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Cs w:val="28"/>
        </w:rPr>
        <w:t>Кафедра «Экономика, организация производства и бизнес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787" w:leader="none"/>
          <w:tab w:val="left" w:pos="5940" w:leader="none"/>
          <w:tab w:val="left" w:pos="6120" w:leader="none"/>
        </w:tabs>
        <w:ind w:firstLine="524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5245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кан архитектурно-строительного</w:t>
      </w:r>
    </w:p>
    <w:p>
      <w:pPr>
        <w:pStyle w:val="Normal"/>
        <w:ind w:firstLine="52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акультета</w:t>
      </w:r>
    </w:p>
    <w:p>
      <w:pPr>
        <w:pStyle w:val="Normal"/>
        <w:ind w:left="5670" w:firstLine="524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</w:t>
      </w:r>
    </w:p>
    <w:p>
      <w:pPr>
        <w:pStyle w:val="Normal"/>
        <w:ind w:left="5670" w:firstLine="524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firstLine="5245"/>
        <w:jc w:val="left"/>
        <w:rPr>
          <w:szCs w:val="28"/>
          <w:u w:val="single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«17»  мая 2017 г.</w:t>
      </w:r>
    </w:p>
    <w:p>
      <w:pPr>
        <w:pStyle w:val="Normal"/>
        <w:ind w:left="5670" w:hanging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0" w:hanging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Фон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ценочных средств </w:t>
        <w:br/>
        <w:t>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color w:val="000000"/>
          <w:sz w:val="24"/>
          <w:szCs w:val="24"/>
        </w:rPr>
        <w:t>ОСНОВЫ ИНТЕЛЛЕКТУАЛЬНОГО ТРУД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.03.01. «Строительство»</w:t>
      </w:r>
    </w:p>
    <w:p>
      <w:pPr>
        <w:pStyle w:val="Normal"/>
        <w:jc w:val="center"/>
        <w:rPr/>
      </w:pPr>
      <w:r>
        <w:rPr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ой и заочной форм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ваево 2017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– 08.03.01. «Строительство»  профиль «Промышленное и гражданское строительство» по дисциплине «</w:t>
      </w:r>
      <w:r>
        <w:rPr>
          <w:color w:val="000000"/>
          <w:sz w:val="24"/>
          <w:szCs w:val="24"/>
        </w:rPr>
        <w:t>ОСНОВЫ ИНТЕЛЛЕКТУАЛЬНОГО ТРУ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635</wp:posOffset>
                </wp:positionV>
                <wp:extent cx="464820" cy="1548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1.95pt;mso-wrap-distance-left:504pt;mso-wrap-distance-right:504pt;mso-wrap-distance-top:0pt;mso-wrap-distance-bottom:0pt;margin-top:0.0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методической комиссии архитектурно-строительного факульте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нда оценочных средств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szCs w:val="28"/>
        </w:rPr>
        <w:t>08.03.01. «Строительство»  профиль подготовки   «Промышленное и гражданское строительство»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Дисциплина: «</w:t>
      </w:r>
      <w:r>
        <w:rPr>
          <w:color w:val="000000"/>
          <w:sz w:val="24"/>
          <w:szCs w:val="24"/>
        </w:rPr>
        <w:t>ОСНОВЫ ИНТЕЛЛЕКТУАЛЬНОГО ТРУДА»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44"/>
        <w:gridCol w:w="2283"/>
        <w:gridCol w:w="959"/>
        <w:gridCol w:w="2366"/>
        <w:gridCol w:w="749"/>
      </w:tblGrid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тестовых задан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угие оценочные средства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руд и его значение в жизни общ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К-7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ПК-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ПК-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бесед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а основа эффективной познавательной деятельности чело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К-7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ПК-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ПК-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бесед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и самостоятельная работы студента - ведущая форма умственного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ОК-7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rFonts w:eastAsia="Times New Roman"/>
                <w:b w:val="false"/>
                <w:sz w:val="28"/>
                <w:lang w:val="en-US"/>
              </w:rPr>
              <w:t xml:space="preserve">        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ПК-</w:t>
            </w:r>
            <w:r>
              <w:rPr>
                <w:b w:val="false"/>
                <w:sz w:val="28"/>
                <w:lang w:val="en-US"/>
              </w:rPr>
              <w:t>4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>ОПК-</w:t>
            </w:r>
            <w:r>
              <w:rPr>
                <w:b w:val="false"/>
                <w:sz w:val="28"/>
                <w:lang w:val="en-US"/>
              </w:rPr>
              <w:t>6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бесед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работы с информацией студентов с ОВЗ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ОК-7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  <w:lang w:val="en-US"/>
              </w:rPr>
              <w:t xml:space="preserve">        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ПК-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К-6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бесед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7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 исследовательской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К-7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rFonts w:eastAsia="Times New Roman"/>
                <w:b w:val="false"/>
                <w:sz w:val="28"/>
                <w:lang w:val="en-US"/>
              </w:rPr>
              <w:t xml:space="preserve">       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ПК-</w:t>
            </w:r>
            <w:r>
              <w:rPr>
                <w:b w:val="false"/>
                <w:sz w:val="28"/>
                <w:lang w:val="en-US"/>
              </w:rPr>
              <w:t>4</w:t>
            </w:r>
          </w:p>
          <w:p>
            <w:pPr>
              <w:pStyle w:val="Heading4"/>
              <w:ind w:hanging="0"/>
              <w:rPr>
                <w:sz w:val="28"/>
                <w:lang w:val="en-US"/>
              </w:rPr>
            </w:pPr>
            <w:r>
              <w:rPr>
                <w:rFonts w:eastAsia="Times New Roman"/>
                <w:b w:val="false"/>
                <w:sz w:val="28"/>
                <w:lang w:val="en-US"/>
              </w:rPr>
              <w:t xml:space="preserve">        </w:t>
            </w:r>
            <w:r>
              <w:rPr>
                <w:b w:val="false"/>
                <w:sz w:val="28"/>
              </w:rPr>
              <w:t>ОПК-</w:t>
            </w:r>
            <w:r>
              <w:rPr>
                <w:b w:val="false"/>
                <w:sz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Д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left"/>
        <w:rPr/>
      </w:pPr>
      <w:r>
        <w:rPr>
          <w:b/>
          <w:szCs w:val="28"/>
        </w:rPr>
        <w:t>Методика проведения контроля по проверке базовых знаний по дисциплине  «Основы интеллектуального труда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Тема 1 «</w:t>
      </w:r>
      <w:r>
        <w:rPr>
          <w:szCs w:val="28"/>
        </w:rPr>
        <w:t>Интеллектуальный труд и его значение в жизни общества</w:t>
      </w:r>
      <w:r>
        <w:rPr>
          <w:b/>
          <w:bCs/>
          <w:szCs w:val="28"/>
        </w:rPr>
        <w:t>»</w:t>
      </w:r>
    </w:p>
    <w:p>
      <w:pPr>
        <w:pStyle w:val="Normal"/>
        <w:spacing w:before="240" w:after="0"/>
        <w:rPr/>
      </w:pPr>
      <w:r>
        <w:rPr/>
        <w:t>Контролируемые компетенции (или их части):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способность к самоорганизации и самообразованию (ОК-7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иповые задания</w:t>
      </w:r>
    </w:p>
    <w:p>
      <w:pPr>
        <w:pStyle w:val="91"/>
        <w:shd w:fill="auto" w:val="clear"/>
        <w:tabs>
          <w:tab w:val="clear" w:pos="708"/>
          <w:tab w:val="left" w:pos="108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91"/>
        <w:shd w:fill="auto" w:val="clear"/>
        <w:tabs>
          <w:tab w:val="clear" w:pos="708"/>
          <w:tab w:val="left" w:pos="1081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онятие и сущность интеллектуального труда в современных исследованиях.</w:t>
      </w:r>
    </w:p>
    <w:p>
      <w:pPr>
        <w:pStyle w:val="91"/>
        <w:shd w:fill="auto" w:val="clear"/>
        <w:tabs>
          <w:tab w:val="clear" w:pos="708"/>
          <w:tab w:val="left" w:pos="1105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Интеллектуальный труд как профессиональная деятельность, его роль в обществе.</w:t>
      </w:r>
    </w:p>
    <w:p>
      <w:pPr>
        <w:pStyle w:val="91"/>
        <w:shd w:fill="auto" w:val="clear"/>
        <w:tabs>
          <w:tab w:val="clear" w:pos="708"/>
          <w:tab w:val="left" w:pos="1100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Специфика интеллектуальной деятельности.</w:t>
      </w:r>
    </w:p>
    <w:p>
      <w:pPr>
        <w:pStyle w:val="91"/>
        <w:shd w:fill="auto" w:val="clear"/>
        <w:tabs>
          <w:tab w:val="clear" w:pos="708"/>
          <w:tab w:val="left" w:pos="1133" w:leader="none"/>
        </w:tabs>
        <w:spacing w:lineRule="auto" w:line="240"/>
        <w:ind w:right="220" w:hanging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 Интеллектуальный ресурс современной личности. Результаты интеллектуального труда как интеллектуальный продукт.</w:t>
      </w:r>
    </w:p>
    <w:p>
      <w:pPr>
        <w:pStyle w:val="91"/>
        <w:shd w:fill="auto" w:val="clear"/>
        <w:tabs>
          <w:tab w:val="clear" w:pos="708"/>
          <w:tab w:val="left" w:pos="1095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Культура умственного труда как актуальная проблема высшего образования.</w:t>
      </w:r>
    </w:p>
    <w:p>
      <w:pPr>
        <w:pStyle w:val="91"/>
        <w:shd w:fill="auto" w:val="clear"/>
        <w:tabs>
          <w:tab w:val="clear" w:pos="708"/>
          <w:tab w:val="left" w:pos="1100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чебный труд студента как составляющая образовательного процесса.         </w:t>
      </w:r>
    </w:p>
    <w:p>
      <w:pPr>
        <w:pStyle w:val="91"/>
        <w:shd w:fill="auto" w:val="clear"/>
        <w:tabs>
          <w:tab w:val="clear" w:pos="708"/>
          <w:tab w:val="left" w:pos="1100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Основные компоненты культуры умственного труда. </w:t>
      </w:r>
    </w:p>
    <w:p>
      <w:pPr>
        <w:pStyle w:val="91"/>
        <w:shd w:fill="auto" w:val="clear"/>
        <w:tabs>
          <w:tab w:val="clear" w:pos="708"/>
          <w:tab w:val="left" w:pos="1100" w:leader="none"/>
        </w:tabs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8. Основные права и обязанности студента вуза.</w:t>
      </w:r>
    </w:p>
    <w:p>
      <w:pPr>
        <w:pStyle w:val="91"/>
        <w:shd w:fill="auto" w:val="clear"/>
        <w:tabs>
          <w:tab w:val="clear" w:pos="708"/>
          <w:tab w:val="left" w:pos="1100" w:leader="none"/>
        </w:tabs>
        <w:spacing w:lineRule="auto" w:line="2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Понятие и формы организации учебного труда в вузе.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0. Понятие культуры интеллектуального (учебного) труда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1. Основные компоненты культуры интеллектуального труда студента вуза.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right="40"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2. Особенности учебной работы на лекциях (техника конспектирования, тренировка внимания, умение задавать вопросы).</w:t>
      </w:r>
    </w:p>
    <w:p>
      <w:pPr>
        <w:pStyle w:val="TextBody"/>
        <w:ind w:left="20" w:right="40" w:hanging="0"/>
        <w:jc w:val="left"/>
        <w:rPr/>
      </w:pPr>
      <w:r>
        <w:rPr>
          <w:szCs w:val="28"/>
        </w:rPr>
        <w:t>13. Особенности учебного труда в условиях современной информационно- образовательной среды вуза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 оценки: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«отлично» выставляется студенту за каждый грамотно и по существу полностью раскрытый вопрос при условии, что он  обладает- способностью к самоорганизации и самообразованию  и 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сбор, анализ и обработку данных, необходимых для решения профессиональных зада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ценка «хорошо» выставляется студенту, если он с небольшими погрешностями приводит формулировки определений, в ответе допускает небольшие пробелы, не искажающие его содержания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пособностью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-оценка «удовлетворительно» выставляется студенту, если он не твердо владеет материалом,  при ответах допускает  погрешности, искажения логической последовательности,  неточную аргументацию теоретических положений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особностью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/>
      </w:pPr>
      <w:r>
        <w:rPr>
          <w:szCs w:val="28"/>
        </w:rPr>
        <w:t>- оценка «неудовлетворительно» выставляется студенту, который не владеет учебным материалом, не способен</w:t>
      </w:r>
      <w:r>
        <w:rPr>
          <w:color w:val="000000"/>
          <w:spacing w:val="4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 самоорганизации и</w:t>
      </w:r>
      <w:r>
        <w:rPr/>
        <w:t xml:space="preserve"> самообразованию и не</w:t>
      </w:r>
      <w:r>
        <w:rPr>
          <w:b/>
          <w:bCs/>
        </w:rPr>
        <w:t xml:space="preserve"> </w:t>
      </w:r>
      <w:r>
        <w:rPr/>
        <w:t xml:space="preserve">способен </w:t>
      </w:r>
      <w:r>
        <w:rPr>
          <w:szCs w:val="28"/>
        </w:rPr>
        <w:t>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стовые  вопросы по теме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rPr>
          <w:szCs w:val="28"/>
        </w:rPr>
      </w:pPr>
      <w:r>
        <w:rPr>
          <w:b/>
        </w:rPr>
        <w:t>Тема  2 «</w:t>
      </w:r>
      <w:r>
        <w:rPr>
          <w:szCs w:val="28"/>
        </w:rPr>
        <w:t>Развитие интеллекта основа эффективной познавательной деятельности человека</w:t>
      </w:r>
    </w:p>
    <w:p>
      <w:pPr>
        <w:pStyle w:val="Normal"/>
        <w:spacing w:before="240" w:after="0"/>
        <w:rPr/>
      </w:pPr>
      <w:r>
        <w:rPr/>
        <w:t>Контролируемые компетенции (или их части):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способность к самоорганизации и самообразованию (ОК-7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Типовые зад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просы для собеседования:</w:t>
      </w:r>
    </w:p>
    <w:p>
      <w:pPr>
        <w:pStyle w:val="91"/>
        <w:shd w:fill="auto" w:val="clear"/>
        <w:tabs>
          <w:tab w:val="clear" w:pos="708"/>
          <w:tab w:val="left" w:pos="1129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Роль планирования времени в оптимизации учебной деятельности       студента.</w:t>
      </w:r>
    </w:p>
    <w:p>
      <w:pPr>
        <w:pStyle w:val="91"/>
        <w:shd w:fill="auto" w:val="clear"/>
        <w:tabs>
          <w:tab w:val="clear" w:pos="708"/>
          <w:tab w:val="left" w:pos="1148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иемы эффективного планирования времени.</w:t>
      </w:r>
    </w:p>
    <w:p>
      <w:pPr>
        <w:pStyle w:val="91"/>
        <w:shd w:fill="auto" w:val="clear"/>
        <w:tabs>
          <w:tab w:val="clear" w:pos="708"/>
          <w:tab w:val="left" w:pos="1129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3. Основные ошибки планирования времени</w:t>
      </w:r>
    </w:p>
    <w:p>
      <w:pPr>
        <w:pStyle w:val="91"/>
        <w:shd w:fill="auto" w:val="clear"/>
        <w:tabs>
          <w:tab w:val="clear" w:pos="708"/>
          <w:tab w:val="left" w:pos="1129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4. Понятие саморегуляции. Нарушение саморегуляции как причина снижения успеваемости студентов с ОВЗ и инвалидов.</w:t>
      </w:r>
    </w:p>
    <w:p>
      <w:pPr>
        <w:pStyle w:val="91"/>
        <w:shd w:fill="auto" w:val="clear"/>
        <w:tabs>
          <w:tab w:val="clear" w:pos="708"/>
          <w:tab w:val="left" w:pos="113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5. Приемы саморегуляции, релаксации и концентрации внимания (отработка приемов).</w:t>
      </w:r>
    </w:p>
    <w:p>
      <w:pPr>
        <w:pStyle w:val="91"/>
        <w:shd w:fill="auto" w:val="clear"/>
        <w:tabs>
          <w:tab w:val="clear" w:pos="708"/>
          <w:tab w:val="left" w:pos="115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6. Рационализация памяти. Техника запоминания.</w:t>
      </w:r>
    </w:p>
    <w:p>
      <w:pPr>
        <w:pStyle w:val="91"/>
        <w:shd w:fill="auto" w:val="clear"/>
        <w:tabs>
          <w:tab w:val="clear" w:pos="708"/>
          <w:tab w:val="left" w:pos="115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7. Условия, способствующие и препятствующие эффективной познавательной активности.</w:t>
      </w:r>
    </w:p>
    <w:p>
      <w:pPr>
        <w:pStyle w:val="91"/>
        <w:shd w:fill="auto" w:val="clear"/>
        <w:tabs>
          <w:tab w:val="clear" w:pos="708"/>
          <w:tab w:val="left" w:pos="115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8. Саморегуляция и самоконтроль. Роль внимания в процессах саморегуляции.</w:t>
      </w:r>
    </w:p>
    <w:p>
      <w:pPr>
        <w:pStyle w:val="91"/>
        <w:shd w:fill="auto" w:val="clear"/>
        <w:tabs>
          <w:tab w:val="clear" w:pos="708"/>
          <w:tab w:val="left" w:pos="115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9. Приемы и методы рационального планирования времени.</w:t>
      </w:r>
    </w:p>
    <w:p>
      <w:pPr>
        <w:pStyle w:val="91"/>
        <w:shd w:fill="auto" w:val="clear"/>
        <w:tabs>
          <w:tab w:val="clear" w:pos="708"/>
          <w:tab w:val="left" w:pos="115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10. Специфика лекционных занятий. Приемы эффективного слушания и рационального конспектирования лекции.</w:t>
      </w:r>
    </w:p>
    <w:p>
      <w:pPr>
        <w:pStyle w:val="91"/>
        <w:shd w:fill="auto" w:val="clear"/>
        <w:tabs>
          <w:tab w:val="clear" w:pos="708"/>
          <w:tab w:val="left" w:pos="1153" w:leader="none"/>
        </w:tabs>
        <w:spacing w:lineRule="auto" w:line="240"/>
        <w:ind w:left="120" w:hanging="0"/>
        <w:rPr/>
      </w:pPr>
      <w:r>
        <w:rPr>
          <w:sz w:val="28"/>
          <w:szCs w:val="28"/>
        </w:rPr>
        <w:t>11. Специфика семинарских занятий в вузе. Подготовка к семинарскому занятию: планирование, подбор литературы, конспектировани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 оценки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«отлично» выставляется студенту за каждый грамотно и по существу полностью раскрытый вопрос при условии, что он  обладает- способностью к самоорганизации и самообразованию  и 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сбор, анализ и обработку данных, необходимых для решения профессиональных зада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ценка «хорошо» выставляется студенту, если он с небольшими погрешностями приводит формулировки определений, в ответе допускает небольшие пробелы, не искажающие его содержания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пособностью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-оценка «удовлетворительно» выставляется студенту, если он не твердо владеет материалом,  при ответах допускает  погрешности, искажения логической последовательности,  неточную аргументацию теоретических положений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особностью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/>
      </w:pPr>
      <w:r>
        <w:rPr>
          <w:szCs w:val="28"/>
        </w:rPr>
        <w:t>- оценка «неудовлетворительно» выставляется студенту, который не владеет учебным материалом, не способен</w:t>
      </w:r>
      <w:r>
        <w:rPr>
          <w:color w:val="000000"/>
          <w:spacing w:val="4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 самоорганизации и</w:t>
      </w:r>
      <w:r>
        <w:rPr/>
        <w:t xml:space="preserve"> самообразованию и не</w:t>
      </w:r>
      <w:r>
        <w:rPr>
          <w:b/>
          <w:bCs/>
        </w:rPr>
        <w:t xml:space="preserve"> </w:t>
      </w:r>
      <w:r>
        <w:rPr/>
        <w:t xml:space="preserve">способен </w:t>
      </w:r>
      <w:r>
        <w:rPr>
          <w:szCs w:val="28"/>
        </w:rPr>
        <w:t>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Тестовые  вопросы по теме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 3 «</w:t>
      </w:r>
      <w:r>
        <w:rPr>
          <w:szCs w:val="28"/>
        </w:rPr>
        <w:t>Самообразование и самостоятельная работы студента- ведущая форма умственного труда</w:t>
      </w:r>
      <w:r>
        <w:rPr>
          <w:b/>
          <w:szCs w:val="28"/>
        </w:rPr>
        <w:t>»</w:t>
      </w:r>
    </w:p>
    <w:p>
      <w:pPr>
        <w:pStyle w:val="Normal"/>
        <w:spacing w:before="240" w:after="0"/>
        <w:rPr/>
      </w:pPr>
      <w:r>
        <w:rPr/>
        <w:t>Контролируемые компетенции (или их части):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способность к самоорганизации и самообразованию (ОК-7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Типовые зад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просы для собеседования:</w:t>
      </w:r>
    </w:p>
    <w:p>
      <w:pPr>
        <w:pStyle w:val="91"/>
        <w:shd w:fill="auto" w:val="clear"/>
        <w:tabs>
          <w:tab w:val="clear" w:pos="708"/>
          <w:tab w:val="left" w:pos="1124" w:leader="none"/>
        </w:tabs>
        <w:spacing w:lineRule="auto" w:line="240"/>
        <w:rPr/>
      </w:pPr>
      <w:r>
        <w:rPr>
          <w:sz w:val="28"/>
          <w:szCs w:val="28"/>
        </w:rPr>
        <w:t>1. Принципы организации самостоятельной работы студентов вуза</w:t>
      </w:r>
    </w:p>
    <w:p>
      <w:pPr>
        <w:pStyle w:val="91"/>
        <w:shd w:fill="auto" w:val="clear"/>
        <w:tabs>
          <w:tab w:val="clear" w:pos="708"/>
          <w:tab w:val="left" w:pos="1258" w:leader="none"/>
        </w:tabs>
        <w:spacing w:lineRule="auto" w:line="240"/>
        <w:ind w:right="220" w:hanging="0"/>
        <w:rPr/>
      </w:pPr>
      <w:r>
        <w:rPr>
          <w:sz w:val="28"/>
          <w:szCs w:val="28"/>
        </w:rPr>
        <w:t>2. Виды и структура самостоятельной работы студентов. Технологическая организация самостоятельной работы студентов</w:t>
      </w:r>
    </w:p>
    <w:p>
      <w:pPr>
        <w:pStyle w:val="91"/>
        <w:shd w:fill="auto" w:val="clear"/>
        <w:tabs>
          <w:tab w:val="clear" w:pos="708"/>
          <w:tab w:val="left" w:pos="1100" w:leader="none"/>
        </w:tabs>
        <w:spacing w:lineRule="auto" w:line="240"/>
        <w:rPr/>
      </w:pPr>
      <w:r>
        <w:rPr>
          <w:sz w:val="28"/>
          <w:szCs w:val="28"/>
        </w:rPr>
        <w:t>3. Организация самостоятельной работы студентов.</w:t>
      </w:r>
    </w:p>
    <w:p>
      <w:pPr>
        <w:pStyle w:val="91"/>
        <w:shd w:fill="auto" w:val="clear"/>
        <w:tabs>
          <w:tab w:val="clear" w:pos="708"/>
          <w:tab w:val="left" w:pos="10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Мотивация, контроль и эффективность самостоятельной работы студентов</w:t>
      </w:r>
    </w:p>
    <w:p>
      <w:pPr>
        <w:pStyle w:val="91"/>
        <w:shd w:fill="auto" w:val="clear"/>
        <w:tabs>
          <w:tab w:val="clear" w:pos="708"/>
          <w:tab w:val="left" w:pos="1095" w:leader="none"/>
        </w:tabs>
        <w:spacing w:lineRule="auto" w:line="240"/>
        <w:rPr/>
      </w:pPr>
      <w:r>
        <w:rPr>
          <w:sz w:val="28"/>
          <w:szCs w:val="28"/>
        </w:rPr>
        <w:t>5. Методы и формы самоорганизации студентов</w:t>
      </w:r>
    </w:p>
    <w:p>
      <w:pPr>
        <w:pStyle w:val="91"/>
        <w:shd w:fill="auto" w:val="clear"/>
        <w:tabs>
          <w:tab w:val="clear" w:pos="708"/>
          <w:tab w:val="left" w:pos="1085" w:leader="none"/>
        </w:tabs>
        <w:spacing w:lineRule="auto" w:line="240"/>
        <w:ind w:right="22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рекомендаций по выполнению основных видов самостоятельной работы (работа в микрогруппах и последующее обсуждение).</w:t>
      </w:r>
    </w:p>
    <w:p>
      <w:pPr>
        <w:pStyle w:val="91"/>
        <w:shd w:fill="auto" w:val="clear"/>
        <w:tabs>
          <w:tab w:val="clear" w:pos="708"/>
          <w:tab w:val="left" w:pos="1009" w:leader="none"/>
        </w:tabs>
        <w:spacing w:lineRule="auto" w:line="240"/>
        <w:rPr/>
      </w:pPr>
      <w:r>
        <w:rPr>
          <w:sz w:val="28"/>
          <w:szCs w:val="28"/>
        </w:rPr>
        <w:t>7. Специфика лекционных и семинарских занятий в вузе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rPr/>
      </w:pPr>
      <w:r>
        <w:rPr>
          <w:sz w:val="28"/>
          <w:szCs w:val="28"/>
        </w:rPr>
        <w:t>8. Приемы эффективного слушания лекции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Подготовка к семинарскому занятию</w:t>
      </w:r>
    </w:p>
    <w:p>
      <w:pPr>
        <w:pStyle w:val="91"/>
        <w:shd w:fill="auto" w:val="clear"/>
        <w:tabs>
          <w:tab w:val="clear" w:pos="708"/>
          <w:tab w:val="left" w:pos="1004" w:leader="none"/>
        </w:tabs>
        <w:spacing w:lineRule="auto" w:line="240"/>
        <w:rPr/>
      </w:pPr>
      <w:r>
        <w:rPr>
          <w:sz w:val="28"/>
          <w:szCs w:val="28"/>
        </w:rPr>
        <w:t>10. Организация и правила поиска литературы:</w:t>
      </w:r>
    </w:p>
    <w:p>
      <w:pPr>
        <w:pStyle w:val="91"/>
        <w:shd w:fill="auto" w:val="clear"/>
        <w:tabs>
          <w:tab w:val="clear" w:pos="708"/>
          <w:tab w:val="left" w:pos="903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а) библиографические указатели: универсальный, отраслевой, тематический, текущий библиографический указатель, аннотированный библиографический указатель, реферативный журнал;</w:t>
      </w:r>
    </w:p>
    <w:p>
      <w:pPr>
        <w:pStyle w:val="91"/>
        <w:shd w:fill="auto" w:val="clear"/>
        <w:tabs>
          <w:tab w:val="clear" w:pos="708"/>
          <w:tab w:val="left" w:pos="874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б)библиотечные каталоги: компьютерный (электронный) каталог, алфавитный каталог, систематический каталог, предметный каталог, каталог журнальных и газетных статей;</w:t>
      </w:r>
    </w:p>
    <w:p>
      <w:pPr>
        <w:pStyle w:val="91"/>
        <w:shd w:fill="auto" w:val="clear"/>
        <w:spacing w:lineRule="auto" w:line="240"/>
        <w:ind w:left="20" w:right="40" w:hanging="0"/>
        <w:rPr/>
      </w:pPr>
      <w:r>
        <w:rPr>
          <w:sz w:val="28"/>
          <w:szCs w:val="28"/>
        </w:rPr>
        <w:t>в)требования к библиографическому описанию авторского произведения; произведения, выполненного авторским коллективом; журнальной (газетной) статьи.</w:t>
      </w:r>
    </w:p>
    <w:p>
      <w:pPr>
        <w:pStyle w:val="91"/>
        <w:shd w:fill="auto" w:val="clear"/>
        <w:tabs>
          <w:tab w:val="clear" w:pos="708"/>
          <w:tab w:val="left" w:pos="1033" w:leader="none"/>
        </w:tabs>
        <w:spacing w:lineRule="auto" w:line="240"/>
        <w:rPr/>
      </w:pPr>
      <w:r>
        <w:rPr>
          <w:sz w:val="28"/>
          <w:szCs w:val="28"/>
        </w:rPr>
        <w:t>11. Информационно-библиографические ресурсы</w:t>
      </w:r>
    </w:p>
    <w:p>
      <w:pPr>
        <w:pStyle w:val="TextBody"/>
        <w:tabs>
          <w:tab w:val="clear" w:pos="708"/>
          <w:tab w:val="left" w:pos="1188" w:leader="none"/>
        </w:tabs>
        <w:spacing w:before="0" w:after="0"/>
        <w:ind w:hanging="0"/>
        <w:jc w:val="left"/>
        <w:rPr/>
      </w:pPr>
      <w:r>
        <w:rPr>
          <w:szCs w:val="28"/>
        </w:rPr>
        <w:t>12. Электронные формы информационных ресурсов</w:t>
      </w:r>
    </w:p>
    <w:p>
      <w:pPr>
        <w:pStyle w:val="TextBody"/>
        <w:tabs>
          <w:tab w:val="clear" w:pos="708"/>
          <w:tab w:val="left" w:pos="1113" w:leader="none"/>
        </w:tabs>
        <w:spacing w:before="0" w:after="0"/>
        <w:ind w:right="380" w:hanging="0"/>
        <w:jc w:val="left"/>
        <w:rPr/>
      </w:pPr>
      <w:r>
        <w:rPr>
          <w:szCs w:val="28"/>
        </w:rPr>
        <w:t>13. Основные средства поиска, сбора, систематизации и анализа исходных источников информации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hanging="0"/>
        <w:jc w:val="left"/>
        <w:rPr/>
      </w:pPr>
      <w:r>
        <w:rPr>
          <w:szCs w:val="28"/>
        </w:rPr>
        <w:t>14. Методика информационного поиска</w:t>
      </w:r>
    </w:p>
    <w:p>
      <w:pPr>
        <w:pStyle w:val="TextBody"/>
        <w:tabs>
          <w:tab w:val="clear" w:pos="708"/>
          <w:tab w:val="left" w:pos="1169" w:leader="none"/>
        </w:tabs>
        <w:spacing w:before="0" w:after="0"/>
        <w:ind w:hanging="0"/>
        <w:jc w:val="left"/>
        <w:rPr/>
      </w:pPr>
      <w:r>
        <w:rPr>
          <w:szCs w:val="28"/>
        </w:rPr>
        <w:t>15. Поиск информации в Интернете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hanging="0"/>
        <w:jc w:val="left"/>
        <w:rPr/>
      </w:pPr>
      <w:r>
        <w:rPr>
          <w:szCs w:val="28"/>
        </w:rPr>
        <w:t>16. Учебные ресурсы высшей школы</w:t>
      </w:r>
    </w:p>
    <w:p>
      <w:pPr>
        <w:pStyle w:val="TextBody"/>
        <w:tabs>
          <w:tab w:val="clear" w:pos="708"/>
          <w:tab w:val="left" w:pos="1188" w:leader="none"/>
        </w:tabs>
        <w:spacing w:before="0" w:after="0"/>
        <w:ind w:hanging="0"/>
        <w:jc w:val="left"/>
        <w:rPr/>
      </w:pPr>
      <w:r>
        <w:rPr>
          <w:szCs w:val="28"/>
        </w:rPr>
        <w:t>17. Информационно-библиографические ресурсы</w:t>
      </w:r>
      <w:r>
        <w:rPr>
          <w:sz w:val="24"/>
          <w:szCs w:val="24"/>
        </w:rPr>
        <w:t xml:space="preserve"> библиотек</w:t>
      </w:r>
    </w:p>
    <w:p>
      <w:pPr>
        <w:pStyle w:val="TextBody"/>
        <w:tabs>
          <w:tab w:val="clear" w:pos="708"/>
          <w:tab w:val="left" w:pos="1193" w:leader="none"/>
        </w:tabs>
        <w:spacing w:before="0" w:after="236"/>
        <w:ind w:hanging="0"/>
        <w:jc w:val="left"/>
        <w:rPr/>
      </w:pPr>
      <w:r>
        <w:rPr>
          <w:szCs w:val="28"/>
        </w:rPr>
        <w:t>18. Книги во всемирной информационной баз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 оценки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«отлично» выставляется студенту за каждый грамотно и по существу полностью раскрытый вопрос при условии, что он  обладает- способностью к самоорганизации и самообразованию  и 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ть стандартные задачи профессиональной деятель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</w:t>
      </w:r>
      <w:r>
        <w:rPr>
          <w:rFonts w:cs="Times New Roman" w:ascii="Times New Roman" w:hAnsi="Times New Roman"/>
          <w:b w:val="false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сбор, анализ и обработку данных, необходимых для решения профессиональных зада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/>
      </w:pPr>
      <w:r>
        <w:rPr>
          <w:szCs w:val="28"/>
        </w:rPr>
        <w:t>- оценка «хорошо» выставляется студенту, если он с небольшими погрешностями приводит формулировки определений, в ответе допускает небольшие пробелы, не искажающие его содержания, но 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</w:r>
    </w:p>
    <w:p>
      <w:pPr>
        <w:pStyle w:val="Normal"/>
        <w:rPr/>
      </w:pPr>
      <w:r>
        <w:rPr>
          <w:szCs w:val="28"/>
        </w:rPr>
        <w:t>-оценка «удовлетворительно» выставляется студенту, если он не твердо владеет материалом,  при ответах допускает  погрешности, искажения логической последовательности,  неточную аргументацию теоретических положений, но 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/>
      </w:pPr>
      <w:r>
        <w:rPr>
          <w:szCs w:val="28"/>
        </w:rPr>
        <w:t>- оценка «неудовлетворительно» выставляется студенту, который не владеет учебным материалом, не способен</w:t>
      </w:r>
      <w:r>
        <w:rPr>
          <w:color w:val="000000"/>
          <w:spacing w:val="4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 самоорганизации и</w:t>
      </w:r>
      <w:r>
        <w:rPr/>
        <w:t xml:space="preserve"> самообразованию и не</w:t>
      </w:r>
      <w:r>
        <w:rPr>
          <w:b/>
          <w:bCs/>
        </w:rPr>
        <w:t xml:space="preserve"> </w:t>
      </w:r>
      <w:r>
        <w:rPr/>
        <w:t xml:space="preserve">способен </w:t>
      </w:r>
      <w:r>
        <w:rPr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ind w:firstLine="567"/>
        <w:rPr/>
      </w:pPr>
      <w:r>
        <w:rPr/>
        <w:t>Тестовые  вопросы по теме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Тема  4 «</w:t>
      </w:r>
      <w:r>
        <w:rPr>
          <w:b/>
          <w:szCs w:val="28"/>
        </w:rPr>
        <w:t>Технологии работы с информацией студентов с ОВЗ»</w:t>
      </w:r>
    </w:p>
    <w:p>
      <w:pPr>
        <w:pStyle w:val="Normal"/>
        <w:spacing w:before="240" w:after="0"/>
        <w:ind w:hanging="0"/>
        <w:rPr/>
      </w:pPr>
      <w:r>
        <w:rPr/>
        <w:t xml:space="preserve">Контролируемые компетенции (или их части): 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способность к самоорганизации и самообразованию (ОК-7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Типовые задания</w:t>
      </w:r>
    </w:p>
    <w:p>
      <w:pPr>
        <w:pStyle w:val="91"/>
        <w:shd w:fill="auto" w:val="clear"/>
        <w:tabs>
          <w:tab w:val="clear" w:pos="708"/>
          <w:tab w:val="left" w:pos="999" w:leader="none"/>
        </w:tabs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Вопросы для собеседования: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999" w:leader="none"/>
        </w:tabs>
        <w:spacing w:lineRule="auto" w:line="240"/>
        <w:rPr/>
      </w:pPr>
      <w:r>
        <w:rPr>
          <w:sz w:val="28"/>
          <w:szCs w:val="28"/>
        </w:rPr>
        <w:t>1. Приемы конспектирования и составления плана источника.</w:t>
      </w:r>
    </w:p>
    <w:p>
      <w:pPr>
        <w:pStyle w:val="91"/>
        <w:shd w:fill="auto" w:val="clear"/>
        <w:tabs>
          <w:tab w:val="clear" w:pos="708"/>
          <w:tab w:val="left" w:pos="1023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2. Работа со статьей (предварительно прочитана студентами самостоятельно): выделение главной мысли, смысловых блоков, ключевых понятий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rPr/>
      </w:pPr>
      <w:r>
        <w:rPr>
          <w:sz w:val="28"/>
          <w:szCs w:val="28"/>
        </w:rPr>
        <w:t>3. Подготовка схематичного плана статьи.</w:t>
      </w:r>
    </w:p>
    <w:p>
      <w:pPr>
        <w:pStyle w:val="91"/>
        <w:shd w:fill="auto" w:val="clear"/>
        <w:tabs>
          <w:tab w:val="clear" w:pos="708"/>
          <w:tab w:val="left" w:pos="103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дготовка краткого конспекта статьи.</w:t>
      </w:r>
    </w:p>
    <w:p>
      <w:pPr>
        <w:pStyle w:val="91"/>
        <w:shd w:fill="auto" w:val="clear"/>
        <w:tabs>
          <w:tab w:val="clear" w:pos="708"/>
          <w:tab w:val="left" w:pos="1033" w:leader="none"/>
        </w:tabs>
        <w:spacing w:lineRule="auto" w:line="240"/>
        <w:rPr/>
      </w:pPr>
      <w:r>
        <w:rPr>
          <w:sz w:val="28"/>
          <w:szCs w:val="28"/>
        </w:rPr>
        <w:t>5. Понятие «культура чтения», основные правила изучения учебной и научной литературы.</w:t>
      </w:r>
    </w:p>
    <w:p>
      <w:pPr>
        <w:pStyle w:val="91"/>
        <w:shd w:fill="auto" w:val="clear"/>
        <w:tabs>
          <w:tab w:val="clear" w:pos="708"/>
          <w:tab w:val="left" w:pos="1033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сновные принципы рационального чтения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ind w:right="126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Cs w:val="28"/>
        </w:rPr>
        <w:t xml:space="preserve">  </w:t>
      </w:r>
      <w:r>
        <w:rPr>
          <w:sz w:val="28"/>
          <w:szCs w:val="28"/>
        </w:rPr>
        <w:t>Основные способы и приемы чтения: сплошное, выборочное, активное, углубленное, поверхностное чтение.</w:t>
      </w:r>
    </w:p>
    <w:p>
      <w:pPr>
        <w:pStyle w:val="91"/>
        <w:shd w:fill="auto" w:val="clear"/>
        <w:tabs>
          <w:tab w:val="clear" w:pos="708"/>
          <w:tab w:val="left" w:pos="1033" w:leader="none"/>
        </w:tabs>
        <w:spacing w:lineRule="auto" w:line="240"/>
        <w:jc w:val="left"/>
        <w:rPr/>
      </w:pPr>
      <w:r>
        <w:rPr>
          <w:sz w:val="28"/>
          <w:szCs w:val="28"/>
        </w:rPr>
        <w:t>8. Основные формы ведения записей прочитанного: конспект, выписки, аннотация, резюме, тезисы, составление библиографии.</w:t>
      </w:r>
    </w:p>
    <w:p>
      <w:pPr>
        <w:pStyle w:val="91"/>
        <w:shd w:fill="auto" w:val="clear"/>
        <w:tabs>
          <w:tab w:val="clear" w:pos="708"/>
          <w:tab w:val="left" w:pos="1009" w:leader="none"/>
        </w:tabs>
        <w:spacing w:lineRule="auto" w:line="240"/>
        <w:rPr/>
      </w:pPr>
      <w:r>
        <w:rPr>
          <w:sz w:val="28"/>
          <w:szCs w:val="28"/>
        </w:rPr>
        <w:t>9. Понятие «информационно-предметное обеспечение изучения дисциплин в вузе»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10. Характеристика основных видов учебной литературы: учебник, курс лекций, учебное пособие, методическое пособие, хрестоматия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12. Характеристика основных видов научной литературы: монография, сборник научных трудов, материалы научно-практической конференции, тезисы докладов (сообщений), научный журнал, диссертации, автореферат диссертации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13. Характеристика основных видов справочно-информационной литературы: энциклопедия, энциклопедический словарь, справочник, терминологический словарь (глоссарий), толковый словарь.</w:t>
      </w:r>
    </w:p>
    <w:p>
      <w:pPr>
        <w:pStyle w:val="91"/>
        <w:shd w:fill="auto" w:val="clear"/>
        <w:tabs>
          <w:tab w:val="clear" w:pos="708"/>
          <w:tab w:val="left" w:pos="1028" w:leader="none"/>
        </w:tabs>
        <w:spacing w:lineRule="auto" w:line="240" w:before="0" w:after="244"/>
        <w:rPr/>
      </w:pPr>
      <w:r>
        <w:rPr>
          <w:sz w:val="28"/>
          <w:szCs w:val="28"/>
        </w:rPr>
        <w:t>14. Структура кни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 оценки: </w:t>
      </w:r>
    </w:p>
    <w:p>
      <w:pPr>
        <w:pStyle w:val="Normal"/>
        <w:rPr>
          <w:szCs w:val="28"/>
        </w:rPr>
      </w:pPr>
      <w:r>
        <w:rPr>
          <w:szCs w:val="28"/>
        </w:rPr>
        <w:t>- оценка «отлично» выставляется студенту за каждый грамотно и по существу полностью раскрытый вопрос при условии, что он  обладает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способностью к самоорганизации и самообразованию  и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- оценка «хорошо» выставляется студенту, если он с небольшими погрешностями приводит формулировки определений, в ответе допускает небольшие пробелы, не искажающие его содержания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оценка «удовлетворительно» выставляется студенту, если он не твердо владеет материалом,  при ответах допускает  погрешности, искажения логической последовательности,  неточную аргументацию теоретических положений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 </w:t>
      </w:r>
    </w:p>
    <w:p>
      <w:pPr>
        <w:pStyle w:val="Normal"/>
        <w:rPr/>
      </w:pPr>
      <w:r>
        <w:rPr>
          <w:szCs w:val="28"/>
        </w:rPr>
        <w:t>- оценка «неудовлетворительно» выставляется студенту, который не владеет учебным материалом, не способен</w:t>
      </w:r>
      <w:r>
        <w:rPr>
          <w:color w:val="000000"/>
          <w:spacing w:val="4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 самоорганизации и</w:t>
      </w:r>
      <w:r>
        <w:rPr/>
        <w:t xml:space="preserve"> самообразованию и не</w:t>
      </w:r>
      <w:r>
        <w:rPr>
          <w:b/>
          <w:bCs/>
        </w:rPr>
        <w:t xml:space="preserve"> </w:t>
      </w:r>
      <w:r>
        <w:rPr/>
        <w:t xml:space="preserve">способен </w:t>
      </w:r>
      <w:r>
        <w:rPr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567"/>
        <w:rPr/>
      </w:pPr>
      <w:r>
        <w:rPr/>
        <w:t>Тестовые  вопросы по теме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Тема  5 «</w:t>
      </w:r>
      <w:r>
        <w:rPr>
          <w:b/>
          <w:szCs w:val="28"/>
        </w:rPr>
        <w:t>Организация научно- исследовательской работы»</w:t>
      </w:r>
    </w:p>
    <w:p>
      <w:pPr>
        <w:pStyle w:val="Normal"/>
        <w:spacing w:before="240" w:after="0"/>
        <w:rPr>
          <w:spacing w:val="20"/>
        </w:rPr>
      </w:pPr>
      <w:r>
        <w:rPr>
          <w:spacing w:val="20"/>
        </w:rPr>
        <w:t>Контролируемые компетенции (или их части):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способность к самоорганизации и самообразованию (ОК-7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Типовые зад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просы для собеседования:</w:t>
      </w:r>
    </w:p>
    <w:p>
      <w:pPr>
        <w:pStyle w:val="TextBody"/>
        <w:tabs>
          <w:tab w:val="clear" w:pos="708"/>
          <w:tab w:val="left" w:pos="1164" w:leader="none"/>
        </w:tabs>
        <w:spacing w:before="0" w:after="0"/>
        <w:ind w:hanging="0"/>
        <w:jc w:val="left"/>
        <w:rPr/>
      </w:pPr>
      <w:r>
        <w:rPr>
          <w:szCs w:val="28"/>
        </w:rPr>
        <w:t>1. Понятие о научной работе.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hanging="0"/>
        <w:jc w:val="left"/>
        <w:rPr/>
      </w:pPr>
      <w:r>
        <w:rPr>
          <w:szCs w:val="28"/>
        </w:rPr>
        <w:t>2. Особенности научного стиля речи</w:t>
      </w:r>
    </w:p>
    <w:p>
      <w:pPr>
        <w:pStyle w:val="TextBody"/>
        <w:tabs>
          <w:tab w:val="clear" w:pos="708"/>
          <w:tab w:val="left" w:pos="1118" w:leader="none"/>
        </w:tabs>
        <w:spacing w:before="0" w:after="0"/>
        <w:ind w:hanging="0"/>
        <w:jc w:val="left"/>
        <w:rPr/>
      </w:pPr>
      <w:r>
        <w:rPr>
          <w:szCs w:val="28"/>
        </w:rPr>
        <w:t>3. Основные виды научных студенческих работ: аннотация, реферат, доклад, научные тезисы, курсовая работа, выпускная квалификационная работа.</w:t>
      </w:r>
    </w:p>
    <w:p>
      <w:pPr>
        <w:pStyle w:val="TextBody"/>
        <w:tabs>
          <w:tab w:val="clear" w:pos="708"/>
          <w:tab w:val="left" w:pos="1198" w:leader="none"/>
        </w:tabs>
        <w:spacing w:before="0" w:after="0"/>
        <w:ind w:hanging="0"/>
        <w:jc w:val="left"/>
        <w:rPr/>
      </w:pPr>
      <w:r>
        <w:rPr>
          <w:szCs w:val="28"/>
        </w:rPr>
        <w:t>4. Правила оформления текстовых и графических материалов</w:t>
      </w:r>
    </w:p>
    <w:p>
      <w:pPr>
        <w:pStyle w:val="TextBody"/>
        <w:tabs>
          <w:tab w:val="clear" w:pos="708"/>
          <w:tab w:val="left" w:pos="1183" w:leader="none"/>
        </w:tabs>
        <w:spacing w:before="0" w:after="0"/>
        <w:ind w:hanging="0"/>
        <w:jc w:val="left"/>
        <w:rPr/>
      </w:pPr>
      <w:r>
        <w:rPr>
          <w:szCs w:val="28"/>
        </w:rPr>
        <w:t>5. Правила библиографического описания источников</w:t>
      </w:r>
    </w:p>
    <w:p>
      <w:pPr>
        <w:pStyle w:val="TextBody"/>
        <w:tabs>
          <w:tab w:val="clear" w:pos="708"/>
          <w:tab w:val="left" w:pos="1188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>6. Компьютерные технологии оформления учебных работ</w:t>
      </w:r>
    </w:p>
    <w:p>
      <w:pPr>
        <w:pStyle w:val="TextBody"/>
        <w:tabs>
          <w:tab w:val="clear" w:pos="708"/>
          <w:tab w:val="left" w:pos="1188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>7. Презентация результатов интеллектуального труда, основные формы и способы.</w:t>
      </w:r>
    </w:p>
    <w:p>
      <w:pPr>
        <w:pStyle w:val="TextBody"/>
        <w:tabs>
          <w:tab w:val="clear" w:pos="708"/>
          <w:tab w:val="left" w:pos="1188" w:leader="none"/>
        </w:tabs>
        <w:spacing w:before="0" w:after="0"/>
        <w:ind w:hanging="0"/>
        <w:jc w:val="left"/>
        <w:rPr/>
      </w:pPr>
      <w:r>
        <w:rPr>
          <w:szCs w:val="28"/>
        </w:rPr>
        <w:t>8. Основные правила работы с информаци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 оценки: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- оценка «отлично» выставляется студенту за каждый грамотно и по существу полностью раскрытый вопрос при условии, что он  обладает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способностью к самоорганизации и самообразованию  и способностью </w:t>
      </w:r>
      <w:r>
        <w:rPr>
          <w:spacing w:val="20"/>
          <w:szCs w:val="28"/>
        </w:rPr>
        <w:t>осуществлять сбор, анализ и обработку данных, необходимых для решения профессиональных задач,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- оценка «хорошо» выставляется студенту, если он с небольшими погрешностями приводит формулировки определений, в ответе допускает небольшие пробелы, не искажающие его содержания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пособностью </w:t>
      </w:r>
      <w:r>
        <w:rPr>
          <w:spacing w:val="20"/>
          <w:szCs w:val="28"/>
        </w:rPr>
        <w:t>осуществлять сбор, анализ и обработку данных, необходимых для решения профессиональных задач,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оценка «удовлетворительно» выставляется студенту, если он не твердо владеет материалом,  при ответах допускает  погрешности, искажения логической последовательности,  неточную аргументацию теоретических положений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spacing w:val="20"/>
          <w:szCs w:val="28"/>
        </w:rPr>
        <w:t>осуществлять сбор, анализ и обработку данных, необходимых для решения профессиональных задач,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- оценка «неудовлетворительно» выставляется студенту, который не владеет учебным материалом, не способен</w:t>
      </w:r>
      <w:r>
        <w:rPr>
          <w:color w:val="000000"/>
          <w:spacing w:val="4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 самоорганизации и</w:t>
      </w:r>
      <w:r>
        <w:rPr/>
        <w:t xml:space="preserve"> самообразованию и не</w:t>
      </w:r>
      <w:r>
        <w:rPr>
          <w:b/>
          <w:bCs/>
        </w:rPr>
        <w:t xml:space="preserve"> </w:t>
      </w:r>
      <w:r>
        <w:rPr/>
        <w:t xml:space="preserve">способен </w:t>
      </w:r>
      <w:r>
        <w:rPr>
          <w:spacing w:val="20"/>
          <w:szCs w:val="28"/>
        </w:rPr>
        <w:t>осуществлять сбор, анализ и обработку данных, необходимых для решения профессиональных задач,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Комплект заданий для выпол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дивидуального домашнего задания</w:t>
      </w:r>
    </w:p>
    <w:p>
      <w:pPr>
        <w:pStyle w:val="Normal"/>
        <w:spacing w:before="240" w:after="0"/>
        <w:rPr/>
      </w:pPr>
      <w:r>
        <w:rPr/>
        <w:t xml:space="preserve">Контролируемые компетенции (или их части): 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способность к самоорганизации и самообразованию (ОК-7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Типовые задания</w:t>
      </w:r>
    </w:p>
    <w:p>
      <w:pPr>
        <w:pStyle w:val="Default"/>
        <w:spacing w:lineRule="atLeast" w:line="331"/>
        <w:ind w:left="2863" w:right="63" w:hanging="15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тематика рефератов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бора и использования цитат в научном сообщении(докладе, реферате)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каталога. Оформление тематических карточек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научного сообщения, выступления по научному докладу (сообщению). </w:t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образование информации в наглядную форму (построение таблиц, схем, графиков, диаграмм)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приемы подготовки электронной презентации (для научного доклада, сообщения, выступления, чтения и т.д.)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архивных документов. Работа со справочниками, словарями и энциклопедиями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существенных признаков объектов определенного класса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руппировка, систематизация и классификация полученной информации (понятий, событий, фактов и т.д.).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знаний на основе описания и объяснения явлений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ение понятий по смыслу и значению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е плана исследований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вступления к речи на заданную тему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риемы быстрого чтения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ы чтения и анализа текста по алгоритму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ы разработки интеллект-кар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40"/>
        <w:rPr/>
      </w:pPr>
      <w:r>
        <w:rPr>
          <w:sz w:val="28"/>
          <w:szCs w:val="28"/>
        </w:rPr>
        <w:t>* Возможен индивидуальный выбор темы доклада (реферата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 оценки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«отлично» выставляется студенту за каждый грамотно и по существу полностью раскрытый вопрос при условии, что он  обладает- способностью к самоорганизации и самообразованию  и 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ать стандартные задачи профессиональной деятель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</w:t>
      </w:r>
      <w:r>
        <w:rPr>
          <w:b w:val="false"/>
          <w:szCs w:val="28"/>
        </w:rPr>
        <w:t>и</w:t>
      </w:r>
      <w:r>
        <w:rPr>
          <w:b w:val="false"/>
          <w:sz w:val="28"/>
          <w:szCs w:val="28"/>
        </w:rPr>
        <w:t>,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сбор, анализ и обработку данных, необходимых для решения профессиональных зада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ценка «хорошо» выставляется студенту, если он с небольшими погрешностями приводит формулировки определений, в ответе допускает небольшие пробелы, не искажающие его содержания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-оценка «удовлетворительно» выставляется студенту, если он не твердо владеет материалом,  при ответах допускает  погрешности, искажения логической последовательности,  неточную аргументацию теоретических положений, </w:t>
      </w:r>
      <w:r>
        <w:rPr>
          <w:rFonts w:cs="Calibri"/>
          <w:szCs w:val="28"/>
        </w:rPr>
        <w:t xml:space="preserve">но </w:t>
      </w:r>
      <w:r>
        <w:rPr>
          <w:szCs w:val="28"/>
        </w:rPr>
        <w:t>обладает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пособностью к самоорганизации и самообразованию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rPr/>
      </w:pPr>
      <w:r>
        <w:rPr>
          <w:szCs w:val="28"/>
        </w:rPr>
        <w:t>- оценка «неудовлетворительно» выставляется студенту, который не владеет учебным материалом, не способен</w:t>
      </w:r>
      <w:r>
        <w:rPr>
          <w:color w:val="000000"/>
          <w:spacing w:val="4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 самоорганизации и</w:t>
      </w:r>
      <w:r>
        <w:rPr/>
        <w:t xml:space="preserve"> самообразованию и не</w:t>
      </w:r>
      <w:r>
        <w:rPr>
          <w:b/>
          <w:bCs/>
        </w:rPr>
        <w:t xml:space="preserve"> </w:t>
      </w:r>
      <w:r>
        <w:rPr/>
        <w:t xml:space="preserve">способен </w:t>
      </w:r>
      <w:r>
        <w:rPr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Фонд тестовых заданий для промежуточного  контроля знаний по дисциплине.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( для студентов очной  формы  обучения)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роцесс взаимодействия студента со средой называется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ей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даптацией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птацией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ацией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бщенная характеристика познавательных возможностей человека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нима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ображение 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окий уровень развития творческих способностей называется …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й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ностью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итетом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+одаренностью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ей формой обучения в вузе яв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…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+лекция 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дним из самых сложных видов самостоятельной работы студентов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ировани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ннотировани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 обучения в вузе, являющийся ключевым для формирования полноценной учебной деятельности студента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+завершающий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иболее значимыми общеучебными умениями являются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гнитивны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ые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+регуляторные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Мыслительные общеучебные умения – это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  <w:t>действия запоминания и сохранения информиции</w:t>
      </w:r>
    </w:p>
    <w:p>
      <w:pPr>
        <w:pStyle w:val="Normal"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  <w:t>+умение слушать и наблюдать, охватывать ключевые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мысловые) объекты и проводить последующий анализ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главного, конкретизация, определение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й, сравнение, содержательное и смысловое обобщение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учебными текстами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Перцептивные</w:t>
      </w:r>
      <w:r>
        <w:rPr>
          <w:b/>
          <w:color w:val="000000"/>
          <w:sz w:val="28"/>
          <w:szCs w:val="28"/>
        </w:rPr>
        <w:t xml:space="preserve"> общеучебные умения – это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szCs w:val="28"/>
        </w:rPr>
        <w:t>+действия запоминания и сохранения информиции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и наблюдать, охватывать ключевы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мысловые) объекты и проводить последующий анализ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главного, конкретизация, определе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й, сравнение, содержательное и смысловое обобще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учебными текстами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немические общеучебные умения – это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  <w:t>действия запоминания и сохранения информиции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и наблюдать, охватывать ключевы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мысловые) объекты и проводить последующий анализ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+выделение главного, конкретизация, определе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й, сравнение, содержательное и смысловое обобще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учебными текстами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Базовые общеучебные умения – это 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  <w:t>действия запоминания и сохранения информиции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и наблюдать, охватывать ключевы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мысловые) объекты и проводить последующий анализ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главного, конкретизация, определе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й, сравнение, содержательное и смысловое обобщение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мение работать с учебными текстами</w:t>
      </w:r>
    </w:p>
    <w:p>
      <w:pPr>
        <w:pStyle w:val="CM4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ая последовательность этапов процесса интеллектуального труда: ( проставить цифры)</w:t>
      </w:r>
    </w:p>
    <w:p>
      <w:pPr>
        <w:pStyle w:val="CM40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</w:t>
      </w:r>
    </w:p>
    <w:p>
      <w:pPr>
        <w:pStyle w:val="CM2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</w:t>
      </w:r>
    </w:p>
    <w:p>
      <w:pPr>
        <w:pStyle w:val="CM2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, коррекция плана</w:t>
      </w:r>
    </w:p>
    <w:p>
      <w:pPr>
        <w:pStyle w:val="CM2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этапов работы </w:t>
      </w:r>
    </w:p>
    <w:p>
      <w:pPr>
        <w:pStyle w:val="CM40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езультатов 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дром общей культуры студента, на которой базируется эффективность и результативность процесса обучения, является культура ______________ труда. 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азовыми интеллектуальными операциями являются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4 правильных варианта)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+анализ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интез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общение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страгирование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+ сравнение </w:t>
      </w:r>
    </w:p>
    <w:p>
      <w:pPr>
        <w:pStyle w:val="Default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ом уменьшения неопределенности в процессе принятия решения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color w:val="000000"/>
          <w:sz w:val="28"/>
          <w:szCs w:val="28"/>
        </w:rPr>
        <w:t xml:space="preserve"> …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нформация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ледствий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ренность в своих силах </w:t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сть действий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жите объективные факторы перенапряжения психофизического состояния (укажите 3 правильных варианта):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возраст, пол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остояние здоровья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учения</w:t>
        <w:br/>
        <w:t>+величина учебной нагрузки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нервно-психическая устойчивость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жите субъективные факторы перенапряжения психофизического состояния (укажите 3 правильных варианта):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пособность адаптироваться к новым условиям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родолжительность отдыха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личностные качества</w:t>
      </w:r>
    </w:p>
    <w:p>
      <w:pPr>
        <w:pStyle w:val="CM5"/>
        <w:spacing w:lineRule="auto" w:line="360" w:before="0" w:after="0"/>
        <w:contextualSpacing/>
        <w:rPr/>
      </w:pPr>
      <w:r>
        <w:rPr>
          <w:sz w:val="28"/>
          <w:szCs w:val="28"/>
        </w:rPr>
        <w:t>+психофизические возможности.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цессе интенсивной умственной работы в ЦНС происходят процессы (укажите 2 правильных варианта):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глаживаются реакции на раздражители;</w:t>
        <w:br/>
        <w:t>увеличивается продуктивность умственного труда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ается устойчивость внимания;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льному напряжению подвергаются системы запоминания и сосредоточениявнимания.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умственной работы показатели энергозатрат значительно выше при (укажите 1 правильный вариант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ind w:right="566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ении «про себя» сидя</w:t>
      </w:r>
    </w:p>
    <w:p>
      <w:pPr>
        <w:pStyle w:val="CM5"/>
        <w:spacing w:lineRule="auto" w:line="360" w:before="0" w:after="0"/>
        <w:ind w:right="496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ении «про себя» лежа</w:t>
      </w:r>
    </w:p>
    <w:p>
      <w:pPr>
        <w:pStyle w:val="CM5"/>
        <w:spacing w:lineRule="auto" w:line="360" w:before="0" w:after="0"/>
        <w:ind w:right="5527" w:hanging="0"/>
        <w:contextualSpacing/>
        <w:rPr/>
      </w:pPr>
      <w:r>
        <w:rPr>
          <w:sz w:val="28"/>
          <w:szCs w:val="28"/>
        </w:rPr>
        <w:t xml:space="preserve">+слушании лекции сидя 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кажите факторы, влияющие на состояние работоспособности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укажите 3 правильных варианта): </w:t>
      </w:r>
    </w:p>
    <w:p>
      <w:pPr>
        <w:pStyle w:val="CM5"/>
        <w:spacing w:lineRule="auto" w:line="360" w:before="0" w:after="0"/>
        <w:ind w:right="5386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ективные</w:t>
      </w:r>
    </w:p>
    <w:p>
      <w:pPr>
        <w:pStyle w:val="CM5"/>
        <w:spacing w:lineRule="auto" w:line="360" w:before="0" w:after="0"/>
        <w:ind w:right="5386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+психологические</w:t>
      </w:r>
    </w:p>
    <w:p>
      <w:pPr>
        <w:pStyle w:val="CM5"/>
        <w:spacing w:lineRule="auto" w:line="360" w:before="0" w:after="0"/>
        <w:ind w:right="7278" w:hanging="0"/>
        <w:contextualSpacing/>
        <w:rPr>
          <w:sz w:val="28"/>
          <w:szCs w:val="28"/>
        </w:rPr>
      </w:pPr>
      <w:r>
        <w:rPr>
          <w:sz w:val="28"/>
          <w:szCs w:val="28"/>
        </w:rPr>
        <w:t>+экзогенные</w:t>
      </w:r>
    </w:p>
    <w:p>
      <w:pPr>
        <w:pStyle w:val="CM5"/>
        <w:spacing w:lineRule="auto" w:line="360" w:before="0" w:after="0"/>
        <w:ind w:right="7278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ъективные</w:t>
      </w:r>
    </w:p>
    <w:p>
      <w:pPr>
        <w:pStyle w:val="CM5"/>
        <w:spacing w:lineRule="auto" w:line="360" w:before="0" w:after="0"/>
        <w:ind w:right="7278" w:hanging="0"/>
        <w:contextualSpacing/>
        <w:rPr>
          <w:sz w:val="28"/>
          <w:szCs w:val="28"/>
        </w:rPr>
      </w:pPr>
      <w:r>
        <w:rPr>
          <w:sz w:val="28"/>
          <w:szCs w:val="28"/>
        </w:rPr>
        <w:t>+эндогенные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мственная усталость – это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е состояние организма</w:t>
      </w:r>
    </w:p>
    <w:p>
      <w:pPr>
        <w:pStyle w:val="Default"/>
        <w:spacing w:lineRule="auto" w:line="360" w:before="0" w:after="0"/>
        <w:ind w:right="-1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+субъективные ощущения человека </w:t>
      </w:r>
    </w:p>
    <w:p>
      <w:pPr>
        <w:pStyle w:val="Default"/>
        <w:spacing w:lineRule="auto" w:line="360"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объективное состояние организма и субъективные ощущения человека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нешние признаки значительной (II) степени утомления соответствуют функции внимания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лабленное, отсутствует реакция на новые раздражители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дкие отвлечения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рассеянное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ые отвлечения.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акие внешние признаки резкой (III) степени утомления соответствуют функции движения 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уетливые движения рук и пальцев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точные движения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дленные движения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уверенные, замедленные движения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езко выраженная степень переутомления характеризуется признаками 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тно выраженное снижение дееспособности, временами неустойчивость настроения, постоянные трудности с засыпанием (просыпанием), частое ощущение тяжести в голове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о выраженное снижение дееспособности, временное снижение интереса к работе, труднее засыпать и просыпаться, временами ощущение тяжести в голове</w:t>
      </w:r>
    </w:p>
    <w:p>
      <w:pPr>
        <w:pStyle w:val="CM5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+угнетение, резкая раздражительность, резко выраженное снижение дееспособности,бессонница, частые головные боли, потеря аппетит</w:t>
      </w:r>
      <w:r>
        <w:rPr>
          <w:sz w:val="28"/>
          <w:szCs w:val="28"/>
          <w:u w:val="single"/>
        </w:rPr>
        <w:t>а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тно выраженное снижение дееспособности, временами неустойчивость настроения, постоянные трудности с засыпанием (просыпанием)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Пики» работоспособности человека  в течение суток приходятся на 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ind w:right="7723" w:hanging="0"/>
        <w:contextualSpacing/>
        <w:rPr>
          <w:sz w:val="28"/>
          <w:szCs w:val="28"/>
        </w:rPr>
      </w:pPr>
      <w:r>
        <w:rPr>
          <w:sz w:val="28"/>
          <w:szCs w:val="28"/>
        </w:rPr>
        <w:t>15.00 и 4.00</w:t>
      </w:r>
    </w:p>
    <w:p>
      <w:pPr>
        <w:pStyle w:val="CM5"/>
        <w:spacing w:lineRule="auto" w:line="360" w:before="0" w:after="0"/>
        <w:ind w:right="3685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00 и 21.00 </w:t>
      </w:r>
      <w:r>
        <w:rPr>
          <w:sz w:val="28"/>
          <w:szCs w:val="28"/>
          <w:u w:val="single"/>
        </w:rPr>
        <w:t xml:space="preserve"> </w:t>
      </w:r>
    </w:p>
    <w:p>
      <w:pPr>
        <w:pStyle w:val="CM5"/>
        <w:spacing w:lineRule="auto" w:line="360" w:before="0" w:after="0"/>
        <w:ind w:right="3685" w:hanging="0"/>
        <w:contextualSpacing/>
        <w:rPr>
          <w:sz w:val="28"/>
          <w:szCs w:val="28"/>
        </w:rPr>
      </w:pPr>
      <w:r>
        <w:rPr>
          <w:sz w:val="28"/>
          <w:szCs w:val="28"/>
        </w:rPr>
        <w:t>+10.00 и18.00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Пик» работоспособности представителей «утренних» типов приходятся на 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ind w:right="7723" w:hanging="0"/>
        <w:contextualSpacing/>
        <w:rPr/>
      </w:pPr>
      <w:r>
        <w:rPr>
          <w:sz w:val="28"/>
          <w:szCs w:val="28"/>
        </w:rPr>
        <w:t xml:space="preserve">+9.00 -10  </w:t>
      </w:r>
    </w:p>
    <w:p>
      <w:pPr>
        <w:pStyle w:val="CM5"/>
        <w:spacing w:lineRule="auto" w:line="360" w:before="0" w:after="0"/>
        <w:ind w:right="7723" w:hanging="0"/>
        <w:contextualSpacing/>
        <w:rPr/>
      </w:pPr>
      <w:r>
        <w:rPr>
          <w:sz w:val="28"/>
          <w:szCs w:val="28"/>
        </w:rPr>
        <w:t xml:space="preserve">21.00-22.00  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Пик» работоспособности представителей «вечерних» типов приходятся на 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ind w:right="68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21.00 - 22.00 </w:t>
      </w:r>
    </w:p>
    <w:p>
      <w:pPr>
        <w:pStyle w:val="CM5"/>
        <w:spacing w:lineRule="auto" w:line="360" w:before="0" w:after="0"/>
        <w:ind w:right="7723" w:hanging="0"/>
        <w:contextualSpacing/>
        <w:rPr>
          <w:sz w:val="28"/>
          <w:szCs w:val="28"/>
        </w:rPr>
      </w:pPr>
      <w:r>
        <w:rPr>
          <w:sz w:val="28"/>
          <w:szCs w:val="28"/>
        </w:rPr>
        <w:t>9.00 -10.00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Пик» умственной работоспособности студентов в недельном цикле приходится на 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CM5"/>
        <w:spacing w:lineRule="auto" w:line="360" w:before="0" w:after="0"/>
        <w:ind w:right="7723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CM5"/>
        <w:spacing w:lineRule="auto" w:line="360" w:before="0" w:after="0"/>
        <w:ind w:right="7723" w:hanging="0"/>
        <w:contextualSpacing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CM5"/>
        <w:spacing w:lineRule="auto" w:line="360" w:before="0" w:after="0"/>
        <w:ind w:right="7723" w:hanging="0"/>
        <w:contextualSpacing/>
        <w:rPr>
          <w:sz w:val="28"/>
          <w:szCs w:val="28"/>
        </w:rPr>
      </w:pPr>
      <w:r>
        <w:rPr>
          <w:sz w:val="28"/>
          <w:szCs w:val="28"/>
        </w:rPr>
        <w:t>+среда</w:t>
      </w:r>
    </w:p>
    <w:p>
      <w:pPr>
        <w:pStyle w:val="CM5"/>
        <w:spacing w:lineRule="auto" w:line="360" w:before="0" w:after="0"/>
        <w:ind w:right="772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етверг  пятница суббота воскресенье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е снижение умственной и физической работоспособности студентов в учебном году приходится на период 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right="695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семестров середины семестров конца семестров +экзаменов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360" w:before="0" w:after="0"/>
        <w:ind w:right="6958" w:hanging="0"/>
        <w:contextualSpacing/>
        <w:rPr/>
      </w:pPr>
      <w:r>
        <w:rPr>
          <w:color w:val="000000"/>
          <w:sz w:val="28"/>
          <w:szCs w:val="28"/>
        </w:rPr>
        <w:t xml:space="preserve">каникул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адаптации лиц, имеющих пониженную работоспособность (укажите 2 правильных варианта): </w:t>
      </w:r>
    </w:p>
    <w:p>
      <w:pPr>
        <w:pStyle w:val="CM5"/>
        <w:spacing w:lineRule="auto" w:line="360" w:before="0" w:after="0"/>
        <w:ind w:right="42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риативности и избирательности в выборе учебной нагрузки </w:t>
      </w:r>
      <w:r>
        <w:rPr>
          <w:sz w:val="28"/>
          <w:szCs w:val="28"/>
          <w:u w:val="single"/>
        </w:rPr>
        <w:t xml:space="preserve"> </w:t>
      </w:r>
    </w:p>
    <w:p>
      <w:pPr>
        <w:pStyle w:val="CM5"/>
        <w:spacing w:lineRule="auto" w:line="360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+использования имеющихся ресурсов работоспособ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ind w:right="-1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ступности умственной и физической нагрузки </w:t>
      </w:r>
    </w:p>
    <w:p>
      <w:pPr>
        <w:pStyle w:val="CM5"/>
        <w:spacing w:lineRule="auto" w:line="360" w:before="0" w:after="0"/>
        <w:ind w:right="2705" w:hanging="0"/>
        <w:contextualSpacing/>
        <w:rPr/>
      </w:pPr>
      <w:r>
        <w:rPr>
          <w:sz w:val="28"/>
          <w:szCs w:val="28"/>
        </w:rPr>
        <w:t xml:space="preserve">+ изыскание  путей повышения работоспособности 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жите пять средств физической культуры для регулирования работоспособности студентов в вузе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(укажите 5 правильных вариантов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занятия в группах здоровья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портивно-массовые и оздоровительные мероприятия  во внеучебное время самостоятельные досуговые мероприятия</w:t>
        <w:br/>
        <w:t xml:space="preserve">+учебно-практические занятия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тренировочные занятия в группах повышения спортивного мастерства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самостоятельные занятия физической культурой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саж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«малые формы» физической культуры используются в режиме учебного труда студентов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укажите 3 правильных варианта):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физкультпауза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физкультминутка </w:t>
      </w:r>
    </w:p>
    <w:p>
      <w:pPr>
        <w:pStyle w:val="CM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тия лечебной физической культурой</w:t>
        <w:br/>
        <w:t>+утренняя гигиеническая гимнастика</w:t>
        <w:br/>
        <w:t>тренировочные занятия в группах повышения спортивного мастерства</w:t>
        <w:br/>
      </w:r>
      <w:r>
        <w:rPr>
          <w:b/>
          <w:bCs/>
          <w:sz w:val="28"/>
          <w:szCs w:val="28"/>
        </w:rPr>
        <w:t>Для повышения работоспособности студентов основного учебного отделения целесообразно использование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ind w:right="46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-разовых занятий высокой интенсивности  </w:t>
      </w:r>
    </w:p>
    <w:p>
      <w:pPr>
        <w:pStyle w:val="CM5"/>
        <w:spacing w:lineRule="auto" w:line="360" w:before="0" w:after="0"/>
        <w:ind w:right="46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2-разовых занятий средней интенсивности </w:t>
      </w:r>
    </w:p>
    <w:p>
      <w:pPr>
        <w:pStyle w:val="CM5"/>
        <w:spacing w:lineRule="auto" w:line="360" w:before="0" w:after="0"/>
        <w:ind w:right="46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-разовых занятий низкой интенсивности. 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вышения работоспособности студентов с ослабленным здоровьем наиболее выражен положительный эффект при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 w:before="0" w:after="0"/>
        <w:ind w:right="354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разовых занятиях по 90 минут  </w:t>
      </w:r>
    </w:p>
    <w:p>
      <w:pPr>
        <w:pStyle w:val="Default"/>
        <w:spacing w:lineRule="auto" w:line="360" w:before="0" w:after="0"/>
        <w:ind w:right="340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разовых занятиях по 180 минут </w:t>
      </w:r>
    </w:p>
    <w:p>
      <w:pPr>
        <w:pStyle w:val="Default"/>
        <w:spacing w:lineRule="auto" w:line="360" w:before="0" w:after="0"/>
        <w:ind w:right="340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6-разовых занятиях по 30 минут 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та – это способность человека выполнять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вижения с минимальным усилием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ижения с максимальной амплитудой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движения в минимальный промежуток времени</w:t>
        <w:br/>
        <w:t>движения в максимальный промежуток времени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видности проявление быстроты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укажите 3 правильных ответа):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корость реакции</w:t>
      </w:r>
    </w:p>
    <w:p>
      <w:pPr>
        <w:pStyle w:val="CM3"/>
        <w:spacing w:lineRule="auto" w:line="360" w:before="0" w:after="0"/>
        <w:contextualSpacing/>
        <w:rPr/>
      </w:pPr>
      <w:r>
        <w:rPr>
          <w:sz w:val="28"/>
          <w:szCs w:val="28"/>
        </w:rPr>
        <w:t>характеристика умственных способностей</w:t>
        <w:br/>
        <w:t>+характеристика темпа движений</w:t>
        <w:br/>
        <w:t>предельное усилие отдельных мышечных групп</w:t>
        <w:br/>
        <w:t>+предельная быстрота отдельных движений</w:t>
        <w:br/>
        <w:t>предельная амплитуда отдельных движений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жите 3 средства развития быстроты в затрудненных условиях: 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бег в гору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бег по песку</w:t>
      </w:r>
    </w:p>
    <w:p>
      <w:pPr>
        <w:pStyle w:val="CM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г с закрытыми глазами</w:t>
        <w:br/>
        <w:t>+бег с сопротивлением</w:t>
      </w:r>
    </w:p>
    <w:p>
      <w:pPr>
        <w:pStyle w:val="CM3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ы, влияющие на быстроту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укажите 2 правильных ответа): 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обмен</w:t>
        <w:br/>
        <w:t>+врожденные способности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тренированность</w:t>
      </w:r>
    </w:p>
    <w:p>
      <w:pPr>
        <w:pStyle w:val="CM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гемоглобина в кров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процесс, в котором человек постигает сущность своего «я»?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амообразов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позн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охран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любова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самопознания, в частности, явля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копление знаний о человеке и природ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ние ценностей обществ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социальных нор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 о своих способностях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самопознания включает накопление знаний об особенностях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собственной внеш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личных типов темперамент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альных и правовых нор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я человека и природы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рны ли следующие суждения о самопознании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Идеальное «Я» — это представление о том, каким хотят меня видеть окружающие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тъемлемой частью самопознания служит самооценка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оба суждения верн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фактором формирования личности являе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родная сред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ие с окружающим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ханизм наследствен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врожденные склон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отличие от обще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является потребностью челове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ет доставлять человеку удовольств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непосредственно преобразует предметы окружающей сред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полагает наличие цел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ы ли следующие суждения о свободе человека?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а человека является синонимом вседозволенности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а человека невозможна в условиях общественных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язей и взаимодействий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ы оба сужд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+Оба суждения неверны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требностям человека, обусловленным его биологической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й, относятся потребности в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охранени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амореализаци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познани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образовани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выбору професси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роста и массы тела ребен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хийный процесс, независимый от воли челове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способление к условиям жизни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+количественные и качественные изменения в организме человек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азвития лич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+наследственность, среда, воспитание, самовоспитан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ес к учебе, уровень достижени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знаний по учебным дисциплина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тусное положение личности в коллектив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и воспит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разование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приобретение знаний о мире на основе самостоятельных знаний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ы активизации мыслительной деятель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амопознание, преодоление недостатков предыдущего воспит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ьно организованная оздоровительная деятель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цесс внушения, адресованный к самому себ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поведения личности, основанный на мировоззренческих установках, идеалах и нормах называ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самосознание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анализом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жизненной позицией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регуляцие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контролем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иобретенных в процессе обучения знаний, умений, навыков, способов мышления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+образован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е позна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нательность и активность в обучении – эт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етод обуч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идактический принцип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обучен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закономерность обуче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зиций педагогики обучать – значит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онтролировать правильность усвоения предмет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доходчиво излагать учебный материал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добиваться обретения учащимися знаний, умений, навыков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ставлять учитьс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иваться накопления научных знаний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: «от простого к сложному» относится к принципу обучени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язи теории с практико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+доступност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 способами применять усвоенные знания на практике называе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ями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обученностью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ям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ностью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ностью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ом обучения называ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ь приема обуч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ные части метода обуч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 оборудов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то, с помощью чего преподаватель учит, а учащийся учитс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 усвоения знаний, умений и навыков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ь достижения цели и задачи обучения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го форма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+его метод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воспит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го средств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 образов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, задатки, склон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я, способности, мышл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знания, умения, навык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и, умения, созн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шление, психика, памя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казатель скорости и качества усвоения человеком знаний, умений и навыков в процессе обучения ес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н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обучаемость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арен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 объективным показателем успешности учения учащихся являе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о учебников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отрицательных отметок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тметок по предмету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овладение учебно-познавательными умениям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друзей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определяющий перечень учебных предметов, их распределение по годам обучения, недельное и годовое количество часов – это </w:t>
      </w:r>
      <w:r>
        <w:rPr>
          <w:b/>
          <w:bCs/>
          <w:sz w:val="28"/>
          <w:szCs w:val="28"/>
        </w:rPr>
        <w:t>(укажите 1 правильный вариант)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повая программ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учебный план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, излагающая основы научных знаний по учебному предмету – это </w:t>
      </w:r>
      <w:r>
        <w:rPr>
          <w:b/>
          <w:bCs/>
          <w:sz w:val="28"/>
          <w:szCs w:val="28"/>
        </w:rPr>
        <w:t>(укажите 1 правильный вариант)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ограф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ка – эт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отрасль педагогики, разрабатывающая теорию обуч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педагогики, изучающий процесс воспит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ка о закономерностях развития лич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педагогики, изучающий проблемы управления учебными заведениям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ка о подрастающем поколени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ом обучения явля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зывчив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фортн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+наглядность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с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: «от легкого к трудному» относится к принципу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туп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+последовательности и систематичност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язи теории с практико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 в действии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тивы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научного познания характеризу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открытием новых фактов и законов развития окружающего мир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ичием непосредственного руководства со стороны учител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оружением учащихся опытом и знаниями, добытым человечество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воением субъективно новых знани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оружением учащихся системой знаний умений и навыков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онятия дидактик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ник, учитель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преподавание, учение, образование, обучен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, самообразов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ая ситуация, метод обуч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ние, учебный процесс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ом меры трудности в усвоении учащимися нового материала выступ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ивности и сознатель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 «принцип обучения» означает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дактические закон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дактические закономер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руководящие идеи, нормативные требования к организации и проведению педагогического процесс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Классификация методов по характеру познавательной деятельности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уктивные и дедуктивны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объяснительно-иллюстративные, репродуктивные, проблемны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контрол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первичного освоения материала, закрепление, выработка умений и навыков, проверка и оценка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по овладению изучаемым материалом характеризуе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воением учебного материал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й работой учащихся по выполнению зад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м непосредственного руководства учителя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наличием учебного задания и самостоятельной работой учащихся по выполнению этого зада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м учебных умений и навыков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характеризующий отдельный учебный предмет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ая книг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ферат – это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информации о характере познавательной деятель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ершенное научное исследов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краткое изложение в письменном виде или в форме публичного выступления содержания изученного источник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т, даваемый специалисто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ткое, письменное изложение стать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– эт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ьные знания, умения, навык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индивидуально-психологические особенности личности, являющиеся условиями успешного выполнения определенной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чества, передаваемые по наследству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пень одарен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ающиеся достижения в деятельности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оводу соотношения обучения и развития У. Джеймс, Дж. Уотсон, К. Коффка считали, что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bCs/>
          <w:szCs w:val="28"/>
        </w:rPr>
        <w:t>(укажите 1 правильный вариант)</w:t>
      </w:r>
      <w:r>
        <w:rPr>
          <w:b/>
          <w:szCs w:val="28"/>
        </w:rPr>
        <w:t>: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+обучение и есть развитие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— это только внешние условия созревания, развития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ение и воспитание играют ведущую роль в психическом развитии ребенка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лишь пассивно следует за психическим развитием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дин из концептуальных принципов современного обучения — «Обучение не плетется в хвосте развития, а ведет его за собой» — сформулировал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bCs/>
          <w:szCs w:val="28"/>
        </w:rPr>
        <w:t>(укажите 1 правильный вариант)</w:t>
      </w:r>
      <w:r>
        <w:rPr>
          <w:b/>
          <w:szCs w:val="28"/>
        </w:rPr>
        <w:t>: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. С. Выготский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. Г. Ананьев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+Л. С. Рубинштейн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ж. Брунее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вязь умственного развития и мотивации исследовали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bCs/>
          <w:szCs w:val="28"/>
        </w:rPr>
        <w:t>(укажите 1 правильный вариант)</w:t>
      </w:r>
      <w:r>
        <w:rPr>
          <w:b/>
          <w:szCs w:val="28"/>
        </w:rPr>
        <w:t>: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. К. Маркова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. В. Матюхина 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+Г. И. Щукина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. Б. Орлов </w:t>
      </w:r>
    </w:p>
    <w:p>
      <w:pPr>
        <w:pStyle w:val="Normal"/>
        <w:spacing w:lineRule="auto" w:line="360" w:before="0" w:after="0"/>
        <w:ind w:hanging="0"/>
        <w:contextualSpacing/>
        <w:jc w:val="left"/>
        <w:rPr/>
      </w:pPr>
      <w:r>
        <w:rPr>
          <w:b/>
          <w:szCs w:val="28"/>
        </w:rPr>
        <w:t>Форма духовной деятельности людей, направленная на производство знаний о природе, обществе и самом познании, имеющая непосредственной целью постижение истины и открытие объективных законов на основе обобщения реальных фактов в их взаимосвязи, для того чтобы предвидеть тенденции развития действительности и способствовать ее изменению – это…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/>
        <w:jc w:val="left"/>
        <w:rPr/>
      </w:pPr>
      <w:r>
        <w:rPr>
          <w:b/>
          <w:bCs/>
          <w:szCs w:val="28"/>
        </w:rPr>
        <w:t>(укажите 1 правильный вариант)</w:t>
      </w:r>
      <w:r>
        <w:rPr>
          <w:b/>
          <w:szCs w:val="28"/>
        </w:rPr>
        <w:t>: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гипотез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spacing w:lineRule="auto" w:line="360" w:before="0" w:after="0"/>
        <w:ind w:hanging="0"/>
        <w:contextualSpacing/>
        <w:jc w:val="left"/>
        <w:rPr/>
      </w:pPr>
      <w:r>
        <w:rPr>
          <w:b/>
          <w:szCs w:val="28"/>
        </w:rPr>
        <w:t>Наука – это особый рациональный способ описания мира, основанный на…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/>
        <w:jc w:val="left"/>
        <w:rPr/>
      </w:pPr>
      <w:r>
        <w:rPr>
          <w:b/>
          <w:bCs/>
          <w:szCs w:val="28"/>
        </w:rPr>
        <w:t>(укажите 1 правильный вариант)</w:t>
      </w:r>
      <w:r>
        <w:rPr>
          <w:b/>
          <w:szCs w:val="28"/>
        </w:rPr>
        <w:t>: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гическом выводе и метод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пирической проверке и математическом доказательств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ализации и моделировании реальных объектов и явлени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ельных и мысленных экспериментах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эмпирическом обобщении и гипотезах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исследование характеризу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3 правильный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олнотой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бъективностью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доказательностью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точностью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прерывностью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бсолютностью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лементом науки как системы </w:t>
      </w:r>
      <w:r>
        <w:rPr>
          <w:b/>
          <w:bCs/>
          <w:sz w:val="28"/>
          <w:szCs w:val="28"/>
        </w:rPr>
        <w:t>не являе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3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етодолог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етодика исследован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-техническая докумен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ка внедрения результатов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науки </w:t>
      </w: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ировоззренческа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етодологическ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стетическ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итическ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казательна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абстрактно-теоретических функций науки относится</w:t>
      </w:r>
      <w:r>
        <w:rPr>
          <w:b/>
          <w:bCs/>
          <w:sz w:val="28"/>
          <w:szCs w:val="28"/>
        </w:rPr>
        <w:t xml:space="preserve"> 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ирательна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писательн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ностическ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альна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кие научные задачи, относящиеся к конкретной теме научного исследования – это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3 правильных варианта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ые вопросы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е направл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ые элемент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исследований научного коллектива, посвященных решению каких-либо крупных, фундаментальных теоретических и экспериментальных задач в определенной отрасли науки – это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ая школ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е направл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й вопрос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ая те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й подход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Совокупность подходов, приемов, способов решения различных практических и познавательных проблем —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етоди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ханиз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цесс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йте в правильной последовательности цепочку форм познания мира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щущ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ам чувственного познания относятся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щущ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ятие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а рационального знан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сихическое свойство, присущее только человеку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а чувственного позн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 объяснения мира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Высшая ступень логического понимания; теоретическое, рефлексирующее, философски мыслящее сознание, оперирующее широкими обобщениями и ориентированное на наиболее полное и глубокое знание истины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удок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разу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увство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жив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уиц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знания, не относящиеся к теоретическому познанию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оня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восприят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окупность сложных теоретических и практических задач, решение которых назрели на данном этапе развития общества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робле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вопрос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е направле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затель, характеризующий уровень развития признак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е предположение о развитии явлений и процессов в перспектив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признака, наиболее часто встречающийся в изучаемом ряду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нопланетного происхождения жизни на Земле относится к форме научного позн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гипотез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радиг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ель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Система теоретических взглядов, объединенных научной идеей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онцеп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– это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сль, в которой утверждается или отрицается что-либо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е утверждение, сформулированная мысл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ющее стержневое положение в теори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овокупность теоретических положений о какой-либо области явлений действитель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а существенных, необходимых общих связей, каждая из которых составляет отдельный закон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олномочиям органов государственной власти субъектов РФ в области формирования и реализации – государственной научно-технической политики </w:t>
      </w:r>
      <w:r>
        <w:rPr>
          <w:b/>
          <w:bCs/>
          <w:sz w:val="28"/>
          <w:szCs w:val="28"/>
        </w:rPr>
        <w:t xml:space="preserve">не относят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выработке и реализации государственной научно-технической политик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ых и научно-технических программ и проектов субъектов РФ 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тслеживание и цензура сферы научных исследований и опытно-конструкторских разработок (НИОКР)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е научной и научно-технической деятельности за счет средств бюджетов субъектов РФ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екторам науки </w:t>
      </w:r>
      <w:r>
        <w:rPr>
          <w:b/>
          <w:bCs/>
          <w:sz w:val="28"/>
          <w:szCs w:val="28"/>
        </w:rPr>
        <w:t>не относится (укажите 4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униципальный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+заводской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адемический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траслево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узовский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федеральный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Грант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+средства, передаваемые фондом для выполнения конкретной работы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мма денег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ьменное обращение к грантодателю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возмездно передаваемые финансы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Метод научного познания, основанный на изучении объектов посредством их копий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аналог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дукц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направленный строгий процесс восприятия предметов действительности, которые не должны быть изменены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интез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Метод познания, при помощи которого явления действительности исследуются в контролируемых и управляемых условиях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блюд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страктно-логический метод исследования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е предвидение о направлениях развития экономических явлений в будуще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иск оптимальных способов достижения поставленных целей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изучение сущности явлений и процессов при помощи определенного рода рассуждени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четание свойств и признаков совокуп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научного познания, представляющий собой формулирование логического умозаключения путем обобщения данных наблюдения и эксперимента – это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бстрагиров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нтез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индук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дукция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Конечный результат деятельности, получивший воплощение в виде нового или усовершенствованного продукта, внедренного на рынке,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иннов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обрет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инновации, характеризующие ее сущность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внедрение неизвестного ранее продукта или процесс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коммерческой выгод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корение мирового экономического развит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кая ликвиднос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ие и статистические методы познания относятся к методам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бщенаучны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нонаучны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общи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етически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физическим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Образование групп по двум и более признакам, взятым в определенном сочетании образует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ая группировку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омбинированная группировку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пологическая группировку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ую группировку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м изданием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-методическое изд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онограф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ринт относится к группе  изданий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ых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х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очно-информационных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лиографических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зорных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 вторичным изданиям относя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реферативные журнал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лиографические указател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ядом научных работ не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принт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лужебная запис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, семинар, круглый стол – это вид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го общ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й организаци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го объедин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ной школы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Научный конгресс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еждународное обсуждение научных вопросов по конкретной проблем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ое обсуждение научных проблем в Интерне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ое собрание ученых в рамках одной отрасли наук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м введения термина является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гознач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нознач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лятивизм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еизменность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ем к выбору студентом темы курсовой или выпускной квалификационной работы </w:t>
      </w:r>
      <w:r>
        <w:rPr>
          <w:b/>
          <w:bCs/>
          <w:sz w:val="28"/>
          <w:szCs w:val="28"/>
        </w:rPr>
        <w:t>не являе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тот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етическая значим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профилю специальности и дальнейшей деятельности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еопровержимос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исследования определяется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актуальностью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жением темы в литератур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есами исследователя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Формулировка цели исследования предполагает ответ на вопрос </w:t>
      </w: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что исследуется?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для чего исследуется?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м исследуется?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едставляют собой этапы работы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о достижению поставленной цел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яющие цел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дальнейших изысканий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относятся объект и предмет исследовани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связаны друг с другом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бъект содержит в себе предмет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кт входит в состав предмета исследования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Часть объекта, непосредственно изучаемая в исследовании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редмет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й аппарат исследов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овное воспроизведение в рабочем журнале наиболее важных мест изучаемого произведения, характерных фактов – это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+тезисы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работы, отвечающая на вопросы, о чем говорится в работе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анно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Запись, являющаяся краткой оценкой прочитанного произведения, сосредотачивающая внимание на основных результатах исследования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+резюме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держании работы указываются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звания всех заголовков, имеющихся в работе, с указанием страницы, с которой они начинаютс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я всех заголовков, имеющихся в работе, с указанием интервала страниц от и до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я заголовков только разделов с указанием интервала страниц от и д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содержат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ько конечные результаты без доказательств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результаты с обоснованием и аргументацие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тко повторяют весь ход работы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научное знание о тайных природных силах и отношенияx, скрывающихся за обычными явлениями, происходящими в пространстве и во времени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аранаучное зн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севдонаучное зн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иантное зн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ыденно-практическое зна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тинаучное зна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личного времени – это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ланирование и распределение собственного времени, управление потоком посетителей, рациональное ведение корреспонденции, индивидуальный рабочий стил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ганизация человеком личного и рабочего времени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рабочий стил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оставляющей эффективной деятельности человека при планировании личного времени является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…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умение принять решение относительно распределения задач по степени важности в практике повседневной работ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ие твердых реальных сроков выполнения рабо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помех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ное использование рабочего времени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ом науки как системы не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олог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-техническая докумен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ка внедрения результатов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руппе абстрактно-теоретических функций науки относи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ирательна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писательн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ностическа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альна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ое положение какой-либо отрасли науки, являющееся начальной формой систематизации знаний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сио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онцеп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потеза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кторам науки не относитс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сектор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одской сектор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академический сектор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слевой сектор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вузовский сектор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ой научно-исследовательской работы студента не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рефера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овой проек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омный проек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ндидатская диссер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определение, не отражающее сущность научного исследовани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деятельность, связанная с созданием новых ценностей, имеющих этический и эстетический потенциал развития обществ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всестороннее изучение объекта, процесса или явления, их структуры и связе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и внедрение в практику полезных для человека результатов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получение и применение новых знаний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м компонентом теоретического познания не являю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потез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оложе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ожение о причинно-следственных зависимостях 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сательная гипотез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объяснительная гипотез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ностическая гипотез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гипотеза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теоретических взглядов, объединенных научной идеей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онцеп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е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сль, в которой утверждается или отрицается что-либо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е утверждение, сформулированная мысл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ющее стержневое положение в теори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окупность теоретических положений о какой-либо области явлений действитель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а существенных, необходимых общих связей, каждая из которых составляет отдельный закон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ая последовательность действий, способ организации исследования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ка исследован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роцедура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 исследов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м теоретического уровня из представленных ниже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блюд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мер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рная математика, дифференциальные и интегральные уравнения, вариационное исчисление относятся к … методам исследовани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и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альным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ным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вероятностно-статистическим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словиям результативности научного исследования не относят </w:t>
      </w:r>
      <w:r>
        <w:rPr>
          <w:b/>
          <w:bCs/>
          <w:sz w:val="28"/>
          <w:szCs w:val="28"/>
        </w:rPr>
        <w:t>(укажите 4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епрерывн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реативн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вдохнов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отивированност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ягкая», гибкая система управле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зкая дисциплина труда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й результат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иннов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т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обрет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научных исследований научного коллектива, посвященных решению каких-либо крупных, фундаментальных теоретических и экспериментальных задач в определенной отрасли науки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ая школ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научное направлени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й вопрос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ая тем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й подход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иальным требованием к выбору студентом темы курсовой или выпускной квалификационной работы не является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4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актуальн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теоретическая значим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рактическая значимость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соответствие профилю специальности и дальнейшей деятель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провержимость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м изданием из представленных ниже явля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-методическое издание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монограф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или продолжающееся издание, выпускаемое оперативно, содержащее краткие официальные материалы по вопросам, входящим в круг ведения выпускающей его организации – это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журнал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юллетень (вестник)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в правильном порядке этапы формирования научного аппарата исследования 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объекта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улировка проблем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яснение известного и неизвестного для данного предмета исследования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яснение того научного направления, в русле которого лежит эта проблема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ретизация предмета исследов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объекта, непосредственно изучаемая в данном исследовании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предмет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исследован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й аппарат исследов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ловное воспроизведение в рабочем журнале (текстовом файле) наиболее важных мест изучаемого произведения, характерных фактов, различных цифр, таблиц и схем, либо краткое изложение таких мест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+тезисы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, являющаяся краткой оценкой прочитанного произведения, сосредотачивающая внимание на основных результатах исследования – это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аннотация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или письменное исследование на определенную тему, включающее критический обзор литературных и других источников – это </w:t>
      </w:r>
      <w:r>
        <w:rPr>
          <w:b/>
          <w:bCs/>
          <w:sz w:val="28"/>
          <w:szCs w:val="28"/>
        </w:rPr>
        <w:t>(укажите 2 правильных варианта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рефера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урсовой проект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севдонаучным знанием понимается </w:t>
      </w: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утопичные и сознательно искажающие представления о действительности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ллектуальную активность, спекулирующую на совокупности популярных теорий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нательная эксплуатация домыслов и предрассудков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гипотеза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dhocгипотеза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а об общих закономерностях процессов управленияи передачи информации в различных системах, будь то машины, живые организмы или общество– это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кажите 1 правильный вариант)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нергетика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+кибернети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вристика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030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раметры метод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начение параметра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ел длительности всего контро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 минут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ледовательность выбора раздел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следовательная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следовательность выбора вопрос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учайная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лагаемое количество вопросов из одного      контролируемого разде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лагаемое количество вопро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оценка «0,5 балла» выставляется студенту за каждый  правильный ответ на вопрос при условии, что он обладает способностью к самоорганизации и самообразованию  и способностью 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осуществлять сбор, анализ и обработку данных, необходимых для решения профессиональных задач,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контрольные испытания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ые контрольные испытания</w:t>
      </w:r>
      <w:r>
        <w:rPr>
          <w:b/>
          <w:szCs w:val="28"/>
        </w:rPr>
        <w:t xml:space="preserve"> </w:t>
      </w:r>
      <w:r>
        <w:rPr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">
    <w:name w:val="1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Заголовок №3 + Не полужирный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810">
    <w:name w:val="Основной текст (8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1т"/>
    <w:basedOn w:val="Normal"/>
    <w:qFormat/>
    <w:pPr>
      <w:spacing w:lineRule="auto" w:line="312"/>
      <w:ind w:firstLine="567"/>
    </w:pPr>
    <w:rPr>
      <w:sz w:val="3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/>
    <w:rPr>
      <w:rFonts w:eastAsia="Times New Roman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cs="Calibri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</w:pPr>
    <w:rPr>
      <w:i/>
      <w:i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312" w:before="900" w:after="0"/>
      <w:ind w:hanging="1680"/>
      <w:jc w:val="left"/>
      <w:outlineLvl w:val="2"/>
    </w:pPr>
    <w:rPr>
      <w:b/>
      <w:bCs/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/>
      <w:ind w:hanging="0"/>
      <w:jc w:val="left"/>
    </w:pPr>
    <w:rPr>
      <w:i/>
      <w:iCs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0">
    <w:name w:val="CM40"/>
    <w:basedOn w:val="Default"/>
    <w:next w:val="Default"/>
    <w:qFormat/>
    <w:pPr>
      <w:spacing w:before="0" w:after="29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13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15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0:00Z</dcterms:created>
  <dc:creator>Пользователь Windows</dc:creator>
  <dc:description/>
  <cp:keywords/>
  <dc:language>en-US</dc:language>
  <cp:lastModifiedBy>Елена</cp:lastModifiedBy>
  <cp:lastPrinted>2017-02-15T13:10:00Z</cp:lastPrinted>
  <dcterms:modified xsi:type="dcterms:W3CDTF">2018-01-15T18:20:00Z</dcterms:modified>
  <cp:revision>2</cp:revision>
  <dc:subject/>
  <dc:title>МИНИСТЕРСТВО СЕЛЬСКОГО ХОЗЯЙСТВА РОСИЙСКОЙ ФЕДЕРАЦИИ</dc:title>
</cp:coreProperties>
</file>