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федра «Технология, организация и экономика строительства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онд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ЦИЯ РЕКОНСТРУКЦИИ ЗДАНИЙ И СООРУЖЕНИЙ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студентов направления подготовки/специальности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8.03.01. «Строительство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чной и заочной формы обучения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 08.03.01 – Строительство, по дисциплине «Организация реконструкции зданий и сооруже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ставитель 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ведующий кафедрой 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аспор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фонда оценочных средст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подготовки: 08.03.01- Строитель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сциплина: Организация реконструкции зданий и сооружений</w:t>
      </w:r>
    </w:p>
    <w:tbl>
      <w:tblPr>
        <w:tblW w:w="5000" w:type="pct"/>
        <w:jc w:val="left"/>
        <w:tblInd w:w="-1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73"/>
        <w:gridCol w:w="2421"/>
        <w:gridCol w:w="2113"/>
        <w:gridCol w:w="1024"/>
        <w:gridCol w:w="1845"/>
        <w:gridCol w:w="1062"/>
      </w:tblGrid>
      <w:tr>
        <w:trPr>
          <w:trHeight w:val="765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нтролируемые дидактические единицы 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нтролируемые компетенции (или их части) </w:t>
            </w:r>
          </w:p>
        </w:tc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Наименование оценочных средств </w:t>
            </w:r>
          </w:p>
        </w:tc>
      </w:tr>
      <w:tr>
        <w:trPr>
          <w:trHeight w:val="765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л-во заданий 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Другие оценочные средства </w:t>
            </w:r>
          </w:p>
        </w:tc>
      </w:tr>
      <w:tr>
        <w:trPr>
          <w:trHeight w:val="79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вид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л-во заданий </w:t>
            </w:r>
          </w:p>
        </w:tc>
      </w:tr>
      <w:tr>
        <w:trPr>
          <w:trHeight w:val="81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онструкция зданий и сооружений и ее виды. Условия строительного производства при реконструкции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1, ПКос-2, ПКос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обенности проектирования и подготовки строительного производства при реконструкции зданий и сооружений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1, ПКос-2, ПКос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земляных работ в условиях реконструкции. Разборка и разрушение строительных конструкций. Демонтаж и монтаж конструкций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1, ПКос-2, ПКос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бетонных работ при реконструкции. Принципы производства отделочных работ при реконструкции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1, ПКос-2, ПКос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 календарных планов при реконструкции зданий и сооружений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1, ПКос-2, ПКос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 строительных генеральных планов при реконструкции зданий и сооружений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ПКос-1, ПКос-2, ПКос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6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Всего: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5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Банк дидактических заданий по проверке базовых знаний по дисциплине: «</w:t>
      </w:r>
      <w:r>
        <w:rPr>
          <w:rFonts w:cs="Liberation Serif" w:ascii="Liberation Serif" w:hAnsi="Liberation Serif"/>
          <w:b/>
          <w:sz w:val="28"/>
          <w:szCs w:val="28"/>
        </w:rPr>
        <w:t>Основы организации и экономики строительства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»</w:t>
      </w:r>
    </w:p>
    <w:p>
      <w:pPr>
        <w:pStyle w:val="21"/>
        <w:spacing w:before="0" w:after="0"/>
        <w:rPr>
          <w:rFonts w:ascii="Liberation Serif" w:hAnsi="Liberation Serif" w:eastAsia="Times New Roman" w:cs="Liberation Serif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 w:val="false"/>
          <w:sz w:val="28"/>
          <w:szCs w:val="28"/>
          <w:lang w:eastAsia="ru-RU"/>
        </w:rPr>
      </w:r>
    </w:p>
    <w:p>
      <w:pPr>
        <w:pStyle w:val="21"/>
        <w:spacing w:before="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здел 1 «Реконструкция зданий и сооружений и ее виды. Условия строительного производства при реконструкц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 «Особенности проектирования и подготовки строительного производства при реконструкции зданий и сооружений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 xml:space="preserve"> опроса: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Дайте определение капитальному строительств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Дайте определение реконстру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Что называется организацией реконструкции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Что такое модернизация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Что такое реставрация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одготовить строительное производство на участке строительства, готов к материально-техническому обеспечению строительного производства на участке строительства, способен оперативно управлять строительным производством на участке стро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имеющему серьезные пробелы в знании учебного материала, допускающему принципиальные ошибки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2"/>
        <w:overflowPunct w:val="true"/>
        <w:autoSpaceDE w:val="true"/>
        <w:ind w:hanging="0"/>
        <w:jc w:val="center"/>
        <w:textAlignment w:val="auto"/>
        <w:rPr>
          <w:rFonts w:ascii="Liberation Serif" w:hAnsi="Liberation Serif" w:cs="Liberation Serif"/>
          <w:b/>
          <w:b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3 «</w:t>
      </w:r>
      <w:r>
        <w:rPr>
          <w:rFonts w:cs="Liberation Serif" w:ascii="Liberation Serif" w:hAnsi="Liberation Serif"/>
          <w:b/>
          <w:sz w:val="28"/>
          <w:szCs w:val="28"/>
        </w:rPr>
        <w:t>Организация земляных работ в условиях реконструкции. Разборка и разрушение строительных конструкций. Демонтаж и монтаж конструкц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 xml:space="preserve"> опроса:</w:t>
      </w:r>
    </w:p>
    <w:p>
      <w:pPr>
        <w:pStyle w:val="22"/>
        <w:overflowPunct w:val="true"/>
        <w:autoSpaceDE w:val="true"/>
        <w:ind w:hanging="0"/>
        <w:textAlignment w:val="auto"/>
        <w:rPr>
          <w:rFonts w:ascii="Liberation Serif" w:hAnsi="Liberation Serif" w:eastAsia="+mn-ea;Times New Roman" w:cs="Liberation Serif"/>
          <w:b/>
          <w:b/>
          <w:bCs/>
          <w:spacing w:val="-4"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Что такое реновация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 какой целью проводятся аварийно-восстановительные работы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Что такое текущий ремонт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зовите две основные группы текущего ремонт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Что такое капитальный ремонт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одготовить строительное производство на участке строительства, готов к материально-техническому обеспечению строительного производства на участке строительства, способен оперативно управлять строительным производством на участке стро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имеющему серьезные пробелы в знании учебного материала, допускающему принципиальные ошибки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overflowPunct w:val="true"/>
        <w:autoSpaceDE w:val="true"/>
        <w:ind w:hanging="0"/>
        <w:textAlignment w:val="auto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 «Организация бетонных работ при реконструкции. Принципы производства отделочных работ при реконструкции»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 xml:space="preserve"> опрос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зовите три вида ре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зовите два вида реконструкции по объему выполнения СМР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зовите два вида реконструкции по характеру выполнения СМР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зовите степени (категории) сложности объекта реконструк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зовите три основных фактора влияния на организацию реконструк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одготовить строительное производство на участке строительства, готов к материально-техническому обеспечению строительного производства на участке строительства, способен оперативно управлять строительным производством на участке стро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имеющему серьезные пробелы в знании учебного материала, допускающему принципиальные ошибки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 «Разработка календарных планов при реконструкции зданий и сооружений»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b/>
          <w:bCs/>
          <w:sz w:val="28"/>
          <w:szCs w:val="28"/>
        </w:rPr>
        <w:t xml:space="preserve"> опрос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зовите методы производства строительно-монтажных рабо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овите особенности проведения работ последовательным метод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зовите особенности проведения работ параллельным метод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зовите особенности проведения работ поточным метод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зовите основной принцип проектирования календарного плана реконструк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одготовить строительное производство на участке строительства, готов к материально-техническому обеспечению строительного производства на участке строительства, способен оперативно управлять строительным производством на участке стро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имеющему серьезные пробелы в знании учебного материала, допускающему принципиальные ошибки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6 «Разработка строительных генеральных планов при реконструкции зданий и сооружений»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Liberation Serif" w:hAnsi="Liberation Serif" w:eastAsia="+mn-ea;Times New Roman" w:cs="Liberation Serif"/>
          <w:b/>
          <w:b/>
          <w:bCs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sz w:val="28"/>
          <w:szCs w:val="28"/>
        </w:rPr>
        <w:t>Вопросы для устн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(фронтального)</w:t>
      </w:r>
      <w:r>
        <w:rPr>
          <w:rFonts w:eastAsia="+mn-ea;Times New Roman" w:cs="Liberation Serif" w:ascii="Liberation Serif" w:hAnsi="Liberation Serif"/>
          <w:b/>
          <w:sz w:val="28"/>
          <w:szCs w:val="28"/>
        </w:rPr>
        <w:t xml:space="preserve"> опро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Дайте определение продолжительности реконструкции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Дайте определение продолжительности остановки производства и доостановочного период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зовите два вида стройгенпланов, разрабатываемых при реконструк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зовите виды ограничений работы подъемного монтажного механизм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зовите основные принципы организации стройплощадки в стесненных условия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рамотно и логически стройно излагает учебный материал, успешно применяет теоретические знания при ответе на поставленный вопрос, способен подготовить строительное производство на участке строительства, готов к материально-техническому обеспечению строительного производства на участке строительства, способен оперативно управлять строительным производством на участке стро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хорош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удовлетворитель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а «не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имеющему серьезные пробелы в знании учебного материала, допускающему принципиальные ошибки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Банк тестовых заданий по дисциплин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Организация реконструкции зданий и сооружен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Этап тестирования №1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21"/>
        <w:spacing w:before="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здел 1 «Реконструкция зданий и сооружений и ее виды. Условия строительного производства при реконструкц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  <w:t>Выберите правильный ответ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конструкция здания это: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 технических мероприятий по устранению физического и морального износа, не связанных с изменением основных технико-экономических показателей 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строительных работ и организационно-технических мероприятий связанных с изменением основных технико-экономических показателей здания (количества и площади квартир, строительного объема жилой площади здания, вместимости или пропускной способности, назначения) в целях улучшения условия проживания, качества обслуживания, увеличения объема представляем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цесс замещения восстановления основных фондов, выбывающих из процесса жизнедеятельности в результате физического и морального износа (в сфере строительства сводится к капитальному ремонту)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новация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 технических мероприятий по устранению физического и морального износа, не связанных с изменением основных технико-экономических показателей 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 связанных с изменением основных технико-экономических показателей здания ( количества и площади квартир, строительного объема жилой площади здания, вместимости или пропускной способности, назначения) в целях улучшения условия проживания, качества обслуживания, увеличения объема представляем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процесс замещения восстановления основных фондов, выбывающих из процесса жизнедеятельности в результате физического и морального износа (в сфере строительства сводится к капитальному ремонту)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монт здания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 технических мероприятий по устранению физического и морального износа, не связанных с изменением основных технико-экономических показателей 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 связанных с изменением основных технико-экономических показателей здания (количества и площади квартир, строительного объема жилой площади здания, вместимости или пропускной способности, назначения) в целях улучшения условия проживания, качества обслуживания, увеличения объема представляем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процесс замещения восстановления основных фондов, выбывающих из процесса жизнедеятельности в результате физического и морального износа (в сфере строительства сводится к капитальному ремонту)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дания и сооружения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я недвижимость кроме зем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совокупность жилых зданий и их инженерной инфраструктуры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роительная проду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pacing w:val="-18"/>
          <w:sz w:val="28"/>
          <w:szCs w:val="28"/>
        </w:rPr>
      </w:pPr>
      <w:r>
        <w:rPr>
          <w:rFonts w:cs="Liberation Serif" w:ascii="Liberation Serif" w:hAnsi="Liberation Serif"/>
          <w:b/>
          <w:spacing w:val="-18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вестор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лицо дающее денежные займы насе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+юридическое или физическое лицо, обеспечивающее градостроительный объект капитальными вложе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pacing w:val="-18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-18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питальный ремонт здания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лучшения качества и количества услуг, повышающих комфортность и экономичность эксплуатации зданий и соору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монт с целью восстановления его ресурса при необходимости конструктивных элементов и систем инженерного оборудования, а также улучшения эксплуатационных показател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комплекс строительных и организационно технических мероприятий по устранения морального и физического износа, не предусматривающий изменение основных технико-экономических показателей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Аварийно-восстановителные работы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ы, проводимые в зданиях и инженерных сетях, пострадавших в результате стихийных бедствий и техногенных повреждений. Включают в себя устранение небольших повреждений, ремонт и восстановление поврежденных зданий для временного использования, расчистку поврежденных зданий для временного использования, расчистку территорий, снос не подлежащих использованию зданий и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монт здания с целью восстановления исправности (работоспособности) его конструкции и инженерных систем для поддержания эксплуатационных показател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элемент жилого фонда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я недвижимость, кроме земли. 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дание, используемое для проживания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жилая постройка во дворе большого з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эрация – это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становленная оценка технического состояния здания (элемента), соответствующая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ленному уровню физического износа (60-80%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свойство объекта (элемента) сохранять работоспособность до наступления предельного состояния при установленной системе технического обслуживания и ремон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ованный и управляемый воздухообмен в помещении или на территории застрой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хническое обследование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ение технического состояния и эксплуатационных свойств конструктивных элементов зданий, соответствия их нормативными параметрами и режимам функционирова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Экcплуaтaциoнныe пoкaзaтeли здaния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ыв, расчленение на части, разделение сплошной конструкции на отдельные части под действием нагрузок и воз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состояние элемента, при котором им не выполняетс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тя бы одно из заданных эксплуатацион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oвoкупнocть тeхничecких, oбъeмнo-плaнирoвoчных, caнитaрнo-гигиeничecких, экoнoмичecких и эcтeтичecких хaрaктeриcтик здaния, oбуcлoвливaющих eгo экcплуaтaциoнныe кaчecтвa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ставрация –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научно-производственных мероприятий, обеспечивающих восстановление утраченного архитектурно-исторического облика 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Физичecкий изнoc здaния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пocтeпeннoe (вo врeмeни) oтклoнeниe ocнoвных экcплуaтaциoнных пoкaзaтeлeй oт coврeмeннoгo урoвня тeхничecких трeбoвaний экcплуaтaции здaний и cooружe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худшeниe тeхничecких и cвязaнных c ними экcплуaтaциoнных пoкaзaтeлeй здaния, вызвaннoe oбъeктивными причинa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сстановление утраченных характеристик строительных конструкций или их повышение с целью приведения в соответствие с изменившимися условиями эксплуатац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ерепланиров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роприятие, направленное на изменение планировочной структуры квартиры, секции и здания в целях модер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монт здания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цесс замещения или восстановления основных фондов, выбывающих из процесса жизнедеятельности в результате физического и морального изн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научно-производственных мероприятий, обеспечивающих восстановление утраченного архитектурно-исторического облик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етхость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установленная оценка технического состояния здания (элемента), соответствующая установленному уровню физического износа (60-8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цесс замещения или восстановления основных фондов, выбывающих из процесса жизнедеятельности в результате физического и морального износ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устройство здания – эт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, связанных с изменением основных технико-экономических показателей здания (количества и площади квартир, строительного объема и общей площади здания, вместимости или пропускной способности, назначения) в целях улучшения условий проживания, качества обслуживания, увеличения объема предоставляемых у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фортность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характеристика прочности, долговечности, важности, основ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иболее благоприятные условия для жизнедеятельности людей, благоустроенность и уют жилищ, оптимальное соотношение параметров микроклимата (температуры, относительной влажности, воздухообме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планировочной структуры здания, секции, квартиры (перепланировка) в соответствии с современными требованиями комфортности и технологии эксплуатации объект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конструкция здания – это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Жилой фонд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вокупность жилых зданий и их инженерной инфраструктуры на территории, а также совокупность основных фондов жилищного хозяйства непроизводственного назначения, предназначенных для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сoвoкупнocть тeхничecких, oбъeмнo-плaнирoвoчных, caнитaрнo-гигиeничecких, экoнoмичecких и эcтeтичecких хaрaктeриcтик здaния, oбуcлoвливaющих eгo экcплуaтaциoнныe кaчecтв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ойство конструкций, элементов, узлов, здания в целом выполнять заданные функции в заданных режимах на любом этапе эксплуат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 «Особенности проектирования и подготовки строительного производства при реконструкции зданий и сооружений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особность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-9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 (ПК-10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Мoрaльный изнoc здaния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ocтeпeннoe (вo врeмeни) oтклoнeниe ocнoвных экcплуaтaциoнных пoкaзaтeлeй oт coврeмeннoгo урoвня тeхничecких трeбoвaний экcплуaтaции здaний и cooружe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худшeниe тeхничecких и cвязaнных c ними экcплуaтaциoнных пoкaзaтeлeй здaния, вызвaннoe oбъeктивными причинa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восстановление утраченных характеристик строительных конструкций или их повышение с целью приведения в соответствие с изменившимися условиями эксплуатац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рок службы –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лендарная продолжительность функционирования конструктивных элементов и здания в целом при условии осуществления мероприятий технического обслуживания и ремо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государственная система регистрации и учета земельных участков и недвижи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валифицированная оценка проектов, технологических и технических решений, условий строительства, эксплуатации и переустройства зданий, причин возникновения дефектов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кспертиза – это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валифицированная оценка проектов, технологических и технических решений, условий строительства, эксплуатации и переустройства зданий, причин возникновения дефектов и повреждений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установленная оценка технического состояния здания (элемента), соответствующая установленному уровню физического износа (60-80%)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исправность элемента здания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бытие, заключающееся в нарушении исправности в целом или части строительной конструкции вследствие влияния внешних воздействий, превышающих уровень, установленный нормативно-технически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отрыв, расчленение на части, разделение сплошной конструкции на отдельные части под действием нагрузок и воз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стояние элемента, при котором им не выполняетс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тя бы одно из заданных эксплуатационных требовани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лговечност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 эт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войство объекта (элемента) сохранять работоспособность до наступления предельного состояния при установленной системе технического обслуживания и рем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арактеристика прочности, долговечности, важности, основ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соответствие современным требованиям основных параметров здания, определяющих условия проживания, объем и качество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ефект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ленная оценка технического состояния здания (элемента), соответствующая установленному уровню физического износа (60-8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цесс замещения или восстановления основных фондов, выбывающих из процесса жизнедеятельности в результате физического и морального износ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одернизац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, связанных с изменением основных технико-экономических показателей здания (количества и площади квартир, строительного объема и общей площади здания, вместимости или пропускной способности, назначения) в целях улучшения условий проживания, качества обслуживания, увеличения объема предоставляемых услуг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улучшение качества и количества услуг, повышающих комфортность и экономичность эксплуатации зданий и сооружений: изменение планировочной структуры здания, секции, квартиры (перепланировка) в соответствии с современными требованиями комфортности и технологии эксплуатации объекта; оснащение недостающими инженерными системами, оснащение восстанавливаемых систем оборудованием и приборами новых поколений, отвечающих наиболее прогрессивным технологиям эксплуатации и требованиям комфортности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цесс замещения или восстановления основных фондов, выбывающих из процесса жизнедеятельности в результате физического и морального износа. 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вреждение конструк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событие, заключающееся в нарушении исправности в целом или части строительной конструкции вследствие влияния внешних воздействий, превышающих уровень, установленный нормативно-техническими требованиями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ыв, расчленение на части, разделение сплошной конструкции на отдельные части под действием нагрузок и воздействий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дельное несоответствие строительных конструкций, инженерного оборудования, их элементов и деталей требованиям, установленным нормативно-техническими документами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Безотказность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свойство строительного объекта (элемента) непрерывно сохранять работоспособность в течение некоторого времен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цесс замещения или восстановления основных фондов, выбывающих из процесса жизнедеятельности в результате физического и морального износ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женерные системы зданий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внутренние сети и оборудование ресурсообеспечения, эксплуатационно-технической и массовой информации, сбора и складирования твердых отходов, перемещения людей, централизованных охранно-запорных систем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цесс замещения или восстановления основных фондов, выбывающих из процесса жизнедеятельности в результате физического и морального износа. 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научно-производственных мероприятий, обеспечивающих восстановление утраченного архитектурно-исторического облика здания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Надежность эксплуатационная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свойство конструкций, элементов, узлов, здания в целом выполнять заданные функции в заданных режимах на любом этапе эксплуатаци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oвoкупнocть тeхничecких, oбъeмнo-плaнирoвoчных, caнитaрнo-гигиeничecких, экoнoмичecких и эcтeтичecких хaрaктeриcтик здaния, oбуcлoвливaющих eгo экcплуaтaциoнныe кaчecтвa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ыв, расчленение на части, разделение сплошной конструкции на отдельные части под действием нагрузок и воздействий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екущий ремонт здания –эт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ремонт здания с целью восстановления исправности (работоспособности) его конструкций и инженерных систем для поддержания эксплуатационных показателей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цесс замещения или восстановления основных фондов, выбывающих из процесса жизнедеятельности в результате физического и морального износа. 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научно-производственных мероприятий, обеспечивающих восстановление утраченного архитектурно-исторического облика здания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Аварийно-восстановителные работы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ы, проводимые в зданиях и инженерных сетях, пострадавших в результате стихийных бедствий и техногенных повреждений. Включают в себя устранение небольших повреждений, ремонт и восстановление поврежденных зданий для временного использования, расчистку поврежденных зданий для временного использования, расчистку территорий, снос не подлежащих использованию зданий и сооружений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монт здания с целью восстановления исправности (работоспособности) его конструкции и инженерных систем для поддержания эксплуатационных показателей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элемент жилого фонда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+вся недвижимость, кроме земли. 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дание, используемое для проживания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илая постройка во дворе большого здания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эрация – это</w:t>
      </w:r>
    </w:p>
    <w:p>
      <w:pPr>
        <w:pStyle w:val="Style19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>организованный и управляемый воздухообмен в помещении или на территории застройки</w:t>
      </w:r>
    </w:p>
    <w:p>
      <w:pPr>
        <w:pStyle w:val="Style19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ленная оценка технического состояния здания (элемента), соответствующая установленному уровню физического износа (60-80%).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ойство объекта (элемента) сохранять работоспособность до наступления предельного состояния при установленной системе технического обслуживания и ремонта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хническое обследование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</w:rPr>
        <w:t>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ение технического состояния и эксплуатационных свойств конструктивных элементов зданий, соответствия их нормативными параметрами и режимам функционировании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ерепланировка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роприятие, направленное на изменение планировочной структуры квартиры, секции и здания в целях модернизации. 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монт здания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цесс замещения или восстановления основных фондов, выбывающих из процесса жизнедеятельности в результате физического и морального износа. 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научно-производственных мероприятий, обеспечивающих восстановление утраченного архитектурно-исторического облика здания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етхость –это</w:t>
      </w:r>
    </w:p>
    <w:p>
      <w:pPr>
        <w:pStyle w:val="TextBodyIndent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ленная оценка технического состояния здания (элемента), соответствующая установленному уровню физического износа (60-80%)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цесс замещения или восстановления основных фондов, выбывающих из процесса жизнедеятельности в результате физического и морального износ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дастр городской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государственная система регистрации и учета земельных участков и недвижимост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лендарная продолжительность функционирования конструктивных элементов и здания в целом при условии осуществления мероприятий технического обслуживания и ремонта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валифицированная оценка проектов, технологических и технических решений, условий строительства, эксплуатации и переустройства зданий, причин возникновения дефектов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рушение конструкции –это 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отрыв, расчленение на части, разделение сплошной конструкции на отдельные части под действием нагрузок и воздействий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ы, проводимые в зданиях и инженерных сетях, пострадавших в результате стихийных бедствий и техногенных повреждений. Включают в себя устранение небольших повреждений, ремонт и восстановление поврежденных зданий для временного использования, расчистку поврежденных зданий для временного использования, расчистку территорий, снос не подлежащих использованию зданий и сооружений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хническое обслуживание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мероприятий, связанных с управлением процессами эксплуатации зданий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ремонт здания с целью восстановления исправности (работоспособности) его конструкций и инженерных систем для поддержания эксплуатационных показателей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цесс замещения или восстановления основных фондов, выбывающих из процесса жизнедеятельности в результате физического и морального износа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устройство здания – это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комплекс строительных работ и организационно-технических мероприятий, связанных с изменением основных технико-экономических показателей здания (количества и площади квартир, строительного объема и общей площади здания, вместимости или пропускной способности, назначения) в целях улучшения условий проживания, качества обслуживания, увеличения объема предоставляемых услуг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фортность – это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>характеристика прочности, долговечности, важности, основательности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иболее благоприятные условия для жизнедеятельности людей, благоустроенность и уют жилищ, оптимальное соотношение параметров микроклимата (температуры, относительной влажности, воздухообмена)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планировочной структуры здания, секции, квартиры (перепланировка) в соответствии с современными требованиями комфортности и технологии эксплуатации объекта;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 каждого раздела по 10 вопросов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86-100 % тестовых заданий, если он обладает способностью подготовить строительное производство на участке строительства, готов к материально-техническому обеспечению строительного производства на участке строительства, способен оперативно управлять строительным производством на участке строительства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хорошо»</w:t>
      </w:r>
      <w:r>
        <w:rPr>
          <w:rFonts w:cs="Liberation Serif" w:ascii="Liberation Serif" w:hAnsi="Liberation Serif"/>
          <w:sz w:val="28"/>
          <w:szCs w:val="28"/>
        </w:rPr>
        <w:t xml:space="preserve"> выставляется студенту, если правильно решено 64 -85 % тестовых заданий;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от 50 до 63 % тестовых заданий;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неудовлетворительно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Этап тестирования №2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22"/>
        <w:overflowPunct w:val="true"/>
        <w:autoSpaceDE w:val="true"/>
        <w:ind w:hanging="0"/>
        <w:jc w:val="center"/>
        <w:textAlignment w:val="auto"/>
        <w:rPr>
          <w:rFonts w:ascii="Liberation Serif" w:hAnsi="Liberation Serif" w:cs="Liberation Serif"/>
          <w:b/>
          <w:b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3 «</w:t>
      </w:r>
      <w:r>
        <w:rPr>
          <w:rFonts w:cs="Liberation Serif" w:ascii="Liberation Serif" w:hAnsi="Liberation Serif"/>
          <w:b/>
          <w:sz w:val="28"/>
          <w:szCs w:val="28"/>
        </w:rPr>
        <w:t>Организация земляных работ в условиях реконструкции. Разборка и разрушение строительных конструкций. Демонтаж и монтаж конструкц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исправность элемента здания – это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>событие, заключающееся в нарушении исправности в целом или части строительной конструкции вследствие влияния внешних воздействий, превышающих уровень, установленный нормативно-техническими требованиями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ыв, расчленение на части, разделение сплошной конструкции на отдельные части под действием нагрузок и воздействий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стояние элемента, при котором им не выполняется хотя бы одно из заданных эксплуатационных требований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лговечность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ойство объекта (элемента) сохранять работоспособность до наступления предельного состояния при установленной системе технического обслуживания и ремонта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арактеристика прочности, долговечности, важности, основательности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>несоответствие современным требованиям основных параметров здания, определяющих условия проживания, объем и качество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фект – эт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ленная оценка технического состояния здания (элемента), соответствующая установленному уровню физического износа (60-80%)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сс замещения или восстановления основных фондов, выбывающих из процесса жизнедеятельности в результате физического и морального износ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питальный ремонт – это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монт с целью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работ, проводимых для улучшения эксплуатационных качеств здания путем выполнения капитального ремонта, модернизации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новация –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цесс замещения или восстановления основных фондов, выбывающих из процесса жизнедеятельности в результате физического и морального износ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государственная система регистрации и учета земельных участков и недвижимост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лендарная продолжительность функционирования конструктивных элементов и здания в целом при условии осуществления мероприятий технического обслуживания и ремонта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иление конструкций – это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восстановление утраченных характеристик строительных конструкций или их повышение с целью приведения в соответствие с изменившимися условиями эксплуатаци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ение технического состояния и эксплуатационных свойств конструктивных элементов зданий, соответствия их нормативными параметрами и режимам функционировани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одернизация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 строительных работ и организационно-технических мероприятий, связанных с изменением основных технико-экономических показателей здания (количества и площади квартир, строительного объема и общей площади здания, вместимости или пропускной способности, назначения) в целях улучшения условий проживания, качества обслуживания, увеличения объема предоставляемых услуг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лучшение качества и количества услуг, повышающих комфортность и экономичность эксплуатации зданий и сооружений: изменение планировочной структуры здания, секции, квартиры (перепланировка) в соответствии с современными требованиями комфортности и технологии эксплуатации объекта; оснащение недостающими инженерными системами, оснащение восстанавливаемых систем оборудованием и приборами новых поколений, отвечающих наиболее прогрессивным технологиям эксплуатации и требованиям комфортности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 xml:space="preserve">процесс замещения или восстановления основных фондов, выбывающих из процесса жизнедеятельности в результате физического и морального износа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реждение конструкции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бытие, заключающееся в нарушении исправности в целом или части строительной конструкции вследствие влияния внешних воздействий, превышающих уровень, установленный нормативно-техническими требованиями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>отрыв, расчленение на части, разделение сплошной конструкции на отдельные части под действием нагрузок и воздействий.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дельное несоответствие строительных конструкций, инженерного оборудования, их элементов и деталей требованиям, установленным нормативно-техническими документами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езотказность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свойство строительного объекта (элемента) непрерывно сохранять работоспособность в течение некоторого времен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цесс замещения или восстановления основных фондов, выбывающих из процесса жизнедеятельности в результате физического и морального износ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женерные системы зданий – это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утренние сети и оборудование ресурсообеспечения, эксплуатационно – технической и массовой информации, сбора и складирования твердых отходов, перемещения людей, централизованных охранно-запорных систем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цесс замещения или восстановления основных фондов, выбывающих из процесса жизнедеятельности в результате физического и морального износа. </w:t>
      </w:r>
    </w:p>
    <w:p>
      <w:pPr>
        <w:pStyle w:val="Style19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мплекс научно-производственных мероприятий, обеспечивающих восстановление утраченного архитектурно-исторического облика здания.</w:t>
      </w:r>
    </w:p>
    <w:p>
      <w:pPr>
        <w:pStyle w:val="Style19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Что понимается под переустройством зд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работы, проводимые для улучшения эксплуатационных качеств объект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меньшение морального износ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едение здания в современный вид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такое модерниза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приведение здания в современный в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лучшение планировочной 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ка нового оборуд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такое реконструк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внешнего в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на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уменьшение морального износ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такое аварийно-востановительные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устранение повреждений 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строительного объ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менение здания в современный вид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такое реставра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восстановление утраченного архитектурного о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ранение повреждений 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авление от промежуточного износ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такое текущий ремо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работы, проводимые с целью предохранения отдельных частей здания от из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ранение незначительных повре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планировка з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является основными результатами переустрой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ышение наде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получение дополнительной жилой площ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кращение энергопотреб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понимается под физическим износом зд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гда Иф=6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гда Иф=5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огда Иф=80%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формы морального износа здания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меньшение строите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ценивание здания в результате несоответствия его параме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несоответствие конструктивного элемента здания его строительным свойствам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является исходными данными для составления ПП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рабочий 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лючение эксперт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включается в состав ПП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календар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енераль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требление ресурс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такое дренаж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ранше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закрытые трубчатые ст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урение скважи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такое иглофильт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уровые сва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аи-обол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вертикальные трубы подключенные к насос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существуют основные причины для усиления фундаме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гидрологических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физико-механических свойств гру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изменение нагрузок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существуют основные методы восстановления и усиления фундамен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устройство обой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ройство стяж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менение разгружающих конструкций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overflowPunct w:val="true"/>
        <w:autoSpaceDE w:val="true"/>
        <w:ind w:hanging="0"/>
        <w:textAlignment w:val="auto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 «Организация бетонных работ при реконструкции. Принципы производства отделочных работ при реконструкции»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  <w:t>Выберите правильный ответ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осуществляется укрепление ст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двух сторон вставками из кирпичных зам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кладка стен мес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использование якорей из прок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бивка арматуры в стен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усилить прост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омощи новой кладки с двух сторон стены в полкирп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устройством металлического корс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ной разрушенного простенка ж/б кол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кладкой всего простенк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осуществляется ремонт перекры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илением плиты перекры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илением балок перекры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тем и другим одновременн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осуществляется усиление металлических ба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осовой стал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гол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вадр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+швеллером</w:t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Что понимают под термином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техническая эксплуатация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»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истему мероприятий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обеспечивающую длительную сохранность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организацию и проведение работ по содержанию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обслуживание зданий в процессе эксплуатации с обеспечением потребительских качеств в течение заданного срока долговеч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охранение надежной работы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 счет, каких свойств обеспечивается надежность работы здания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роцессе эксплуат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качественного обслуживания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безотказной работы структурных элементов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утем создания условий для сохраняемой зданий и ремонт опри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дности элементов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выполнения условий безотказ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долговеч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ремонтопригодности и сохраняем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ge11"/>
      <w:bookmarkEnd w:id="0"/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Что такое отказ от эксплуатации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казатель надежности и долговеч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дефект в работе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риводящий в потере его потребительски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ачеств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9"/>
        <w:widowControl w:val="false"/>
        <w:overflowPunct w:val="false"/>
        <w:autoSpaceDE w:val="false"/>
        <w:ind w:left="0" w:right="820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деформация в конструкциях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трещин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росадки и 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) </w:t>
      </w:r>
    </w:p>
    <w:p>
      <w:pPr>
        <w:pStyle w:val="Style19"/>
        <w:widowControl w:val="false"/>
        <w:overflowPunct w:val="false"/>
        <w:autoSpaceDE w:val="false"/>
        <w:ind w:left="0" w:right="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потеря потребительских качеств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кие разновидности отказов различают в практике эксплуат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большие и малы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идимые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не видимые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аварийны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проектные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строительные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эксплуатационны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длительные и кратковременны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Можно ли обеспечить одинаковую долговечность конструктив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частей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можно при использовании прочных и дорогих материалов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можно за счет применения каменных материалов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ельз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так как все конструкции в здании работают в разных условиях воздействия окружающей среды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9"/>
        <w:widowControl w:val="false"/>
        <w:overflowPunct w:val="false"/>
        <w:autoSpaceDE w:val="false"/>
        <w:ind w:left="0" w:right="3960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можн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если постоянно ремонтировать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96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right="311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Что такое срок службы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продолжительность использования здания с обеспеченным потребительским качеством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ромежуток времени между ремонтам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ремя использования здания в годах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ремя исчерпания физико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механических свойств материалов конструктивных элементов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Исчерпываются ли полностью ресурсы надежности материал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всех конструкций здания за срок службы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исчерпываются полностью во всех элементах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исчерпываются только в конструкциях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двергающихся непосредственному действию внешней среды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не исчерпываются и при достиж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40–60 %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от долговечности подвергаются ремонтам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конструк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у которых исчерпываются возможности надежной работы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заменяют при проведении ремонтов на новы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ge13"/>
      <w:bookmarkEnd w:id="1"/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На сколько групп капитальности разделяют здания при эксплуат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 три степени долговеч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I, II, III)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 временны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9"/>
        <w:widowControl w:val="false"/>
        <w:overflowPunct w:val="false"/>
        <w:autoSpaceDE w:val="false"/>
        <w:ind w:left="0"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на шесть групп капиталь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 зависимости от вида материал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спользуемых для конструкций в здан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9"/>
        <w:widowControl w:val="false"/>
        <w:overflowPunct w:val="false"/>
        <w:autoSpaceDE w:val="false"/>
        <w:ind w:left="0" w:right="2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 срокам службы в года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150, 100, 50, 30, 15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ле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). 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 две групп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аменные и деревянны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егламентируются ли строительными нормами и правилами пре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ельные сроки эксплуатации конструктивных элементов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е регламентируются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все зависит от фактического состоя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 которому судят специалисты о возможности их дальнейшего использов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устанавливают сроки замены после их использования свыше предельной продолжитель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ак в технике для машин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регламентируются путем проведения расчетов на базе вероятностных подходов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 закону нормальных распределе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регламентируются путем установления утвержденных сроков службы в зависимости от групп капитальности зданий и видов конструкц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Целесообразно ли назначать излишнюю долговечность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д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целесообразно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это обеспечит длительное использование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нет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долговечность должна быть увязана с планировочной структурой здания и технологическим процессом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ротекающим в нем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долговечность должна соответствовать виду основных материалов, примененных в здан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ее целесообразно назначать для промышленных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дачи технической эксплуатации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осмотры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редупреждение износа элементов здания и оборудов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ремонт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осмотры элементов здания и оборудов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рофилактика и предупреждение дефектов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ремонт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содержание территор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эксплуатация элементов здания и оборудования с постоянными их осмотрам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редупреждение появления дефектов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ремонт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обеспечение здания расходными материалами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д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энергия и т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</w:t>
      </w:r>
      <w:r>
        <w:rPr>
          <w:rFonts w:cs="Liberation Serif" w:ascii="Liberation Serif" w:hAnsi="Liberation Serif"/>
          <w:color w:val="000000"/>
          <w:sz w:val="28"/>
          <w:szCs w:val="28"/>
        </w:rPr>
        <w:t>.)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содержание территорий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редоставление социальных услуг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еспечение надежной работы элементов зданий с организацией ремонтов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page15"/>
      <w:bookmarkEnd w:id="2"/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ля чего делаются осмотры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для профилактики и предупреждения износ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с целью получения информации о фактическом состоянии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есенние и осенние осмотры позволяют организовать ремонты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чтобы предупредить непредвиденные разрушения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кие формы собственности жилых зданий имеются в нашей стране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частные и государственны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+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частны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едомственны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муниципальные и кооператив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федеральная и местная собственность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обственность администрации поселения и государственная собственность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то обеспечивает техническую эксплуатацию жилых зданий н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ж</w:t>
      </w:r>
      <w:r>
        <w:rPr>
          <w:rFonts w:cs="Liberation Serif" w:ascii="Liberation Serif" w:hAnsi="Liberation Serif"/>
          <w:color w:val="000000"/>
          <w:sz w:val="28"/>
          <w:szCs w:val="28"/>
        </w:rPr>
        <w:t>.-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транспорте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жители жилых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коммунальные службы поселе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+дистанции гражданских зда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ГЧ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товарищества собственников жилого фонд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то организует техническую эксплуатацию общественных и промышленных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260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коммунальные службы посел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род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селка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260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лужбы гражданских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ГЧ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владельцы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руководители предприятий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частные фирм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специализирующиеся на технической эксплуат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ким основным нормативным документом регламентируетс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техническая эксплуатация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жилищным Кодексом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правилами и нормами технической эксплуатации жилищного фонд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троительными нормами и правилам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раздел </w:t>
      </w:r>
      <w:r>
        <w:rPr>
          <w:rFonts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Жилые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указами президента и постановлениями правительств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right="2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age17"/>
      <w:bookmarkEnd w:id="3"/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висит ли стоимость технической эксплуатации жилых зданий о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этаж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60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зависи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на снижается по мере повышения этаж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60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+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зависит и повышается с увеличением этаж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е зависит от этаж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о зависит от уровня комфорт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вышается н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15–20 %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ля зданий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9-10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этажей по сравнению с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5-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этажными и н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50–85 %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ля зданий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16-17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этаже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Что такое ЖЭК в коммунальном хозяйстве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хозрасчетная жилищно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эксплуатационная контор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занимающаяся организацией технической эксплуатации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истема домоуправле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занимающаяся ремонтами жилого фонд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истем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обеспечивающая жилые здания расходными материалами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д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теплом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газом и 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труктура управления коммунальным хозяйством в органах местной в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page19"/>
      <w:bookmarkEnd w:id="4"/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кова функция домоуправления в системе коммунального хозяйства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это хозрасчетная систем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непосредственно обеспечивающая обслуживание жителе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это управляющая организация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обеспечивающая жителей расходными материалами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дой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теплом и т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д</w:t>
      </w:r>
      <w:r>
        <w:rPr>
          <w:rFonts w:cs="Liberation Serif" w:ascii="Liberation Serif" w:hAnsi="Liberation Serif"/>
          <w:color w:val="000000"/>
          <w:sz w:val="28"/>
          <w:szCs w:val="28"/>
        </w:rPr>
        <w:t>.)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это систем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организующая и выполняющая текущие ремонты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это систем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роводящая обследование технического состояния жилых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к организуется техническая эксплуатация общественных и промышленных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так же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как и жилых</w:t>
      </w:r>
      <w:r>
        <w:rPr>
          <w:rFonts w:cs="Liberation Serif" w:ascii="Liberation Serif" w:hAnsi="Liberation Serif"/>
          <w:color w:val="000000"/>
          <w:sz w:val="28"/>
          <w:szCs w:val="28"/>
        </w:rPr>
        <w:t>, –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силами служб коммунального хозяйства поселе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род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села и т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д</w:t>
      </w:r>
      <w:r>
        <w:rPr>
          <w:rFonts w:cs="Liberation Serif" w:ascii="Liberation Serif" w:hAnsi="Liberation Serif"/>
          <w:color w:val="000000"/>
          <w:sz w:val="28"/>
          <w:szCs w:val="28"/>
        </w:rPr>
        <w:t>.)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владельцами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которые организуют собственную службу эксплуат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пециальными ремонтно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строительными организациями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трестам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управлениями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се работы по эксплуатации ведутся ведомствам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к которым принадлежит здани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Чем характеризуется износ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нижением долговечности и надеж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потерей потребительских качеств или повышением уровня нормативных качеств при эксплуат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уменьшением размеров сечения конструк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ее коррозией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гниением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есоответствием планировочной структуры зданий современным уровням требов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Что называют физическим износом зда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терю первоначальных физических качеств элементов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нижение прочности материалов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из которых сделаны конструк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есоответствие комфортных условий современному требованию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page25"/>
      <w:bookmarkEnd w:id="5"/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В чем измеряется износ при его практической оценке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потерей целостности элемента здания</w:t>
      </w:r>
      <w:r>
        <w:rPr>
          <w:rFonts w:cs="Liberation Serif" w:ascii="Liberation Serif" w:hAnsi="Liberation Serif"/>
          <w:bCs/>
          <w:color w:val="000000"/>
          <w:sz w:val="28"/>
          <w:szCs w:val="28"/>
          <w:vertAlign w:val="subscript"/>
        </w:rPr>
        <w:softHyphen/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в результате гни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истирания и тому подобных явле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снижением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терей</w:t>
      </w:r>
      <w:r>
        <w:rPr>
          <w:rFonts w:cs="Liberation Serif" w:ascii="Liberation Serif" w:hAnsi="Liberation Serif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качеств в процентах по отношению к качествам сразу после постройк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 долях от первоначальных качеств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количеством трещин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разрушений на условной поверх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гонной длине и т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д</w:t>
      </w:r>
      <w:r>
        <w:rPr>
          <w:rFonts w:cs="Liberation Serif" w:ascii="Liberation Serif" w:hAnsi="Liberation Serif"/>
          <w:color w:val="000000"/>
          <w:sz w:val="28"/>
          <w:szCs w:val="28"/>
        </w:rPr>
        <w:t>.)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о какому количеству элементов здания определяется приведенный износ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 наиболее изношенным элементам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 элементам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соприкасающимся с внешней средо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bookmarkStart w:id="6" w:name="page27"/>
      <w:bookmarkEnd w:id="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по девяти элементам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входящим в состав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только фундаментом и стенам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к определяется физический износ элемента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утем осмотра состоя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используя опыт оценщика износ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путем обследования состояния конструкций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используя правила изложения в ВСН </w:t>
      </w:r>
      <w:r>
        <w:rPr>
          <w:rFonts w:cs="Liberation Serif" w:ascii="Liberation Serif" w:hAnsi="Liberation Serif"/>
          <w:color w:val="000000"/>
          <w:sz w:val="28"/>
          <w:szCs w:val="28"/>
        </w:rPr>
        <w:t>53-86 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путем осмотр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используя весовые коэффициенты стоимости обследуемых конструкций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риведенных в сборнике № </w:t>
      </w:r>
      <w:r>
        <w:rPr>
          <w:rFonts w:cs="Liberation Serif" w:ascii="Liberation Serif" w:hAnsi="Liberation Serif"/>
          <w:color w:val="000000"/>
          <w:sz w:val="28"/>
          <w:szCs w:val="28"/>
        </w:rPr>
        <w:t>28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используя нормативные годовые износы соответственно группе капитальности з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висит ли приведенный износ от стоимости элемент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составляющих зда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фундаменты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стены и т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д</w:t>
      </w:r>
      <w:r>
        <w:rPr>
          <w:rFonts w:cs="Liberation Serif" w:ascii="Liberation Serif" w:hAnsi="Liberation Serif"/>
          <w:color w:val="000000"/>
          <w:sz w:val="28"/>
          <w:szCs w:val="28"/>
        </w:rPr>
        <w:t>.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+д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зависит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это учитывается весовыми коэффициентами стоимости элементов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е зависит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а определяется по величине наиболее изношенного элемент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да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зависит и определяется по износу наиболее дорогого элемент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е зависит и определяется по среднему физическому износу девяти конструктивных элементов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зделов 1, 2, 3 по 8 вопросов, из 4-ого – 6 вопро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86-100 % тестовых заданий, если он обладает способностью подготовить строительное производство на участке строительства, готов к материально-техническому обеспечению строительного производства на участке строительства, способен оперативно управлять строительным производством на участке строительства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хорош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64 -85 % тестовых заданий;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от 50 до 63 % тестовых заданий;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неудовлетворительно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Этап тестирования №3</w:t>
      </w:r>
    </w:p>
    <w:p>
      <w:pPr>
        <w:pStyle w:val="22"/>
        <w:tabs>
          <w:tab w:val="clear" w:pos="708"/>
          <w:tab w:val="left" w:pos="-1560" w:leader="none"/>
        </w:tabs>
        <w:ind w:hanging="0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 «Разработка календарных планов при реконструкции зданий и сооружений»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лное и частичное переоборудование или переустройство производства без строительства новых и расширения действующих цехов основного производственного назначения, а также строительство при необходимости новых и расширение действующих объектов вспомогательного и обслуживающего назначения с заменой морально устаревшего и физически изношенного оборудования, механизацией и автоматизацией производства, устранением диспропорций в технологических звеньях и вспомогательных службах, это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реконструкция действующего предприят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ширение действующего предприят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ое перевооружение действующего предприятия</w:t>
      </w:r>
    </w:p>
    <w:p>
      <w:pPr>
        <w:pStyle w:val="22"/>
        <w:overflowPunct w:val="true"/>
        <w:autoSpaceDE w:val="true"/>
        <w:ind w:hanging="0"/>
        <w:textAlignment w:val="auto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троительство по новому проекту вторых и последующих очередей действующего предприятия, дополнительных или новых производственных комплексов и производств, либо расширение существующих цехов основного производственного назначения со строительством новых, либо увеличением пропускной способности действующих вспомогательных и обслуживающих производств, коммуникаций на территории действующего предприятия или примыкающих к ней площадках, это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нструкция действующего предприят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расширение действующего предприят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ое перевооружение действующего предприят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мплекс мероприятий (без расширения имеющихся производственных площадей), предусматривающий создание современного технического уровня производства, за счет замены или модернизации технологического оборудования и обеспечивающих систем, это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нструкция действующего предприят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ширение действующего предприят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техническое перевооружение действующего предприят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акие работы проводятся с целью устранения повреждений здания, возникших в результате стихийных бедствий или деятельности человека (техногенный фактор)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 по реставрации здан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аварийно-восстановительные работы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 по текущему ремонту з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Улучшение качества и количества услуг, повышающих комфортность и экономичность эксплуатации зданий (сооружений), это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дерниз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ремонт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реставрац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мплекс научно-изыскательских, проектных и производственных работ, проводимых в целях выявления и сохранения эстетической и исторической ценности объекта культурного наследия; подразумевает возврат к первоначальному замыслу автора, восстановление утраченной или искаженной детали, части строения или градостроительного элемента в первоначальном или близком к нему виде, это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дерниз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ремонт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реставрац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истематически проводимые работы по предохранению отдельных частей и инженерного оборудования здания от преждевременного износа, а также по устранению незначительных повреждений (без замены основных конструкций здания), это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 по реставрации здан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варийно-восстановительные работы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работы по текущему ремонту з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655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боты, которые проводятся с целью восстановления </w:t>
        <w:br/>
        <w:t xml:space="preserve">ресурса здания с заменой при необходимости конструктивных элементов и систем 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>инженерного</w:t>
      </w: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>оборудования,</w:t>
      </w:r>
      <w:r>
        <w:rPr>
          <w:rFonts w:cs="Liberation Serif" w:ascii="Liberation Serif" w:hAnsi="Liberation Serif"/>
          <w:b/>
          <w:sz w:val="28"/>
          <w:szCs w:val="28"/>
        </w:rPr>
        <w:tab/>
        <w:t>а</w:t>
        <w:tab/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>также улучшения эксплуатационных</w:t>
      </w:r>
      <w:r>
        <w:rPr>
          <w:rFonts w:cs="Liberation Serif" w:ascii="Liberation Serif" w:hAnsi="Liberation Serif"/>
          <w:b/>
          <w:sz w:val="28"/>
          <w:szCs w:val="28"/>
        </w:rPr>
        <w:t xml:space="preserve"> показателей, это: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 по реставрации здан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арийно-восстановительные работы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работы по капитальному ремонту зд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конструкция по степени сложности делится на классы (указать неправильный ответ)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роста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ложна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жна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Реконструкция по объёму выполнения строительно-монтажных работ (указать неправильный ответ)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а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больша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ла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Реконструкция, по характеру выполнения строительно-монтажных работ, это (указать неправильный ответ)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строительство новых 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перестройка</w:t>
      </w:r>
      <w:r>
        <w:rPr>
          <w:rFonts w:cs="Liberation Serif" w:ascii="Liberation Serif" w:hAnsi="Liberation Serif"/>
          <w:sz w:val="28"/>
          <w:szCs w:val="28"/>
        </w:rPr>
        <w:t xml:space="preserve"> существующих зданий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нос существующих здани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лассификация объектов реконструкции по характеру выполнения строительно-монтажных работ, а именно по характеру изменения объемно-планировочных решений (ОПР) и конструктивных решений (КР) (указать неправильный отве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з изменен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ия </w:t>
      </w:r>
      <w:r>
        <w:rPr>
          <w:rFonts w:cs="Liberation Serif" w:ascii="Liberation Serif" w:hAnsi="Liberation Serif"/>
          <w:sz w:val="28"/>
          <w:szCs w:val="28"/>
        </w:rPr>
        <w:t>ОПР и КР существующих зданий и сооружени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 частичным изменением ОПР и КР существующих зданий и сооружени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зменением ОПР и КР существующих зданий и сооружений</w:t>
      </w:r>
    </w:p>
    <w:p>
      <w:pPr>
        <w:pStyle w:val="22"/>
        <w:overflowPunct w:val="true"/>
        <w:autoSpaceDE w:val="true"/>
        <w:ind w:hanging="0"/>
        <w:textAlignment w:val="auto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реконструкции зданий и сооружений различного назначения на строительное производство оказывают влияние различные факторы, характеризующие условия его организации (указать неправильный ответ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мещение во времени и в пространстве строительных процессов, выполняемых в зданиях, с функционированием в них производственного оборудования в процессе реконструк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есненность строительной площадки и зоны производства рабо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пецифические условия, связанные с премиальными выплатами рабочим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реконструкции зданий и сооружений различного назначения на строительное производство оказывают влияние различные факторы, характеризующие условия его организации (указать неправильный ответ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овмещение во времени и в пространстве строительных процессов и временное проживание в здании рабочи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есненность строительной площадки и зоны производства рабо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фические условия, связанные с ограниченной возможностью механизации строительных процессов и необходимостью выполнения особых видов строительно-монтажных раб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есненность строительной площадки и рабочих зон может быть (указать неправильный ответ)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наружна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шня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я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озможны следующие методы реконструкции (указать неправильный отве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остановкой производства или прекращением функционирования объекта во время реконструкции – РП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з остановки производства – РБ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 перевооружением производства – РПП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color w:val="00008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аксимальное количество перемещений конструкции в свободном пространств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6 перемещени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 перемещ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 перемещ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ъекты реконструкции характеризуются (указать неправильный ответ)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шней стесненностью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внешней политикой подрядной организац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ей стесненностью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сновными принципами организационно-технологического проектирования реконструкции являются (указать неправильный ответ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максимальное совмещение СМР с производственными процессами реконструируемого предприят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обеспечение реконструкции объектов с минимальным перерывом в эксплуат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обеспечение реконструкции максимальными денежными вложениями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сновными принципами организационно-технологического проектирования реконструкции являются (указать неправильный ответ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обеспечение реконструкции объектов с минимальным перерывом в эксплуат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обеспечение реконструкции максимальными денежными вложения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обеспечение возможности выполнения СМР индустриальными методам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6 «Разработка строительных генеральных планов при реконструкции зданий и сооружений»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подготовить строительное производство на участке строительства (ПКос-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к материально-техническому обеспечению строительного производства на участке строительства (ПКос-2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ен оперативно управлять строительным производством на участке строительства (ПКос-3)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  <w:t>Выберите правильный ответ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нутриплощадочные подготовительные работы для реконструкции здания или сооружения включают (указать неправильный ответ):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нос зеленых насаждений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нос сетей и оборудования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устройство запаса производимой продукции на время остановки производства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нутриплощадочные подготовительные работы для реконструкции здания или сооружения включают (указать неправильный ответ):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роизводство инженерных изысканий на площадке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ройство временного ограждения</w:t>
      </w:r>
    </w:p>
    <w:p>
      <w:pPr>
        <w:pStyle w:val="Normal"/>
        <w:shd w:fill="FFFFFF" w:val="clear"/>
        <w:tabs>
          <w:tab w:val="clear" w:pos="708"/>
          <w:tab w:val="left" w:pos="2294" w:leader="none"/>
          <w:tab w:val="left" w:pos="4032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опонижение (дренаж)</w:t>
      </w:r>
    </w:p>
    <w:p>
      <w:pPr>
        <w:pStyle w:val="Normal"/>
        <w:shd w:fill="FFFFFF" w:val="clear"/>
        <w:tabs>
          <w:tab w:val="clear" w:pos="708"/>
          <w:tab w:val="left" w:pos="2294" w:leader="none"/>
          <w:tab w:val="left" w:pos="4032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нутриплощадочные подготовительные работы для реконструкции здания или сооружения включают (указать неправильный ответ):</w:t>
      </w:r>
    </w:p>
    <w:p>
      <w:pPr>
        <w:pStyle w:val="Normal"/>
        <w:shd w:fill="FFFFFF" w:val="clear"/>
        <w:tabs>
          <w:tab w:val="clear" w:pos="708"/>
          <w:tab w:val="left" w:pos="2294" w:leader="none"/>
          <w:tab w:val="left" w:pos="4032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ружение дорог и проходов</w:t>
      </w:r>
    </w:p>
    <w:p>
      <w:pPr>
        <w:pStyle w:val="Normal"/>
        <w:shd w:fill="FFFFFF" w:val="clear"/>
        <w:tabs>
          <w:tab w:val="clear" w:pos="708"/>
          <w:tab w:val="left" w:pos="2294" w:leader="none"/>
          <w:tab w:val="left" w:pos="4032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ртикальная планировка (при необходимости)</w:t>
      </w:r>
    </w:p>
    <w:p>
      <w:pPr>
        <w:pStyle w:val="Normal"/>
        <w:shd w:fill="FFFFFF" w:val="clear"/>
        <w:tabs>
          <w:tab w:val="clear" w:pos="708"/>
          <w:tab w:val="left" w:pos="2294" w:leader="none"/>
          <w:tab w:val="left" w:pos="4032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выбор подрядной организации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pacing w:val="-5"/>
          <w:sz w:val="28"/>
          <w:szCs w:val="28"/>
        </w:rPr>
      </w:pPr>
      <w:r>
        <w:rPr>
          <w:rFonts w:cs="Liberation Serif" w:ascii="Liberation Serif" w:hAnsi="Liberation Serif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нутриплощадочные подготовительные работы для реконструкции здания или сооружения включают (указать неправильный ответ):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выполнение технико-экономического обоснования выполнения реконструк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ведение зданий и сооружений, необходимых для переноса в них действующего оборудования (насосные станции, трансформаторные подстанции и пр.)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ружение складов, складских площадок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использовании внутриквартальных дорог и проездов их проверяют на допустимость провоза строительных грузов (указать неправильный ответ):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ысотным габаритам проездов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о допустимой массе провозимого груза</w:t>
      </w:r>
    </w:p>
    <w:p>
      <w:pPr>
        <w:pStyle w:val="Normal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ширине и величине радиусов поворотов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календарном планировании реконструкции промышленных предприятий или гражданских зданий используются следующие методы (указать неправильный ответ)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довательный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ллельный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овсеместный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календарном планировании реконструкции промышленных предприятий или гражданских зданий используются следующие методы (указать неправильный ответ)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ллельный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олилинейный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точный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ремя, необходимое для проведения полного комплекса работ по перестройке объекта, включающее подготовительный и основной периоды, это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строительства новых зданий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должительность производства работ 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родолжительность реконструкции объекта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4085" w:leader="none"/>
          <w:tab w:val="left" w:pos="4594" w:leader="none"/>
          <w:tab w:val="left" w:pos="5678" w:leader="none"/>
          <w:tab w:val="left" w:pos="7387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инимально возможное время, необходимое для замены технологического или инженерного оборудования зданий и выполнения связанных с этим строительных, монтажных и специальных работ, обеспечивающих функционирование объекта или его части после приемки работ рабочей комиссией, это:</w:t>
      </w:r>
    </w:p>
    <w:p>
      <w:pPr>
        <w:pStyle w:val="Normal"/>
        <w:shd w:fill="FFFFFF" w:val="clear"/>
        <w:spacing w:before="0" w:after="0"/>
        <w:ind w:right="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производства работ</w:t>
      </w:r>
    </w:p>
    <w:p>
      <w:pPr>
        <w:pStyle w:val="Normal"/>
        <w:shd w:fill="FFFFFF" w:val="clear"/>
        <w:spacing w:before="0" w:after="0"/>
        <w:ind w:right="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родолжительность остановки производства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реконструкции объекта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ремя, необходимое для выполнения возможного объема работ, совмещенных с процессами эксплуатации реконструируемого объекта с целью сокращения продолжительности остановки производства или перерыва в деятельности, это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+ продолжительность доостановочного периода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остановочного периода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остановки производства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ремя, затрачиваемое на полный комплекс работ, связанных со сносом, включая благоустройство территории, необходимое для завершения реконструкции объекта и сдачи его государственной приемочной комиссии, это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реконструкции объекта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родолжительность разборки существующих зданий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производства работ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ремя, от начала монтажных и специальных работ, до приемки технологической линии или отдельных агрегатов по акту рабочей комиссии, это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продолжительность строительства новых зданий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разборки существующих зданий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родолжительность монтажа (демонтажа) технологического оборудовани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На объектном СГП показывают те же элементы, что и при проектировании нового строительства, но при его разработке необходимо учитывать дополнительные требования (указать неправильный ответ):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обеспечение возможности совместной деятельности на ограниченной территории промышленного и строительного производства при реконструкции объектов производственного назначения или безопасной эксплуатации объектов гражданского назначения, находящихся в пределах или вблизи строительной площадки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 существующих ограничений при транспортировании строительных машин, материалов и конструкций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+ учет особенных пожеланий производителей работ при их размещении на строительной площадке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На объектном СГП показывают те же элементы, что и при проектировании нового строительства, но при его разработке необходимо учитывать дополнительные требования (указать неправильный ответ):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 существующих ограничений при транспортировании строительных машин, материалов и конструкций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+ учет особенных пожеланий производителей работ при их размещении на строительной площадке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учет стесненности площадок для монтажа и демонтажа строительных машин, складирования конструкций, материалов и технологического оборудовани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ребования к строительному генеральному плану приводят к необходимости принятия следующих организационно-технологических решений (указать неправильный ответ):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+ соблюдение правил дорожного движения при транспортировании на строительную площадку основных материалов, конструкций и изделий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проектирование рациональных схем движения транспорта с минимальным количеством пересечений, устройством объездов напряженных участков дорог или перекрестков, организации регулирования движения, завоза материалов в ночные смены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создания увеличенных запасов строительных материалов, конструкций и изделий на приобъектных складах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ребования к строительному генеральному плану приводят к необходимости принятия следующих организационно-технологических решений (указать неправильный ответ):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создания увеличенных запасов строительных материалов, конструкций и изделий на приобъектных складах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организации резервного фронта работ на случай задержек транспортных средств, обеспечивающих подвоз материалов к приобъектным складам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+ размещение временных административно-бытовых зданий и сооружений с пренебрежением границ опасных зон из-за стесненности строительной площадки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размещении приобъектных складов строительных материалов и конструкций в стесненных условиях площадки рассматривается ряд проектных решений (указать неправильный ответ):</w:t>
      </w:r>
    </w:p>
    <w:p>
      <w:pPr>
        <w:pStyle w:val="TextBodyIndent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размещение складов на месте заранее сносимых существующих зданий</w:t>
      </w:r>
    </w:p>
    <w:p>
      <w:pPr>
        <w:pStyle w:val="TextBodyIndent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организация промежуточных складов на территории предприятия или микрорайона, а также за ее пределами</w:t>
      </w:r>
    </w:p>
    <w:p>
      <w:pPr>
        <w:pStyle w:val="TextBodyIndent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организация складов на внутридворовой территории с выделением их сигнальным ограждением</w:t>
      </w:r>
    </w:p>
    <w:p>
      <w:pPr>
        <w:pStyle w:val="TextBodyIndent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размещении приобъектных складов строительных материалов и конструкций в стесненных условиях площадки рассматривается ряд проектных решений (указать неправильный ответ):</w:t>
      </w:r>
    </w:p>
    <w:p>
      <w:pPr>
        <w:pStyle w:val="TextBodyIndent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организация монтажа конструкций с транспортных средств</w:t>
      </w:r>
    </w:p>
    <w:p>
      <w:pPr>
        <w:pStyle w:val="TextBodyIndent"/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организация складов на внутридворовой территории с выделением их сигнальным ограждением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ьзование для складирования материалов перекрытий и покрытий существующих зданий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зделов 1, 2, 3 по 8 вопросов, из 4-ого – 6 вопро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86-100 % тестовых заданий, если он обладает способностью подготовить строительное производство на участке строительства, готов к материально-техническому обеспечению строительного производства на участке строительства, способен оперативно управлять строительным производством на участке стро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хорош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64 -85 % тестовых зада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от 50 до 63 % тестовых зада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неудовлетворительно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>
      <w:b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32z0">
    <w:name w:val="WW8Num232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2z0">
    <w:name w:val="WW8Num242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</w:rPr>
  </w:style>
  <w:style w:type="character" w:styleId="WW8Num260z2">
    <w:name w:val="WW8Num260z2"/>
    <w:qFormat/>
    <w:rPr>
      <w:b/>
    </w:rPr>
  </w:style>
  <w:style w:type="character" w:styleId="WW8Num260z3">
    <w:name w:val="WW8Num260z3"/>
    <w:qFormat/>
    <w:rPr>
      <w:b/>
      <w:color w:val="000000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2z2">
    <w:name w:val="WW8Num272z2"/>
    <w:qFormat/>
    <w:rPr>
      <w:b/>
      <w:i/>
    </w:rPr>
  </w:style>
  <w:style w:type="character" w:styleId="WW8Num274z0">
    <w:name w:val="WW8Num274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6z0">
    <w:name w:val="WW8Num306z0"/>
    <w:qFormat/>
    <w:rPr/>
  </w:style>
  <w:style w:type="character" w:styleId="WW8Num313z0">
    <w:name w:val="WW8Num313z0"/>
    <w:qFormat/>
    <w:rPr>
      <w:rFonts w:ascii="Arial" w:hAnsi="Arial" w:cs="Arial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1т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Style18"/>
    <w:qFormat/>
    <w:pPr>
      <w:spacing w:before="240" w:after="120"/>
      <w:jc w:val="center"/>
    </w:pPr>
    <w:rPr>
      <w:bCs/>
      <w:i/>
      <w:sz w:val="30"/>
      <w:szCs w:val="30"/>
    </w:rPr>
  </w:style>
  <w:style w:type="paragraph" w:styleId="21">
    <w:name w:val="2"/>
    <w:basedOn w:val="Style18"/>
    <w:qFormat/>
    <w:pPr>
      <w:spacing w:before="240" w:after="120"/>
      <w:jc w:val="center"/>
    </w:pPr>
    <w:rPr>
      <w:b/>
      <w:bCs/>
      <w:sz w:val="30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25:00Z</dcterms:created>
  <dc:creator>Максим</dc:creator>
  <dc:description/>
  <cp:keywords/>
  <dc:language>en-US</dc:language>
  <cp:lastModifiedBy>Юлия Юрьевна Дубровина</cp:lastModifiedBy>
  <cp:lastPrinted>2019-02-05T16:30:00Z</cp:lastPrinted>
  <dcterms:modified xsi:type="dcterms:W3CDTF">2020-03-26T06:23:00Z</dcterms:modified>
  <cp:revision>11</cp:revision>
  <dc:subject/>
  <dc:title/>
</cp:coreProperties>
</file>