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В ПРОЕКТИР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ИТЕЛЬНЫХ КОНСТРУКЦИЙ</w:t>
      </w:r>
    </w:p>
    <w:p>
      <w:pPr>
        <w:pStyle w:val="Normal"/>
        <w:suppressLineNumbers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3.01. «Строитель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я подготовки «Промышленное и гражданское строитель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>очной и заочной формы обучения</w:t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 08.03.01 – Строительство, профиль подготовки – «Промышленное и гражданское строительство» по дисциплине «Информационные технологии в проектировании строительных конструкц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_________________________________ Примакин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 Гуревич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- Строительство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сциплина: «Информационные технологии в проектировании строительных конструкций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3636"/>
        <w:gridCol w:w="1276"/>
        <w:gridCol w:w="1045"/>
        <w:gridCol w:w="2082"/>
        <w:gridCol w:w="1064"/>
      </w:tblGrid>
      <w:tr>
        <w:trPr>
          <w:trHeight w:val="76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тролируемые дидактические един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тролируемые компетенции   (или их части)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Наименование оценочных средств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Тест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л-во задани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Другие оценочные средства</w:t>
            </w:r>
          </w:p>
        </w:tc>
      </w:tr>
      <w:tr>
        <w:trPr>
          <w:trHeight w:val="79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л-во заданий</w:t>
            </w:r>
          </w:p>
        </w:tc>
      </w:tr>
      <w:tr>
        <w:trPr>
          <w:trHeight w:val="29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местр №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u w:val="single"/>
              </w:rPr>
            </w:pPr>
            <w:r>
              <w:rPr/>
              <w:t>Знакомство с программным комплексом ЛИРА, ее информационными систем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Тема 1.</w:t>
            </w:r>
            <w:r>
              <w:rPr>
                <w:b/>
              </w:rPr>
              <w:t xml:space="preserve"> Создание расчетных моделей балок:</w:t>
            </w:r>
            <w:r>
              <w:rPr/>
              <w:t xml:space="preserve"> геометрия, жесткость, связи, нагрузки. Режим сборки. Визуализация результатов расчета в графической и табличной форм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bookmarkStart w:id="0" w:name="OLE_LINK2"/>
            <w:bookmarkStart w:id="1" w:name="OLE_LINK1"/>
            <w:r>
              <w:rPr/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bookmarkStart w:id="2" w:name="OLE_LINK2"/>
            <w:bookmarkStart w:id="3" w:name="OLE_LINK1"/>
            <w:r>
              <w:rPr/>
              <w:t>ПК – 14</w:t>
            </w:r>
            <w:bookmarkEnd w:id="2"/>
            <w:bookmarkEnd w:id="3"/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79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</w:t>
            </w:r>
            <w:r>
              <w:rPr>
                <w:b/>
              </w:rPr>
              <w:t xml:space="preserve"> Создание расчетных моделей рам:</w:t>
            </w:r>
            <w:r>
              <w:rPr/>
              <w:t xml:space="preserve"> геометрия, жесткость, связи, нагрузки. Режим сборки. Визуализация результатов расчета в графической и табличной форм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79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</w:t>
            </w:r>
            <w:r>
              <w:rPr>
                <w:b/>
              </w:rPr>
              <w:t>. Создание расчетных моделей ферм:</w:t>
            </w:r>
            <w:r>
              <w:rPr/>
              <w:t xml:space="preserve"> геометрия, жесткость, связи, нагрузки. Режим сборки. Визуализация результатов расчета в графической и табличной форм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ГР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79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Тема 4.</w:t>
            </w:r>
            <w:r>
              <w:rPr>
                <w:b/>
              </w:rPr>
              <w:t xml:space="preserve"> Создание расчетных моделей арок:</w:t>
            </w:r>
            <w:r>
              <w:rPr/>
              <w:t xml:space="preserve"> геометрия, жесткость, связи, нагрузки. Режим сборки. Визуализация результатов расчета в графической и табличной форм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Г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атизированное тестиров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Всего за 6 семестр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42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местр №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ind w:right="50" w:hanging="0"/>
              <w:jc w:val="left"/>
              <w:rPr/>
            </w:pPr>
            <w:r>
              <w:rPr>
                <w:sz w:val="24"/>
                <w:u w:val="none"/>
              </w:rPr>
              <w:t>Тема 1. Создание моделей</w:t>
            </w:r>
          </w:p>
          <w:p>
            <w:pPr>
              <w:pStyle w:val="Heading2"/>
              <w:ind w:right="5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руктурных</w:t>
            </w:r>
          </w:p>
          <w:p>
            <w:pPr>
              <w:pStyle w:val="Heading2"/>
              <w:ind w:right="5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конструкций покрытий. </w:t>
            </w:r>
            <w:r>
              <w:rPr>
                <w:b w:val="false"/>
                <w:sz w:val="24"/>
                <w:szCs w:val="24"/>
                <w:u w:val="none"/>
              </w:rPr>
              <w:t>Конструирование.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Оформление отчета по расчет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97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 2. Создание моделей ребристо-кольцевых куполов. </w:t>
            </w:r>
            <w:r>
              <w:rPr/>
              <w:t>Конструирование. Оформление отчета по расчет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4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97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Тема 3</w:t>
            </w:r>
            <w:r>
              <w:rPr>
                <w:b/>
              </w:rPr>
              <w:t xml:space="preserve">. Создание моделей сетчатых куполов. </w:t>
            </w:r>
            <w:r>
              <w:rPr/>
              <w:t>Конструирование. Оформление отчета по расчет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4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97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 3</w:t>
            </w:r>
            <w:r>
              <w:rPr>
                <w:b/>
              </w:rPr>
              <w:t xml:space="preserve">. Создание моделей стропильных систем. </w:t>
            </w:r>
            <w:r>
              <w:rPr/>
              <w:t>Конструирование. Оформление отчета по расчет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ind w:right="5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Тема 5.</w:t>
            </w:r>
            <w:r>
              <w:rPr>
                <w:sz w:val="24"/>
                <w:szCs w:val="24"/>
                <w:u w:val="none"/>
              </w:rPr>
              <w:t xml:space="preserve"> Создание моделей каркасов производственных зданий.</w:t>
            </w:r>
            <w:r>
              <w:rPr>
                <w:b w:val="false"/>
                <w:sz w:val="24"/>
                <w:szCs w:val="24"/>
                <w:u w:val="none"/>
              </w:rPr>
              <w:t xml:space="preserve"> Конструирование. Оформление отчета по расчет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65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u w:val="single"/>
              </w:rPr>
              <w:t>Тема 6.</w:t>
            </w:r>
            <w:r>
              <w:rPr>
                <w:b/>
              </w:rPr>
              <w:t xml:space="preserve"> Создание модели фундаментной плиты.</w:t>
            </w:r>
            <w:r>
              <w:rPr>
                <w:i/>
              </w:rPr>
              <w:t xml:space="preserve"> </w:t>
            </w:r>
            <w:r>
              <w:rPr/>
              <w:t>Работа в модуле ГРУНТ. Конструиро-вание. Оформление отчета по расчет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65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ы 1-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Всего за 7 семестр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302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Всего за два семестра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 w:val="28"/>
          <w:szCs w:val="28"/>
        </w:rPr>
        <w:t>Банк дидактических заданий по проверке базовых знаний по дисциплине:  «Информационные технологии в проектировании строительных конструкций»</w:t>
      </w:r>
    </w:p>
    <w:p>
      <w:pPr>
        <w:pStyle w:val="Normal"/>
        <w:autoSpaceDE w:val="false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онтролируемые компетенции (или их ча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сновных законов естественнонаучных дисциплин в профессиональной деятельности, применяет методы математического анализа и математического (компьютерного) моделирования, теоретического и экспериментального исследования (О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 (ПК-2);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>-владение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ого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 (ПК-14)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ые работы по изучаемым темам (дидактическим единицам) представляют собой индивидуальные задания с расчетными схемами конструкций, которые необходимо смоделировать в программном комплексе «ЛИРА-САПР», получить результаты статического расчета, проанализировав их и представить в табличном виде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работы выполняются на занятиях, в компьютерном классе кафедры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bCs/>
          <w:sz w:val="28"/>
          <w:szCs w:val="28"/>
        </w:rPr>
        <w:t>Работа «</w:t>
      </w:r>
      <w:r>
        <w:rPr>
          <w:b/>
          <w:bCs/>
          <w:sz w:val="28"/>
          <w:szCs w:val="28"/>
        </w:rPr>
        <w:t>зачтена»</w:t>
      </w:r>
      <w:r>
        <w:rPr>
          <w:bCs/>
          <w:sz w:val="28"/>
          <w:szCs w:val="28"/>
        </w:rPr>
        <w:t xml:space="preserve"> только в случае правильного формирования расчетной модели и вывода результатов расчета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bCs/>
          <w:sz w:val="28"/>
          <w:szCs w:val="28"/>
        </w:rPr>
        <w:t>В соответствии с рейтинг-планом дисциплины, каждая из семи контрольных работ оценивается в 12 баллов. Так же учитывается самостоятельная работа студентов в виде домашнего тренинга по отработке навыков моделирования элементов расчетной схемы – по три балла. Активность в один балл присваивается в том случае, если контрольная работа в полном объеме выполнена на занятии. Максимальное количество баллов за одну контрольную работу составляет 16 баллов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/>
      </w:pPr>
      <w:r>
        <w:rPr/>
        <w:t>Критерии оценки представлены в табличном вид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25"/>
        <w:gridCol w:w="1762"/>
        <w:gridCol w:w="1158"/>
        <w:gridCol w:w="3991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Итоговые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балл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Баллы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5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Контрольн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Самостоятель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ная раб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Актив-ность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5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/>
            </w:pPr>
            <w:r>
              <w:rPr/>
              <w:t>Расчетная модель выполнена правильно. Быстрая ориентация в командах программы. Работа вы-полнена в течении занятия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4÷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÷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/>
            </w:pPr>
            <w:r>
              <w:rPr/>
              <w:t>Расчетная модель выполнена правильно. В разной степени замедленная ориентация в в коман-дах программы. Работа выполнена в течении занятия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2÷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÷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/>
            </w:pPr>
            <w:r>
              <w:rPr/>
              <w:t>Присутствуют ошибки при моде-лировании, при проверке быстро исправляются. В разной степени замедленная ориентация в в коман-дах программы. Работа выполнена в течении занятия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/>
            </w:pPr>
            <w:r>
              <w:rPr/>
              <w:t>Присутствуют ошибки при моде-лировании, при проверке быстро исправляются. Быстрая ориентация в командах программы. Работа выпол-нена в течении одной недели после занятия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9÷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÷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/>
            </w:pPr>
            <w:r>
              <w:rPr/>
              <w:t>Присутствуют ошибки при моде-лировании, при проверке быстро исправляются. В разной степени замедленная ориентация в в коман-дах программы. Работа выполнена в течении одной недели после занятия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7÷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÷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/>
            </w:pPr>
            <w:r>
              <w:rPr/>
              <w:t>Работа выполнена в течении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/>
            </w:pPr>
            <w:r>
              <w:rPr/>
              <w:t>1÷2 недель после срок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6÷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1÷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both"/>
              <w:textAlignment w:val="baseline"/>
              <w:rPr/>
            </w:pPr>
            <w:r>
              <w:rPr/>
              <w:t>Работа выполнена позднее 2-й неде-ли после срока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Cs/>
          <w:sz w:val="28"/>
          <w:szCs w:val="28"/>
        </w:rPr>
        <w:t>Индивидуальные задания с расчетными схемами конструкций находятся в учебно-методическом пособии «</w:t>
      </w:r>
      <w:r>
        <w:rPr>
          <w:sz w:val="28"/>
          <w:szCs w:val="28"/>
        </w:rPr>
        <w:t>Автоматизированный расчет плоских и пространственных конструкций».</w:t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6 семестр</w:t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</w:rPr>
        <w:t>Фонд тестовых заданий для текущего контроля знаний по теме: «Создание расчетных моделей бал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численный метод реализован в расчетном программном комплексе ЛИР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+1.  метод конечных элемен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метод конечных разност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метод наименьших квадра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метод ите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знак схемы при моделировании бал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1 и 3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2.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последовательность команд при моделировании балки</w:t>
      </w:r>
    </w:p>
    <w:p>
      <w:pPr>
        <w:pStyle w:val="Normal"/>
        <w:ind w:firstLine="54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Схема – Корректировка - Добавить элемент</w:t>
      </w:r>
    </w:p>
    <w:p>
      <w:pPr>
        <w:pStyle w:val="Normal"/>
        <w:ind w:firstLine="5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Добавить элемент - Добавить стержень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+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. Схема – Корректировка - Добавить узел</w:t>
      </w:r>
    </w:p>
    <w:p>
      <w:pPr>
        <w:pStyle w:val="Normal"/>
        <w:ind w:firstLine="540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Схема – Создание - Б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режимов в ПК ЛИ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3. 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направление связей при моделировании шарнирно-неподвижной опоры у бал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3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U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направление связей при моделировании шарнирно-подвижной опоры у бал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UY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2.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направление связей при моделировании жесткой заделки у балки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Z, UX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2. X , Z, UY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X, Y, UX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 последовательность команд для визуализации вводимой информ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+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Опции – Флаги рисования - Показать</w:t>
      </w:r>
    </w:p>
    <w:p>
      <w:pPr>
        <w:pStyle w:val="Normal"/>
        <w:ind w:firstLine="5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Вид – Восстановление конструкции</w:t>
      </w:r>
    </w:p>
    <w:p>
      <w:pPr>
        <w:pStyle w:val="Normal"/>
        <w:ind w:firstLine="540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Схема – Корректировка схемы – Упаковка схемы</w:t>
      </w:r>
    </w:p>
    <w:p>
      <w:pPr>
        <w:pStyle w:val="Normal"/>
        <w:ind w:firstLine="540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Окно – Упорядочить все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моделировании шарниров они присваива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зл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элемент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узлам относительно глобальной системы координа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 4. элементам относительно местной системы коорд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активизируются направления при моделировании шарниров в балках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3. </w:t>
      </w:r>
      <w:r>
        <w:rPr>
          <w:sz w:val="28"/>
          <w:szCs w:val="28"/>
          <w:lang w:val="en-US"/>
        </w:rPr>
        <w:t>U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U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ие параметры задаются при назначении жесткости железобетонным элемен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дуль упругости, момент инерции, поперечное се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одуль упругости, момент инерции, поперечное сечение, удельный вес материа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3. модуль упругости, поперечное сечение, удельный вес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мент сопротивления, момент инерции, поперечное сечение, удельный вес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параметры задаются при назначении жесткости стальным элемен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дуль упругости, момент инерции, профиль, сортамент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2. профиль, сортамен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филь, сортамент, удельный ве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дуль упругости, статический момент, профиль, сортамен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ие параметры задаются при назначении жесткости деревянным элемен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дуль упругости, момент инерции, поперечное се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одуль упругости, момент инерции, поперечное сечение, удельный вес материа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3. модуль упругости, поперечное сечение, удельный вес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мент сопротивления, момент инерции, поперечное сечение, удельный вес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кажите величину удельного веса тяжелого железобетона, кН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2. 25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3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кажите величину удельного веса древесины, кН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5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3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4. 6</w:t>
      </w:r>
    </w:p>
    <w:p>
      <w:pPr>
        <w:pStyle w:val="Normal"/>
        <w:jc w:val="both"/>
        <w:rPr/>
      </w:pPr>
      <w:r>
        <w:rPr>
          <w:sz w:val="28"/>
          <w:szCs w:val="28"/>
        </w:rPr>
        <w:t>16. Укажите удельный вес стали, кН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78,5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5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3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кажите величину модуля упругости бетона класса В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+ 1. 3,25х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кП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3,25х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кП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3,25х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>кП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3,25х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к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ажите величину модуля упругости древесины Е, кП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1х10</w:t>
      </w:r>
      <w:r>
        <w:rPr>
          <w:sz w:val="28"/>
          <w:szCs w:val="28"/>
          <w:vertAlign w:val="superscript"/>
        </w:rPr>
        <w:t>-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1х10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1х10</w:t>
      </w:r>
      <w:r>
        <w:rPr>
          <w:sz w:val="28"/>
          <w:szCs w:val="28"/>
          <w:vertAlign w:val="superscript"/>
        </w:rPr>
        <w:t>-8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+4. 1х10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ие заводят параметры при формировании расчетных сочетаний нагрузок (РС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надежности по назначен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 2. коэффициент надежности по нагруз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устойчив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сочет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ему равен коэффициент надежности по нагрузке для железобетонных конструк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1,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2. 1,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1,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1,4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</w:rPr>
        <w:t>Фонд тестовых заданий для текущего контроля знаний по теме: «Создание расчетных моделей ра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признак схемы при моделировании ра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1 или 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1 или 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3.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оследовательность команд при моделировании ра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хема – Создание – Создание конту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хема – Корректировка - Добавить элемен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хема – Сборка – Сборка сх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4.</w:t>
      </w:r>
      <w:r>
        <w:rPr>
          <w:i/>
          <w:sz w:val="28"/>
          <w:szCs w:val="28"/>
        </w:rPr>
        <w:t xml:space="preserve"> Схема – Создание – Регулярные фрагменты и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номер снегового района для г. Костро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4. 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номер ветрового района для г. Костро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 1.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величину снеговой нагрузки на горизонтальную поверхность земли для г. Костромы, к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2,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1,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1,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4. 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нормативное значение ветрового давления для г.Костромы, к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0,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2. 0,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0,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0,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ие перемещения разрешены во врезанных шарнирах ригелей ра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Y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X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Z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й расчет выполняют по первой группе предельных состоя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проч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2. на прочность и устойчив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форм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устойчивость и деформ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й расчет выполняют по второй группе предельных состоя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проч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рочность и устойчив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3. на деформ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устойчивость и де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нагрузки формируют для расчета по первой группе предельных состоя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2. расчет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оянны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ремен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ие нагрузки формируют для расчета по второй группе предельных состоя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1. норматив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чет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оянны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рем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параметры представлены в интерактивных таблицах при выводе внутренних силовых факторов, возникающих в поперечных сечениях эле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1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тип конечного элемента, номер элемен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поперечное сеч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поперечное сечение, номер элемен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Какие необходимо активизировать команды, если после команды </w:t>
      </w:r>
      <w:r>
        <w:rPr>
          <w:i/>
          <w:sz w:val="28"/>
          <w:szCs w:val="28"/>
        </w:rPr>
        <w:t xml:space="preserve">Вид – Фрагментация </w:t>
      </w:r>
      <w:r>
        <w:rPr>
          <w:sz w:val="28"/>
          <w:szCs w:val="28"/>
        </w:rPr>
        <w:t>из рабочего окна пропало изображение модел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ид - Перерисовать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2. </w:t>
      </w:r>
      <w:r>
        <w:rPr>
          <w:i/>
          <w:sz w:val="28"/>
          <w:szCs w:val="28"/>
        </w:rPr>
        <w:t>Вид – Восстановление конструк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ид – Исходный размер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ид – Проекция на произвольную плоскость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авило знаков при задании нагруз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1. Положительное значение момента соответствует вращению по часовой стрелке, если смотреть с конца о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ительное значение момента соответствует вращению по часовой стрелке, если смотреть с начала о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ительное значение силы соответствует действию вдоль о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рицательное направление заданного смещения соответствует действию по направлению о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ие команды дают возможность корректировки расчетной схе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В режиме «Расчетная схема» </w:t>
      </w:r>
      <w:r>
        <w:rPr>
          <w:i/>
          <w:sz w:val="28"/>
          <w:szCs w:val="28"/>
        </w:rPr>
        <w:t>Выбор – Информация об узле или элемен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ежиме «Результаты расчета» </w:t>
      </w:r>
      <w:r>
        <w:rPr>
          <w:i/>
          <w:sz w:val="28"/>
          <w:szCs w:val="28"/>
        </w:rPr>
        <w:t>Выбор – Информация об узле или элемент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хема - Корректиров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ид - Перерисоват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Укажите направление связей при моделировании шарнирно-неподвижной опоры у стойки ра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3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U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кажите направление связей при моделировании шарнирно-подвижной опоры у стойки ра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3.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UY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кажите направление связей при моделировании жесткой заделки у стойки рамы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Y, X, UY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X, Y, UX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3. X, Z, U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Z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Чему равен коэффициент надежности по нагрузке для сне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1,0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1,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1,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4. 1,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ему равен коэффициент надежности по нагрузке для вет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1,0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1,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1,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4. 1,4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</w:rPr>
        <w:t>Фонд тестовых заданий для текущего контроля знаний по теме: «Создание расчетных моделей фер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признак схемы при моделировании фер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1 или 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1 или 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3.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кажите последовательность команд при моделировании фер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хема – Создание – Регулярные фрагменты и се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хема – Сборка – Сборка сх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3. </w:t>
      </w:r>
      <w:r>
        <w:rPr>
          <w:i/>
          <w:sz w:val="28"/>
          <w:szCs w:val="28"/>
        </w:rPr>
        <w:t>Схема – Создание – Фер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хема – Фер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у равен коэффициент надежности по нагрузке для сталь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1. 1,0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1,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1,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1,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му равен коэффициент надежности по нагрузке для деревян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1,0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2. 1,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1,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1,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направление связей в опорных узлах фер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1. одна опора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вторая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одна опора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вторая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одна опора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вторая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Y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дна опора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вторая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X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ебуется-ли моделировать шарниры в узлах фер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требует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 2. не требуе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требуется только по верхнему пояс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требуется только по нижнему пояс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каких команд дает возможность визуализации размерных линий на расчетной схе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Опции – Флаги рисования – Общие – Размеры на проекции, </w:t>
      </w:r>
      <w:r>
        <w:rPr>
          <w:sz w:val="28"/>
          <w:szCs w:val="28"/>
        </w:rPr>
        <w:t>предварительно активизировав «Изометрическая проекц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+2. </w:t>
      </w:r>
      <w:r>
        <w:rPr>
          <w:i/>
          <w:sz w:val="28"/>
          <w:szCs w:val="28"/>
        </w:rPr>
        <w:t xml:space="preserve">Опции – Флаги рисования – Общие – Размеры на проекции, </w:t>
      </w:r>
      <w:r>
        <w:rPr>
          <w:sz w:val="28"/>
          <w:szCs w:val="28"/>
        </w:rPr>
        <w:t xml:space="preserve">предварительно активизировав «Проекция на </w:t>
      </w:r>
      <w:r>
        <w:rPr>
          <w:sz w:val="28"/>
          <w:szCs w:val="28"/>
          <w:lang w:val="en-US"/>
        </w:rPr>
        <w:t>XOZ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пции – Флаги рисования – Общие – Размеры на проекции, </w:t>
      </w:r>
      <w:r>
        <w:rPr>
          <w:sz w:val="28"/>
          <w:szCs w:val="28"/>
        </w:rPr>
        <w:t xml:space="preserve">предварительно активизировав «Проекция на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Опции – Флаги рисования – Общие – Размеры на проекции, </w:t>
      </w:r>
      <w:r>
        <w:rPr>
          <w:sz w:val="28"/>
          <w:szCs w:val="28"/>
        </w:rPr>
        <w:t xml:space="preserve">предварительно активизировав «Проекция на </w:t>
      </w:r>
      <w:r>
        <w:rPr>
          <w:sz w:val="28"/>
          <w:szCs w:val="28"/>
          <w:lang w:val="en-US"/>
        </w:rPr>
        <w:t>YOZ</w:t>
      </w:r>
      <w:r>
        <w:rPr>
          <w:sz w:val="28"/>
          <w:szCs w:val="28"/>
        </w:rPr>
        <w:t>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кажите направление связей при моделировании шарнирно-неподвижной опоры у фер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+3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U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кажите направление связей при моделировании шарнирно-подвижной опоры у фер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U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+2.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получают в результате расчета в программном комплексе ЛИ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Геометрические характеристики элементов расчетной схе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Размеры поперечных сечений элементов расчетной схе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3. Усилия в элементах и перемещения узлов расчетной схе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силия в элементах расчетной схемы</w:t>
      </w:r>
    </w:p>
    <w:p>
      <w:pPr>
        <w:pStyle w:val="Normal"/>
        <w:rPr/>
      </w:pPr>
      <w:r>
        <w:rPr>
          <w:sz w:val="28"/>
          <w:szCs w:val="28"/>
        </w:rPr>
        <w:t xml:space="preserve">11. В каком случае обязательно выполнение команда </w:t>
      </w:r>
      <w:r>
        <w:rPr>
          <w:i/>
          <w:sz w:val="28"/>
          <w:szCs w:val="28"/>
        </w:rPr>
        <w:t>Упаковка схе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еред оценкой результатов расч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еред заданием нагруз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еред расчет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4. После корректировки расчетной схе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ая команда отображает на экране только заранее отмеченные узлы и элементы расчетной сх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+1. </w:t>
      </w:r>
      <w:r>
        <w:rPr>
          <w:i/>
          <w:sz w:val="28"/>
          <w:szCs w:val="28"/>
        </w:rPr>
        <w:t>Фрагментация</w:t>
      </w:r>
    </w:p>
    <w:p>
      <w:pPr>
        <w:pStyle w:val="Normal"/>
        <w:ind w:firstLine="54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Полифильтр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Флаги рисова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б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ая команда позволяет проводить корректировку в расчетной схеме</w:t>
      </w:r>
    </w:p>
    <w:p>
      <w:pPr>
        <w:pStyle w:val="Normal"/>
        <w:ind w:firstLine="540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Схема - Корректировка</w:t>
      </w:r>
    </w:p>
    <w:p>
      <w:pPr>
        <w:pStyle w:val="Normal"/>
        <w:ind w:firstLine="54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Опции - Сред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+3. </w:t>
      </w:r>
      <w:r>
        <w:rPr>
          <w:i/>
          <w:sz w:val="28"/>
          <w:szCs w:val="28"/>
        </w:rPr>
        <w:t>Выбор – Информация об узле или элемент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пции – Флаги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каком режиме формируют расчетные сочетания нагруз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 режиме расчетной схе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2. В режиме результатов расч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В режиме ра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Известна нагрузка от покрытия на ферму в кПа, как определить нагрузку на погонный мет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грузку от покрытия надо разделить на шаг фер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2. Нагрузку от покрытия надо умножить на шаг фер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грузку от покрытия надо умножить на длину панели верхнего поя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Нагрузку от покрытия надо разделить на длину панели верхнего поя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звестна нагрузка от покрытия на ферму в кН/м, как определяется сосредоточенная нагрузка в промежуточных узлах верхнего пояса фер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грузку от покрытия надо умножить на шаг фер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грузку от покрытия надо разделить на длину панели верхнего поя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грузку от покрытия надо умножить на грузовую площад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4. Нагрузку от покрытия надо умножить на длину панели верхнего поя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Какую функцию выполняет команда </w:t>
      </w:r>
      <w:r>
        <w:rPr>
          <w:i/>
          <w:sz w:val="28"/>
          <w:szCs w:val="28"/>
        </w:rPr>
        <w:t>Полифильт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1. Выделяет  из расчетной схемы необходимые однотипные по ряду параметров элеме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деляет  из расчетной схемы горизонтальные элеме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деляет  из расчетной схемы вертикальные элемен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Выделяет из расчетной схемы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каком режиме оцениваются нагрузки в опорных узла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асчетная схем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асч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3. Результаты расч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Расчетная схема или результаты 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ими конечными элементами моделируется ферм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 1. Стержн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Пласти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бъемные элемен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Стержни и пласт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Известна нагрузка от покрытия на ферму, кН/м, как определяется сосредоточенная нагрузка в крайние узлы фер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огонную нагрузку умножают на шаг расстановки фер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огонную нагрузку делят на шаг расстановки фер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3. погонную нагрузку умножают на половину длины панели верхнего пояса фер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огонную нагрузку делят на длину панели верхнего пояса фермы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</w:rPr>
        <w:t>Фонд тестовых заданий для текущего контроля знаний по теме: «Создание расчетных моделей ар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последовательность команд при моделировании круговой арк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хема – Создание – Объект, заданный перемещением или вращением образующ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2. </w:t>
      </w:r>
      <w:r>
        <w:rPr>
          <w:i/>
          <w:sz w:val="28"/>
          <w:szCs w:val="28"/>
        </w:rPr>
        <w:t>Схема – Корректировка – Добавить узе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хема – Корректировка – Добавить элемен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хема – Создание – Геодезический ку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кие параметры заводят при моделировании параболической ар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ысота стрелы арки, прол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Радиус, уг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сота стрелы арки, пролет, уравнение кривой, плоскость проекции, диапазон изменения аргумента функции крив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 4. Уравнение кривой, плоскость проекции, диапазон изменения аргумента функции кр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параметры заводят при моделировании стрельчатой ар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1. Высота стрелы арки, прол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2. Радиус, уг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сота стрелы арки, пролет, уравнение кривой, плоскость проекции, диапазон изменения аргумента функции крив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равнение кривой, плоскость проекции, диапазон изменения аргумента функции крив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араметры заводят при моделировании круговой 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сота стрелы арки, прол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2. Радиус, уг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сота стрелы арки, пролет, уравнение кривой, плоскость проекции, диапазон изменения аргумента функции крив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равнение кривой, плоскость проекции, диапазон изменения аргумента функции кр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 величину радиуса для круговой арки, если пролет 18 м, стрела подъема арки 6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 1. 9,75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10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9,55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10,55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те величину радиуса для стрельчатой арки, если пролет 18 м, стрела подъема арки 1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 1. 12,5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15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12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10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Укажите величину уг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для стрельчатой арки, если пролет 24 м, стрела подъема арки 15 м. Центр окружности на одной высотной отметке с опор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1.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540"/>
        <w:rPr/>
      </w:pPr>
      <w:r>
        <w:rPr>
          <w:sz w:val="28"/>
          <w:szCs w:val="28"/>
        </w:rPr>
        <w:t>2. 4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rPr/>
      </w:pPr>
      <w:r>
        <w:rPr>
          <w:sz w:val="28"/>
          <w:szCs w:val="28"/>
        </w:rPr>
        <w:t>+3.  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540"/>
        <w:rPr/>
      </w:pPr>
      <w:r>
        <w:rPr>
          <w:sz w:val="28"/>
          <w:szCs w:val="28"/>
        </w:rPr>
        <w:t>4. 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Укажите величину уг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для стрельчатой арки, если пролет 24 м, стрела подъема арки 15 м, радиус, радиус окружности 15,375 м.  Центр окружности на одной высотной отметке с оп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540"/>
        <w:rPr/>
      </w:pPr>
      <w:r>
        <w:rPr>
          <w:sz w:val="28"/>
          <w:szCs w:val="28"/>
        </w:rPr>
        <w:t>2. 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360"/>
        <w:rPr/>
      </w:pPr>
      <w:r>
        <w:rPr>
          <w:sz w:val="28"/>
          <w:szCs w:val="28"/>
        </w:rPr>
        <w:t>+3. 77,3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540"/>
        <w:rPr/>
      </w:pPr>
      <w:r>
        <w:rPr>
          <w:sz w:val="28"/>
          <w:szCs w:val="28"/>
        </w:rPr>
        <w:t>4. 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кажите величину уг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для круговой арки, если пролет 12 м, стрела подъема арки 4м, радиус окружности 6,5 м.</w:t>
      </w:r>
    </w:p>
    <w:p>
      <w:pPr>
        <w:pStyle w:val="Normal"/>
        <w:ind w:firstLine="540"/>
        <w:rPr/>
      </w:pPr>
      <w:r>
        <w:rPr>
          <w:sz w:val="28"/>
          <w:szCs w:val="28"/>
        </w:rPr>
        <w:t>1.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2. 22,6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540"/>
        <w:rPr/>
      </w:pPr>
      <w:r>
        <w:rPr>
          <w:sz w:val="28"/>
          <w:szCs w:val="28"/>
        </w:rPr>
        <w:t>4. 45,6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последовательность команд для оценки нагрузок в опорных узл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жиме создания расчетной схемы выделяются опорные узлы, </w:t>
      </w:r>
      <w:r>
        <w:rPr>
          <w:i/>
          <w:sz w:val="28"/>
          <w:szCs w:val="28"/>
        </w:rPr>
        <w:t>Усилия – Нагрузка на фрагмент - Рассчита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+2. В режиме результатов расчета выделяются опорные узлы, </w:t>
      </w:r>
      <w:r>
        <w:rPr>
          <w:i/>
          <w:sz w:val="28"/>
          <w:szCs w:val="28"/>
        </w:rPr>
        <w:t>Усилия – Нагрузка на фрагмент - Рассчит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ежиме создания расчетной схемы выделяются опорные узлы, </w:t>
      </w:r>
      <w:r>
        <w:rPr>
          <w:i/>
          <w:sz w:val="28"/>
          <w:szCs w:val="28"/>
        </w:rPr>
        <w:t>Усилия – Нагрузки -  Нагрузка на узлы и элеме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ежиме результатов расчета выделяются опорные узлы, </w:t>
      </w:r>
      <w:r>
        <w:rPr>
          <w:i/>
          <w:sz w:val="28"/>
          <w:szCs w:val="28"/>
        </w:rPr>
        <w:t>Усилия – Нагрузки -  Нагрузка на узлы и элемен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кажите последовательность команд для копирования графического изображения в текстовый редактор </w:t>
      </w:r>
      <w:r>
        <w:rPr>
          <w:sz w:val="28"/>
          <w:szCs w:val="28"/>
          <w:lang w:val="en-US"/>
        </w:rPr>
        <w:t>Word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+1. </w:t>
      </w:r>
      <w:r>
        <w:rPr>
          <w:i/>
          <w:sz w:val="28"/>
          <w:szCs w:val="28"/>
        </w:rPr>
        <w:t>Окно – Графический контейнер</w:t>
      </w:r>
    </w:p>
    <w:p>
      <w:pPr>
        <w:pStyle w:val="Normal"/>
        <w:ind w:firstLine="54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Файл – Экспортировать задачу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пции - Сред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ид - Перерисовать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жите последовательность команд для вывода результатов расчета в табличном вид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кно – Документатор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кно – Графический контейне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 3. </w:t>
      </w:r>
      <w:r>
        <w:rPr>
          <w:i/>
          <w:sz w:val="28"/>
          <w:szCs w:val="28"/>
        </w:rPr>
        <w:t>Окно – Интерактивные таблиц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кно – 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кажите величину уг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для круговой арки, если пролет 12 м, стрела подъема арки 4 м.</w:t>
      </w:r>
    </w:p>
    <w:p>
      <w:pPr>
        <w:pStyle w:val="Normal"/>
        <w:ind w:firstLine="360"/>
        <w:rPr/>
      </w:pPr>
      <w:r>
        <w:rPr>
          <w:sz w:val="28"/>
          <w:szCs w:val="28"/>
        </w:rPr>
        <w:t>+ 1.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22,6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540"/>
        <w:rPr/>
      </w:pPr>
      <w:r>
        <w:rPr>
          <w:sz w:val="28"/>
          <w:szCs w:val="28"/>
        </w:rPr>
        <w:t>4. 45,6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им уравнением кривой моделируется параболическая арка, если пролет 48м, стрела подъема арки 8 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кажите признак схемы при моделировании ар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 1.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Нагрузка от покрытия на арки задана в кПа, как определить нагрузку на погонный мет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1. необходимо умножить на шаг ар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еобходимо разделить на шаг ар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еобходимо умножить на грузовую площад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необходимо разделить на грузовую площ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кажите направление связей при моделировании шарнирно-неподвижной опоры у ар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 3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U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ажите направление связей в опорных узлах при моделировании трехшарнирной арки без затяжки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+1. на двух опор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 двух опор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на одной опор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 другой опоре -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 одной опор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UY</w:t>
      </w:r>
      <w:r>
        <w:rPr>
          <w:sz w:val="28"/>
          <w:szCs w:val="28"/>
        </w:rPr>
        <w:t xml:space="preserve"> на другой опоре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кажите направление связей в опорных узлах при моделировании двухшарнирной арки с затяжкой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на двух опор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 двух опор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Y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+ 3. на одной опор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 другой опоре -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 одной опор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UY</w:t>
      </w:r>
      <w:r>
        <w:rPr>
          <w:sz w:val="28"/>
          <w:szCs w:val="28"/>
        </w:rPr>
        <w:t xml:space="preserve"> на другой опоре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акие установки необходимо активизировать для моделирования ветровой нагрузки на арку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+1. </w:t>
      </w:r>
      <w:r>
        <w:rPr>
          <w:i/>
          <w:sz w:val="28"/>
          <w:szCs w:val="28"/>
        </w:rPr>
        <w:t>Нагрузка – Нагрузка на узлы и элементы – Задание нагрузок – Нагрузки на стержни - Система координат местна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агрузка – Нагрузка на узлы и элементы – Задание нагрузок – Нагрузки на узлы - Система координат местна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агрузка – Нагрузка на узлы и элементы – Задание нагрузок – Нагрузки на стержни - Система координат глоб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агрузка – Нагрузка на узлы и элементы – Задание нагрузок – Нагрузки на узлы - Система координат глобальная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ированное тестирование</w:t>
      </w:r>
      <w:r>
        <w:rPr>
          <w:rFonts w:cs="Times New Roman" w:ascii="Times New Roman" w:hAnsi="Times New Roman"/>
          <w:sz w:val="28"/>
          <w:szCs w:val="28"/>
        </w:rPr>
        <w:t xml:space="preserve"> по темам 1-4 проводится в конце 6 семестра.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по 10 из каждой темы)</w:t>
            </w:r>
          </w:p>
        </w:tc>
      </w:tr>
    </w:tbl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  выставляется студенту, который правильно выполняет   35-40 тестовых заданий;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ет техникой моделирования строительных конструкций в ПК ЛИРА-САПР, знает нормативные требования к расчету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8 баллов</w:t>
      </w:r>
      <w:r>
        <w:rPr>
          <w:sz w:val="28"/>
          <w:szCs w:val="28"/>
        </w:rPr>
        <w:t xml:space="preserve"> выставляется студенту, если   правильно решено 30-34 тестовых заданий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 выставляется студенту, если   правильно решено  25-29 тестовых зад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же 6 баллов оценка студенту не выставляется. 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четно-графическая работа </w:t>
      </w:r>
      <w:r>
        <w:rPr>
          <w:sz w:val="28"/>
          <w:szCs w:val="28"/>
        </w:rPr>
        <w:t>содержит два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темам 3-4. Индивидуальные задания и алгоритм моделирования конструкций приведены в методических указаниях. Каждое задание оценивается в 5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баллов - </w:t>
      </w:r>
      <w:r>
        <w:rPr>
          <w:sz w:val="28"/>
        </w:rPr>
        <w:t xml:space="preserve">выставляется студенту, который </w:t>
      </w:r>
      <w:r>
        <w:rPr>
          <w:rFonts w:cs="Calibri"/>
          <w:sz w:val="28"/>
          <w:szCs w:val="28"/>
        </w:rPr>
        <w:t>правильно смоделировал конструкцию</w:t>
      </w:r>
      <w:r>
        <w:rPr>
          <w:sz w:val="28"/>
          <w:szCs w:val="28"/>
        </w:rPr>
        <w:t>, без ошибок выполнил моделирование загружений, правильно сформировал расчетные сочетания нагрузок, подробно оформил исходные данные и грамотно провел анализ полученных результатов статического расчета, без ошибок выполнил конструирование, в пояснительной записке отсутствуют замечания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 балла</w:t>
      </w:r>
      <w:r>
        <w:rPr>
          <w:sz w:val="28"/>
        </w:rPr>
        <w:t xml:space="preserve"> - выставляется студенту, который</w:t>
      </w:r>
      <w:r>
        <w:rPr>
          <w:sz w:val="28"/>
          <w:szCs w:val="28"/>
        </w:rPr>
        <w:t>, без ошибок выполнил моделирование загружений, правильно сформировал расчетные сочетания нагрузок, подробно оформил исходные данные и грамотно провел анализ полученных результатов статического расчета, без ошибок выполнил конструирование, в пояснительной записке присутствуют небольшие погрешности, в ответах допускает небольшие неточности, не искажающие его содержания.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</w:rPr>
      </w:pPr>
      <w:r>
        <w:rPr>
          <w:b/>
          <w:sz w:val="28"/>
          <w:szCs w:val="28"/>
        </w:rPr>
        <w:t>3 балла</w:t>
      </w:r>
      <w:r>
        <w:rPr>
          <w:sz w:val="28"/>
        </w:rPr>
        <w:t xml:space="preserve"> -  выставляется студенту, который с некоторыми погрешностями </w:t>
      </w:r>
      <w:r>
        <w:rPr>
          <w:rFonts w:cs="Calibri"/>
          <w:sz w:val="28"/>
          <w:szCs w:val="28"/>
        </w:rPr>
        <w:t xml:space="preserve">смоделировал конструкцию, допустил ошибки в моделировании загружений, небрежно оформил отчет, </w:t>
      </w:r>
      <w:r>
        <w:rPr>
          <w:sz w:val="28"/>
        </w:rPr>
        <w:t xml:space="preserve">не совсем твердо владеет материалом, при ответах допускает малосущественные погрешности, искажения логической последовательности,  неточную аргументацию теоретических положений, испытывает затруднения при ответах на вопросы преподавателя. </w:t>
      </w:r>
    </w:p>
    <w:p>
      <w:pPr>
        <w:pStyle w:val="Normal"/>
        <w:overflowPunct w:val="false"/>
        <w:autoSpaceDE w:val="false"/>
        <w:ind w:right="-185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же 3 баллов оценка студенту не выставляется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right="-185" w:firstLine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нтрольные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семестр</w:t>
      </w:r>
    </w:p>
    <w:p>
      <w:pPr>
        <w:pStyle w:val="Heading2"/>
        <w:ind w:right="5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домашние задания (ИДЗ) выполняются по изучаемым темам (дидактическим единицам) № 5-6 по аналогии выполнения  и оценки РГР в 6 семестре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</w:rPr>
        <w:t>Фонд тестовых заданий для текущего контроля знаний по теме: «Создание расчетных моделей структурных плит покрытия»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чение стержней структуры выполняется из</w:t>
      </w:r>
    </w:p>
    <w:p>
      <w:pPr>
        <w:pStyle w:val="Style8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веллера</w:t>
      </w:r>
    </w:p>
    <w:p>
      <w:pPr>
        <w:pStyle w:val="Style8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утавра</w:t>
      </w:r>
    </w:p>
    <w:p>
      <w:pPr>
        <w:pStyle w:val="Style8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4"/>
        </w:rPr>
        <w:t>+Горячекатанных труб</w:t>
      </w:r>
    </w:p>
    <w:p>
      <w:pPr>
        <w:pStyle w:val="Style8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иля ГСП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знак схемы для расчета структурных плит применяется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5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2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4"/>
        </w:rPr>
        <w:t>+4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3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помощью какой функции моделируется верхний пояс плиты структурного покрытия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рование по параметрам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мещение по параметрам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4"/>
        </w:rPr>
        <w:t>+Объект, заданный перемещением или вращением образующей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оский грунтовый массив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рание покрытия на колонны осуществляется через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рамиды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4"/>
        </w:rPr>
        <w:t>+Капители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пояс плиты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хний пояс плиты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им способом моделируется нижний пояс плиты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мещение по одному узлу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4"/>
        </w:rPr>
        <w:t>+Копирование по параметрам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рование поворотом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рование симметрично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удобной работы с отдельными частями конструкций пользуются функцией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чения и отсечения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ерации с блоками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4"/>
        </w:rPr>
        <w:t>+Фрагментация</w:t>
      </w:r>
    </w:p>
    <w:p>
      <w:pPr>
        <w:pStyle w:val="Style8"/>
        <w:tabs>
          <w:tab w:val="clear" w:pos="708"/>
          <w:tab w:val="left" w:pos="284" w:leader="none"/>
        </w:tabs>
        <w:ind w:left="0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транственная модель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ля задания жесткостей элементам плиты в меню Жесткости необходимо выбрать 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дуль упругости материала, размеры сечения </w:t>
      </w:r>
      <w:r>
        <w:rPr>
          <w:rFonts w:cs="Times New Roman" w:ascii="Times New Roman" w:hAnsi="Times New Roman"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4"/>
        </w:rPr>
        <w:t>+Сортамент проката, № профиля или сечение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рку стали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ельная гибкость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вый верхний узел закрепляем по следующим видам осей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+X Z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 Y Z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Z Y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 Y Z UY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вый нижний узел закрепляем по следующим видам осей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Z Y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 Z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 Y Z UY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+X Y Z 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авые нижний и верхний узлы закрепляем  по 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Y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Z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UY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Z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Y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+</w:t>
      </w:r>
      <w:r>
        <w:rPr>
          <w:rFonts w:cs="Times New Roman" w:ascii="Times New Roman" w:hAnsi="Times New Roman"/>
          <w:sz w:val="28"/>
          <w:szCs w:val="24"/>
          <w:lang w:val="en-US"/>
        </w:rPr>
        <w:t>Z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грузка на плиту структурного покрытия прикладывается к узлам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косов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4"/>
        </w:rPr>
        <w:t>+Верхнего пояса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его пояса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орных капителей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бор сечения элементов плиты в ЛИР-СТК производиться для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юбого элемента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4"/>
        </w:rPr>
        <w:t>+Наиболее нагруженных элементов плиты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хнего пояса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более растянутого элемента</w:t>
      </w:r>
    </w:p>
    <w:p>
      <w:pPr>
        <w:pStyle w:val="Style8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конструирующем модуле Лир-СТК необходимо задать дополнительные характеристики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ль, расчетная длина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4"/>
        </w:rPr>
        <w:t>+Сталь, расчетная длина, коэффициенты условий работы и коэффициент надежности, предельная гибкость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ль, коэффициенты расчетной длины, предельная гибкость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</w:rPr>
        <w:t xml:space="preserve">Темы 2-3. «Создание моделей ребристо-кольцевых и сетчатых куполов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знак схемы для расчета куполов принимается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5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еометрия купола моделируется с помощью функции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улярные фрагменты и сети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Создание поверхностей вращения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ферм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бавить узел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пряжение радиальных ребер с кольцевыми моделируем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есткой вставкой у кольцевых ребер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+Шарниром по </w:t>
      </w:r>
      <w:r>
        <w:rPr>
          <w:rFonts w:cs="Times New Roman" w:ascii="Times New Roman" w:hAnsi="Times New Roman"/>
          <w:sz w:val="28"/>
          <w:szCs w:val="24"/>
          <w:lang w:val="en-US"/>
        </w:rPr>
        <w:t>UY</w:t>
      </w:r>
      <w:r>
        <w:rPr>
          <w:rFonts w:cs="Times New Roman" w:ascii="Times New Roman" w:hAnsi="Times New Roman"/>
          <w:sz w:val="28"/>
          <w:szCs w:val="24"/>
        </w:rPr>
        <w:t xml:space="preserve"> у кольцевых ребер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бсолютно жесткое тело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то необходимо присвоить узлам нижнего опорного кольца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ные оси элементов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ные оси пластин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Локальные оси узлов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кальные оси стержней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злы нижнего опорного кольца закрепляем по осям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+</w:t>
      </w:r>
      <w:r>
        <w:rPr>
          <w:rFonts w:cs="Times New Roman" w:ascii="Times New Roman" w:hAnsi="Times New Roman"/>
          <w:sz w:val="28"/>
          <w:szCs w:val="24"/>
          <w:lang w:val="en-US"/>
        </w:rPr>
        <w:t>XY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Z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YZ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задания нагрузки на купол необходимо сделать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Смоделировать такой же купол из пластинчатых элементов и приложить нагрузку на пластины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елить узлы и приложить сосредоточенную нагрузку в узел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елить элементы и приложить равномерно распределенную нагрузку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язи ребристо-кольцевого купола необходимо расположить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ждом сегменте купола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Через сегмент купола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рез 2 сегмента купола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язи ребристо-кольцевого купола задаем с помощью функции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рование по одному узлу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Копирование поворотом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рование зеркально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мещение по параметрам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зел соединения кольцевых ребер по высоте купола с радиальными моделируется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бсолютно жестким телом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+Внутренним шарниром по </w:t>
      </w:r>
      <w:r>
        <w:rPr>
          <w:rFonts w:cs="Times New Roman" w:ascii="Times New Roman" w:hAnsi="Times New Roman"/>
          <w:sz w:val="28"/>
          <w:szCs w:val="24"/>
          <w:lang w:val="en-US"/>
        </w:rPr>
        <w:t>UY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Жесткими вставками по оси </w:t>
      </w:r>
      <w:r>
        <w:rPr>
          <w:rFonts w:cs="Times New Roman" w:ascii="Times New Roman" w:hAnsi="Times New Roman"/>
          <w:sz w:val="28"/>
          <w:szCs w:val="24"/>
          <w:lang w:val="en-US"/>
        </w:rPr>
        <w:t>Z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ая мозаика показывает напряженное состояние в НП купола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заика перемещений узлов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заика усилий М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заика усилий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Мозаика усилий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hanging="0"/>
        <w:rPr>
          <w:b/>
          <w:b/>
        </w:rPr>
      </w:pPr>
      <w:r>
        <w:rPr>
          <w:b/>
        </w:rPr>
        <w:t>Какие параметры нужно задать при копировании поворотом</w:t>
      </w:r>
    </w:p>
    <w:p>
      <w:pPr>
        <w:pStyle w:val="Footer"/>
        <w:tabs>
          <w:tab w:val="clear" w:pos="4153"/>
          <w:tab w:val="clear" w:pos="8306"/>
        </w:tabs>
        <w:ind w:firstLine="567"/>
        <w:rPr/>
      </w:pPr>
      <w:r>
        <w:rPr/>
        <w:t>Базовый узел и плоскость</w:t>
      </w:r>
    </w:p>
    <w:p>
      <w:pPr>
        <w:pStyle w:val="Footer"/>
        <w:tabs>
          <w:tab w:val="clear" w:pos="4153"/>
          <w:tab w:val="clear" w:pos="8306"/>
        </w:tabs>
        <w:ind w:firstLine="567"/>
        <w:rPr/>
      </w:pPr>
      <w:r>
        <w:rPr/>
        <w:t>+Базовый узел, плоскость и угол поворота</w:t>
      </w:r>
    </w:p>
    <w:p>
      <w:pPr>
        <w:pStyle w:val="Footer"/>
        <w:tabs>
          <w:tab w:val="clear" w:pos="4153"/>
          <w:tab w:val="clear" w:pos="8306"/>
        </w:tabs>
        <w:ind w:firstLine="567"/>
        <w:rPr/>
      </w:pPr>
      <w:r>
        <w:rPr/>
        <w:t>Плоскость и угол поворота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>Из чего выполняется нижнее опорное кольцо стального ребристо-кольцевого купола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540" w:hanging="0"/>
        <w:rPr/>
      </w:pPr>
      <w:r>
        <w:rPr/>
        <w:t>Гнутый швеллер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540" w:hanging="0"/>
        <w:rPr/>
      </w:pPr>
      <w:r>
        <w:rPr/>
        <w:t>Равнополочный уголок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540" w:hanging="0"/>
        <w:rPr/>
      </w:pPr>
      <w:r>
        <w:rPr/>
        <w:t>+Широкополочный тавр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540" w:hanging="0"/>
        <w:rPr/>
      </w:pPr>
      <w:r>
        <w:rPr/>
        <w:t>Широкополочный двутавр</w:t>
      </w:r>
    </w:p>
    <w:p>
      <w:pPr>
        <w:pStyle w:val="Footer"/>
        <w:tabs>
          <w:tab w:val="clear" w:pos="4153"/>
          <w:tab w:val="clear" w:pos="8306"/>
        </w:tabs>
        <w:ind w:left="120" w:hanging="0"/>
        <w:rPr>
          <w:b/>
          <w:b/>
        </w:rPr>
      </w:pPr>
      <w:r>
        <w:rPr>
          <w:b/>
        </w:rPr>
        <w:t>Верхнее опорное кольцо выполнено из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567" w:hanging="0"/>
        <w:rPr/>
      </w:pPr>
      <w:r>
        <w:rPr/>
        <w:t>Профиля «Молодечно»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567" w:hanging="0"/>
        <w:rPr/>
      </w:pPr>
      <w:r>
        <w:rPr/>
        <w:t>Составного двутавра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567" w:hanging="0"/>
        <w:rPr/>
      </w:pPr>
      <w:r>
        <w:rPr/>
        <w:t>+Швеллера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567" w:hanging="0"/>
        <w:rPr/>
      </w:pPr>
      <w:r>
        <w:rPr/>
        <w:t>Парных уголков</w:t>
      </w:r>
    </w:p>
    <w:p>
      <w:pPr>
        <w:pStyle w:val="Style8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оздание моделей каркасов производственных зданий».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грузка от покрытия прикладывается к: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оннам;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верхнему поясу ферм;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ему поясу ферм;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крановой части колонны.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знак схемы для расчета пространственного каркаса: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5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алоговое окно для задания ферм находится в меню: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есткости;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но;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схема;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грузки.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помощью какой функции производим смещение подкрановой части колонны: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есткости;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бсолютно жесткое тело;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арниры;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жесткие вставки.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 моделируем сопряжение фермы с надкрановой частью колонны:</w:t>
      </w:r>
    </w:p>
    <w:p>
      <w:pPr>
        <w:pStyle w:val="Style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жесткими вставками;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Э 51;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+шарниром по </w:t>
      </w:r>
      <w:r>
        <w:rPr>
          <w:rFonts w:cs="Times New Roman" w:ascii="Times New Roman" w:hAnsi="Times New Roman"/>
          <w:sz w:val="28"/>
          <w:szCs w:val="24"/>
          <w:lang w:val="en-US"/>
        </w:rPr>
        <w:t>UY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бсолютно жестким телом.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зел заделки колонны в фундаменте закрепляется по: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,Y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,Y,Z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X,Z,UY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+X,Y,Z,UY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дкрановой части колонны задается жесткость: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Двутавр широкополочный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нутый швеллер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утавр балочный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вр широкополочный</w:t>
      </w:r>
    </w:p>
    <w:p>
      <w:pPr>
        <w:pStyle w:val="Style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 помощью какой кнопки диалогового окна «Задание нагрузок» моделируется неравномерное распределение ветровой нагрузки: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94360" cy="248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01" t="49616" r="66839" b="4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94360" cy="308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60" t="53231" r="61278" b="4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94360" cy="2482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51" t="53416" r="61493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новая нагрузка прикладывается  к…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злу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менту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крановой части колонны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+Подкрановой части колонны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помощью какой команды можно создать пространственный каркас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мещение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мещение или вращение образующей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ерации с блоками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+Копирование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предназначен конструирующий модуль Лир-АРМ?</w:t>
      </w:r>
    </w:p>
    <w:p>
      <w:pPr>
        <w:pStyle w:val="Style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татического расчета</w:t>
      </w:r>
    </w:p>
    <w:p>
      <w:pPr>
        <w:pStyle w:val="Style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и подбора профилей</w:t>
      </w:r>
    </w:p>
    <w:p>
      <w:pPr>
        <w:pStyle w:val="Style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+Для подбора армирования железобетонных элементов</w:t>
      </w:r>
    </w:p>
    <w:p>
      <w:pPr>
        <w:pStyle w:val="Style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веты правильные 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и чего осуществляется расчет армирования 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+Нормативной базы данных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и сортамент арматуры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дается в результате подбора арматуры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+AU1; AU2; AU3; AU4; AS1; AS2; AS3; AS4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1; AU3; AU4; AS1; AS3; AS4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2; AU3; AU4; AS1; AS2; AS3; 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3;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4;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3;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4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ид армирования следует назначать балкам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ое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+Несимметричное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ое и несимметричное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ид армирования следует назначать колоннам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имметричное 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+Симметричное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ое и несимметричное</w:t>
      </w:r>
    </w:p>
    <w:p>
      <w:pPr>
        <w:pStyle w:val="21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Какой тип элемента задается тонкостенным железобетонным элементам, в которых действуют изгибающие и крутящие моменты, осевые и перерезывающие силы</w:t>
      </w:r>
    </w:p>
    <w:p>
      <w:pPr>
        <w:pStyle w:val="21"/>
        <w:spacing w:lineRule="auto" w:line="240" w:before="0" w:after="0"/>
        <w:ind w:firstLine="567"/>
        <w:rPr/>
      </w:pPr>
      <w:r>
        <w:rPr>
          <w:szCs w:val="28"/>
        </w:rPr>
        <w:t>+элементы оболочки</w:t>
      </w:r>
    </w:p>
    <w:p>
      <w:pPr>
        <w:pStyle w:val="21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элементы стержень</w:t>
      </w:r>
    </w:p>
    <w:p>
      <w:pPr>
        <w:pStyle w:val="21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элементы плита</w:t>
      </w:r>
    </w:p>
    <w:p>
      <w:pPr>
        <w:pStyle w:val="21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элементы балки-стенки</w:t>
      </w:r>
    </w:p>
    <w:p>
      <w:pPr>
        <w:pStyle w:val="21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Какой тип элемента задается плоским железобетонным элементам, в которых действуют изгибающие и крутящие моменты, а также перерезывающие силы</w:t>
      </w:r>
    </w:p>
    <w:p>
      <w:pPr>
        <w:pStyle w:val="21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элементы оболочки</w:t>
      </w:r>
    </w:p>
    <w:p>
      <w:pPr>
        <w:pStyle w:val="21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элементы стержень</w:t>
      </w:r>
    </w:p>
    <w:p>
      <w:pPr>
        <w:pStyle w:val="21"/>
        <w:spacing w:lineRule="auto" w:line="240" w:before="0" w:after="0"/>
        <w:ind w:firstLine="567"/>
        <w:rPr/>
      </w:pPr>
      <w:r>
        <w:rPr>
          <w:szCs w:val="28"/>
        </w:rPr>
        <w:t>+элементы плита</w:t>
      </w:r>
    </w:p>
    <w:p>
      <w:pPr>
        <w:pStyle w:val="21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элементы балки-стенки</w:t>
      </w:r>
    </w:p>
    <w:p>
      <w:pPr>
        <w:pStyle w:val="21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Какой тип элемента задается железобетонным элементам, находящихся в плоском напряженном состоянии</w:t>
      </w:r>
    </w:p>
    <w:p>
      <w:pPr>
        <w:pStyle w:val="21"/>
        <w:spacing w:lineRule="auto" w:line="240"/>
        <w:ind w:firstLine="567"/>
        <w:rPr>
          <w:szCs w:val="28"/>
        </w:rPr>
      </w:pPr>
      <w:r>
        <w:rPr>
          <w:szCs w:val="28"/>
        </w:rPr>
        <w:t>элементы оболочки</w:t>
      </w:r>
    </w:p>
    <w:p>
      <w:pPr>
        <w:pStyle w:val="21"/>
        <w:spacing w:lineRule="auto" w:line="240"/>
        <w:ind w:firstLine="567"/>
        <w:rPr>
          <w:szCs w:val="28"/>
        </w:rPr>
      </w:pPr>
      <w:r>
        <w:rPr>
          <w:szCs w:val="28"/>
        </w:rPr>
        <w:t>элементы стержень</w:t>
      </w:r>
    </w:p>
    <w:p>
      <w:pPr>
        <w:pStyle w:val="21"/>
        <w:spacing w:lineRule="auto" w:line="240"/>
        <w:ind w:firstLine="567"/>
        <w:rPr>
          <w:szCs w:val="28"/>
        </w:rPr>
      </w:pPr>
      <w:r>
        <w:rPr>
          <w:szCs w:val="28"/>
        </w:rPr>
        <w:t>элементы плита</w:t>
      </w:r>
    </w:p>
    <w:p>
      <w:pPr>
        <w:pStyle w:val="21"/>
        <w:spacing w:lineRule="auto" w:line="240"/>
        <w:ind w:firstLine="567"/>
        <w:rPr/>
      </w:pPr>
      <w:r>
        <w:rPr>
          <w:szCs w:val="28"/>
        </w:rPr>
        <w:t>+элементы балки-стенки</w:t>
      </w:r>
    </w:p>
    <w:p>
      <w:pPr>
        <w:pStyle w:val="Style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планируется работа с системой Лир-АРМ, то стержневым элементам,  которые будут армироваться как балки, количество расчетных сечений задается не менее 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+3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overflowPunct w:val="false"/>
        <w:autoSpaceDE w:val="false"/>
        <w:spacing w:lineRule="auto" w:line="360"/>
        <w:ind w:right="-185" w:hanging="0"/>
        <w:jc w:val="both"/>
        <w:textAlignment w:val="baseline"/>
        <w:rPr/>
      </w:pPr>
      <w:r>
        <w:rPr>
          <w:b/>
          <w:sz w:val="28"/>
          <w:szCs w:val="28"/>
        </w:rPr>
        <w:t xml:space="preserve">В каком меню находится функция </w:t>
      </w:r>
      <w:r>
        <w:rPr>
          <w:b/>
          <w:i/>
          <w:sz w:val="28"/>
          <w:szCs w:val="28"/>
        </w:rPr>
        <w:t>задание и выбор материала</w:t>
      </w:r>
    </w:p>
    <w:p>
      <w:pPr>
        <w:pStyle w:val="Normal"/>
        <w:overflowPunct w:val="false"/>
        <w:autoSpaceDE w:val="false"/>
        <w:ind w:right="-1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overflowPunct w:val="false"/>
        <w:autoSpaceDE w:val="false"/>
        <w:ind w:right="-1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+Редактирование</w:t>
      </w:r>
    </w:p>
    <w:p>
      <w:pPr>
        <w:pStyle w:val="Normal"/>
        <w:overflowPunct w:val="false"/>
        <w:autoSpaceDE w:val="false"/>
        <w:ind w:right="-1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overflowPunct w:val="false"/>
        <w:autoSpaceDE w:val="false"/>
        <w:ind w:right="-1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руирование балки</w:t>
      </w:r>
    </w:p>
    <w:p>
      <w:pPr>
        <w:pStyle w:val="Normal"/>
        <w:overflowPunct w:val="false"/>
        <w:autoSpaceDE w:val="false"/>
        <w:ind w:right="-1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" w:right="-18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онструировании балки необходимо выполнить следующие операции …</w:t>
      </w:r>
    </w:p>
    <w:p>
      <w:pPr>
        <w:pStyle w:val="Normal"/>
        <w:overflowPunct w:val="false"/>
        <w:autoSpaceDE w:val="false"/>
        <w:ind w:left="54" w:right="-185" w:firstLine="5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ить эпюру материалов, выполнить конструирование каркасов</w:t>
      </w:r>
    </w:p>
    <w:p>
      <w:pPr>
        <w:pStyle w:val="Normal"/>
        <w:overflowPunct w:val="false"/>
        <w:autoSpaceDE w:val="false"/>
        <w:ind w:left="54" w:right="-185" w:firstLine="5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ить конструирование каркасов, задать материал и арматуру</w:t>
      </w:r>
    </w:p>
    <w:p>
      <w:pPr>
        <w:pStyle w:val="Normal"/>
        <w:overflowPunct w:val="false"/>
        <w:autoSpaceDE w:val="false"/>
        <w:ind w:left="54" w:right="-185" w:firstLine="5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+Задать геометрию опор, выполнить расчет конструирования каркасов, вывести эпюру материалов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по 7 вопросов из трех тем)</w:t>
            </w:r>
          </w:p>
        </w:tc>
      </w:tr>
    </w:tbl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</w:t>
      </w:r>
      <w:r>
        <w:rPr>
          <w:sz w:val="28"/>
        </w:rPr>
        <w:t xml:space="preserve">который правильно выполняет </w:t>
      </w:r>
      <w:r>
        <w:rPr>
          <w:sz w:val="28"/>
          <w:szCs w:val="28"/>
        </w:rPr>
        <w:t xml:space="preserve">  16-21 тестовых заданий; владеет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, методами компьютерного моделирования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решено 12-15 тестовых заданий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решено  8-11 тестовых зад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обеседование со студентом проходит в виде подведения итогов освоения модуля по всем контрольным испытаниям и результатами самостоятельных рабо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нтрольные испыт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50" w:hanging="0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0" w:hanging="0"/>
      <w:jc w:val="center"/>
      <w:textAlignment w:val="baseline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2">
    <w:name w:val="2т Знак"/>
    <w:qFormat/>
    <w:rPr>
      <w:sz w:val="30"/>
      <w:szCs w:val="30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72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2">
    <w:name w:val="2т"/>
    <w:basedOn w:val="Normal"/>
    <w:qFormat/>
    <w:pPr>
      <w:ind w:firstLine="567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36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00:00Z</dcterms:created>
  <dc:creator>User</dc:creator>
  <dc:description/>
  <cp:keywords/>
  <dc:language>en-US</dc:language>
  <cp:lastModifiedBy>Елена</cp:lastModifiedBy>
  <cp:lastPrinted>2015-12-17T17:38:00Z</cp:lastPrinted>
  <dcterms:modified xsi:type="dcterms:W3CDTF">2020-05-18T21:35:00Z</dcterms:modified>
  <cp:revision>4</cp:revision>
  <dc:subject/>
  <dc:title>МИНИСТЕРСТВО СЕЛЬСКОГО ХОЗЯЙСТВА РОССИЙСКОЙ ФЕДЕРАЦИИ</dc:title>
</cp:coreProperties>
</file>