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caps/>
        </w:rPr>
        <w:t xml:space="preserve"> </w:t>
      </w:r>
      <w:r>
        <w:rPr>
          <w:caps/>
        </w:rPr>
        <w:t>"кОСТРОМСКАЯ ГОСУДАРСТВЕННАЯ СЕЛЬСКОХОЗЯЙСТВЕННАя АКАДЕМИЯ"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>
          <w:bCs/>
          <w:caps/>
          <w:lang w:eastAsia="ar-SA"/>
        </w:rPr>
      </w:pPr>
      <w:r>
        <w:rPr>
          <w:bCs/>
          <w:caps/>
          <w:lang w:eastAsia="ar-SA"/>
        </w:rPr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6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  <w:t>Председатель методической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  <w:u w:val="singl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  <w:u w:val="single"/>
              </w:rPr>
              <w:t>архитектурно-строительного факульт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pacing w:val="-6"/>
                <w:sz w:val="22"/>
                <w:szCs w:val="22"/>
                <w:u w:val="singl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pacing w:val="-6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  <w:t>___________________/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pacing w:val="-6"/>
                <w:sz w:val="22"/>
                <w:szCs w:val="22"/>
              </w:rPr>
              <w:t>(электронная цифровая 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  <w:u w:val="single"/>
              </w:rPr>
              <w:t>«10» апреля 2019 год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ind w:firstLine="612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  <w:t xml:space="preserve">Декан </w:t>
            </w:r>
            <w:r>
              <w:rPr>
                <w:rFonts w:eastAsia="Calibri" w:cs="Liberation Serif;Times New Roman" w:ascii="Liberation Serif;Times New Roman" w:hAnsi="Liberation Serif;Times New Roman"/>
                <w:spacing w:val="-6"/>
                <w:u w:val="single"/>
              </w:rPr>
              <w:t>архитектурно-строительного факульт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  <w:t>_______________/_____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pacing w:val="-6"/>
                <w:sz w:val="22"/>
                <w:szCs w:val="22"/>
              </w:rPr>
              <w:t>(электронная цифровая 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trike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  <w:u w:val="single"/>
              </w:rPr>
              <w:t>«15»  мая 2019 года</w:t>
            </w:r>
          </w:p>
        </w:tc>
      </w:tr>
    </w:tbl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БОЧАЯ ПРОГРАММА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обетонные и каменные конструк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/>
        <w:t xml:space="preserve">Направление подготовки/Специальность   </w:t>
      </w:r>
      <w:r>
        <w:rPr>
          <w:u w:val="single"/>
        </w:rPr>
        <w:t>08.03.01 «Строительство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Направленность (профиль)</w:t>
        <w:tab/>
        <w:tab/>
        <w:t>«</w:t>
      </w:r>
      <w:r>
        <w:rPr>
          <w:u w:val="single"/>
        </w:rPr>
        <w:t>Промышленное и гражданское строительство»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Квалификация выпускника  </w:t>
        <w:tab/>
        <w:t>б</w:t>
      </w:r>
      <w:r>
        <w:rPr>
          <w:u w:val="single"/>
        </w:rPr>
        <w:t>акалав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обучения  </w:t>
        <w:tab/>
        <w:tab/>
        <w:tab/>
      </w:r>
      <w:r>
        <w:rPr>
          <w:u w:val="single"/>
        </w:rPr>
        <w:t>очная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Срок освоения ОПОП ВО   </w:t>
        <w:tab/>
      </w:r>
      <w:r>
        <w:rPr>
          <w:u w:val="single"/>
        </w:rPr>
        <w:t>4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</w:rPr>
        <w:tab/>
        <w:tab/>
        <w:tab/>
      </w:r>
    </w:p>
    <w:p>
      <w:pPr>
        <w:pStyle w:val="Normal"/>
        <w:ind w:left="7080" w:hanging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Караваево  2019 г.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. Цель  освоения дисциплины </w:t>
      </w:r>
    </w:p>
    <w:p>
      <w:pPr>
        <w:pStyle w:val="Normal"/>
        <w:autoSpaceDE w:val="false"/>
        <w:jc w:val="both"/>
        <w:rPr/>
      </w:pPr>
      <w:r>
        <w:rPr/>
        <w:t xml:space="preserve">Цель дисциплины: </w:t>
      </w:r>
    </w:p>
    <w:p>
      <w:pPr>
        <w:pStyle w:val="Normal"/>
        <w:autoSpaceDE w:val="false"/>
        <w:jc w:val="both"/>
        <w:rPr/>
      </w:pPr>
      <w:r>
        <w:rPr/>
        <w:t>подготовка студентов к профессиональной деятельности в области проектирования, монтажа и эксплуатации железобетонных и каменных конструкций, возведении кирпичной кладки, а также продолжение образования на следующем уровне подготовки специалистов в области строи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дачи дисциплины:</w:t>
      </w:r>
    </w:p>
    <w:p>
      <w:pPr>
        <w:pStyle w:val="Normal"/>
        <w:autoSpaceDE w:val="false"/>
        <w:jc w:val="both"/>
        <w:rPr/>
      </w:pPr>
      <w:r>
        <w:rPr/>
        <w:t>- сформировать у студентов навыки проектирования, возведения, эксплуатации, обслуживания, мониторинга и оценки железобетонных и каменных конструкций зданий и сооружений;</w:t>
      </w:r>
    </w:p>
    <w:p>
      <w:pPr>
        <w:pStyle w:val="Normal"/>
        <w:autoSpaceDE w:val="false"/>
        <w:jc w:val="both"/>
        <w:rPr/>
      </w:pPr>
      <w:r>
        <w:rPr/>
        <w:t>- познакомить студентов с современными методами оценки технической и экологической безопасности в строительной и жилищно-коммунальной сфере;</w:t>
      </w:r>
    </w:p>
    <w:p>
      <w:pPr>
        <w:pStyle w:val="Normal"/>
        <w:autoSpaceDE w:val="false"/>
        <w:jc w:val="both"/>
        <w:rPr/>
      </w:pPr>
      <w:r>
        <w:rPr/>
        <w:t xml:space="preserve">- познакомить  студентов с методикой проектирования железобетонных и каменных конструкций </w:t>
      </w:r>
      <w:r>
        <w:rPr>
          <w:bCs/>
        </w:rPr>
        <w:t>промышленных, гражданских зданий, инженерных, гидротехнических и природоохранных сооружений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>- научить самостоятельно решать задачи по проектированию и возведению железобетонных и каменных конструкций зданий и сооружений, используя рациональные приемы, нормативную и справочную литературу.</w:t>
        <w:tab/>
      </w:r>
    </w:p>
    <w:p>
      <w:pPr>
        <w:pStyle w:val="Normal"/>
        <w:tabs>
          <w:tab w:val="left" w:pos="708" w:leader="none"/>
        </w:tabs>
        <w:spacing w:before="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before="40" w:after="0"/>
        <w:jc w:val="both"/>
        <w:rPr>
          <w:b/>
          <w:b/>
          <w:bCs/>
        </w:rPr>
      </w:pPr>
      <w:r>
        <w:rPr>
          <w:b/>
          <w:bCs/>
        </w:rPr>
        <w:t>2.Место дисциплины  в структуре ОПОП  ВО</w:t>
      </w:r>
    </w:p>
    <w:p>
      <w:pPr>
        <w:pStyle w:val="Normal"/>
        <w:tabs>
          <w:tab w:val="left" w:pos="708" w:leader="none"/>
        </w:tabs>
        <w:spacing w:before="40" w:after="0"/>
        <w:jc w:val="both"/>
        <w:rPr/>
      </w:pPr>
      <w:r>
        <w:rPr/>
        <w:t>2.1. Дисциплина Б1.О.25 «Железобетонные и каменные конструкции» относится к обязательной части Блока 1 «Дисциплины (модули) ОПОП ВО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2.2. Для изучения данной дисциплины (модуля) необходимы следующие знания, умения и навыки, формируемые </w:t>
      </w:r>
      <w:r>
        <w:rPr>
          <w:b/>
          <w:bCs/>
        </w:rPr>
        <w:t>предшествующими дисциплинами</w:t>
      </w:r>
      <w:r>
        <w:rPr>
          <w:i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тематика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нженерная графика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Химия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изика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хническая механика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ы архитектуры и строительных конструкций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троительные материалы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троительная механика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2.3. </w:t>
      </w:r>
      <w:r>
        <w:rPr>
          <w:b/>
          <w:bCs/>
        </w:rPr>
        <w:t>Перечень последующих дисциплин</w:t>
      </w:r>
      <w:r>
        <w:rPr/>
        <w:t>, для которых необходимы знания, умения и навыки, формируемые данной учебной дисциплиной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и испытание зданий и сооруж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зданий и сооружен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3</w:t>
      </w:r>
      <w:r>
        <w:rPr>
          <w:rFonts w:cs="Liberation Serif;Times New Roman" w:ascii="Liberation Serif;Times New Roman" w:hAnsi="Liberation Serif;Times New Roman"/>
          <w:b/>
          <w:color w:val="00000A"/>
          <w:sz w:val="28"/>
          <w:szCs w:val="28"/>
          <w:lang w:eastAsia="en-US"/>
        </w:rPr>
        <w:t xml:space="preserve"> </w:t>
      </w:r>
      <w:r>
        <w:rPr>
          <w:b/>
          <w:bCs/>
        </w:rPr>
        <w:t>Требования к результатам освоения дисциплин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роцесс изучения дисциплины направлен на формирование и развитие компетенций: ОПК-6, ПКос-5; ПКос-8; ПКос-9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096"/>
        <w:gridCol w:w="3139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Категория компетен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Код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компетенц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Общепрофессиональные компетенции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роектирование. Расчетное обоснова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ОПК-6</w:t>
            </w:r>
            <w:r>
              <w:rPr/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ОПК-6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Выбор состава и последовательности выполн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работ по проектированию здания (сооружения), инженерных систем жизнеобеспечения в соответствии с техническим заданием на проектирова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ОПК-6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Выбор исходных данных для проектирования здания и их основных инженерных систем.</w:t>
            </w:r>
          </w:p>
          <w:p>
            <w:pPr>
              <w:pStyle w:val="Normal"/>
              <w:jc w:val="both"/>
              <w:rPr/>
            </w:pPr>
            <w:r>
              <w:rPr/>
              <w:t>ОПК-6.3.</w:t>
            </w:r>
          </w:p>
          <w:p>
            <w:pPr>
              <w:pStyle w:val="Normal"/>
              <w:jc w:val="both"/>
              <w:rPr/>
            </w:pPr>
            <w:r>
              <w:rPr/>
              <w:t>Выбор типовых объёмно-</w:t>
            </w:r>
          </w:p>
          <w:p>
            <w:pPr>
              <w:pStyle w:val="Normal"/>
              <w:jc w:val="both"/>
              <w:rPr/>
            </w:pPr>
            <w:r>
              <w:rPr/>
              <w:t>планировочных и</w:t>
            </w:r>
          </w:p>
          <w:p>
            <w:pPr>
              <w:pStyle w:val="Normal"/>
              <w:jc w:val="both"/>
              <w:rPr/>
            </w:pPr>
            <w:r>
              <w:rPr/>
              <w:t>конструктивных проектных</w:t>
            </w:r>
          </w:p>
          <w:p>
            <w:pPr>
              <w:pStyle w:val="Normal"/>
              <w:jc w:val="both"/>
              <w:rPr/>
            </w:pPr>
            <w:r>
              <w:rPr/>
              <w:t>решений здания в соответствии с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ми условиями с</w:t>
            </w:r>
          </w:p>
          <w:p>
            <w:pPr>
              <w:pStyle w:val="Normal"/>
              <w:jc w:val="both"/>
              <w:rPr/>
            </w:pPr>
            <w:r>
              <w:rPr/>
              <w:t>учетом требований по</w:t>
            </w:r>
          </w:p>
          <w:p>
            <w:pPr>
              <w:pStyle w:val="Normal"/>
              <w:jc w:val="both"/>
              <w:rPr/>
            </w:pPr>
            <w:r>
              <w:rPr/>
              <w:t>доступности объектов для</w:t>
            </w:r>
          </w:p>
          <w:p>
            <w:pPr>
              <w:pStyle w:val="Normal"/>
              <w:jc w:val="both"/>
              <w:rPr/>
            </w:pPr>
            <w:r>
              <w:rPr/>
              <w:t>маломобильных групп населения</w:t>
            </w:r>
          </w:p>
          <w:p>
            <w:pPr>
              <w:pStyle w:val="Normal"/>
              <w:jc w:val="both"/>
              <w:rPr/>
            </w:pPr>
            <w:r>
              <w:rPr/>
              <w:t>ОПК-6.5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узла строительной конструкции здания.</w:t>
            </w:r>
          </w:p>
          <w:p>
            <w:pPr>
              <w:pStyle w:val="Normal"/>
              <w:jc w:val="both"/>
              <w:rPr/>
            </w:pPr>
            <w:r>
              <w:rPr/>
              <w:t>ОПК-6.6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графической части проектной документации здания, инженерных систем, в т.ч. с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м средств автоматизированного проект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ОПК-6.8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роверка соответствия проектного решения требованиям норматив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технических документов 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технического задания на проектирование.</w:t>
            </w:r>
          </w:p>
          <w:p>
            <w:pPr>
              <w:pStyle w:val="Normal"/>
              <w:jc w:val="both"/>
              <w:rPr/>
            </w:pPr>
            <w:r>
              <w:rPr/>
              <w:t>ОПК-6.9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основных нагрузок и воздействий, действующих на здание (сооружение).</w:t>
            </w:r>
          </w:p>
          <w:p>
            <w:pPr>
              <w:pStyle w:val="Normal"/>
              <w:jc w:val="both"/>
              <w:rPr/>
            </w:pPr>
            <w:r>
              <w:rPr/>
              <w:t>ОПК-6.11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расчётной схемы здания (сооружения),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условий работы элемента строительных конструкций при восприятии внешних нагрузок.</w:t>
            </w:r>
          </w:p>
          <w:p>
            <w:pPr>
              <w:pStyle w:val="Normal"/>
              <w:jc w:val="both"/>
              <w:rPr/>
            </w:pPr>
            <w:r>
              <w:rPr/>
              <w:t>ОПК-6.12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/>
              <w:t>Оценка прочности, жёсткости и устойчивости элемента строительных конструкций, в т.ч. с использованием прикладного программного обеспечения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рофессиональные компетенции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16.1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Обобщение данных и составление задания на проектирование объекта капитального строительства (строительство, реконструкция, капитальный ремон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(код А/02.6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Кос-5</w:t>
            </w:r>
            <w:r>
              <w:rPr/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Способен обобщать  данные и составлять задания на проектирование объекта капитального строительства (строительство, реконструкция, капитальный ремонт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Кос-5.3 требования нормативных правовых актов, нормативно-технических и нормативно-методических документов по проектированию и строительству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/>
              <w:t>ПКос-5.6</w:t>
            </w:r>
            <w:r>
              <w:rPr>
                <w:b/>
              </w:rPr>
              <w:t xml:space="preserve"> </w:t>
            </w:r>
            <w:r>
              <w:rPr/>
              <w:t>номенклатура современных изделий, оборудования и материал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Кос-5.8 анализировать исходные данные, необходимые для проектирования объекта капитального строительства (строительство, реконструкция, капитальный ремонт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Кос-5.9 осуществлять сбор, обработку и анализ актуальной справочной и нормативной документации по проектированию объекта капитального строительства (строительство, реконструкция, капитальный ремонт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Кос-5.10 обобщать полученную информацию на основе анализа и составлять задания на проектирование объекта капитального строи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Кос-5.11 пользоваться информационно-телекоммуникационной сетью «Интернет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Кос-5.12 Определение объема необходимых исходных данных для проектирования объекта капитального строительства, включая объем необходимых изысканий и обследов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Кос-5.13 подготовка исходных данных для проектирования объекта капитального строительства строительство, реконструкция, капитальный ремонт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Кос-5.15 работа с каталогами и справочниками, электронными базами данных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10.00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Разработка и оформление проектных решений по объектам градостроитель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(код В/01.6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Кос-8</w:t>
            </w:r>
            <w:r>
              <w:rPr/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Способен разрабатывать и оформлять проектные решения по объектам градостроительной деятельност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Кос-8.1 нормативные правовые акты Российской Федерации, нормативные технические и руководящие документы, относящиеся к сфере градостроите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Кос-8.2 система источников информации сферы градостроительной деятельности, включая патентные источни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Кос-8.3 состав, содержание и требования к документации по созданию (реконструкции, ремонту, функционированию) объектов градостроите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Кос-8.5 современные средства автоматизации в сфере градостроительной деятельности, включая автоматизированные информационные систе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Кос-8.6 руководящие документы по разработке и оформлению технической документации сферы градостроите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Кос-8.7 установленные требования к производству строительных и монтажных работ, обеспечению строительства оборудованием, изделиями и материалами и/или изготовления строительных издел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Кос-8.8 находить, анализировать и исследовать информацию, необходимую для разработки и оформления проектных решений по объектам инженерно-технического проект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Кос-8.9 определять значимые свойства объектов градостроительной деятельности, их окружения или их час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Кос-8.10 разрабатывать решения для формирования проектной продукции инженерно-технического проектирования в градостроите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Кос-8.11 использовать информационно-коммуникационные технологии в профессиональной деятельности для производства работ по инженерно- техническому проектированию объектов градостроите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Кос-8.12 получать и предоставлять необходимые сведения в ходе коммуникаций в контексте профессиональной деятельности для производства работ по инженерно-техническому проектированию объектов градостроите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Кос-8.13 оформлять документацию для производства работ по инженерно-техническому проектированию объектов градостроительной деятельности в соответствии с установленными требования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Кос-8.14 анализ требований задания и собранной информации, включая результаты исследований, для планирования собственной деятельности по инженерно-техническому проектированию объектов градостроите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Кос-8.15 систематизация необходимой информации для разработки документации для производства работ по инженерно-техническому проектированию объектов градостроите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Кос-8.16 определение методов и инструментария для разработки документации для производства работ по инженерно-техническому проектированию объектов градостроите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Кос-8.17 выполнение необходимых расчетов для составления проектной и рабочей документации в сфере инженерно-технического проектирования объектов градостроите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Кос-8.18 разработка технического предложения в сфере инженерно-технического проектирования для градостроительной деятельности в соответствии с установленными требования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Кос-8.20 разработка технического проекта в сфере инженерно-технического проектирования для градостроительной деятельности в соответствии с установленными требования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Кос-8.21 разработка рабочей документации в сфере инженерно-технического проектирования для  градостроите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Кос-8.22 формирование проектной продукции по результатам инженерно-технического проектирования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10.00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Моделирование и расчетный анализ для проектных целей и обоснования надежности и безопасности объектов градостроитель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(код В/02.6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Кос-9</w:t>
            </w:r>
            <w:r>
              <w:rPr/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Способен выполнять моделирование и расчетный анализ для проектных целей и обоснованию надежности и безопасности объектов градостроительной деятельност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Кос-9.1 система нормирования внешних воздействий в градостроите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Кос-9.2 система и методы проектирования, создания и эксплуатации объектов капитального строительства, инженерных систем, применяемых материалов, изделий и конструкций, оборудования и технологических ли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Кос-9.7 средства информационно-коммуникационных технологий, в том числе средств автоматизации деятельности, включая автоматизированные информационные системы, в области инженерно-технического проектирования для градостроите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Кос-9.8 руководящие документы по разработке и оформлению технической документации сферы градостроите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Кос-9.10 анализировать и оценивать риски сферы инженерно-технического проектирования объектов градостроите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Кос-9.11 находить, анализировать и исследовать информацию, необходимую для моделирования и расчетного анализа для инженерно-технического проектирования объектов градостроите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Кос-9.12 определять значимые свойства объектов градостроительной деятельности, их окружения или их час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Кос-9.13 определять параметры имитационного информационного моделирования, численного анализа для производства работ по инженерно-техническому проектированию объектов градостроите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Кос-9.14 моделировать расчетные схемы, действующие нагрузки, иные свойства элементов проектируемого объекта и его взаимодействия с окружающей средой с соблюдением установленных требований для производства работ по инженерно-техническому проектированию объектов градостроите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Кос-9.15 прогнозировать природно-техногенные опасности, внешние воздействия для оценки и управления рисками применительно к исследуемому объекту для производства работ по инженерно-техническому проектированию объектов градостроите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Кос-9.16 анализировать и оценивать технические решения строящихся, реконструируемых, эксплуатируемых, сносимых объектов капитального строительства, включая сети и системы инженерно-технического обеспечения и коммунальной инфраструктуры, на соответствие установленным требованиям качества и характеристикам безопас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Кос-9.17 использовать информационно-коммуникационные технологии в профессиональной деятельности для производства работ по инженерно- техническому проектированию объектов градостроите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Кос-9.18 получать и предоставлять необходимые сведения в ходе коммуникаций в контексте профессиональной деятельности для производства работ по инженерно-техническому проектированию объектов градостроите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Кос-9.19 оформлять документацию для производства работ по инженерно- техническому проектированию объектов градостроительной деятельности в соответствии с установленными требования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Кос-9.20 определение критериев анализа сведений об объекте инженерн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технического проектирования объектов градостроительной деятельности для выполнения моделирования и расчетного анализ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Кос-9.21 предварительный анализ сведений об объектах капитального строительства, сетях и системах инженерно-технического обеспечения, системе коммунальной инфраструктуры для производства работ по инженерно-техническому проектированию объектов градостроите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Кос-9.22 определение параметров имитационного информационного моделирования, численного анализа для производства работ по инженерно-техническому проектированию объектов градостроите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Кос-9.23 моделирование свойств элементов объекта и его взаимодействия с окружающей средой с соблюдением установленных требований для производства работ по инженерно-техническому проектированию объектов градостроите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Кос-9.24 расчетный анализ и оценка технических решений строящихся, реконструируемых, эксплуатируемых, сносимых объектов капитального строительства, включая сети и системы инженерно-технического обеспечения и коммунальной инфраструктуры, на соответствие установленным требованиям качества и характеристикам безопасности для производства работ по инженерно-техническому проектированию объектов градостроите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Кос-9.25 документирование результатов разработки для производства работ по инженерно-техническому проектированию объектов градостроительной деятельности в установленной форме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В результате изучения дисциплины </w:t>
      </w:r>
      <w:r>
        <w:rPr>
          <w:u w:val="single"/>
        </w:rPr>
        <w:t>«Железобетонные и каменные конструкции»</w:t>
      </w:r>
      <w:r>
        <w:rPr/>
        <w:t xml:space="preserve"> студенты должны: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Знать: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физико-механические свойства бетона, стальной арматуры и железобетона; особенности сопротивления железобетонных при различных напряженных состояниях; принципов проектирования обычных и предварительно напряженных железобетонных элементов с назначением оптимальных размеров их сечений и армирования на основе принятой конструктивной схемы сооружения и комбинации действующих нагрузок; конструктивные особенности основных  железобетонных конструкций промышленных и гражданских зданий; принципы компоновки конструктивных схем зданий и сооружений из сборного и монолитного железобетона; конструкции стыков и соединений сборных элементов и их расчет; основную нормативную и техническую документацию по проектированию железобетонных конструкци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Уметь: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рассчитывать и конструировать основные сборные и монолитные железобетонные конструкции промышленных и гражданских зданий; проектировать железобетонные конструкции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ого проектирования; проектировать усиление и восстановление железобетонных конструкций; правильно выбирать конструкционные материалы, обеспечивающие требуемые показатели надежности, безопасности, экономичности и эффективности сооружений; анализировать воздействия окружающей среды на материал конструкции, устанавливать требования к материалам конструкций и выбирать оптимальный вариант, исходя из его назначения и условий эксплуатации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Владеть: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основами современных методов проектирования и расчета железобетонных конструкции промышленных и гражданских зданий; навыками расчета элементов строительных конструкций и сооружений с использованием стандартных средств автоматизации проектирования; информацией о российских и зарубежных инновационных разработках в изучаемой предметной области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Общая трудоемкость дисциплины составляет 11 зачетных единиц, 396 часов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5"/>
        <w:gridCol w:w="1547"/>
        <w:gridCol w:w="1155"/>
        <w:gridCol w:w="1202"/>
        <w:gridCol w:w="1201"/>
        <w:gridCol w:w="1202"/>
      </w:tblGrid>
      <w:tr>
        <w:trPr>
          <w:trHeight w:val="340" w:hRule="atLeast"/>
          <w:cantSplit w:val="true"/>
        </w:trPr>
        <w:tc>
          <w:tcPr>
            <w:tcW w:w="4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 xml:space="preserve">Всего часов </w:t>
            </w:r>
          </w:p>
        </w:tc>
      </w:tr>
      <w:tr>
        <w:trPr>
          <w:trHeight w:val="690" w:hRule="atLeast"/>
          <w:cantSplit w:val="true"/>
        </w:trPr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 xml:space="preserve"> </w:t>
            </w:r>
            <w:r>
              <w:rPr/>
              <w:t>6 семест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7 семест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8 семестр</w:t>
            </w:r>
          </w:p>
        </w:tc>
      </w:tr>
      <w:tr>
        <w:trPr>
          <w:trHeight w:val="340" w:hRule="atLeast"/>
          <w:cantSplit w:val="true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Контактная работа (всего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72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6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62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5.1</w:t>
            </w:r>
          </w:p>
        </w:tc>
      </w:tr>
      <w:tr>
        <w:trPr>
          <w:trHeight w:val="340" w:hRule="atLeast"/>
          <w:cantSplit w:val="true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Лекции (Л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highlight w:val="yellow"/>
              </w:rPr>
            </w:pPr>
            <w:r>
              <w:rPr/>
              <w:t>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2</w:t>
            </w:r>
          </w:p>
        </w:tc>
      </w:tr>
      <w:tr>
        <w:trPr>
          <w:trHeight w:val="340" w:hRule="atLeast"/>
          <w:cantSplit w:val="true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ие занятия (ПЗ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2</w:t>
            </w:r>
          </w:p>
        </w:tc>
      </w:tr>
      <w:tr>
        <w:trPr>
          <w:trHeight w:val="340" w:hRule="atLeast"/>
          <w:cantSplit w:val="true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Лабораторные работы (ЛР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Консульт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highlight w:val="yellow"/>
              </w:rPr>
            </w:pPr>
            <w:r>
              <w:rPr/>
              <w:t>4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.1</w:t>
            </w:r>
          </w:p>
        </w:tc>
      </w:tr>
      <w:tr>
        <w:trPr>
          <w:trHeight w:val="340" w:hRule="atLeast"/>
          <w:cantSplit w:val="true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Курсовой проект (работ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КП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КР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Самостоятельная работа студента (СР) (всего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highlight w:val="yellow"/>
              </w:rPr>
            </w:pPr>
            <w:r>
              <w:rPr/>
              <w:t>223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17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62,9</w:t>
            </w:r>
          </w:p>
        </w:tc>
      </w:tr>
      <w:tr>
        <w:trPr>
          <w:trHeight w:val="340" w:hRule="atLeast"/>
          <w:cantSplit w:val="true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Курсовой проект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(работа)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КП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highlight w:val="yellow"/>
              </w:rPr>
            </w:pPr>
            <w:r>
              <w:rPr/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КР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СРС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лекциям, практическим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/>
            </w:pPr>
            <w:r>
              <w:rPr/>
              <w:t>лабораторным и т.п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highlight w:val="yellow"/>
              </w:rPr>
            </w:pPr>
            <w:r>
              <w:rPr/>
              <w:t>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Самостоятельное изучение учебного материа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highlight w:val="yellow"/>
              </w:rPr>
            </w:pPr>
            <w:r>
              <w:rPr/>
              <w:t>86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7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2.9</w:t>
            </w:r>
          </w:p>
        </w:tc>
      </w:tr>
      <w:tr>
        <w:trPr>
          <w:trHeight w:val="340" w:hRule="atLeast"/>
          <w:cantSplit w:val="true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зачет (З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highlight w:val="yellow"/>
              </w:rPr>
            </w:pPr>
            <w:r>
              <w:rPr/>
              <w:t>10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0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vertAlign w:val="superscript"/>
              </w:rPr>
            </w:pPr>
            <w:r>
              <w:rPr/>
              <w:t>экзамен (Э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0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0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0*</w:t>
            </w:r>
          </w:p>
        </w:tc>
      </w:tr>
      <w:tr>
        <w:trPr>
          <w:trHeight w:val="340" w:hRule="atLeast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Общая трудоемкость/контактная рабо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час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96/172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08/6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80/62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08/45,1</w:t>
            </w:r>
          </w:p>
        </w:tc>
      </w:tr>
      <w:tr>
        <w:trPr>
          <w:trHeight w:val="340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зач. 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1/4,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/1,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5/1,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/1,25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</w:t>
      </w:r>
      <w:r>
        <w:rPr/>
        <w:t>- часы используются для подготовки к контрольным испытаниям в течении семестра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5. Содержание дисциплины </w:t>
      </w:r>
    </w:p>
    <w:p>
      <w:pPr>
        <w:pStyle w:val="Normal"/>
        <w:ind w:left="360" w:firstLine="180"/>
        <w:rPr>
          <w:b/>
          <w:b/>
          <w:bCs/>
        </w:rPr>
      </w:pPr>
      <w:r>
        <w:rPr>
          <w:b/>
          <w:bCs/>
        </w:rPr>
        <w:t>5.1.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6"/>
        <w:gridCol w:w="11"/>
        <w:gridCol w:w="535"/>
        <w:gridCol w:w="3486"/>
        <w:gridCol w:w="672"/>
        <w:gridCol w:w="536"/>
        <w:gridCol w:w="672"/>
        <w:gridCol w:w="669"/>
        <w:gridCol w:w="671"/>
        <w:gridCol w:w="1312"/>
      </w:tblGrid>
      <w:tr>
        <w:trPr>
          <w:tblHeader w:val="true"/>
          <w:cantSplit w:val="true"/>
        </w:trPr>
        <w:tc>
          <w:tcPr>
            <w:tcW w:w="5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</w:rPr>
              <w:t>Наименование раздела (темы) дисциплины (модуля)</w:t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Виды учебной деятельности, включая самостоятельную работу студенто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часах)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red"/>
              </w:rPr>
            </w:pPr>
            <w:r>
              <w:rPr>
                <w:b/>
                <w:bCs/>
                <w:highlight w:val="red"/>
              </w:rPr>
              <w:t xml:space="preserve">Формы текущего контроля успеваемости </w:t>
            </w:r>
          </w:p>
        </w:tc>
      </w:tr>
      <w:tr>
        <w:trPr>
          <w:tblHeader w:val="true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, К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rPr/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Введ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курса, его цели и задачи. Сущность железобетона и его особен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  <w:t>См. п.п. 5.2.2.</w:t>
            </w:r>
          </w:p>
        </w:tc>
      </w:tr>
      <w:tr>
        <w:trPr>
          <w:trHeight w:val="1361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b/>
                <w:bCs/>
              </w:rPr>
              <w:t xml:space="preserve">Основные физико-механические свойства бетона. </w:t>
            </w:r>
          </w:p>
          <w:p>
            <w:pPr>
              <w:pStyle w:val="Normal"/>
              <w:jc w:val="both"/>
              <w:rPr/>
            </w:pPr>
            <w:r>
              <w:rPr/>
              <w:t>Структура бетона и ее влияние на прочность и деформативность бетона. Прочность, деформативность бетона. Модуль деформации бетона при растяжении и сжати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b/>
                <w:bCs/>
              </w:rPr>
              <w:t xml:space="preserve">Арматура железобетона и ее назначение. </w:t>
            </w:r>
          </w:p>
          <w:p>
            <w:pPr>
              <w:pStyle w:val="Normal"/>
              <w:jc w:val="both"/>
              <w:rPr/>
            </w:pPr>
            <w:r>
              <w:rPr/>
              <w:t>Назначение и виды арматуры. Классификация арматуры. Арматурные сварные и проволочные изделия. Соединения арматуры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b/>
                <w:bCs/>
              </w:rPr>
              <w:t>Железобетон и его предварительное напряжение.</w:t>
            </w:r>
          </w:p>
          <w:p>
            <w:pPr>
              <w:pStyle w:val="Normal"/>
              <w:jc w:val="both"/>
              <w:rPr/>
            </w:pPr>
            <w:r>
              <w:rPr/>
              <w:t>Сущность предварительно напряженного железобетона и способы создания предварительного напряжения. Сцепление арматуры с бетоном. Усадка и ползучесть железобетон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пределение предварительного напряжения и расчет потерь предварительного напряжени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абораторн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класса бетона неразрушающими методами контроля качеств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абораторное занятие.</w:t>
            </w:r>
          </w:p>
          <w:p>
            <w:pPr>
              <w:pStyle w:val="Normal"/>
              <w:jc w:val="center"/>
              <w:rPr/>
            </w:pPr>
            <w:r>
              <w:rPr/>
              <w:t>Испытание железобетонной балки на изгиб с разрушением по нормальному сечению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бласть применения железобетонных и каменных конструкций. Подготовка к занятия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Подразделение бетонов по отдельным признакам. Подготовка к занятия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Механические свойства арматурных стале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дготовка к занятия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заводского производств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дготовка к занятия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b/>
                <w:bCs/>
              </w:rPr>
              <w:t xml:space="preserve">Расчет железобетонных конструкций по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группе предельных состояний.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>
                <w:b/>
                <w:bCs/>
              </w:rPr>
              <w:t>Экспериментальные основы теории сопротивления железобетона, основные положения методов расч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и стадии напряженно-деформированного состояния. Влияние предварительного напряжения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highlight w:val="red"/>
              </w:rPr>
              <w:t>См. п.п. 5.2.2.</w:t>
            </w:r>
          </w:p>
        </w:tc>
      </w:tr>
      <w:tr>
        <w:trPr>
          <w:trHeight w:val="992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b/>
                <w:bCs/>
              </w:rPr>
              <w:t>Общий способ расчета прочности стержневых элементов.</w:t>
            </w:r>
          </w:p>
          <w:p>
            <w:pPr>
              <w:pStyle w:val="Normal"/>
              <w:jc w:val="both"/>
              <w:rPr/>
            </w:pPr>
            <w:r>
              <w:rPr/>
              <w:t>Граничное значение сжатой зоны бетона. Условие прочности нормальных сечений. Расчет элементов со смешанной арматурой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гибаемые элементы.</w:t>
            </w:r>
          </w:p>
          <w:p>
            <w:pPr>
              <w:pStyle w:val="Normal"/>
              <w:jc w:val="both"/>
              <w:rPr/>
            </w:pPr>
            <w:r>
              <w:rPr/>
              <w:t>Расчет прочности по нормальным сечениям элементов. Расчет прочности по наклонным сечения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жатые и растянутые элементы.</w:t>
            </w:r>
          </w:p>
          <w:p>
            <w:pPr>
              <w:pStyle w:val="Normal"/>
              <w:ind w:left="45" w:hanging="0"/>
              <w:jc w:val="both"/>
              <w:rPr>
                <w:b/>
                <w:b/>
                <w:bCs/>
              </w:rPr>
            </w:pPr>
            <w:r>
              <w:rPr/>
              <w:t>Расчет прочности. Расчет внецентренно-сжатых элементов, границы  применения расчетных формул. Сжатые элементы, усиленные косвенным армированием. Расчет прочности внецентренно- растянутых элементов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Элементы подверженные изгибу и кручению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новные положения расчет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чет прочности и подбор сечений ж/б элементов при изгиб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чет прочности и подбор сечений ж/б элементов при внецентренном сжатии и растяжении. Расчет железобетонных колонн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абораторное занят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спытание железобетонной балки на изгиб с разрушением по наклонному сечению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абораторное занят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Испытание железобетонной колонны на внецентренное  сжатие.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новные положения методов расчета по допускаемым напряжениям, по разрушающим усилиям, по предельным состояниям первой и второй групп. Подготовка к занятия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Разрушение по растянутой и сжатой зона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дготовка к занятия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Расчет прочности по нормальным и наклонным сечениям элементов круглого сече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дготовка к занятия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Расчет прочности на местное сжат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дготовка к занятия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цип расчета сложных сечений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счет железобетонных конструкций по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группе предельных состоя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рещиностойкость железобетонных  элементов. </w:t>
            </w:r>
          </w:p>
          <w:p>
            <w:pPr>
              <w:pStyle w:val="Normal"/>
              <w:jc w:val="both"/>
              <w:rPr/>
            </w:pPr>
            <w:r>
              <w:rPr/>
              <w:t>Трещиностойкость как сопротивление образованию и раскрытию трещин. Расчет по образованию трещин растянутых, изгибаемых и сжатых элементов. Расчет  по образованию трещин, наклонных к оси элемента. Расчет раскрытия трещин, нормальных к оси растянутых, изгибаемых и внецентренно-загруженных. Расчет закрытие нормальных и наклонных трещин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highlight w:val="red"/>
              </w:rPr>
              <w:t>См. п.п. 5.2.2.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6" w:hanging="0"/>
              <w:jc w:val="both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6" w:hanging="0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еремещения железобетонных  элементов.</w:t>
            </w:r>
          </w:p>
          <w:p>
            <w:pPr>
              <w:pStyle w:val="Normal"/>
              <w:jc w:val="both"/>
              <w:rPr/>
            </w:pPr>
            <w:r>
              <w:rPr/>
              <w:t>Кривизна оси при изгибе и жесткость элементов на участках без трещин в растянутой зоне. Расчет перемещения элементов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6" w:hanging="0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сновы сопротивления железобетонных элементов динамическим воздействиям.</w:t>
            </w:r>
          </w:p>
          <w:p>
            <w:pPr>
              <w:pStyle w:val="Normal"/>
              <w:jc w:val="both"/>
              <w:rPr/>
            </w:pPr>
            <w:r>
              <w:rPr/>
              <w:t>Виды динамических воздействий. Динамический расчет по несущей способности и деформация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6" w:hanging="0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Расчеты по образованию и раскрытию трещин элементов при различных силовых воздействиях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6" w:hanging="0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Расчеты по деформациям элементов при различных силовых воздействиях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6" w:hanging="0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абораторн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Испытание предварительно напряженной железобетонной балки на прочность по нормальным сечения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6" w:hanging="0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Расчет ширины раскрытия наклонных трещин. Подготовка к занятиям. Подготовка к защите лабораторных рабо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6" w:hanging="0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Кривизна оси при изгибе и жесткость элементов на участках с трещинами в растянутой зоне. Подготовка к занятия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6" w:hanging="0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Свободные и вынужденные колебания железобетонных элементов. Подготовка к занятия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менные и армокаменные конструкци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едени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highlight w:val="red"/>
              </w:rPr>
              <w:t>См. п.п. 5.2.2.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чет элементов каменных и армокаменных конструкций.</w:t>
            </w:r>
          </w:p>
          <w:p>
            <w:pPr>
              <w:pStyle w:val="Normal"/>
              <w:jc w:val="both"/>
              <w:rPr/>
            </w:pPr>
            <w:r>
              <w:rPr/>
              <w:t>Расчет  внецентренно и центрально-сжатых элементов по несущей способности, образованию и раскрытию трещин. Общие положения расчета стен зданий с жесткой и гибкой конструктивной схемой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Физико-механические свойства каменных кладок. Подготовка к занятия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конструирования и  расчета комплексных и усиленных обоймами каменных  конструкций. Подготовка к занятия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ие принципы проектирования железобетонных конструкций зданий и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Конструктивные схемы зданий, общие принципы их компоновки. Компоновка стыков сборных элементов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highlight w:val="red"/>
              </w:rPr>
              <w:t>См. п.п. 5.2.2.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ские перекрытия зданий.</w:t>
            </w:r>
          </w:p>
          <w:p>
            <w:pPr>
              <w:pStyle w:val="Normal"/>
              <w:jc w:val="both"/>
              <w:rPr/>
            </w:pPr>
            <w:r>
              <w:rPr/>
              <w:t>Перекрытия балочные и безбалочные. Балочные сборные перекрытия. Ребристые монолитные перекрытия с балочными плитами и плитами, работающими  в двух направлениях. Конструктивные схемы и расче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ские перекрытия зданий.</w:t>
            </w:r>
          </w:p>
          <w:p>
            <w:pPr>
              <w:pStyle w:val="Normal"/>
              <w:jc w:val="both"/>
              <w:rPr/>
            </w:pPr>
            <w:r>
              <w:rPr/>
              <w:t>Безбалочные сборные и монолитные перекрытия. Конструктивные схемы и расче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елезобетонные фундаменты.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. Нагрузки, действующие на фундаменты. Расчет и конструирование центрально и внецентренно загруженных железобетонных фундаментов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Железобетонные конструкции многоэтажных промышленных и гражданских здани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мные каркасные здания. Статический расчет, основные типы конструктивных решений железобетонных элементов. Крупнопанельные здания. Типы панелей, их сопряжения, конструктивные элементы и элементы жесткости. Многоэтажные здания из каменных кладок с включениями из железобетонных элементов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Расчеты и проектирование фундаментов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данных для статического расчета на ЭВМ рам многоэтажных зданий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амостоятельная работа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u w:val="none"/>
              </w:rPr>
              <w:t>Принципы проектирования индустриальных сборных элементов. Подготовка к занятия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Балочные сборно-монолитные перекрытия. Подготовка к занятия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амостоятельная работа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u w:val="none"/>
              </w:rPr>
              <w:t>Расчет ж/б плитно-балочных конструкций на ЭВМ. Подготовка к занятия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амостоятельная работа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u w:val="none"/>
              </w:rPr>
              <w:t>Конструкция и расчет ленточных и сплошных фундаментов. Подготовка к занятия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Курсовой проект (КП-1) "Железобетонные и каменные конструкции многоэтажных зданий"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u w:val="none"/>
              </w:rPr>
            </w:pPr>
            <w:r>
              <w:rPr>
                <w:u w:val="none"/>
              </w:rPr>
              <w:t>Консульт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u w:val="none"/>
              </w:rPr>
            </w:pPr>
            <w:r>
              <w:rPr>
                <w:u w:val="none"/>
              </w:rPr>
              <w:t>Консультации К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highlight w:val="red"/>
                <w:u w:val="none"/>
              </w:rPr>
            </w:pPr>
            <w:r>
              <w:rPr>
                <w:highlight w:val="red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того 6 семес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  <w:t>Зачет, КП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дноэтажные промышленные зд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ификация, объемно-планировочные решения и конструктивные схемы. Компоновочное решение. Привязка конструктивных элементов к разбивочным осям. Обеспечение устойчивости. Связи, требования и конструктивные решения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  <w:t>См. п.п. 5.2.2.</w:t>
            </w:r>
          </w:p>
        </w:tc>
      </w:tr>
      <w:tr>
        <w:trPr>
          <w:trHeight w:val="1277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елезобетонные конструкции рамного тип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лассификация рам. Нагрузки, действующие на рамы. Расчет рамных конструкций. Членение рам на сборные элементы. Ригели (балки, фермы) и колонны рам. Конструирование и схемы армирования колонн. Узлы сопряжения ра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струкции одноэтажных промышленных зданий.</w:t>
            </w:r>
          </w:p>
          <w:p>
            <w:pPr>
              <w:pStyle w:val="Normal"/>
              <w:jc w:val="both"/>
              <w:rPr/>
            </w:pPr>
            <w:r>
              <w:rPr/>
              <w:t>Плиты покрытия: обычные ребристые, большепролетные (двойное "Т", коробчатого сечения и др.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лассификация стропильных конструкций. Нагрузки, действующие на стропильные конструкции. Расчет ферм и балок. Конструирование и схемы армирования ферм и балок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highlight w:val="red"/>
                <w:u w:val="none"/>
              </w:rPr>
            </w:pPr>
            <w:r>
              <w:rPr>
                <w:highlight w:val="red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дготовка данных для статического расчета на ЭВМ рам одноэтажных зданий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highlight w:val="red"/>
                <w:u w:val="none"/>
              </w:rPr>
            </w:pPr>
            <w:r>
              <w:rPr>
                <w:highlight w:val="red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актическое занятие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u w:val="none"/>
              </w:rPr>
              <w:t>Пример статического расчета на ЭВМ рам одноэтажных зданий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highlight w:val="red"/>
                <w:u w:val="none"/>
              </w:rPr>
            </w:pPr>
            <w:r>
              <w:rPr>
                <w:highlight w:val="red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актическое занятие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u w:val="none"/>
              </w:rPr>
              <w:t>Пример расчета и конструирования фер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highlight w:val="red"/>
                <w:u w:val="none"/>
              </w:rPr>
            </w:pPr>
            <w:r>
              <w:rPr>
                <w:highlight w:val="red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амостоятельная работа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u w:val="none"/>
              </w:rPr>
              <w:t>Монолитные одноэтажные рамные производственные здания. Подготовка к занятия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Подкрановые железобетонные балки. Нагрузки. Конструирование и армирование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занятия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Железобетонные конструкции зданий и сооружений, возводимых в особых условиях. Примеры конструктивных решений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ектирование сейсмостойких зданий и сооружений: принципы расчета и выбора объемно-планировочного и конструктивного решения, определения динамических характеристик зданий, особенности проектирования зданий и конструирования железобетонных элементов. Типовые серии сейсмостойких зданий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проектирования железобетонных элементов, эксплуатируемых в агрессивных средах (совместное действие низких температур и химической среды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  <w:t>См. п.п. 5.2.2.</w:t>
            </w:r>
          </w:p>
        </w:tc>
      </w:tr>
      <w:tr>
        <w:trPr>
          <w:trHeight w:val="1549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highlight w:val="red"/>
                <w:u w:val="none"/>
              </w:rPr>
            </w:pPr>
            <w:r>
              <w:rPr>
                <w:highlight w:val="red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актическое занятие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меры расчета и конструктивных решений зданий и сооружений, возводимых в особых условиях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highlight w:val="red"/>
                <w:u w:val="none"/>
              </w:rPr>
            </w:pPr>
            <w:r>
              <w:rPr>
                <w:highlight w:val="red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 армирование железобетонных конструкций зданий и сооружений, возводимых в особых условиях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занятия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ект каркаса одноэтажного промышленного здания, оборудованного мостовым кранов в сборном железобетоне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проекта: компоновка поперечной рамы  и назначение размеров поперечных сечений элементов с учетом крановой нагрузки; определение нагрузок; статический расчет рамы; определение расчетных усилий в расчетных сечениях рамы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  <w:t>См. п.п. 5.2.2.</w:t>
            </w:r>
          </w:p>
        </w:tc>
      </w:tr>
      <w:tr>
        <w:trPr>
          <w:trHeight w:val="2016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актическое занятие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u w:val="none"/>
              </w:rPr>
              <w:t>Пример расчета и конструирования поперечной рамы с учетом крановой нагрузк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Подбор арматуры и схема армирования колонны; расчет прочности предварительно напряженного ригеля по нормальным и наклонным сечениям; проверка трещиностойкости ригеля по  нормальным и наклонным сечениям; расчет и проектирование сборного железобетонного фундамента стаканного типа. Подготовка к занятия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амостоятельная работ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рсовой проект (КП-2) Расчет и конструирование железобетонных конструкций одноэтажного промышленного здания, оборудованного мостовым кранов в сборном железобетон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u w:val="none"/>
              </w:rPr>
            </w:pPr>
            <w:r>
              <w:rPr>
                <w:u w:val="none"/>
              </w:rPr>
              <w:t>Консульт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u w:val="none"/>
              </w:rPr>
            </w:pPr>
            <w:r>
              <w:rPr>
                <w:u w:val="none"/>
              </w:rPr>
              <w:t>Консультации К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highlight w:val="red"/>
                <w:u w:val="none"/>
              </w:rPr>
            </w:pPr>
            <w:r>
              <w:rPr>
                <w:highlight w:val="red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7 семес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  <w:t>КП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highlight w:val="red"/>
                <w:u w:val="none"/>
              </w:rPr>
            </w:pPr>
            <w:r>
              <w:rPr>
                <w:highlight w:val="red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странственные железобетонные конструкции.</w:t>
            </w:r>
          </w:p>
          <w:p>
            <w:pPr>
              <w:pStyle w:val="Normal"/>
              <w:rPr/>
            </w:pPr>
            <w:r>
              <w:rPr/>
              <w:t xml:space="preserve">Общие сведения о пространственных железобетонных конструкциях, их конструктивные особенности. </w:t>
            </w:r>
          </w:p>
          <w:p>
            <w:pPr>
              <w:pStyle w:val="Normal"/>
              <w:rPr/>
            </w:pPr>
            <w:r>
              <w:rPr>
                <w:bCs/>
              </w:rPr>
              <w:t>Некоторые понятия из теории поверхностей. Способы образования поверхностей двойкой кривизны</w:t>
            </w:r>
            <w:r>
              <w:rPr>
                <w:b/>
                <w:bCs/>
              </w:rPr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6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highlight w:val="red"/>
              </w:rPr>
            </w:pPr>
            <w:r>
              <w:rPr>
                <w:bCs/>
                <w:i/>
                <w:iCs/>
                <w:highlight w:val="red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Область применения пространственных железобетонных конструкций. Подготовка к занятиям.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крытия с длинными цилиндрическими оболочк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highlight w:val="red"/>
              </w:rPr>
            </w:pPr>
            <w:r>
              <w:rPr>
                <w:bCs/>
                <w:i/>
                <w:iCs/>
                <w:highlight w:val="red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ое занятие по тем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Подготовка к занятия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зматические складк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highlight w:val="red"/>
              </w:rPr>
            </w:pPr>
            <w:r>
              <w:rPr>
                <w:bCs/>
                <w:i/>
                <w:iCs/>
                <w:highlight w:val="red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Практическое занятие по те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Подготовка к занятия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крытия с короткими цилиндрическими оболочками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red"/>
              </w:rPr>
            </w:pPr>
            <w:r>
              <w:rPr>
                <w:bCs/>
                <w:highlight w:val="red"/>
              </w:rPr>
              <w:t xml:space="preserve">Собеседование 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highlight w:val="red"/>
              </w:rPr>
            </w:pPr>
            <w:r>
              <w:rPr>
                <w:bCs/>
                <w:i/>
                <w:iCs/>
                <w:highlight w:val="red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ое занятие по тем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 xml:space="preserve">Подготовка к занятиям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окрытия с оболочками положительной гауссовой кривизны, прямоугольные в план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red"/>
              </w:rPr>
            </w:pPr>
            <w:r>
              <w:rPr>
                <w:bCs/>
                <w:highlight w:val="red"/>
              </w:rPr>
              <w:t xml:space="preserve">Собеседование </w:t>
            </w:r>
          </w:p>
        </w:tc>
      </w:tr>
      <w:tr>
        <w:trPr>
          <w:trHeight w:val="54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ческое занятие</w:t>
            </w:r>
            <w:r>
              <w:rPr>
                <w:b/>
                <w:bCs/>
                <w:i/>
                <w:iCs/>
              </w:rPr>
              <w:t xml:space="preserve"> по теме</w:t>
            </w:r>
            <w:r>
              <w:rPr>
                <w:b/>
                <w:i/>
              </w:rPr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 занятия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крытия с оболочками отрицательной гауссовой кривизны, прямоугольные в план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highlight w:val="red"/>
              </w:rPr>
            </w:pPr>
            <w:r>
              <w:rPr>
                <w:bCs/>
                <w:i/>
                <w:iCs/>
                <w:highlight w:val="red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ое занятие по тем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Подготовка к занятия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крытия с составными оболочками, прямоугольными в план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red"/>
              </w:rPr>
            </w:pPr>
            <w:r>
              <w:rPr>
                <w:bCs/>
                <w:highlight w:val="red"/>
              </w:rPr>
              <w:t xml:space="preserve">Собеседование </w:t>
            </w:r>
          </w:p>
        </w:tc>
      </w:tr>
      <w:tr>
        <w:trPr>
          <w:trHeight w:val="39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ое занятие по тем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Подготовка к занятия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польные покрытия. Своды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red"/>
              </w:rPr>
            </w:pPr>
            <w:r>
              <w:rPr>
                <w:bCs/>
                <w:highlight w:val="red"/>
              </w:rPr>
              <w:t xml:space="preserve">Собеседование 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highlight w:val="red"/>
              </w:rPr>
            </w:pPr>
            <w:r>
              <w:rPr>
                <w:bCs/>
                <w:i/>
                <w:iCs/>
                <w:highlight w:val="red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ое занятие по тем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Подготовка к занятиям. Самостоятельное изучение учебного материал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сячие покрыт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ое занятие по тем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Подготовка к занятиям. Самостоятельное изучение учебного материал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highlight w:val="red"/>
              </w:rPr>
            </w:pPr>
            <w:r>
              <w:rPr>
                <w:bCs/>
                <w:iCs/>
                <w:highlight w:val="red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highlight w:val="red"/>
              </w:rPr>
            </w:pPr>
            <w:r>
              <w:rPr>
                <w:bCs/>
                <w:iCs/>
                <w:highlight w:val="red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highlight w:val="red"/>
              </w:rPr>
              <w:t>Собеседование</w:t>
            </w:r>
            <w:r>
              <w:rPr>
                <w:highlight w:val="red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Итого 8 семес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Экзамен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red"/>
                <w:u w:val="none"/>
              </w:rPr>
            </w:pPr>
            <w:r>
              <w:rPr>
                <w:b/>
                <w:highlight w:val="red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</w:rPr>
              <w:t>ВСЕГО за три семестра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5.2. Лабораторные работ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49"/>
        <w:gridCol w:w="3425"/>
        <w:gridCol w:w="3162"/>
        <w:gridCol w:w="883"/>
      </w:tblGrid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(темы) дисциплины (модуля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лабораторных (практических, семинарских) рабо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u w:val="single"/>
              </w:rPr>
              <w:t>Тема 1.</w:t>
            </w:r>
            <w:r>
              <w:rPr/>
              <w:t xml:space="preserve"> Основные физико-механические свойства бетон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Определение класса бетона неразрушающими методами контроля качеств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u w:val="single"/>
              </w:rPr>
              <w:t>Тема 2.</w:t>
            </w:r>
            <w:r>
              <w:rPr/>
              <w:t xml:space="preserve"> Изгибаемые элементы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Испытание железобетонной балки на изгиб с разрушением по нормальному сечению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u w:val="single"/>
              </w:rPr>
              <w:t>Тема 2.</w:t>
            </w:r>
            <w:r>
              <w:rPr/>
              <w:t xml:space="preserve"> Изгибаемые элементы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Испытание железобетонной балки на изгиб с разрушением по наклонному сечению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u w:val="single"/>
              </w:rPr>
              <w:t>Тема 2.</w:t>
            </w:r>
            <w:r>
              <w:rPr/>
              <w:t xml:space="preserve"> Сжатые и растянутые элементы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Испытание железобетонной колонны на внецентренное  сжати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u w:val="single"/>
              </w:rPr>
              <w:t>Тема 3.</w:t>
            </w:r>
            <w:r>
              <w:rPr/>
              <w:t xml:space="preserve"> Железобетон и его предварительное напряжение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Испытание предварительно напряженной железобетонной балки на прочность по нормальным сечениям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5.3. Примерная тематика курсовых проектов (работ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Семестр № 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рсовой проект (КП-1): «Расчет и конструирование железобетонных конструкций многоэтажного каркасного здани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удентами разрабатываются конструкции сборного железобетонного перекрытия (сборная плита перекрытия, ригель), сборной железобетонной колонны. Производится расчет по 1-ой и 2-ой группам предельных состояний, и выполняются рабочие чертежи конструкций и арматурных издел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4"/>
        <w:rPr/>
      </w:pPr>
      <w:r>
        <w:rPr/>
        <w:t>Семестр № 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рсовой проект (КП-2): «Расчет и конструирование железобетонных конструкций одноэтажного промышленного здания, оборудованного мостовым кранов в сборном железобетоне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удентами разрабатываются конструкции сборного железобетонного ригеля поперечной рамы (стропильная ферма или балка), ребристая плиты, сборной железобетонной колонны. Производится расчет по 1-ой и 2-ой группам предельных состояний, и выполняются рабочие чертежи конструкций и арматурных издел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5.4. Самостоятельная работа студента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00"/>
        <w:gridCol w:w="3809"/>
        <w:gridCol w:w="2844"/>
        <w:gridCol w:w="790"/>
      </w:tblGrid>
      <w:tr>
        <w:trPr>
          <w:tblHeader w:val="true"/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еместр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Виды СР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vertAlign w:val="superscript"/>
              </w:rPr>
            </w:pPr>
            <w:r>
              <w:rPr/>
              <w:t>Всего часов</w:t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Введени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Область применения железобетонных и каменных конструкций. Подготовка к занятия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Основные физико-механические свойства бетон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разделение бетонов по отдельным признакам. Подготовка к занятия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атура железобетона и ее назначение.</w:t>
            </w:r>
          </w:p>
          <w:p>
            <w:pPr>
              <w:pStyle w:val="Normal"/>
              <w:tabs>
                <w:tab w:val="clear" w:pos="708"/>
                <w:tab w:val="left" w:pos="1467" w:leader="none"/>
              </w:tabs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Механические свойства арматурных сталей. Подготовка к занятия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Железобетон и его предварительное напряжени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Особенности заводского производства. Подготовка к занятия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Экспериментальные основы теории сопротивления железобетона, основные положения методов расчет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Основные положения методов расчета по допускаемым напряжениям, по разрушающим усилиям, по предельным состояниям первой и второй групп. Подготовка к занятия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Общий способ расчета прочности стержневых элементов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Разрушение по растянутой и сжатой зонам. Подготовка к занятия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Изгибаемые элементы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Расчет прочности по нормальным и наклонным сечениям элементов круглого сечения. Подготовка к занятия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Сжатые и растянутые элементы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Расчет прочности на местное сжатие. Подготовка к занятия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Элементы подверженные изгибу и кручению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ринцип расчета сложных сечени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Трещиностойкость железобетонных  элементов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Расчет ширины раскрытия наклонных трещин. Подготовка к занятиям. Подготовка к защите лабораторных рабо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both"/>
              <w:rPr/>
            </w:pPr>
            <w:r>
              <w:rPr/>
              <w:t>Перемещения железобетонных  элементов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Кривизна оси при изгибе и жесткость элементов на участках с трещинами в растянутой зоне. Подготовка к занятия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both"/>
              <w:rPr/>
            </w:pPr>
            <w:r>
              <w:rPr/>
              <w:t>Основы сопротивления железобетонных элементов динамическим воздействиям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Свободные и вынужденные колебания железобетонных элементов. Подготовка к занятия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4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both"/>
              <w:rPr/>
            </w:pPr>
            <w:r>
              <w:rPr/>
              <w:t>Каменные и армокаменные конструкци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Физико-механические свойства каменных кладок. Подготовка к занятия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both"/>
              <w:rPr/>
            </w:pPr>
            <w:r>
              <w:rPr/>
              <w:t>Расчет элементов каменных и армокаменных конструкций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Особенности конструирования и  расчета комплексных и усиленных обоймами каменных  конструкций. Подготовка к занятия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both"/>
              <w:rPr/>
            </w:pPr>
            <w:r>
              <w:rPr/>
              <w:t>Общие принципы проектирования железобетонных конструкций зданий и сооружений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ринципы проектирования индустриальных сборных элементов. Подготовка к занятия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2459" w:leader="none"/>
              </w:tabs>
              <w:jc w:val="both"/>
              <w:rPr/>
            </w:pPr>
            <w:r>
              <w:rPr/>
              <w:t>Плоские перекрытия зданий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Балочные сборно-монолитные перекрытия. Подготовка к занятия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jc w:val="both"/>
              <w:rPr/>
            </w:pPr>
            <w:r>
              <w:rPr/>
              <w:t>Плоские перекрытия зданий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Расчет ж/б плитно-балочных конструкций на ЭВМ. Подготовка к занятия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0.5</w:t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2459" w:leader="none"/>
              </w:tabs>
              <w:jc w:val="both"/>
              <w:rPr/>
            </w:pPr>
            <w:r>
              <w:rPr/>
              <w:t>Железобетонные фундаменты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Конструкция и расчет ленточных и сплошных фундаментов. Подготовка к занятия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2459" w:leader="none"/>
              </w:tabs>
              <w:jc w:val="both"/>
              <w:rPr/>
            </w:pPr>
            <w:r>
              <w:rPr/>
              <w:t>Железобетонные конструкции многоэтажных промышленных и гражданских зданий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Курсовой проект (КП-1) "Железобетонные и каменные конструкции многоэтажных зданий"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ИТОГО часов в 6 семестр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5</w:t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Железобетонные конструкции рамного тип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Монолитные одноэтажные рамные производственные здания. Подготовка к занятия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/>
              <w:t>Конструкции одноэтажных промышленных зданий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крановые железобетонные балки. Нагрузки. Конструирование и армирование. Подготовка к занятия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4"/>
              </w:rPr>
              <w:t>Железобетонные конструкции зданий и сооружений, возводимых в особых условиях. Примеры конструктивных решений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и армирование железобетонных конструкций зданий и сооружений, возводимых в особых условиях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highlight w:val="yellow"/>
              </w:rPr>
            </w:pPr>
            <w:r>
              <w:rPr/>
              <w:t>Подготовка к занятия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роект каркаса одноэтажного промышленного здания, оборудованного мостовым кранов в сборном железобетон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бор арматуры и схема армирования колонны; расчет прочности предварительно напряженного ригеля по нормальным и наклонным сечениям; проверка трещиностойкости ригеля по  нормальным и наклонным сечениям; расчет и проектирование сборного железобетонного фундамента стаканного типа. Подготовка к занятия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6</w:t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ект каркаса одноэтажного промышленного здания, оборудованного мостовым кранов в сборном железобетон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Курсовой проект (КП-2) Расчет и конструирование железобетонных конструкций одноэтажного промышленного здания, оборудованного мостовым кранов в сборном железобетоне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</w:rPr>
              <w:t>ИТОГО часов в 7 семестр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7.5</w:t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Пространственные железобетонные конструкци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Область применения пространственных железобетонных конструкций. Подготовка к занятия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Покрытия с длинными цилиндрическими оболочкам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занятия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ризматические складк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занятия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Покрытия с короткими цилиндрическими оболочкам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занятия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Покрытия с оболочками положительной гауссовой кривизны, прямоугольные в план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занятия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Покрытия с составными оболочками, прямоугольными в план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занятия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Купольные покрытия. Своды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занятия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Висячие покрытия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занятия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5.9</w:t>
            </w:r>
          </w:p>
        </w:tc>
      </w:tr>
      <w:tr>
        <w:trPr>
          <w:trHeight w:val="34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>ИТОГО часов в 8 семестре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9</w:t>
            </w:r>
          </w:p>
        </w:tc>
      </w:tr>
      <w:tr>
        <w:trPr>
          <w:trHeight w:val="34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три семестра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.9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Основная тема научно-исследовательской работы студентов: </w:t>
      </w:r>
      <w:r>
        <w:rPr>
          <w:b/>
          <w:bCs/>
          <w:i/>
          <w:iCs/>
        </w:rPr>
        <w:t>Применение железобетонных конструкций в особых условиях строительства.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Учебно-методическое и информационное обеспечение дисциплины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6.1.  Л</w:t>
      </w:r>
      <w:r>
        <w:rPr/>
        <w:t>итература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9"/>
        <w:gridCol w:w="2532"/>
        <w:gridCol w:w="4002"/>
        <w:gridCol w:w="1987"/>
      </w:tblGrid>
      <w:tr>
        <w:trPr>
          <w:tblHeader w:val="true"/>
          <w:trHeight w:val="90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Вид изда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 для вузов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встифеев В.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Железобетонные и каменные конструкции: В 2 ч.: учебник для вузов. Ч.1: Железобетонные конструкции. М: Академия, 2011. - 432 с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пов Л.Н.   Строительные материалы, изделия и конструкции [Текст] : учеб. пособие / Л. Н. Попов. - М. : ЦПП, 2010, 2012. - 467 с. - ISBN 5-88111-219-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й ресурс: учебное пособие для бакалавров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Трофимов, Б.Я.   Технология сборных железобетонных изделий[Электронный ресурс] : учебное пособие для бакалавров / Б. Я Трофимов. - Электрон. дан. - СПб. : Лань, 2014. - 384 с. : ил. - (Учебники для вузов. Специальная литература). - Режим доступа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</w:t>
              </w:r>
            </w:hyperlink>
            <w:r>
              <w:rPr/>
              <w:t>. lanbook.com/view/book/49473/, требуется регистрация Загл. с экрана. - Яз. рус. - ISBN 978-5-8114-1636-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й ресурс: учебник для студентов ВП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Железобетонные и каменные конструкции [Электронный ресурс]: учебник для студентов ВПО, обучающихся по направлению подготовки "Строительство", по специальности "Промышленное и гражданское строительство" / О. Г. Кумпяк [и др.]. Электрон. дан. - М. : АСВ, 2011. - 672 с. - Режим доступа-: </w:t>
            </w:r>
            <w:hyperlink r:id="rId3">
              <w:r>
                <w:rPr>
                  <w:rStyle w:val="InternetLink"/>
                </w:rPr>
                <w:t>http://biblioclub.ru/index.php?page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=book_view&amp;book_id=273554, требуется регистрация. - Загл. с экрана. - Яз. рус. - ISBN 975-5-93093-822-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й ресурс: учебное пособие для студентов вузов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знецов, В.С.   Железобетонные монолитные перекрытия и каменные конструкции многоэтажных зданий. Курсовое и дипломное проектирование [Электронный ресурс] : учеб. пособие для студентов вузов, обучающихся по специальности "Промышленное и гражданское строительство" / В. С. Кузнецов, А. Н. Малахова, Е. А. Прокуронова. - Электрон. дан. - М. : АСВ, 2011- 216 с. - Режим доступа http://biblioclub.ru/index.php?page.: =book_view&amp;book_id=273555, требуется регистрация- Загл. с экрана. - Яз. рус. - ISBN 978-5-93093-592-9.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й ресурс: учебное пособие для студентов вузов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лахова А.Н.   Железобетонные и каменные конструкции[Электронный ресурс] : учеб. пособие для студентов вузов / А. Н. Малахова. - Электрон. дан. - М. : АСВ, 2011. - 160 с. - Режим доступа: </w:t>
            </w:r>
            <w:hyperlink r:id="rId4">
              <w:r>
                <w:rPr>
                  <w:rStyle w:val="InternetLink"/>
                </w:rPr>
                <w:t>http://biblioclub.ru/index.php?page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=book_view&amp;book_id=273557, требуется регистрация. - Загл. с экрана- Яз. рус. - ISBN 978-5-93093-751-0.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й ресурс: учебное пособие для студентов вузов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могоров, А.Г.   Расчет железобетонных конструкций по российским и зарубежным нормам [Электронный ресурс] : учеб. по собие для студентов вузов / А. Г. Колмогоров, В. С. Плевков. - Электрон. дан. - М. : АСВ, 2011. - 496 с. - Режим доступа: </w:t>
            </w:r>
            <w:hyperlink r:id="rId5">
              <w:r>
                <w:rPr>
                  <w:rStyle w:val="InternetLink"/>
                </w:rPr>
                <w:t>http://biblioclub.ru/index.php?page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=book_view&amp;book_id=273741, требуется регистрация. - Загл. с экрана- Яз. рус. - ISBN 978-5-93093-813-5.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й ресурс: учебное пособие для студентов вузов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знецов, В.С.   Железобетонные конструкции многоэтажных зданий [Электронный ресурс]: учебное пособие для студентов вузов, обучающихся по специальности "Промышленное и гражданское строительство" / В. С. Кузнецов. - Электрон. дан. - М. : АСВ, 2013. - 197с. - Режим доступа: </w:t>
            </w:r>
            <w:hyperlink r:id="rId6">
              <w:r>
                <w:rPr>
                  <w:rStyle w:val="InternetLink"/>
                </w:rPr>
                <w:t>http://biblioclub.ru/index.php?page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book_view&amp;book_id=273860, требуется регистрация. - Загл. с экрана=. - Яз. рус. - ISBN 978-5-93093-766-4.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й ресурс: учебное пособие для студентов вузов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евков, В.С.   Лабораторные работы по курсу "Железобетонные и каменные конструкции" [Электронный ресурс]: учебное посо бие для студентов вузов, обучающихся по направлению "Строительство" / В. С. Плевков, А. И. Мальганов, И. В. Балдин. - Электрон. дан. - М. : АСВ, 2010. - 189 с. - Режим доступа:</w:t>
            </w:r>
          </w:p>
          <w:p>
            <w:pPr>
              <w:pStyle w:val="Normal"/>
              <w:jc w:val="both"/>
              <w:rPr/>
            </w:pPr>
            <w:r>
              <w:rPr/>
              <w:t>http://biblioclub.ru/index.php?page book_view&amp;book_id=273774, требуется регистрация=. - Загл. с экрана. - Яз. рус. - ISBN 978-5-93093-724-4.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й ресурс: учебное пособие для студентов вузов, обучающихся по программе бакалавриат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знецов, В.С.   Железобетонные и каменные конструкции (Основы сопротивления железобетона. Практическое проектирование. Примеры расчета) [Электронный ресурс] : учебное пособие для студентов вузов, обучающихся по программе бакалавриата / В. С. Кузнецов. - Электрон. дан. - М. : АСВ, 2012. - 301с. - Режим доступа: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biblioclub.ru/index.php?page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=book_view&amp;book_id=274050, требуется регистрация. - Загл. с экрана. - Яз. рус. - ISBN 978-5-93093-898-2.</w:t>
            </w:r>
            <w:r>
              <w:rPr>
                <w:highlight w:val="lightGray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й ресурс: справочное пособи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бромыслов,А.Н.   Железобетонные конструкции. Примеры расчета [Электронный ресурс]: справочное пособие / А. Н. Добромыслов. - Электрон. дан. - М.: АСВ, 2012. - 463 с. - Режим доступа: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://biblioclub.ru/index.php?page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=book_view&amp;book_id=273999, требуется регистрация. - Загл. с экрана. - Яз. рус. - ISBN 978-5-93093-873-9.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й ресурс: учебное пособие для студентов вузов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фенов, С.Г.   Проектирование железобетонных и сталежелезобетонных конструкций из ячеистых бетонов [Электронный ресурс]: учеб. пособие для студентов вузов / С. Г. Парфенов, Е. А. Федоренко, Д. Ю. Пикин. - Электрон. дан. - М.: АСВ, 2012. - 192 с. - Режим доступа: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biblioclub.ru/index.php?page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=book_view&amp;book_id=274090, требуется регистрация. - Загл. с экрана. - Яз.рус. - ISBN 978-5-93093-837-1.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6.2. Профессиональные базы данных и информационные справочные систе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712"/>
        <w:gridCol w:w="3986"/>
        <w:gridCol w:w="3605"/>
      </w:tblGrid>
      <w:tr>
        <w:trPr>
          <w:tblHeader w:val="true"/>
          <w:trHeight w:val="314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сети Интернет / базы данных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Arial"/>
                <w:lang w:eastAsia="ar-SA"/>
              </w:rPr>
              <w:t>Сведения о правообладателе электронно-библиотечной системы, базы данных и заключенном с ним договоре, включая срок действия заключенного договор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Сведения о наличии зарегистрированной в установленном порядке базе данных материалов электронно-библиотечной системы и / или 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Наличие возможности одновременного индивидуального доступа к электронно-библиотечной системе, в том числе одновременного доступа к каждому изданию, входящему в электронно-библиотечную систему, не менее чем для 25 процентов обучающихся по каждой из форм получения образования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Электронно-библиотечная система издательства «Лань» </w:t>
            </w:r>
            <w:hyperlink r:id="rId11">
              <w:r>
                <w:rPr>
                  <w:rStyle w:val="InternetLink"/>
                  <w:rFonts w:eastAsia="Arial"/>
                  <w:color w:val="0000FF"/>
                  <w:u w:val="single"/>
                  <w:lang w:eastAsia="ar-SA"/>
                </w:rPr>
                <w:t>http://e.lanbook.com</w:t>
              </w:r>
            </w:hyperlink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napToGrid w:val="false"/>
              <w:spacing w:lineRule="auto" w:line="276" w:before="0" w:after="20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ООО «ЭБС Лань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napToGrid w:val="false"/>
              <w:spacing w:lineRule="auto" w:line="276" w:before="0" w:after="20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Arial"/>
                <w:color w:val="000000"/>
                <w:lang w:eastAsia="ar-SA"/>
              </w:rPr>
              <w:t>•</w:t>
            </w:r>
            <w:r>
              <w:rPr>
                <w:rFonts w:eastAsia="Arial"/>
                <w:color w:val="000000"/>
                <w:lang w:eastAsia="ar-SA"/>
              </w:rPr>
              <w:tab/>
              <w:t>Договор № 01/2019 от 15.03.2019г. действует до 21.03.2020г.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napToGrid w:val="false"/>
              <w:spacing w:lineRule="auto" w:line="276" w:before="0" w:after="20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•</w:t>
            </w:r>
            <w:r>
              <w:rPr>
                <w:rFonts w:eastAsia="Arial"/>
                <w:color w:val="000000"/>
                <w:lang w:eastAsia="ar-SA"/>
              </w:rPr>
              <w:tab/>
              <w:t>Договор № 02/2019 от 15.03.2019г. действует до 21.03.2020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napToGrid w:val="false"/>
              <w:spacing w:lineRule="auto" w:line="276" w:before="0" w:after="20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•</w:t>
            </w:r>
            <w:r>
              <w:rPr>
                <w:rFonts w:eastAsia="Arial"/>
                <w:color w:val="000000"/>
                <w:lang w:eastAsia="ar-SA"/>
              </w:rPr>
              <w:tab/>
              <w:t>Договор № 03/2019 от 15.03.2019г. действует до 21.03.2020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•</w:t>
            </w:r>
            <w:r>
              <w:rPr>
                <w:rFonts w:eastAsia="Arial"/>
                <w:color w:val="000000"/>
                <w:lang w:eastAsia="ar-SA"/>
              </w:rPr>
              <w:tab/>
              <w:t>Договор № 04/2019 от 15.03.2019г. действует до 21.03.2020г.•</w:t>
              <w:tab/>
              <w:t>Соглашение о сотрудничестве №115/19 от 04.03.2018 до 20.03.2020г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ar-SA"/>
              </w:rPr>
              <w:t>Свидетельство о государственной регистрации базы данных № 2011620038 от 11.01.2011г. «Издательство Лань. Электронно-библиотечная система» / Свидетельство о регистрации СМИ ЭЛ № ФС77-42547 от 03.11.2010г.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ar-SA"/>
              </w:rPr>
              <w:t>Возможен одновременный индивидуальный неограниченный доступ к каждому изданию, входящему в электронно-библиотечные системы без ограничений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 xml:space="preserve">Научная электронная библиотека </w:t>
            </w:r>
            <w:hyperlink r:id="rId12">
              <w:r>
                <w:rPr>
                  <w:rStyle w:val="InternetLink"/>
                  <w:color w:val="0000FF"/>
                  <w:u w:val="single"/>
                  <w:lang w:eastAsia="ar-SA"/>
                </w:rPr>
                <w:t>http:</w:t>
              </w:r>
            </w:hyperlink>
            <w:hyperlink r:id="rId13">
              <w:r>
                <w:rPr>
                  <w:rStyle w:val="InternetLink"/>
                  <w:color w:val="0000FF"/>
                  <w:u w:val="single"/>
                  <w:lang w:eastAsia="ar-SA"/>
                </w:rPr>
                <w:t>//</w:t>
              </w:r>
            </w:hyperlink>
            <w:hyperlink r:id="rId14">
              <w:r>
                <w:rPr>
                  <w:rStyle w:val="InternetLink"/>
                  <w:color w:val="0000FF"/>
                  <w:u w:val="single"/>
                  <w:lang w:eastAsia="ar-SA"/>
                </w:rPr>
                <w:t>www.eLibrary.ru</w:t>
              </w:r>
            </w:hyperlink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lineRule="auto" w:line="276" w:before="0" w:after="20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ООО НАУЧНАЯ ЭЛЕКТРОННАЯ БИБЛИОТЕКА,</w:t>
              <w:br/>
              <w:t>Лицензионное соглашение от 31.03.2017г., без ограничения срок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ar-SA"/>
              </w:rPr>
              <w:t>Свидетельство о государственной регистрации базы данных № 2010620732 от 14.12.2010г. «Электронно-библиотечная система elibrary», правообладатель ООО «РУНЭБ» / Свидетельство о регистрации СМИ ЭЛ № ФС77-42487 от 27.10.2010г.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"/>
                <w:lang w:eastAsia="ar-SA"/>
              </w:rPr>
            </w:pPr>
            <w:r>
              <w:rPr>
                <w:lang w:eastAsia="ar-SA"/>
              </w:rPr>
              <w:t xml:space="preserve">Электронная библиотека Костромской ГСХА </w:t>
            </w:r>
            <w:hyperlink r:id="rId15">
              <w:r>
                <w:rPr>
                  <w:rStyle w:val="InternetLink"/>
                  <w:color w:val="0000FF"/>
                  <w:u w:val="single"/>
                  <w:lang w:eastAsia="ar-SA"/>
                </w:rPr>
                <w:t>http://lib.ksaa.edu.ru/marcweb</w:t>
              </w:r>
            </w:hyperlink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lineRule="auto" w:line="276" w:before="0" w:after="200"/>
              <w:rPr/>
            </w:pPr>
            <w:r>
              <w:rPr>
                <w:rFonts w:eastAsia="Arial"/>
                <w:color w:val="000000"/>
                <w:lang w:eastAsia="ar-SA"/>
              </w:rPr>
              <w:t>НПО «ИнформСистема»</w:t>
              <w:br/>
              <w:t>Лицензионное соглашение № 070420080839 от 07.04.2008г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ar-SA"/>
              </w:rPr>
              <w:t>Номер лицензии на использование программного продукта АБИС МАРК SQL 070420080839. Право использования принадлежит ФГБОУ ВПО Костромская ГСХА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"/>
                <w:lang w:eastAsia="ar-SA"/>
              </w:rPr>
            </w:pPr>
            <w:r>
              <w:rPr>
                <w:lang w:eastAsia="ar-SA"/>
              </w:rPr>
              <w:t xml:space="preserve">Информационная система «Единое окно доступа к образовательным ресурсам» </w:t>
            </w:r>
            <w:hyperlink r:id="rId16">
              <w:r>
                <w:rPr>
                  <w:rStyle w:val="InternetLink"/>
                  <w:color w:val="0000FF"/>
                  <w:u w:val="single"/>
                  <w:lang w:eastAsia="ar-SA"/>
                </w:rPr>
                <w:t>http://window.edu.ru</w:t>
              </w:r>
            </w:hyperlink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lineRule="auto" w:line="276" w:before="0" w:after="200"/>
              <w:rPr/>
            </w:pPr>
            <w:r>
              <w:rPr>
                <w:rFonts w:eastAsia="Arial"/>
                <w:color w:val="000000"/>
                <w:lang w:eastAsia="ar-SA"/>
              </w:rPr>
              <w:t>ФГАУ ГНИИ ИТТ «Информика». Некоммерческий продукт со свободным доступом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ar-SA"/>
              </w:rPr>
              <w:t>Свидетельство о регистрации СМИ Эл № 77 – 8044 от 16.06.2003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Национальная электронная библиотека </w:t>
            </w:r>
            <w:hyperlink r:id="rId17">
              <w:r>
                <w:rPr>
                  <w:rStyle w:val="InternetLink"/>
                  <w:color w:val="0000FF"/>
                  <w:u w:val="single"/>
                  <w:lang w:eastAsia="ar-SA"/>
                </w:rPr>
                <w:t xml:space="preserve">http://нэб.рф </w:t>
              </w:r>
            </w:hyperlink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lineRule="auto" w:line="276" w:before="0" w:after="20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ФГБУ «РГБ» Договор № 101/НЭБ/1303 от 27.01.2016г. с неограниченной пролонгацие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ar-SA"/>
              </w:rPr>
              <w:t>Свидетельство о регистрации СМИ № 77-814 от 28.04.1999г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ar-SA"/>
              </w:rPr>
              <w:t>Возможен одновременный индивидуальный неограниченный доступ к изданиям, подлежащим свободному использованию. Доступ к изданиям, охраняемым авторским правом, возможен из Электронного читального зала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"/>
                <w:lang w:val="en-US" w:eastAsia="ar-SA"/>
              </w:rPr>
            </w:pPr>
            <w:r>
              <w:rPr>
                <w:lang w:eastAsia="ar-SA"/>
              </w:rPr>
              <w:t>Справочная Правовая Система «КонсультантПлюс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lineRule="auto" w:line="276" w:before="0" w:after="200"/>
              <w:rPr/>
            </w:pPr>
            <w:r>
              <w:rPr>
                <w:rFonts w:eastAsia="Arial"/>
                <w:color w:val="000000"/>
                <w:lang w:eastAsia="ar-SA"/>
              </w:rPr>
              <w:t>ЗАО «Консультант Плюс»</w:t>
              <w:br/>
              <w:t>Договор № 105 от 09.01.2013г., доп. соглашение №1 от 01.01.2017г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ar-SA"/>
              </w:rPr>
              <w:t>Свидетельство о регистрации СМИ Эл № ФС 77-42075 от 08.01.200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ar-SA"/>
              </w:rPr>
              <w:t>Возможен локальный сетевой доступ</w:t>
            </w:r>
          </w:p>
        </w:tc>
      </w:tr>
    </w:tbl>
    <w:p>
      <w:pPr>
        <w:pStyle w:val="Normal"/>
        <w:spacing w:before="60" w:after="60"/>
        <w:ind w:firstLine="709"/>
        <w:rPr>
          <w:b/>
          <w:b/>
          <w:lang w:eastAsia="ar-SA"/>
        </w:rPr>
      </w:pPr>
      <w:r>
        <w:rPr>
          <w:b/>
          <w:lang w:val="en-US" w:eastAsia="ar-SA"/>
        </w:rPr>
        <w:t>6</w:t>
      </w:r>
      <w:r>
        <w:rPr>
          <w:b/>
          <w:lang w:eastAsia="ar-SA"/>
        </w:rPr>
        <w:t>.3.</w:t>
      </w:r>
      <w:r>
        <w:rPr>
          <w:b/>
          <w:lang w:val="en-US" w:eastAsia="ar-SA"/>
        </w:rPr>
        <w:t xml:space="preserve"> </w:t>
      </w:r>
      <w:r>
        <w:rPr>
          <w:b/>
          <w:lang w:eastAsia="ar-SA"/>
        </w:rPr>
        <w:t>Лицензионное программное обеспечение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7397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программного обеспечения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ведения о правообладателе (лицензиат, номер лицензии, дата выдачи, срок действия)и заключенном с ним договоре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shd w:fill="FFFFFF" w:val="clear"/>
                <w:lang w:val="en-US" w:eastAsia="en-US" w:bidi="en-US"/>
              </w:rPr>
              <w:t>Windows Prof 7 Academic Open Licens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 w:bidi="en-US"/>
              </w:rPr>
            </w:pPr>
            <w:r>
              <w:rPr>
                <w:rFonts w:eastAsia="Calibri"/>
                <w:shd w:fill="FFFFFF" w:val="clear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shd w:fill="FFFFFF" w:val="clear"/>
                <w:lang w:val="en-US" w:eastAsia="en-US" w:bidi="en-US"/>
              </w:rPr>
              <w:t>Microsoft Office 2010 Russian Academic Open Licens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 w:bidi="en-US"/>
              </w:rPr>
            </w:pPr>
            <w:r>
              <w:rPr>
                <w:rFonts w:eastAsia="Calibri"/>
                <w:shd w:fill="FFFFFF" w:val="clear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shd w:fill="FFFFFF" w:val="clear"/>
                <w:lang w:val="en-US" w:eastAsia="en-US" w:bidi="en-US"/>
              </w:rPr>
              <w:t>Microsoft Windows SL 8.1 Russian Academic Open Licens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 w:bidi="en-US"/>
              </w:rPr>
            </w:pPr>
            <w:r>
              <w:rPr>
                <w:rFonts w:eastAsia="Calibri"/>
                <w:shd w:fill="FFFFFF" w:val="clear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shd w:fill="FFFFFF" w:val="clear"/>
                <w:lang w:val="en-US" w:eastAsia="en-US" w:bidi="en-US"/>
              </w:rPr>
              <w:t>Microsoft Office 2013 Russian Academic Open Licens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 w:bidi="en-US"/>
              </w:rPr>
            </w:pPr>
            <w:r>
              <w:rPr>
                <w:rFonts w:eastAsia="Calibri"/>
                <w:shd w:fill="FFFFFF" w:val="clear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shd w:fill="FFFFFF" w:val="clear"/>
                <w:lang w:val="en-US" w:eastAsia="en-US" w:bidi="en-US"/>
              </w:rPr>
              <w:t>Microsoft SQL Server Standard Edition Academic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 w:bidi="en-US"/>
              </w:rPr>
            </w:pPr>
            <w:r>
              <w:rPr>
                <w:rFonts w:eastAsia="Calibri"/>
                <w:shd w:fill="FFFFFF" w:val="clear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shd w:fill="FFFFFF" w:val="clear"/>
                <w:lang w:val="en-US" w:eastAsia="en-US" w:bidi="en-US"/>
              </w:rPr>
              <w:t>Microsoft Windows Server Standard 2008 Academic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 w:bidi="en-US"/>
              </w:rPr>
            </w:pPr>
            <w:r>
              <w:rPr>
                <w:rFonts w:eastAsia="Calibri"/>
                <w:shd w:fill="FFFFFF" w:val="clear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shd w:fill="FFFFFF" w:val="clear"/>
                <w:lang w:val="en-US" w:eastAsia="en-US" w:bidi="en-US"/>
              </w:rPr>
              <w:t>Microsoft Windows Server Standard 2008 R2 Academic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 w:bidi="en-US"/>
              </w:rPr>
            </w:pPr>
            <w:r>
              <w:rPr>
                <w:rFonts w:eastAsia="Calibri"/>
                <w:shd w:fill="FFFFFF" w:val="clear"/>
                <w:lang w:eastAsia="en-US" w:bidi="en-US"/>
              </w:rPr>
              <w:t>Майкрософт, 48946846, 24.08.2011, постоянная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val="en-US" w:eastAsia="en-US" w:bidi="en-US"/>
              </w:rPr>
            </w:pPr>
            <w:r>
              <w:rPr>
                <w:lang w:bidi="ru-RU"/>
              </w:rPr>
              <w:t xml:space="preserve">Лира </w:t>
            </w:r>
            <w:r>
              <w:rPr>
                <w:lang w:bidi="en-US"/>
              </w:rPr>
              <w:t>CАПР «Академик сет 2017»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 w:bidi="en-US"/>
              </w:rPr>
            </w:pPr>
            <w:r>
              <w:rPr>
                <w:rFonts w:eastAsia="Calibri"/>
                <w:shd w:fill="FFFFFF" w:val="clear"/>
                <w:lang w:eastAsia="en-US" w:bidi="en-US"/>
              </w:rPr>
              <w:t>ООО «Лира сервис», сублицензионный договор №3314/К от 21.11.2017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en-US"/>
              </w:rPr>
              <w:t>SunRav TestOfficePro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en-US"/>
              </w:rPr>
              <w:t>SunRav Software, 25.04.2012, постоянная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ru-RU"/>
              </w:rPr>
              <w:t>СПС КонсультантПлюс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 w:bidi="en-US"/>
              </w:rPr>
            </w:pPr>
            <w:r>
              <w:rPr>
                <w:lang w:bidi="ru-RU"/>
              </w:rPr>
              <w:t xml:space="preserve">ЗАО МОДИС,  договор </w:t>
            </w:r>
            <w:r>
              <w:rPr>
                <w:lang w:bidi="en-US"/>
              </w:rPr>
              <w:t>N</w:t>
            </w:r>
            <w:r>
              <w:rPr/>
              <w:t xml:space="preserve">9105 </w:t>
            </w:r>
            <w:r>
              <w:rPr>
                <w:lang w:bidi="ru-RU"/>
              </w:rPr>
              <w:t>от 09.01.2013 доп. соглашение №1 от 01.01.2017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d w:fill="FFFFFF" w:val="clear"/>
                <w:lang w:eastAsia="en-US" w:bidi="en-US"/>
              </w:rPr>
            </w:pPr>
            <w:r>
              <w:rPr>
                <w:rFonts w:eastAsia="Calibri"/>
                <w:shd w:fill="FFFFFF" w:val="clear"/>
                <w:lang w:eastAsia="en-US" w:bidi="en-US"/>
              </w:rPr>
              <w:t>Программное обеспечение «Антиплагиат»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нтиплагиат», лицензионный договор №516 от 03.09.2018, 1 год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hd w:fill="FFFFFF" w:val="clear"/>
                <w:lang w:val="en-US" w:eastAsia="en-US" w:bidi="en-US"/>
              </w:rPr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 xml:space="preserve"> – </w:t>
            </w:r>
            <w:r>
              <w:rPr/>
              <w:t>Стандартный</w:t>
            </w:r>
            <w:r>
              <w:rPr>
                <w:lang w:val="en-US"/>
              </w:rPr>
              <w:t xml:space="preserve"> Russian Edition. 250-499Node 1 year Educational Renewal Licens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имСофт», лицензионный договор №36 от 29.01.2019, 1 год</w:t>
            </w:r>
          </w:p>
        </w:tc>
      </w:tr>
    </w:tbl>
    <w:p>
      <w:pPr>
        <w:pStyle w:val="Normal"/>
        <w:spacing w:before="60" w:after="60"/>
        <w:ind w:firstLine="709"/>
        <w:rPr>
          <w:b/>
          <w:b/>
          <w:lang w:eastAsia="ar-SA"/>
        </w:rPr>
      </w:pPr>
      <w:r>
        <w:rPr>
          <w:b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/>
      </w:pPr>
      <w:r>
        <w:rPr/>
        <w:t xml:space="preserve">7. Материально-техническое обеспечение дисциплины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619"/>
        <w:gridCol w:w="4522"/>
      </w:tblGrid>
      <w:tr>
        <w:trPr>
          <w:tblHeader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Перечень лицензионного программного обеспечения. </w:t>
            </w:r>
          </w:p>
        </w:tc>
      </w:tr>
      <w:tr>
        <w:trPr>
          <w:trHeight w:val="48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чебные аудитории для проведения занятий лекционного типа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дитория 34-10, оснащенная специализи-рованной мебелью.</w:t>
            </w:r>
            <w:r>
              <w:rPr>
                <w:lang w:eastAsia="en-US"/>
              </w:rPr>
              <w:t xml:space="preserve"> Мультимедийное оборудование: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val="en-US" w:eastAsia="en-US"/>
              </w:rPr>
              <w:t>G</w:t>
            </w:r>
            <w:r>
              <w:rPr>
                <w:lang w:eastAsia="en-US"/>
              </w:rPr>
              <w:t>3260/4</w:t>
            </w:r>
            <w:r>
              <w:rPr>
                <w:lang w:val="en-US" w:eastAsia="en-US"/>
              </w:rPr>
              <w:t>Gb</w:t>
            </w:r>
            <w:r>
              <w:rPr>
                <w:lang w:eastAsia="en-US"/>
              </w:rPr>
              <w:t xml:space="preserve">/500, проектор </w:t>
            </w:r>
            <w:r>
              <w:rPr>
                <w:lang w:val="en-US" w:eastAsia="en-US"/>
              </w:rPr>
              <w:t>Benq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 Windows SL 8.1 Russian Academic Open License 64407027, Microsoft Office 2010 Russian Academic Open License 47105970,</w:t>
            </w:r>
            <w:r>
              <w:rPr/>
              <w:t>КОМПАС</w:t>
            </w:r>
            <w:r>
              <w:rPr>
                <w:lang w:val="en-US"/>
              </w:rPr>
              <w:t>-</w:t>
            </w:r>
            <w:r>
              <w:rPr/>
              <w:t>Автопроект</w:t>
            </w:r>
            <w:r>
              <w:rPr>
                <w:lang w:val="en-US"/>
              </w:rPr>
              <w:t xml:space="preserve">, </w:t>
            </w:r>
            <w:r>
              <w:rPr/>
              <w:t>КОМПАС</w:t>
            </w:r>
            <w:r>
              <w:rPr>
                <w:lang w:val="en-US"/>
              </w:rPr>
              <w:t xml:space="preserve"> 3D V9</w:t>
            </w:r>
          </w:p>
        </w:tc>
      </w:tr>
      <w:tr>
        <w:trPr>
          <w:trHeight w:val="48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Аудитория 34-09, оснащенная специализи-рованной мебелью.</w:t>
            </w:r>
            <w:r>
              <w:rPr>
                <w:lang w:eastAsia="en-US"/>
              </w:rPr>
              <w:t xml:space="preserve"> Мультимедийное оборудование: проектор </w:t>
            </w:r>
            <w:r>
              <w:rPr>
                <w:lang w:val="en-US" w:eastAsia="en-US"/>
              </w:rPr>
              <w:t>Benq</w:t>
            </w:r>
            <w:r>
              <w:rPr>
                <w:lang w:eastAsia="en-US"/>
              </w:rPr>
              <w:t xml:space="preserve">, камера </w:t>
            </w:r>
            <w:r>
              <w:rPr>
                <w:lang w:val="en-US" w:eastAsia="en-US"/>
              </w:rPr>
              <w:t>Aver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Media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CP</w:t>
            </w:r>
            <w:r>
              <w:rPr>
                <w:lang w:eastAsia="en-US"/>
              </w:rPr>
              <w:t xml:space="preserve"> 130 экран, ПК </w:t>
            </w:r>
            <w:r>
              <w:rPr>
                <w:lang w:val="en-US" w:eastAsia="en-US"/>
              </w:rPr>
              <w:t>SAMSUNG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Model</w:t>
            </w:r>
            <w:r>
              <w:rPr>
                <w:lang w:eastAsia="en-US"/>
              </w:rPr>
              <w:t>:743</w:t>
            </w:r>
            <w:r>
              <w:rPr>
                <w:lang w:val="en-US" w:eastAsia="en-US"/>
              </w:rPr>
              <w:t>N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Windows 7 Prof, Microsoft Office 2003 Std Microsoft Open License 64407027,47105956</w:t>
            </w:r>
          </w:p>
        </w:tc>
      </w:tr>
      <w:tr>
        <w:trPr>
          <w:trHeight w:val="48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чебные аудитории для самостоятельной работы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удитория 34-01, оснащенная специализи-рованной мебелью. Технические средства обучения</w:t>
            </w:r>
            <w:r>
              <w:rPr>
                <w:lang w:eastAsia="en-US"/>
              </w:rPr>
              <w:t xml:space="preserve">: ПК </w:t>
            </w:r>
            <w:r>
              <w:rPr>
                <w:lang w:val="en-US" w:eastAsia="en-US"/>
              </w:rPr>
              <w:t>Beno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</w:t>
            </w:r>
            <w:r>
              <w:rPr>
                <w:lang w:eastAsia="en-US"/>
              </w:rPr>
              <w:t>900</w:t>
            </w:r>
            <w:r>
              <w:rPr>
                <w:lang w:val="en-US" w:eastAsia="en-US"/>
              </w:rPr>
              <w:t>WA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View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onic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VA</w:t>
            </w:r>
            <w:r>
              <w:rPr>
                <w:lang w:eastAsia="en-US"/>
              </w:rPr>
              <w:t>1916</w:t>
            </w:r>
            <w:r>
              <w:rPr>
                <w:lang w:val="en-US" w:eastAsia="en-US"/>
              </w:rPr>
              <w:t>W</w:t>
            </w:r>
            <w:r>
              <w:rPr>
                <w:lang w:eastAsia="en-US"/>
              </w:rPr>
              <w:t xml:space="preserve">-2, </w:t>
            </w:r>
            <w:r>
              <w:rPr>
                <w:lang w:val="en-US" w:eastAsia="en-US"/>
              </w:rPr>
              <w:t>LG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FLATRON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W</w:t>
            </w:r>
            <w:r>
              <w:rPr>
                <w:lang w:eastAsia="en-US"/>
              </w:rPr>
              <w:t>1934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SAMSUNG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Model</w:t>
            </w:r>
            <w:r>
              <w:rPr>
                <w:lang w:eastAsia="en-US"/>
              </w:rPr>
              <w:t>:920</w:t>
            </w:r>
            <w:r>
              <w:rPr>
                <w:lang w:val="en-US" w:eastAsia="en-US"/>
              </w:rPr>
              <w:t>NW</w:t>
            </w:r>
            <w:r>
              <w:rPr>
                <w:lang w:eastAsia="en-US"/>
              </w:rPr>
              <w:t xml:space="preserve"> 9 штук. Телевизор </w:t>
            </w:r>
            <w:r>
              <w:rPr>
                <w:lang w:val="en-US" w:eastAsia="en-US"/>
              </w:rPr>
              <w:t xml:space="preserve">PHILIPS.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Windows 7 Prof, Microsoft Office 2003 Std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 Open License 64407027,47105956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/>
              </w:rPr>
              <w:t xml:space="preserve">Mozilla, OpenOffice, Windows Server 2003r2 SunRavTestOfficePro. </w:t>
            </w:r>
            <w:r>
              <w:rPr>
                <w:rFonts w:eastAsia="Calibri"/>
              </w:rPr>
              <w:t>СПС КонсультантПлюс. Доступ к ЭБС «Лань».</w:t>
            </w:r>
            <w:r>
              <w:rPr/>
              <w:t xml:space="preserve"> ПК ЛИРА-САПР «Академик сет 2017»</w:t>
            </w:r>
          </w:p>
        </w:tc>
      </w:tr>
      <w:tr>
        <w:trPr>
          <w:trHeight w:val="48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en-US"/>
              </w:rPr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Аудитория 34-09, оснащенная специализи-рованной мебелью.</w:t>
            </w:r>
            <w:r>
              <w:rPr>
                <w:lang w:eastAsia="en-US"/>
              </w:rPr>
              <w:t xml:space="preserve"> Мультимедийное оборудование: проектор </w:t>
            </w:r>
            <w:r>
              <w:rPr>
                <w:lang w:val="en-US" w:eastAsia="en-US"/>
              </w:rPr>
              <w:t>Benq</w:t>
            </w:r>
            <w:r>
              <w:rPr>
                <w:lang w:eastAsia="en-US"/>
              </w:rPr>
              <w:t xml:space="preserve">, камера </w:t>
            </w:r>
            <w:r>
              <w:rPr>
                <w:lang w:val="en-US" w:eastAsia="en-US"/>
              </w:rPr>
              <w:t>Aver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Media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CP</w:t>
            </w:r>
            <w:r>
              <w:rPr>
                <w:lang w:eastAsia="en-US"/>
              </w:rPr>
              <w:t xml:space="preserve"> 130 экран, ПК </w:t>
            </w:r>
            <w:r>
              <w:rPr>
                <w:lang w:val="en-US" w:eastAsia="en-US"/>
              </w:rPr>
              <w:t>SAMSUNG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Model</w:t>
            </w:r>
            <w:r>
              <w:rPr>
                <w:lang w:eastAsia="en-US"/>
              </w:rPr>
              <w:t>:743</w:t>
            </w:r>
            <w:r>
              <w:rPr>
                <w:lang w:val="en-US" w:eastAsia="en-US"/>
              </w:rPr>
              <w:t>N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Windows 7 Prof, Microsoft Office 2003 Std Microsoft Open License 64407027,47105956</w:t>
            </w:r>
          </w:p>
        </w:tc>
      </w:tr>
      <w:tr>
        <w:trPr>
          <w:trHeight w:val="486" w:hRule="atLeast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удитория 440</w:t>
              <w:br/>
              <w:t xml:space="preserve">Сервер </w:t>
            </w:r>
            <w:r>
              <w:rPr>
                <w:lang w:val="en-US" w:eastAsia="ar-SA"/>
              </w:rPr>
              <w:t>RStyle</w:t>
            </w:r>
            <w:r>
              <w:rPr>
                <w:lang w:eastAsia="ar-SA"/>
              </w:rPr>
              <w:t xml:space="preserve"> , Сервер </w:t>
            </w:r>
            <w:r>
              <w:rPr>
                <w:lang w:val="en-US" w:eastAsia="ar-SA"/>
              </w:rPr>
              <w:t>DEPO</w:t>
            </w:r>
            <w:r>
              <w:rPr>
                <w:lang w:eastAsia="ar-SA"/>
              </w:rPr>
              <w:t xml:space="preserve">, Сервер </w:t>
            </w:r>
            <w:r>
              <w:rPr>
                <w:lang w:val="en-US" w:eastAsia="ar-SA"/>
              </w:rPr>
              <w:t>IntelP</w:t>
            </w:r>
            <w:r>
              <w:rPr>
                <w:lang w:eastAsia="ar-SA"/>
              </w:rPr>
              <w:t xml:space="preserve">4308, Компьютер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>5/8</w:t>
            </w: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>/1</w:t>
            </w:r>
            <w:r>
              <w:rPr>
                <w:lang w:val="en-US" w:eastAsia="ar-SA"/>
              </w:rPr>
              <w:t>TB</w:t>
            </w:r>
            <w:r>
              <w:rPr>
                <w:lang w:eastAsia="ar-SA"/>
              </w:rPr>
              <w:t xml:space="preserve">, Компьютер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>5/8/500</w:t>
            </w: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 xml:space="preserve">, Компьютер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>5/8/500</w:t>
            </w: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 xml:space="preserve">, Компьютер </w:t>
            </w:r>
            <w:r>
              <w:rPr>
                <w:lang w:val="en-US" w:eastAsia="ar-SA"/>
              </w:rPr>
              <w:t>E</w:t>
            </w:r>
            <w:r>
              <w:rPr>
                <w:lang w:eastAsia="ar-SA"/>
              </w:rPr>
              <w:t>6850/4/500</w:t>
            </w: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 xml:space="preserve">, Компьютер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>5/4/500</w:t>
            </w:r>
            <w:r>
              <w:rPr>
                <w:lang w:val="en-US" w:eastAsia="ar-SA"/>
              </w:rPr>
              <w:t>G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Fonts w:eastAsia="Calibri"/>
                <w:shd w:fill="FFFFFF" w:val="clear"/>
                <w:lang w:val="en-US" w:eastAsia="en-US" w:bidi="en-US"/>
              </w:rPr>
              <w:t>Microsoft Office 2013 Russian Academic Open License</w:t>
            </w:r>
            <w:r>
              <w:rPr>
                <w:lang w:val="en-US" w:eastAsia="ar-SA"/>
              </w:rPr>
              <w:t xml:space="preserve">, </w:t>
            </w:r>
            <w:r>
              <w:rPr>
                <w:rFonts w:eastAsia="Calibri"/>
                <w:shd w:fill="FFFFFF" w:val="clear"/>
                <w:lang w:val="en-US" w:eastAsia="en-US" w:bidi="en-US"/>
              </w:rPr>
              <w:t>Windows Prof 7 Academic Open License</w:t>
            </w:r>
            <w:r>
              <w:rPr>
                <w:lang w:val="en-US" w:eastAsia="ar-SA"/>
              </w:rPr>
              <w:t xml:space="preserve"> 64407027,47105956</w:t>
            </w:r>
          </w:p>
        </w:tc>
      </w:tr>
      <w:tr>
        <w:trPr>
          <w:trHeight w:val="486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Аудитория 117</w:t>
              <w:br/>
              <w:t xml:space="preserve">Компьютер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7/4/500, Компьютер </w:t>
            </w:r>
            <w:r>
              <w:rPr>
                <w:lang w:val="en-US" w:eastAsia="ar-SA"/>
              </w:rPr>
              <w:t>Celeron</w:t>
            </w:r>
            <w:r>
              <w:rPr>
                <w:lang w:eastAsia="ar-SA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 w:bidi="en-US"/>
              </w:rPr>
              <w:t>Microsoft Office 2013 Russian Academic Open License</w:t>
            </w:r>
            <w:r>
              <w:rPr>
                <w:lang w:val="en-US" w:eastAsia="ar-SA"/>
              </w:rPr>
              <w:t xml:space="preserve">, </w:t>
            </w:r>
            <w:r>
              <w:rPr>
                <w:rFonts w:eastAsia="Calibri"/>
                <w:shd w:fill="FFFFFF" w:val="clear"/>
                <w:lang w:val="en-US" w:eastAsia="en-US" w:bidi="en-US"/>
              </w:rPr>
              <w:t>Windows Prof 7 Academic Open License</w:t>
            </w:r>
            <w:r>
              <w:rPr>
                <w:lang w:val="en-US" w:eastAsia="ar-SA"/>
              </w:rPr>
              <w:t xml:space="preserve"> 64407027,47105956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</w:t>
      </w:r>
      <w:r>
        <w:rPr/>
        <w:t>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60" w:after="60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60" w:after="60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60" w:after="60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60" w:after="60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60" w:after="60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60" w:after="60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60" w:after="60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60" w:after="60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Рабочая программа дисциплины «Железобетонные и каменные конструкции» составлена в соответствии с требованиями ФГОС ВО по направлению подготовки 08.03.01 Строительство, профилю «Промышленное и гражданское строитель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ь (и):</w:t>
      </w:r>
    </w:p>
    <w:p>
      <w:pPr>
        <w:pStyle w:val="Normal"/>
        <w:jc w:val="both"/>
        <w:rPr/>
      </w:pPr>
      <w:r>
        <w:rPr/>
        <w:t>Доцент кафедры строительных конструкций ______________________  Кудряшов С.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эл.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 строительных конструкций _________________ Гуревич Т.М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эл. подпись</w:t>
      </w:r>
    </w:p>
    <w:p>
      <w:pPr>
        <w:pStyle w:val="Normal"/>
        <w:jc w:val="both"/>
        <w:rPr/>
      </w:pPr>
      <w:r>
        <w:rPr/>
      </w:r>
    </w:p>
    <w:sectPr>
      <w:footerReference w:type="default" r:id="rId19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6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256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616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976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156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1516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1876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05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" w:right="-85" w:hanging="0"/>
      <w:jc w:val="center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639" w:leader="underscore"/>
      </w:tabs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0">
    <w:name w:val="Основной текст с отступом Знак"/>
    <w:qFormat/>
    <w:rPr>
      <w:color w:val="000000"/>
      <w:sz w:val="18"/>
      <w:szCs w:val="18"/>
    </w:rPr>
  </w:style>
  <w:style w:type="character" w:styleId="12">
    <w:name w:val="Заголовок 1 Знак"/>
    <w:qFormat/>
    <w:rPr>
      <w:sz w:val="24"/>
      <w:szCs w:val="24"/>
    </w:rPr>
  </w:style>
  <w:style w:type="character" w:styleId="13">
    <w:name w:val="Текст выноски Знак1"/>
    <w:qFormat/>
    <w:rPr>
      <w:sz w:val="2"/>
      <w:szCs w:val="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шрифт абзаца2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1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280" w:after="280"/>
    </w:pPr>
    <w:rPr/>
  </w:style>
  <w:style w:type="paragraph" w:styleId="A1">
    <w:name w:val="a1"/>
    <w:basedOn w:val="Normal"/>
    <w:qFormat/>
    <w:pPr>
      <w:tabs>
        <w:tab w:val="clear" w:pos="708"/>
        <w:tab w:val="left" w:pos="720" w:leader="none"/>
      </w:tabs>
      <w:spacing w:lineRule="auto" w:line="312"/>
      <w:ind w:left="756" w:hanging="36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 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/" TargetMode="External"/><Relationship Id="rId3" Type="http://schemas.openxmlformats.org/officeDocument/2006/relationships/hyperlink" Target="http://biblioclub.ru/index.php?page" TargetMode="External"/><Relationship Id="rId4" Type="http://schemas.openxmlformats.org/officeDocument/2006/relationships/hyperlink" Target="http://biblioclub.ru/index.php?page" TargetMode="External"/><Relationship Id="rId5" Type="http://schemas.openxmlformats.org/officeDocument/2006/relationships/hyperlink" Target="http://biblioclub.ru/index.php?page" TargetMode="External"/><Relationship Id="rId6" Type="http://schemas.openxmlformats.org/officeDocument/2006/relationships/hyperlink" Target="http://biblioclub.ru/index.php?page" TargetMode="External"/><Relationship Id="rId7" Type="http://schemas.openxmlformats.org/officeDocument/2006/relationships/hyperlink" Target="http://biblioclub.ru/index.php?page" TargetMode="External"/><Relationship Id="rId8" Type="http://schemas.openxmlformats.org/officeDocument/2006/relationships/hyperlink" Target="http://biblioclub.ru/index.php?page" TargetMode="External"/><Relationship Id="rId9" Type="http://schemas.openxmlformats.org/officeDocument/2006/relationships/hyperlink" Target="http://biblioclub.ru/index.php?page" TargetMode="External"/><Relationship Id="rId10" Type="http://schemas.openxmlformats.org/officeDocument/2006/relationships/footer" Target="footer1.xml"/><Relationship Id="rId11" Type="http://schemas.openxmlformats.org/officeDocument/2006/relationships/hyperlink" Target="http://e.lanbook.com/" TargetMode="External"/><Relationship Id="rId12" Type="http://schemas.openxmlformats.org/officeDocument/2006/relationships/hyperlink" Target="http://www.eLibrary.ru/" TargetMode="External"/><Relationship Id="rId13" Type="http://schemas.openxmlformats.org/officeDocument/2006/relationships/hyperlink" Target="http://www.eLibrary.ru/" TargetMode="External"/><Relationship Id="rId14" Type="http://schemas.openxmlformats.org/officeDocument/2006/relationships/hyperlink" Target="http://www.eLibrary.ru/" TargetMode="External"/><Relationship Id="rId15" Type="http://schemas.openxmlformats.org/officeDocument/2006/relationships/hyperlink" Target="http://lib.ksaa.edu.ru/marcweb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" TargetMode="Externa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7:17:00Z</dcterms:created>
  <dc:creator>Сидоров АЮ</dc:creator>
  <dc:description/>
  <cp:keywords/>
  <dc:language>en-US</dc:language>
  <cp:lastModifiedBy>Елена</cp:lastModifiedBy>
  <cp:lastPrinted>2015-12-18T19:16:00Z</cp:lastPrinted>
  <dcterms:modified xsi:type="dcterms:W3CDTF">2020-09-01T18:25:00Z</dcterms:modified>
  <cp:revision>8</cp:revision>
  <dc:subject/>
  <dc:title>Шаблон рабочей программы дисциплины (модуля)</dc:title>
</cp:coreProperties>
</file>