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75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АРТАМЕНТ НАУЧНО-ТЕХНОЛОГИЧЕСКОЙ ПОЛИТИКИ И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«КОСТРОМСКАЯ ГОСУДАРСТВЕННАЯ СЕЛЬСКОХОЗЯЙСТВЕННАЯ АКАДЕМИЯ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Строительные конструкции»</w:t>
      </w:r>
    </w:p>
    <w:p>
      <w:pPr>
        <w:pStyle w:val="Normal"/>
        <w:suppressLineNumbers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851"/>
        <w:jc w:val="center"/>
        <w:rPr>
          <w:szCs w:val="28"/>
        </w:rPr>
      </w:pPr>
      <w:r>
        <w:rPr>
          <w:szCs w:val="28"/>
        </w:rPr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кан архитектурно-строительно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факульт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 xml:space="preserve">                   </w:t>
            </w:r>
            <w:r>
              <w:rPr>
                <w:szCs w:val="28"/>
                <w:u w:val="single"/>
              </w:rPr>
              <w:t>«15» мая 2019 г.</w:t>
            </w:r>
          </w:p>
          <w:p>
            <w:pPr>
              <w:pStyle w:val="Normal"/>
              <w:jc w:val="both"/>
              <w:rPr>
                <w:caps/>
                <w:szCs w:val="28"/>
                <w:u w:val="single"/>
              </w:rPr>
            </w:pPr>
            <w:r>
              <w:rPr>
                <w:caps/>
                <w:szCs w:val="28"/>
                <w:u w:val="single"/>
              </w:rPr>
            </w:r>
          </w:p>
        </w:tc>
      </w:tr>
    </w:tbl>
    <w:p>
      <w:pPr>
        <w:pStyle w:val="Normal"/>
        <w:suppressLineNumbers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н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очных средств</w:t>
      </w:r>
    </w:p>
    <w:p>
      <w:pPr>
        <w:pStyle w:val="Heading2"/>
        <w:ind w:right="-1050" w:hanging="0"/>
        <w:jc w:val="lef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                                                     </w:t>
      </w:r>
      <w:r>
        <w:rPr>
          <w:b w:val="false"/>
          <w:szCs w:val="28"/>
          <w:u w:val="none"/>
        </w:rPr>
        <w:t>по дисциплине</w:t>
      </w:r>
    </w:p>
    <w:p>
      <w:pPr>
        <w:pStyle w:val="Normal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Heading2"/>
        <w:ind w:right="-1050" w:hanging="0"/>
        <w:jc w:val="left"/>
        <w:rPr>
          <w:sz w:val="24"/>
          <w:szCs w:val="24"/>
          <w:u w:val="none"/>
        </w:rPr>
      </w:pPr>
      <w:r>
        <w:rPr>
          <w:szCs w:val="28"/>
          <w:u w:val="none"/>
        </w:rPr>
        <w:t xml:space="preserve">                                    </w:t>
      </w:r>
      <w:r>
        <w:rPr>
          <w:sz w:val="24"/>
          <w:szCs w:val="24"/>
          <w:u w:val="none"/>
        </w:rPr>
        <w:t>ОСНОВАНИЯ И ФУНДАМЕНТЫ</w:t>
      </w:r>
    </w:p>
    <w:p>
      <w:pPr>
        <w:pStyle w:val="Normal"/>
        <w:jc w:val="center"/>
        <w:rPr>
          <w:sz w:val="24"/>
          <w:szCs w:val="28"/>
          <w:u w:val="none"/>
        </w:rPr>
      </w:pPr>
      <w:r>
        <w:rPr>
          <w:sz w:val="24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направления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.03.01. «Строитель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я подготовки «Промышленное и гражданское строительство»</w:t>
      </w:r>
    </w:p>
    <w:p>
      <w:pPr>
        <w:pStyle w:val="Normal"/>
        <w:suppressLineNumbers/>
        <w:ind w:firstLine="851"/>
        <w:jc w:val="center"/>
        <w:rPr>
          <w:szCs w:val="28"/>
        </w:rPr>
      </w:pPr>
      <w:r>
        <w:rPr>
          <w:sz w:val="28"/>
          <w:szCs w:val="28"/>
        </w:rPr>
        <w:t>очной и заочной формы обучения</w:t>
      </w:r>
    </w:p>
    <w:p>
      <w:pPr>
        <w:pStyle w:val="Normal"/>
        <w:suppressLineNumbers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ваево, 2019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  <w:t>Фонд оценочных средств предназначен для контроля знаний, умений и уровня приобретенных компетенций студентов направления подготовки 08.03.01 – Строительство, профиль – Промышленное и гражданское строительство по дисциплине ОСНОВАНИЯ И ФУНДАМЕНТЫ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тель 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/>
      </w:pPr>
      <w:r>
        <w:rPr>
          <w:sz w:val="28"/>
          <w:szCs w:val="28"/>
        </w:rPr>
        <w:t>Председатель методической комиссии архитектурно-строительного факульте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а оценочных средств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: 08.03.01- Строительство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: ОСНОВАНИЯ И ФУНДАМЕНТЫ</w:t>
      </w:r>
    </w:p>
    <w:tbl>
      <w:tblPr>
        <w:tblW w:w="973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1"/>
        <w:gridCol w:w="3062"/>
        <w:gridCol w:w="2138"/>
        <w:gridCol w:w="1159"/>
        <w:gridCol w:w="1721"/>
        <w:gridCol w:w="1154"/>
      </w:tblGrid>
      <w:tr>
        <w:trPr>
          <w:trHeight w:val="765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мые дидактические единиц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мые компетенции   (или их части)</w:t>
            </w:r>
          </w:p>
        </w:tc>
        <w:tc>
          <w:tcPr>
            <w:tcW w:w="4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ценочных средств</w:t>
            </w:r>
          </w:p>
        </w:tc>
      </w:tr>
      <w:tr>
        <w:trPr>
          <w:trHeight w:val="765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ы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аданий</w:t>
            </w:r>
          </w:p>
        </w:tc>
        <w:tc>
          <w:tcPr>
            <w:tcW w:w="2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ценочные средства</w:t>
            </w:r>
          </w:p>
        </w:tc>
      </w:tr>
      <w:tr>
        <w:trPr>
          <w:trHeight w:val="790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аданий</w:t>
            </w:r>
          </w:p>
        </w:tc>
      </w:tr>
      <w:tr>
        <w:trPr>
          <w:trHeight w:val="765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 1</w:t>
            </w:r>
            <w:r>
              <w:rPr>
                <w:sz w:val="28"/>
                <w:szCs w:val="28"/>
              </w:rPr>
              <w:t>. Определяющие факторы при проектировании оснований и фундаментов.</w:t>
            </w: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ПК – </w:t>
            </w: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К –</w:t>
            </w: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8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Тема 2.</w:t>
            </w:r>
            <w:r>
              <w:rPr>
                <w:sz w:val="28"/>
                <w:szCs w:val="28"/>
              </w:rPr>
              <w:t xml:space="preserve"> Проектирование фундаментов мел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заложения.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 – 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–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8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9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овой проек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 3.</w:t>
            </w:r>
            <w:r>
              <w:rPr>
                <w:sz w:val="28"/>
                <w:szCs w:val="28"/>
              </w:rPr>
              <w:t>  Проектирование свайных фундаментов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 – 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–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8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9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Курсовой проект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655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 4.</w:t>
            </w:r>
            <w:r>
              <w:rPr>
                <w:sz w:val="28"/>
                <w:szCs w:val="28"/>
              </w:rPr>
              <w:t> Проектирование искусственно улучшен-ных оснований.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 – 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–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8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9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 5. </w:t>
            </w:r>
            <w:r>
              <w:rPr>
                <w:sz w:val="28"/>
                <w:szCs w:val="28"/>
              </w:rPr>
              <w:t>Фундаменты глубокого заложения.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 – 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–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8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9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 6. </w:t>
            </w:r>
            <w:r>
              <w:rPr>
                <w:sz w:val="28"/>
                <w:szCs w:val="28"/>
              </w:rPr>
              <w:t xml:space="preserve">Фундаменты на структурно-неустойчи-вых грунтах 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 – 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–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8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9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 7. </w:t>
            </w:r>
            <w:r>
              <w:rPr>
                <w:sz w:val="28"/>
                <w:szCs w:val="28"/>
              </w:rPr>
              <w:t>Фундаменты при динамических воздей-ствиях.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 – 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–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8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9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 8</w:t>
            </w:r>
            <w:r>
              <w:rPr>
                <w:sz w:val="28"/>
                <w:szCs w:val="28"/>
              </w:rPr>
              <w:t>. Усиление фун-даментов и оснований.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 – 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–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8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9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 9. </w:t>
            </w:r>
            <w:r>
              <w:rPr>
                <w:sz w:val="28"/>
                <w:szCs w:val="28"/>
              </w:rPr>
              <w:t>Проектирование фундаментов вблизи существующих зданий.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 – 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–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8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9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5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5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ированное тестирование по всему курсу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5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курсового проекта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контрольных работ по темам 1-3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5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собеседование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контрольных работ по темам 1-9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underscor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/>
      </w:pPr>
      <w:r>
        <w:rPr>
          <w:b/>
          <w:sz w:val="28"/>
          <w:szCs w:val="28"/>
        </w:rPr>
        <w:t xml:space="preserve">Методика проведения контроля по проверке базовых знаний по дисциплине </w:t>
      </w:r>
      <w:r>
        <w:rPr>
          <w:b/>
        </w:rPr>
        <w:t>ОСНОВАНИЯ И ФУНДАМЕНТЫ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нтролируемые компетенции (или их части):</w:t>
      </w:r>
    </w:p>
    <w:tbl>
      <w:tblPr>
        <w:tblW w:w="99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645"/>
      </w:tblGrid>
      <w:tr>
        <w:trPr>
          <w:trHeight w:val="12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К-6</w:t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ен участвовать в проектировании объектов строительства и жилищно-коммунального хозяйства, в подготовке расчетного и технико-экономического обоснований их проектов, участвовать в подготовке проектной документации, в том числе с использованием средств автоматизированного проектирования и вычислительных программных комплексов</w:t>
            </w:r>
          </w:p>
        </w:tc>
      </w:tr>
      <w:tr>
        <w:trPr>
          <w:trHeight w:val="88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К-5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ен обобщать данные и составлять задания на проектирование объекта капитального строительства (строительство, реконструкция, капитальный ремонт)</w:t>
            </w:r>
          </w:p>
        </w:tc>
      </w:tr>
      <w:tr>
        <w:trPr>
          <w:trHeight w:val="71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К-8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ен разрабатывать и оформлять проектные решения по объектам градостроительной деятельности</w:t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К-9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ен выполнять моделирование и расчетный анализ для проектных целей и обоснованию надежности и безопасности объектов градостроительной деятельности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Тема 1. «</w:t>
      </w:r>
      <w:r>
        <w:rPr>
          <w:sz w:val="28"/>
          <w:szCs w:val="28"/>
        </w:rPr>
        <w:t>Определяющие факторы при проектировании оснований и фундаментов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нтролируемые компетенции (или их части):</w:t>
      </w:r>
    </w:p>
    <w:tbl>
      <w:tblPr>
        <w:tblW w:w="99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645"/>
      </w:tblGrid>
      <w:tr>
        <w:trPr>
          <w:trHeight w:val="12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6</w:t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участвовать в проектировании объектов строительства и жилищно-коммунального хозяйства, в подготовке расчетного и технико-экономического обоснований их проектов, участвовать в подготовке проектной документации, в том числе с использованием средств автоматизированного проектирования и вычислительных программных комплексов</w:t>
            </w:r>
          </w:p>
        </w:tc>
      </w:tr>
      <w:tr>
        <w:trPr>
          <w:trHeight w:val="8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обобщать данные и составлять задания на проектирование объекта капитального строительства (строительство, реконструкция, капитальный ремонт)</w:t>
            </w:r>
          </w:p>
        </w:tc>
      </w:tr>
      <w:tr>
        <w:trPr>
          <w:trHeight w:val="7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8</w:t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разрабатывать и оформлять проектные решения по объектам градостроительной деятельности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теме 1.</w:t>
      </w:r>
    </w:p>
    <w:p>
      <w:pPr>
        <w:pStyle w:val="Normal"/>
        <w:tabs>
          <w:tab w:val="clear" w:pos="708"/>
          <w:tab w:val="right" w:pos="9639" w:leader="underscor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sz w:val="28"/>
        </w:rPr>
        <w:t>Вариант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Что называется основанием зданий и сооружен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 какие виды можно подразделить основ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ожно ли с помощью классификационных показа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ить прочность и сжимаемость нескальных грунтов основ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Чем отличаются естественные и искусственные основ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ля чего устраиваются фундаменты?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sz w:val="28"/>
        </w:rPr>
        <w:t>Вариант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Какие требования предъявляют к проектированию оснований и фундамент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 Какая рекомендуется последовательность проектирования основание и фундаментов?</w:t>
      </w:r>
    </w:p>
    <w:p>
      <w:pPr>
        <w:pStyle w:val="Normal"/>
        <w:jc w:val="both"/>
        <w:rPr/>
      </w:pPr>
      <w:r>
        <w:rPr>
          <w:sz w:val="28"/>
          <w:szCs w:val="28"/>
        </w:rPr>
        <w:t>3. Какие обстоятельства следует особо учитывать при выборе основания для здания или сооружения?</w:t>
      </w:r>
    </w:p>
    <w:p>
      <w:pPr>
        <w:pStyle w:val="Normal"/>
        <w:jc w:val="both"/>
        <w:rPr/>
      </w:pPr>
      <w:r>
        <w:rPr>
          <w:sz w:val="28"/>
          <w:szCs w:val="28"/>
        </w:rPr>
        <w:t>4. Кто проводит инженерно-геологические изыск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ие изыскания проводят на строительной площадке до проектирования и строительства будущего здания или сооружения?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sz w:val="28"/>
        </w:rPr>
        <w:t>Вариант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то включает полный комплекс изыскательских рабо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 чего зависит объем инженерно-геологических изыскан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 определить глубину исследования грунтов при инженерно- геологических изысканиях на стадии технического проек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ое количество инженерно- геологических выработок обычно рекомендуется и  какое  расстояние между ними назначае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ие основные характеристики определяются при инженерно-геологических изысканиях?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sz w:val="28"/>
        </w:rPr>
        <w:t>Вариант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Какие дополнительные характеристики определяются для структурно неустойчивых грунтов?</w:t>
      </w:r>
    </w:p>
    <w:p>
      <w:pPr>
        <w:pStyle w:val="Normal"/>
        <w:jc w:val="both"/>
        <w:rPr/>
      </w:pPr>
      <w:r>
        <w:rPr>
          <w:sz w:val="28"/>
          <w:szCs w:val="28"/>
        </w:rPr>
        <w:t>2. Какие методы используются для определения физико-механических свойств  грунтов?</w:t>
      </w:r>
    </w:p>
    <w:p>
      <w:pPr>
        <w:pStyle w:val="Normal"/>
        <w:jc w:val="both"/>
        <w:rPr/>
      </w:pPr>
      <w:r>
        <w:rPr>
          <w:sz w:val="28"/>
          <w:szCs w:val="28"/>
        </w:rPr>
        <w:t>3. Что представляет собой инженерно-геологический разрез?</w:t>
      </w:r>
    </w:p>
    <w:p>
      <w:pPr>
        <w:pStyle w:val="Normal"/>
        <w:jc w:val="both"/>
        <w:rPr/>
      </w:pPr>
      <w:r>
        <w:rPr>
          <w:sz w:val="28"/>
          <w:szCs w:val="28"/>
        </w:rPr>
        <w:t>4. Как определяются прочностные характеристики грунтов в полевых условия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 чем отличие пенетрационных испытаний грунтов от метода статического зондирования?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sz w:val="28"/>
        </w:rPr>
        <w:t>Вариант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ля чего проводятся статическое и динамическое зондиров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 проводятся испытания методом лопастного сдвиг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 проводятся испытания грунта в полевых условиях методом сдвиг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ие значения механических и физических характеристик применяются при расчете основан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 определяются нормативные значения характеристик грунтов?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sz w:val="28"/>
        </w:rPr>
        <w:t>Вариант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Как определяются расчетные значения характеристик грунтов?</w:t>
      </w:r>
    </w:p>
    <w:p>
      <w:pPr>
        <w:pStyle w:val="Normal"/>
        <w:jc w:val="both"/>
        <w:rPr/>
      </w:pPr>
      <w:r>
        <w:rPr>
          <w:sz w:val="28"/>
          <w:szCs w:val="28"/>
        </w:rPr>
        <w:t>2.Допускается ли определение нормативных и расчетных значений характеристик грунтов без проведения испытаний?</w:t>
      </w:r>
    </w:p>
    <w:p>
      <w:pPr>
        <w:pStyle w:val="Normal"/>
        <w:jc w:val="both"/>
        <w:rPr/>
      </w:pPr>
      <w:r>
        <w:rPr>
          <w:sz w:val="28"/>
          <w:szCs w:val="28"/>
        </w:rPr>
        <w:t>3. Каким образом подразделяются нагрузки?</w:t>
      </w:r>
    </w:p>
    <w:p>
      <w:pPr>
        <w:pStyle w:val="Normal"/>
        <w:jc w:val="both"/>
        <w:rPr/>
      </w:pPr>
      <w:r>
        <w:rPr>
          <w:sz w:val="28"/>
          <w:szCs w:val="28"/>
        </w:rPr>
        <w:t>4. Какие нагрузки и воздействия следует учитывать при расчете основан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 подсчитываются нормативные и расчетные нагрузки и какой смысл имеет коэффициент надежности по нагрузке γ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</w:rPr>
        <w:t xml:space="preserve">? 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sz w:val="28"/>
        </w:rPr>
        <w:t>Вариант 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ие нагрузки  относятся к постоянн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ие нагрузки относятся к временным и как они подразделяю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ие нагрузки относятся к группе особы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 различают сочетания нагруз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 какое сочетание нагрузок производится расчет оснований по деформации и несущей способности?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sz w:val="28"/>
        </w:rPr>
        <w:t>Вариант 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 каких случаях применяется коэффициент сочетания?</w:t>
      </w:r>
    </w:p>
    <w:p>
      <w:pPr>
        <w:pStyle w:val="Normal"/>
        <w:jc w:val="both"/>
        <w:rPr/>
      </w:pPr>
      <w:r>
        <w:rPr>
          <w:sz w:val="28"/>
          <w:szCs w:val="28"/>
        </w:rPr>
        <w:t>2. Как определяется грузовая площадь при сборе нагрузок на фундамент?</w:t>
      </w:r>
    </w:p>
    <w:p>
      <w:pPr>
        <w:pStyle w:val="Normal"/>
        <w:jc w:val="both"/>
        <w:rPr/>
      </w:pPr>
      <w:r>
        <w:rPr>
          <w:sz w:val="28"/>
          <w:szCs w:val="28"/>
        </w:rPr>
        <w:t>3. Какие нагрузки и воздействия следует учитывать при расчете оснований?</w:t>
      </w:r>
    </w:p>
    <w:p>
      <w:pPr>
        <w:pStyle w:val="Normal"/>
        <w:jc w:val="both"/>
        <w:rPr/>
      </w:pPr>
      <w:r>
        <w:rPr>
          <w:sz w:val="28"/>
          <w:szCs w:val="28"/>
        </w:rPr>
        <w:t>4. Какое количество инженерно- геологических выработок обычно рекомендуется и  какое  расстояние между ними назначается?</w:t>
      </w:r>
    </w:p>
    <w:p>
      <w:pPr>
        <w:pStyle w:val="Normal"/>
        <w:jc w:val="both"/>
        <w:rPr/>
      </w:pPr>
      <w:r>
        <w:rPr>
          <w:sz w:val="28"/>
          <w:szCs w:val="28"/>
        </w:rPr>
        <w:t>5. Какая рекомендуется последовательность проектирования основание и фундамен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283" w:right="-185" w:firstLine="425"/>
        <w:jc w:val="both"/>
        <w:textAlignment w:val="baseline"/>
        <w:rPr>
          <w:sz w:val="28"/>
        </w:rPr>
      </w:pPr>
      <w:r>
        <w:rPr>
          <w:sz w:val="28"/>
        </w:rPr>
        <w:t>Критерии оце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Каждый правильный ответ оценивается в 1 балл - </w:t>
      </w:r>
      <w:r>
        <w:rPr>
          <w:sz w:val="28"/>
          <w:szCs w:val="28"/>
        </w:rPr>
        <w:t>в случае, если студент знает нормативную базу в области инженерных изысканий, принципы проектирования оснований и фундаментов зданий и сооружений в соответствии с техническим заданием; владеет методами проведения инженерных изыск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особен участвовать в проектировании объектов строительства и жилищно-коммунального хозяйства, в подготовке расчетного и технико-экономического обоснований их проектов, участвовать в подготовке проектной документации, в том числе с использованием средств автоматизированного проектирования и вычислительных программных комплексов</w:t>
      </w:r>
    </w:p>
    <w:p>
      <w:pPr>
        <w:pStyle w:val="Normal"/>
        <w:jc w:val="both"/>
        <w:rPr/>
      </w:pPr>
      <w:r>
        <w:rPr/>
        <w:t>Способен обобщать данные и составлять задания на проектирование объекта капитального строительства (строительство, реконструкция, капитальный ремонт)</w:t>
      </w:r>
    </w:p>
    <w:p>
      <w:pPr>
        <w:pStyle w:val="Normal"/>
        <w:jc w:val="both"/>
        <w:rPr/>
      </w:pPr>
      <w:r>
        <w:rPr/>
        <w:t>Способен разрабатывать и оформлять проектные решения по объектам градостроительной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283" w:right="-185" w:hanging="283"/>
        <w:jc w:val="both"/>
        <w:textAlignment w:val="baseline"/>
        <w:rPr>
          <w:sz w:val="28"/>
        </w:rPr>
      </w:pPr>
      <w:r>
        <w:rPr>
          <w:sz w:val="28"/>
        </w:rPr>
        <w:t>Максимальное количество баллов – 5, минимальное – 3.</w:t>
      </w:r>
    </w:p>
    <w:p>
      <w:pPr>
        <w:pStyle w:val="Heading4"/>
        <w:ind w:firstLine="540"/>
        <w:jc w:val="both"/>
        <w:rPr/>
      </w:pPr>
      <w:r>
        <w:rPr>
          <w:b w:val="false"/>
        </w:rPr>
        <w:t>Тестовые вопросы по теме, используемые для промежуточного контроля знаний по дисциплине, представлены  в соответствующем разделе фонда оценочных средств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  <w:sz w:val="28"/>
          <w:szCs w:val="28"/>
        </w:rPr>
        <w:t>Тема 2. «</w:t>
      </w:r>
      <w:r>
        <w:rPr>
          <w:sz w:val="28"/>
          <w:szCs w:val="28"/>
        </w:rPr>
        <w:t xml:space="preserve">Проектирование фундаментов мелкого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ложения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нтролируемые компетенции (или их части):</w:t>
      </w:r>
    </w:p>
    <w:tbl>
      <w:tblPr>
        <w:tblW w:w="99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645"/>
      </w:tblGrid>
      <w:tr>
        <w:trPr>
          <w:trHeight w:val="12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К-1</w:t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ние нормативной базы в области инженерных изысканий, принципов проектирования зданий, сооружений, инженерных систем и оборудования, планировки и застройки населенных мест</w:t>
            </w:r>
          </w:p>
        </w:tc>
      </w:tr>
      <w:tr>
        <w:trPr>
          <w:trHeight w:val="189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К-2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ние методами проведения инженерных изысканий, технологией проектирования деталей и конструкций в соответствии с техническим заданием с использованием универсальных и специализированных программно-вычислительных комплексов и систем автоматизированного проектирования</w:t>
            </w:r>
          </w:p>
        </w:tc>
      </w:tr>
      <w:tr>
        <w:trPr>
          <w:trHeight w:val="189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К-3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 проводить предварительное технико-экономическое обоснование проектных расчетов, разрабатывать проектную и рабочую техническую документацию, оформлять законченные проектно-конструкторские работы, контролировать соответствие разрабатываемых проектов и технической документации заданию, стандартам, техническим условиям и другим нормативным документам</w:t>
            </w:r>
          </w:p>
        </w:tc>
      </w:tr>
      <w:tr>
        <w:trPr>
          <w:trHeight w:val="189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К-4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 участвовать в проектировании и изыскании объектов профессиональной деятельности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теме 2.</w:t>
      </w:r>
    </w:p>
    <w:p>
      <w:pPr>
        <w:pStyle w:val="Normal"/>
        <w:tabs>
          <w:tab w:val="clear" w:pos="708"/>
          <w:tab w:val="right" w:pos="9639" w:leader="underscor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sz w:val="28"/>
        </w:rPr>
        <w:t>Вариант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 какие две группы подразделяются предельные состоя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Что оценивается по первому предельному состояни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сегда ли необходима оценка работы оснований по первому предельному состояни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 каких случаях допускается не производить расчет по первой группе предельных состоян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Что должна обеспечивать оценка по второму предельному состоянию?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sz w:val="28"/>
        </w:rPr>
        <w:t>Вариант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сегда ли следует производить проверку деформации основания совместно с сооружением, то есть проверку по второму предельному состоянию?</w:t>
      </w:r>
    </w:p>
    <w:p>
      <w:pPr>
        <w:pStyle w:val="Normal"/>
        <w:jc w:val="both"/>
        <w:rPr/>
      </w:pPr>
      <w:r>
        <w:rPr>
          <w:sz w:val="28"/>
          <w:szCs w:val="28"/>
        </w:rPr>
        <w:t>2. По какому принципу фундаменты можно подразделить на фундаменты мелкого и глубокого заложения?</w:t>
      </w:r>
    </w:p>
    <w:p>
      <w:pPr>
        <w:pStyle w:val="Normal"/>
        <w:jc w:val="both"/>
        <w:rPr/>
      </w:pPr>
      <w:r>
        <w:rPr>
          <w:sz w:val="28"/>
          <w:szCs w:val="28"/>
        </w:rPr>
        <w:t>3. Что понимается под «проектированием оснований и фундаментов»?</w:t>
      </w:r>
    </w:p>
    <w:p>
      <w:pPr>
        <w:pStyle w:val="Normal"/>
        <w:jc w:val="both"/>
        <w:rPr/>
      </w:pPr>
      <w:r>
        <w:rPr>
          <w:sz w:val="28"/>
          <w:szCs w:val="28"/>
        </w:rPr>
        <w:t>4. На основании каких нормативных документов выполняется проектирование основан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ие исходные данные необходимы для проектирования оснований?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sz w:val="28"/>
        </w:rPr>
        <w:t>Вариант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 какие виды подразделяют совместные деформации оснований и фундамент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 подсчитывается средняя осадка зданий или сооруж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Что такое кре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Что такое расчетное сопротивление грунта основания и как оно рассчитывае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т чего зависят коэффициенты условий работы, введенные в формулу для нахождения расчетного сопротивлени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?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sz w:val="28"/>
        </w:rPr>
        <w:t>Вариант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 какую глубину условно допускается под подошвой фундамента развитие зон  с предельным состоянием?</w:t>
      </w:r>
    </w:p>
    <w:p>
      <w:pPr>
        <w:pStyle w:val="Normal"/>
        <w:jc w:val="both"/>
        <w:rPr/>
      </w:pPr>
      <w:r>
        <w:rPr>
          <w:sz w:val="28"/>
          <w:szCs w:val="28"/>
        </w:rPr>
        <w:t>2. Из каких соображений устанавливаются величины предельных значений совместной деформации зданий и сооружений?</w:t>
      </w:r>
    </w:p>
    <w:p>
      <w:pPr>
        <w:pStyle w:val="Normal"/>
        <w:jc w:val="both"/>
        <w:rPr/>
      </w:pPr>
      <w:r>
        <w:rPr>
          <w:sz w:val="28"/>
          <w:szCs w:val="28"/>
        </w:rPr>
        <w:t>3. Какие виды мероприятий можно использовать для уменьшения деформаций оснований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Какие факторы необходимо учитывать при проектировании фундаментов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ие причины вызывают осадки фундаментов?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sz w:val="28"/>
        </w:rPr>
        <w:t>Вариант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ие расчетные схемы используются для расчета деформаций основан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лияет ли жестокость зданий или сооружения на неравномерность осад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ие виды деформации и смещения сооружений вы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ие отрицательные воздействия оказывает подтопление зданий и сооружен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им образом осуществляется защита подвальных помещений от грунтовых вод?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sz w:val="28"/>
        </w:rPr>
        <w:t>Вариант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 каких случаях целесообразно применение фундаментов мелкого заложения?</w:t>
      </w:r>
    </w:p>
    <w:p>
      <w:pPr>
        <w:pStyle w:val="Normal"/>
        <w:jc w:val="both"/>
        <w:rPr/>
      </w:pPr>
      <w:r>
        <w:rPr>
          <w:sz w:val="28"/>
          <w:szCs w:val="28"/>
        </w:rPr>
        <w:t>2. Как называются основные элементы фундамента мелкого заложения?</w:t>
      </w:r>
    </w:p>
    <w:p>
      <w:pPr>
        <w:pStyle w:val="Normal"/>
        <w:jc w:val="both"/>
        <w:rPr/>
      </w:pPr>
      <w:r>
        <w:rPr>
          <w:sz w:val="28"/>
          <w:szCs w:val="28"/>
        </w:rPr>
        <w:t>3. От чего зависит глубина заложения фундамента?</w:t>
      </w:r>
    </w:p>
    <w:p>
      <w:pPr>
        <w:pStyle w:val="Normal"/>
        <w:jc w:val="both"/>
        <w:rPr/>
      </w:pPr>
      <w:r>
        <w:rPr>
          <w:sz w:val="28"/>
          <w:szCs w:val="28"/>
        </w:rPr>
        <w:t>4. Допускается ли закладывать подошвы соседних фундаментов на разных отметк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 определяется нормативное значение глубины сезонного промерзания грунта?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sz w:val="28"/>
        </w:rPr>
        <w:t>Вариант 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 определяется расчетное значение сезонного промерзания грун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каких грунтах глубина заложения фундаментов назначается независимо от расчетной глубины промерзания грунт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ожно ли снизить силы морозного пучения конструктивными мероприятия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 определить, будет ли фундамент при данных условиях выдавливаться из грунта при его замерзан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з каких материалов делаются фундаменты?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sz w:val="28"/>
        </w:rPr>
        <w:t>Вариант 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тличаются ли конструктивно фундаменты мелкого и глубокого заложения?</w:t>
      </w:r>
    </w:p>
    <w:p>
      <w:pPr>
        <w:pStyle w:val="Normal"/>
        <w:jc w:val="both"/>
        <w:rPr/>
      </w:pPr>
      <w:r>
        <w:rPr>
          <w:sz w:val="28"/>
          <w:szCs w:val="28"/>
        </w:rPr>
        <w:t>2. На какие типы можно подразделить фундаменты мелкого заложения?</w:t>
      </w:r>
    </w:p>
    <w:p>
      <w:pPr>
        <w:pStyle w:val="Normal"/>
        <w:jc w:val="both"/>
        <w:rPr/>
      </w:pPr>
      <w:r>
        <w:rPr>
          <w:sz w:val="28"/>
          <w:szCs w:val="28"/>
        </w:rPr>
        <w:t>3. Как конструктивно подразделяются фундаменты под стены и колонны?</w:t>
      </w:r>
    </w:p>
    <w:p>
      <w:pPr>
        <w:pStyle w:val="Normal"/>
        <w:jc w:val="both"/>
        <w:rPr/>
      </w:pPr>
      <w:r>
        <w:rPr>
          <w:sz w:val="28"/>
          <w:szCs w:val="28"/>
        </w:rPr>
        <w:t>4. В каких случаях необходимо обеспечить устойчивость наружных стен ленточных фундаментов и чем это достигае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Что такое армированный пояс?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sz w:val="28"/>
        </w:rPr>
        <w:t>Вариант 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ля чего осуществляется перевязка фундаментных стеновых блок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ую конструкцию имеют столбчатые фундаменты под сте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ую конструкцию имеют отдельно стоящие фундаменты под колон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 устраиваются фундаменты в виде сплошных железобетонных пл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ля чего под подошвой фундамента устраивается песчаная подготовка?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sz w:val="28"/>
        </w:rPr>
        <w:t>Вариант 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 чем отличие напряженного состояния под столбчатыми, ленточными и круглыми в плане фундаментами?</w:t>
      </w:r>
    </w:p>
    <w:p>
      <w:pPr>
        <w:pStyle w:val="Normal"/>
        <w:jc w:val="both"/>
        <w:rPr/>
      </w:pPr>
      <w:r>
        <w:rPr>
          <w:sz w:val="28"/>
          <w:szCs w:val="28"/>
        </w:rPr>
        <w:t>2. В чем отличие центрально и внецентренно нагруженных фундаментов?</w:t>
      </w:r>
    </w:p>
    <w:p>
      <w:pPr>
        <w:pStyle w:val="Normal"/>
        <w:jc w:val="both"/>
        <w:rPr/>
      </w:pPr>
      <w:r>
        <w:rPr>
          <w:sz w:val="28"/>
          <w:szCs w:val="28"/>
        </w:rPr>
        <w:t>3. В чем заключается сущность расчета по деформациям?</w:t>
      </w:r>
    </w:p>
    <w:p>
      <w:pPr>
        <w:pStyle w:val="Normal"/>
        <w:jc w:val="both"/>
        <w:rPr/>
      </w:pPr>
      <w:r>
        <w:rPr>
          <w:sz w:val="28"/>
          <w:szCs w:val="28"/>
        </w:rPr>
        <w:t>4. На какие виды подразделяются деформации оснований и сооружен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ие деформации является наиболее опасными для сооружений?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sz w:val="28"/>
        </w:rPr>
        <w:t>Вариант 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 нормируются значения деформаций основан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 определяются нормируемые (предельные) значения деформации основ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висит ли величина предельной деформации основания от грунтовых услов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ие методы рекомендуются для расчета осадок фундамент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рассчитать осадку основания методом  послойного суммиров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 рассчитать осадку основания методом эквивалентного слоя грунта?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sz w:val="28"/>
        </w:rPr>
        <w:t>Вариант 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Что такое расчетное сопротивление грунта основания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Что такое условное расчетное сопротивление грунт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 и как оно определяется?</w:t>
      </w:r>
    </w:p>
    <w:p>
      <w:pPr>
        <w:pStyle w:val="Normal"/>
        <w:jc w:val="both"/>
        <w:rPr/>
      </w:pPr>
      <w:r>
        <w:rPr>
          <w:sz w:val="28"/>
          <w:szCs w:val="28"/>
        </w:rPr>
        <w:t>3. В каких случаях допускается увеличение расчетного сопротивления грунта?</w:t>
      </w:r>
    </w:p>
    <w:p>
      <w:pPr>
        <w:pStyle w:val="Normal"/>
        <w:jc w:val="both"/>
        <w:rPr/>
      </w:pPr>
      <w:r>
        <w:rPr>
          <w:sz w:val="28"/>
          <w:szCs w:val="28"/>
        </w:rPr>
        <w:t>4. Как определить ширину подошвы центрально нагруженного фундамен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 определить ширину подошвы внецентренно нагруженного фундамента?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sz w:val="28"/>
        </w:rPr>
        <w:t>Вариант 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лияют ли наличие нагрузки на полях промышленных зданий или пригрузки вблизи сооружения на давление под подошвой фундамен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 что влияет наличие в основании слабого слоя грун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ие основные конструктивные мероприятия уменьшают влияние неравномерных осадок сооруж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ля чего выполняется расчет по несущей способно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ие причины вызывают потерю основанием  устойчивости?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sz w:val="28"/>
        </w:rPr>
        <w:t>Вариант 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 чем сущность расчета по несущей способности?</w:t>
      </w:r>
    </w:p>
    <w:p>
      <w:pPr>
        <w:pStyle w:val="Normal"/>
        <w:jc w:val="both"/>
        <w:rPr/>
      </w:pPr>
      <w:r>
        <w:rPr>
          <w:sz w:val="28"/>
          <w:szCs w:val="28"/>
        </w:rPr>
        <w:t>2. Как определяется сила предельного сопротивления нескальных оснований?</w:t>
      </w:r>
    </w:p>
    <w:p>
      <w:pPr>
        <w:pStyle w:val="Normal"/>
        <w:jc w:val="both"/>
        <w:rPr/>
      </w:pPr>
      <w:r>
        <w:rPr>
          <w:sz w:val="28"/>
          <w:szCs w:val="28"/>
        </w:rPr>
        <w:t>3. Влияет ли угол наклона внешней нагрузки на выбор метода расчета несущей способности основания?</w:t>
      </w:r>
    </w:p>
    <w:p>
      <w:pPr>
        <w:pStyle w:val="Normal"/>
        <w:jc w:val="both"/>
        <w:rPr/>
      </w:pPr>
      <w:r>
        <w:rPr>
          <w:sz w:val="28"/>
          <w:szCs w:val="28"/>
        </w:rPr>
        <w:t>4. Как производится расчет фундамента на сдвиг по его подошв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 каких случаях применяются графоаналитические методы расчета несущей способности основания?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sz w:val="28"/>
        </w:rPr>
        <w:t>Вариант 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ие существуют способы защиты помещений и фундаментов от действия подземных вод и сыро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ля чего и как осуществляется гидроизоляц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каких случаях применяются анкерные фундамен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ие конструкции анкерных фундаментов применяются в строительств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им образом анкерные плиты передают на грунт основания выдергивающие нагрузки?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sz w:val="28"/>
        </w:rPr>
        <w:t>Вариант 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. Какую конструкцию имеют щелевые фундаменты?</w:t>
      </w:r>
    </w:p>
    <w:p>
      <w:pPr>
        <w:pStyle w:val="Normal"/>
        <w:jc w:val="both"/>
        <w:rPr/>
      </w:pPr>
      <w:r>
        <w:rPr>
          <w:sz w:val="28"/>
          <w:szCs w:val="28"/>
        </w:rPr>
        <w:t>2. Какую конструкцию имеют фундаменты, устраиваемые в вытрамбованных котлованах?</w:t>
      </w:r>
    </w:p>
    <w:p>
      <w:pPr>
        <w:pStyle w:val="Normal"/>
        <w:jc w:val="both"/>
        <w:rPr/>
      </w:pPr>
      <w:r>
        <w:rPr>
          <w:sz w:val="28"/>
          <w:szCs w:val="28"/>
        </w:rPr>
        <w:t>3. В чем преимущество фундаментов с анкерами?</w:t>
      </w:r>
    </w:p>
    <w:p>
      <w:pPr>
        <w:pStyle w:val="Normal"/>
        <w:jc w:val="both"/>
        <w:rPr/>
      </w:pPr>
      <w:r>
        <w:rPr>
          <w:sz w:val="28"/>
          <w:szCs w:val="28"/>
        </w:rPr>
        <w:t>4. Почему у некоторых фундаментов подошва выполняется наклонн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чему расчетное сопротивление основания при прерывистых фундаментах больше, чем для ленточных фундаментов?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sz w:val="28"/>
        </w:rPr>
        <w:t>Вариант 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ие особенности имеют ленточные прерывистые фундамен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чем особенность фундаментов с промежуточной подготовкой?</w:t>
      </w:r>
    </w:p>
    <w:p>
      <w:pPr>
        <w:pStyle w:val="Normal"/>
        <w:jc w:val="both"/>
        <w:rPr/>
      </w:pPr>
      <w:r>
        <w:rPr>
          <w:sz w:val="28"/>
          <w:szCs w:val="28"/>
        </w:rPr>
        <w:t>3. Для чего выполняется расчет по несущей способности?</w:t>
      </w:r>
    </w:p>
    <w:p>
      <w:pPr>
        <w:pStyle w:val="Normal"/>
        <w:jc w:val="both"/>
        <w:rPr/>
      </w:pPr>
      <w:r>
        <w:rPr>
          <w:sz w:val="28"/>
          <w:szCs w:val="28"/>
        </w:rPr>
        <w:t>4. В каких случаях допускается увеличение расчетного сопротивления грунта?</w:t>
      </w:r>
    </w:p>
    <w:p>
      <w:pPr>
        <w:pStyle w:val="Normal"/>
        <w:jc w:val="both"/>
        <w:rPr/>
      </w:pPr>
      <w:r>
        <w:rPr>
          <w:sz w:val="28"/>
          <w:szCs w:val="28"/>
        </w:rPr>
        <w:t>5. Допускается ли закладывать подошвы соседних фундаментов на разных отметках?</w:t>
      </w:r>
    </w:p>
    <w:p>
      <w:pPr>
        <w:pStyle w:val="Normal"/>
        <w:tabs>
          <w:tab w:val="clear" w:pos="708"/>
          <w:tab w:val="right" w:pos="9639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283" w:right="-185" w:firstLine="425"/>
        <w:jc w:val="both"/>
        <w:textAlignment w:val="baseline"/>
        <w:rPr>
          <w:sz w:val="28"/>
        </w:rPr>
      </w:pPr>
      <w:r>
        <w:rPr>
          <w:sz w:val="28"/>
        </w:rPr>
        <w:t>Критерии оце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Каждый правильный ответ оценивается в 1 балл - </w:t>
      </w:r>
      <w:r>
        <w:rPr>
          <w:sz w:val="28"/>
          <w:szCs w:val="28"/>
        </w:rPr>
        <w:t>в случае, если студент знает нормативную базу в области инженерных изысканий, принципы проектирования оснований и фундаментов зданий и сооружений в соответствии с техническим заданием; владеет методами проведения инженерных изысканий, умеет разрабатывать по нулевому циклу проектную и рабочую техническую документацию, оформлять законченные проектно-конструкторские работы, контролировать соответствие разрабатываемых проектов и технической документации заданию, стандартам, техническим условиям и другим нормативным документам, способен участвовать в проектировании фундаментов мелкого за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283" w:right="-185" w:hanging="283"/>
        <w:jc w:val="both"/>
        <w:textAlignment w:val="baseline"/>
        <w:rPr>
          <w:sz w:val="28"/>
        </w:rPr>
      </w:pPr>
      <w:r>
        <w:rPr>
          <w:sz w:val="28"/>
        </w:rPr>
        <w:t>Максимальное количество баллов – 5, минимальное – 3.</w:t>
      </w:r>
    </w:p>
    <w:p>
      <w:pPr>
        <w:pStyle w:val="Heading4"/>
        <w:ind w:firstLine="540"/>
        <w:jc w:val="both"/>
        <w:rPr/>
      </w:pPr>
      <w:r>
        <w:rPr>
          <w:b w:val="false"/>
        </w:rPr>
        <w:t>Тестовые вопросы по теме, используемые для промежуточного контроля знаний по дисциплине, представлены  в соответствующем разделе фонда оценочных средств.</w:t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рсовой проект. Контролируется выполнение этапа проектирования – фундаменты мелкого заложения для двух сечений здания.</w:t>
      </w:r>
    </w:p>
    <w:p>
      <w:pPr>
        <w:pStyle w:val="Normal"/>
        <w:tabs>
          <w:tab w:val="clear" w:pos="708"/>
          <w:tab w:val="right" w:pos="9639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  <w:sz w:val="28"/>
          <w:szCs w:val="28"/>
        </w:rPr>
        <w:t>Тема 3. «</w:t>
      </w:r>
      <w:r>
        <w:rPr>
          <w:sz w:val="28"/>
          <w:szCs w:val="28"/>
        </w:rPr>
        <w:t>Проектирование свайных фундаментов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нтролируемые компетенции (или их части):</w:t>
      </w:r>
    </w:p>
    <w:tbl>
      <w:tblPr>
        <w:tblW w:w="99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645"/>
      </w:tblGrid>
      <w:tr>
        <w:trPr>
          <w:trHeight w:val="12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К-1</w:t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ние нормативной базы в области инженерных изысканий, принципов проектирования зданий, сооружений, инженерных систем и оборудования, планировки и застройки населенных мест</w:t>
            </w:r>
          </w:p>
        </w:tc>
      </w:tr>
      <w:tr>
        <w:trPr>
          <w:trHeight w:val="189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К-2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ние методами проведения инженерных изысканий, технологией проектирования деталей и конструкций в соответствии с техническим заданием с использованием универсальных и специализированных программно-вычислительных комплексов и систем автоматизированного проектирования</w:t>
            </w:r>
          </w:p>
        </w:tc>
      </w:tr>
      <w:tr>
        <w:trPr>
          <w:trHeight w:val="189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К-3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 проводить предварительное технико-экономическое обоснование проектных расчетов, разрабатывать проектную и рабочую техническую документацию, оформлять законченные проектно-конструкторские работы, контролировать соответствие разрабатываемых проектов и технической документации заданию, стандартам, техническим условиям и другим нормативным документам</w:t>
            </w:r>
          </w:p>
        </w:tc>
      </w:tr>
      <w:tr>
        <w:trPr>
          <w:trHeight w:val="189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К-4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 участвовать в проектировании и изыскании объектов профессиональной деятельности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теме 3.</w:t>
      </w:r>
    </w:p>
    <w:p>
      <w:pPr>
        <w:pStyle w:val="Normal"/>
        <w:tabs>
          <w:tab w:val="clear" w:pos="708"/>
          <w:tab w:val="right" w:pos="9639" w:leader="underscor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sz w:val="28"/>
        </w:rPr>
        <w:t>Вариант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гда возникает необходимость устройства свайных фундамент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Что называется сва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 чего состоит свайный фундамен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 выбрать вид свай и вид свайного фундамен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 выбрать несущий слой грунта?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sz w:val="28"/>
        </w:rPr>
        <w:t>Вариант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Каким образом устраиваются свайные фундаменты без ростверков?</w:t>
      </w:r>
    </w:p>
    <w:p>
      <w:pPr>
        <w:pStyle w:val="Normal"/>
        <w:jc w:val="both"/>
        <w:rPr/>
      </w:pPr>
      <w:r>
        <w:rPr>
          <w:sz w:val="28"/>
          <w:szCs w:val="28"/>
        </w:rPr>
        <w:t>2. Какие бывают виды забивных свай,</w:t>
      </w:r>
    </w:p>
    <w:p>
      <w:pPr>
        <w:pStyle w:val="Normal"/>
        <w:jc w:val="both"/>
        <w:rPr/>
      </w:pPr>
      <w:r>
        <w:rPr>
          <w:sz w:val="28"/>
          <w:szCs w:val="28"/>
        </w:rPr>
        <w:t>3. По каким признакам классифицируются сваи?</w:t>
      </w:r>
    </w:p>
    <w:p>
      <w:pPr>
        <w:pStyle w:val="Normal"/>
        <w:jc w:val="both"/>
        <w:rPr/>
      </w:pPr>
      <w:r>
        <w:rPr>
          <w:sz w:val="28"/>
          <w:szCs w:val="28"/>
        </w:rPr>
        <w:t>4. Как различают сваи по характеру работы в грун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 подразделяются сваи по условиям их изготовления?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sz w:val="28"/>
        </w:rPr>
        <w:t>Вариант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ие материалы используются для изготовления сва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 изготавливаются набивные сва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ое поперечное сечение имеют сва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ой продольный профиль имеют сва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ой длины и какого поперечного размера изготавливаются сваи?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sz w:val="28"/>
        </w:rPr>
        <w:t>Вариант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гда рекомендуется применение пирамидальных, трапецеидальных, ромбовидных свай и свай с уширенной пятой?</w:t>
      </w:r>
    </w:p>
    <w:p>
      <w:pPr>
        <w:pStyle w:val="Normal"/>
        <w:jc w:val="both"/>
        <w:rPr/>
      </w:pPr>
      <w:r>
        <w:rPr>
          <w:sz w:val="28"/>
          <w:szCs w:val="28"/>
        </w:rPr>
        <w:t>2. Имеется ли преимущество у пирамидальных свай?</w:t>
      </w:r>
    </w:p>
    <w:p>
      <w:pPr>
        <w:pStyle w:val="Normal"/>
        <w:jc w:val="both"/>
        <w:rPr/>
      </w:pPr>
      <w:r>
        <w:rPr>
          <w:sz w:val="28"/>
          <w:szCs w:val="28"/>
        </w:rPr>
        <w:t>3. Что такое сваи-колонны?</w:t>
      </w:r>
    </w:p>
    <w:p>
      <w:pPr>
        <w:pStyle w:val="Normal"/>
        <w:jc w:val="both"/>
        <w:rPr/>
      </w:pPr>
      <w:r>
        <w:rPr>
          <w:sz w:val="28"/>
          <w:szCs w:val="28"/>
        </w:rPr>
        <w:t>4. Как изготавливают сваи в выштампованном лож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ой вид в плане имеют контуры свайных фундаментов?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sz w:val="28"/>
        </w:rPr>
        <w:t>Вариант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ой размер обычно рекомендуется для роствер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Чем отличаются высокий и низкий роствер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 можно подразделить буронабивные сва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 изготавливаются буронабивные сва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 устраивается уширенная пята буронабивной сваи?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sz w:val="28"/>
        </w:rPr>
        <w:t>Вариант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Как делается деревянные сваи?</w:t>
      </w:r>
    </w:p>
    <w:p>
      <w:pPr>
        <w:pStyle w:val="Normal"/>
        <w:jc w:val="both"/>
        <w:rPr/>
      </w:pPr>
      <w:r>
        <w:rPr>
          <w:sz w:val="28"/>
          <w:szCs w:val="28"/>
        </w:rPr>
        <w:t>2. Как устраиваются металлические сваи?</w:t>
      </w:r>
    </w:p>
    <w:p>
      <w:pPr>
        <w:pStyle w:val="Normal"/>
        <w:jc w:val="both"/>
        <w:rPr/>
      </w:pPr>
      <w:r>
        <w:rPr>
          <w:sz w:val="28"/>
          <w:szCs w:val="28"/>
        </w:rPr>
        <w:t>3. В каких случаях применяются винтовые сваи?</w:t>
      </w:r>
    </w:p>
    <w:p>
      <w:pPr>
        <w:pStyle w:val="Normal"/>
        <w:jc w:val="both"/>
        <w:rPr/>
      </w:pPr>
      <w:r>
        <w:rPr>
          <w:sz w:val="28"/>
          <w:szCs w:val="28"/>
        </w:rPr>
        <w:t>4. Как устраивают комбинированные сваи и когда их применяю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им образом производится погружение в грунт предварительно изготовленных свай?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sz w:val="28"/>
        </w:rPr>
        <w:t>Вариант 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 производится забивка сва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ие бывают молоты для погружения сва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Что такое отказ сваи и чем отличаются ложный и истинный отказы сва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гда рекомендуется применить вибропогружение и вдавливание сва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 устраиваются набивные сваи?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sz w:val="28"/>
        </w:rPr>
        <w:t>Вариант 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Имеются ли различия в характере деформации грунта в основании сваи и основании свайного фундамента?</w:t>
      </w:r>
    </w:p>
    <w:p>
      <w:pPr>
        <w:pStyle w:val="Normal"/>
        <w:jc w:val="both"/>
        <w:rPr/>
      </w:pPr>
      <w:r>
        <w:rPr>
          <w:sz w:val="28"/>
          <w:szCs w:val="28"/>
        </w:rPr>
        <w:t>2. Какой характер имеет напряженно-деформированное состояние грунта вокруг сваи?</w:t>
      </w:r>
    </w:p>
    <w:p>
      <w:pPr>
        <w:pStyle w:val="Normal"/>
        <w:jc w:val="both"/>
        <w:rPr/>
      </w:pPr>
      <w:r>
        <w:rPr>
          <w:sz w:val="28"/>
          <w:szCs w:val="28"/>
        </w:rPr>
        <w:t>3. Почему при определении сил трения не учитывается вид материала сваи?</w:t>
      </w:r>
    </w:p>
    <w:p>
      <w:pPr>
        <w:pStyle w:val="Normal"/>
        <w:jc w:val="both"/>
        <w:rPr/>
      </w:pPr>
      <w:r>
        <w:rPr>
          <w:sz w:val="28"/>
          <w:szCs w:val="28"/>
        </w:rPr>
        <w:t>4. По каким предельным состояниям выполняется расчет свайных фундаментов и их основан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ие нагрузки и воздействия учитываются при расчете свайных фундаментов?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sz w:val="28"/>
        </w:rPr>
        <w:t>Вариант 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каких случаях необходимо выполнять расчет свай по прочности их материала и по прочности грунта основ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колько времени рекомендуется обычно отводить на «отдых» сва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ие расстояния рекомендуются между сваями в свайном фундамен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Что такое «кустовой эффект» в свайном фундамен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 определяется несущая способность сваи-стойки?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sz w:val="28"/>
        </w:rPr>
        <w:t>Вариант 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Как определяется несущая способность висячей сваи?</w:t>
      </w:r>
    </w:p>
    <w:p>
      <w:pPr>
        <w:pStyle w:val="Normal"/>
        <w:jc w:val="both"/>
        <w:rPr/>
      </w:pPr>
      <w:r>
        <w:rPr>
          <w:sz w:val="28"/>
          <w:szCs w:val="28"/>
        </w:rPr>
        <w:t>2. От чего зависит сопротивление выдергиваемой сваи?</w:t>
      </w:r>
    </w:p>
    <w:p>
      <w:pPr>
        <w:pStyle w:val="Normal"/>
        <w:jc w:val="both"/>
        <w:rPr/>
      </w:pPr>
      <w:r>
        <w:rPr>
          <w:sz w:val="28"/>
          <w:szCs w:val="28"/>
        </w:rPr>
        <w:t>3. Что такое отрицательное трение грунта, окружающего сваю?</w:t>
      </w:r>
    </w:p>
    <w:p>
      <w:pPr>
        <w:pStyle w:val="Normal"/>
        <w:jc w:val="both"/>
        <w:rPr/>
      </w:pPr>
      <w:r>
        <w:rPr>
          <w:sz w:val="28"/>
          <w:szCs w:val="28"/>
        </w:rPr>
        <w:t>4. В чем заключается динамический способ определения несущей способности сва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 что затрачивается энергии при забивке сваи?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sz w:val="28"/>
        </w:rPr>
        <w:t>Вариант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чем заключается статический метод испытания сва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чем заключается метод статического зондирования для определения несущей способности сва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 выбирается длина сва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 определить число свай в свайном фундамен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 устанавливается размещение свай в фундаменте, к которому прикладывается вертикальная сила с постоянным эксцентриситетом?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sz w:val="28"/>
        </w:rPr>
        <w:t>Вариант 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Каким образом и по какой схеме рассчитываются осадки свайных фундаментов?</w:t>
      </w:r>
    </w:p>
    <w:p>
      <w:pPr>
        <w:pStyle w:val="Normal"/>
        <w:jc w:val="both"/>
        <w:rPr/>
      </w:pPr>
      <w:r>
        <w:rPr>
          <w:sz w:val="28"/>
          <w:szCs w:val="28"/>
        </w:rPr>
        <w:t>2. Как определяется несущая способность сваи-стойки?</w:t>
      </w:r>
    </w:p>
    <w:p>
      <w:pPr>
        <w:pStyle w:val="Normal"/>
        <w:tabs>
          <w:tab w:val="clear" w:pos="708"/>
          <w:tab w:val="right" w:pos="9639" w:leader="underscore"/>
        </w:tabs>
        <w:rPr>
          <w:sz w:val="28"/>
          <w:szCs w:val="28"/>
        </w:rPr>
      </w:pPr>
      <w:r>
        <w:rPr>
          <w:sz w:val="28"/>
          <w:szCs w:val="28"/>
        </w:rPr>
        <w:t>3. Когда требуется технологический перерыв в забивке свай?</w:t>
      </w:r>
    </w:p>
    <w:p>
      <w:pPr>
        <w:pStyle w:val="Normal"/>
        <w:tabs>
          <w:tab w:val="clear" w:pos="708"/>
          <w:tab w:val="right" w:pos="9639" w:leader="underscore"/>
        </w:tabs>
        <w:rPr>
          <w:sz w:val="28"/>
          <w:szCs w:val="28"/>
        </w:rPr>
      </w:pPr>
      <w:r>
        <w:rPr>
          <w:sz w:val="28"/>
          <w:szCs w:val="28"/>
        </w:rPr>
        <w:t>4. По каким критериям подбирается сваебойное оборудование?</w:t>
      </w:r>
    </w:p>
    <w:p>
      <w:pPr>
        <w:pStyle w:val="Normal"/>
        <w:tabs>
          <w:tab w:val="clear" w:pos="708"/>
          <w:tab w:val="right" w:pos="9639" w:leader="underscore"/>
        </w:tabs>
        <w:rPr>
          <w:sz w:val="28"/>
          <w:szCs w:val="28"/>
        </w:rPr>
      </w:pPr>
      <w:r>
        <w:rPr>
          <w:sz w:val="28"/>
          <w:szCs w:val="28"/>
        </w:rPr>
        <w:t>5. Как определяется тип армирования сваи?</w:t>
      </w:r>
    </w:p>
    <w:p>
      <w:pPr>
        <w:pStyle w:val="Normal"/>
        <w:tabs>
          <w:tab w:val="clear" w:pos="708"/>
          <w:tab w:val="right" w:pos="9639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283" w:right="-185" w:firstLine="425"/>
        <w:jc w:val="both"/>
        <w:textAlignment w:val="baseline"/>
        <w:rPr>
          <w:sz w:val="28"/>
        </w:rPr>
      </w:pPr>
      <w:r>
        <w:rPr>
          <w:sz w:val="28"/>
        </w:rPr>
        <w:t>Критерии оце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Каждый правильный ответ оценивается в 1 балл - </w:t>
      </w:r>
      <w:r>
        <w:rPr>
          <w:sz w:val="28"/>
          <w:szCs w:val="28"/>
        </w:rPr>
        <w:t>в случае, если студент знает нормативную базу в области инженерных изысканий, принципы проектирования оснований и фундаментов зданий и сооружений в соответствии с техническим заданием; владеет методами проведения инженерных изысканий, умеет разрабатывать по нулевому циклу проектную и рабочую техническую документацию, оформлять законченные проектно-конструкторские работы, контролировать соответствие разрабатываемых проектов и технической документации заданию, стандартам, техническим условиям и другим нормативным документам, способен участвовать в проектировании свайных фунда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283" w:right="-185" w:hanging="283"/>
        <w:jc w:val="both"/>
        <w:textAlignment w:val="baseline"/>
        <w:rPr>
          <w:sz w:val="28"/>
        </w:rPr>
      </w:pPr>
      <w:r>
        <w:rPr>
          <w:sz w:val="28"/>
        </w:rPr>
        <w:t>Максимальное количество баллов – 5, минимальное – 3.</w:t>
      </w:r>
    </w:p>
    <w:p>
      <w:pPr>
        <w:pStyle w:val="Heading4"/>
        <w:ind w:firstLine="540"/>
        <w:jc w:val="both"/>
        <w:rPr/>
      </w:pPr>
      <w:r>
        <w:rPr>
          <w:b w:val="false"/>
        </w:rPr>
        <w:t>Тестовые вопросы по теме, используемые для промежуточного контроля знаний по дисциплине, представлены  в соответствующем разделе фонда оценочных средств.</w:t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рсовой проект. Контролируется выполнение этапа проектирования – свайные фундаменты для двух сечений здания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  <w:sz w:val="28"/>
          <w:szCs w:val="28"/>
        </w:rPr>
        <w:t>Тема 4. «</w:t>
      </w:r>
      <w:r>
        <w:rPr>
          <w:sz w:val="28"/>
          <w:szCs w:val="28"/>
        </w:rPr>
        <w:t>Проектирование искусственно улучшенных оснований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нтролируемые компетенции (или их части):</w:t>
      </w:r>
    </w:p>
    <w:tbl>
      <w:tblPr>
        <w:tblW w:w="99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645"/>
      </w:tblGrid>
      <w:tr>
        <w:trPr>
          <w:trHeight w:val="12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К-1</w:t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ние нормативной базы в области инженерных изысканий, принципов проектирования зданий, сооружений, инженерных систем и оборудования, планировки и застройки населенных мест</w:t>
            </w:r>
          </w:p>
        </w:tc>
      </w:tr>
      <w:tr>
        <w:trPr>
          <w:trHeight w:val="189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К-2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ние методами проведения инженерных изысканий, технологией проектирования деталей и конструкций в соответствии с техническим заданием с использованием универсальных и специализированных программно-вычислительных комплексов и систем автоматизированного проектирования</w:t>
            </w:r>
          </w:p>
        </w:tc>
      </w:tr>
      <w:tr>
        <w:trPr>
          <w:trHeight w:val="189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К-3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 проводить предварительное технико-экономическое обоснование проектных расчетов, разрабатывать проектную и рабочую техническую документацию, оформлять законченные проектно-конструкторские работы, контролировать соответствие разрабатываемых проектов и технической документации заданию, стандартам, техническим условиям и другим нормативным документам</w:t>
            </w:r>
          </w:p>
        </w:tc>
      </w:tr>
      <w:tr>
        <w:trPr>
          <w:trHeight w:val="189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К-4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 участвовать в проектировании и изыскании объектов профессиональной деятельности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теме 4 .</w:t>
      </w:r>
    </w:p>
    <w:p>
      <w:pPr>
        <w:pStyle w:val="Normal"/>
        <w:tabs>
          <w:tab w:val="clear" w:pos="708"/>
          <w:tab w:val="right" w:pos="9639" w:leader="underscor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sz w:val="28"/>
        </w:rPr>
        <w:t>Вариант 1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 какие три группы можно подразделить способы преобразования строительных свойств грунт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Что представляет собой грунтовая подушка и для чего она делае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 установить минимальную толщину грунтовой подуш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 производится расчет осадки фундамента, опирающегося на грунтовую подуш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им образом следует изменять ширину подошвы фундамента, если устраивается грунтовая подушка?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sz w:val="28"/>
        </w:rPr>
        <w:t>Вариант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Каким образом производится усиление основания с помощью шпунтового ограждения?</w:t>
      </w:r>
    </w:p>
    <w:p>
      <w:pPr>
        <w:pStyle w:val="Normal"/>
        <w:jc w:val="both"/>
        <w:rPr/>
      </w:pPr>
      <w:r>
        <w:rPr>
          <w:sz w:val="28"/>
          <w:szCs w:val="28"/>
        </w:rPr>
        <w:t>2. В чем заключается армирование грунта и когда его можно считать эффективным?</w:t>
      </w:r>
    </w:p>
    <w:p>
      <w:pPr>
        <w:pStyle w:val="Normal"/>
        <w:jc w:val="both"/>
        <w:rPr/>
      </w:pPr>
      <w:r>
        <w:rPr>
          <w:sz w:val="28"/>
          <w:szCs w:val="28"/>
        </w:rPr>
        <w:t>3. Каким методом производится поверхностное уплотнение грунтов?</w:t>
      </w:r>
    </w:p>
    <w:p>
      <w:pPr>
        <w:pStyle w:val="Normal"/>
        <w:jc w:val="both"/>
        <w:rPr/>
      </w:pPr>
      <w:r>
        <w:rPr>
          <w:sz w:val="28"/>
          <w:szCs w:val="28"/>
        </w:rPr>
        <w:t>4. Какая влажность называется оптимальн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ими механизмами производится уплотнение укаткой?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sz w:val="28"/>
        </w:rPr>
        <w:t>Вариант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ля каких грунтов эффективно уплотнение грунтов трамбованием?</w:t>
      </w:r>
    </w:p>
    <w:p>
      <w:pPr>
        <w:pStyle w:val="Normal"/>
        <w:jc w:val="both"/>
        <w:rPr/>
      </w:pPr>
      <w:r>
        <w:rPr>
          <w:sz w:val="28"/>
          <w:szCs w:val="28"/>
        </w:rPr>
        <w:t>2 Как приближенно можно оценить наибольшую глубину уплотнения трамбовк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чем заключается способ вытрамбовывания котлован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 производится вытрамбовывание котлованов фундамент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ля фундаментов каких зданий рекомендуется их устройство в вытрамбованных котлованах?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sz w:val="28"/>
        </w:rPr>
        <w:t>Вариант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то представляют собой песчаные сваи и когда рекомендуется их применять?</w:t>
      </w:r>
    </w:p>
    <w:p>
      <w:pPr>
        <w:pStyle w:val="Normal"/>
        <w:jc w:val="both"/>
        <w:rPr/>
      </w:pPr>
      <w:r>
        <w:rPr>
          <w:sz w:val="28"/>
          <w:szCs w:val="28"/>
        </w:rPr>
        <w:t>2. Как изготавливаются песчаные сваи?</w:t>
      </w:r>
    </w:p>
    <w:p>
      <w:pPr>
        <w:pStyle w:val="Normal"/>
        <w:jc w:val="both"/>
        <w:rPr/>
      </w:pPr>
      <w:r>
        <w:rPr>
          <w:sz w:val="28"/>
          <w:szCs w:val="28"/>
        </w:rPr>
        <w:t>3. Как рассчитывается фундамент из песчаных свай?</w:t>
      </w:r>
    </w:p>
    <w:p>
      <w:pPr>
        <w:pStyle w:val="Normal"/>
        <w:jc w:val="both"/>
        <w:rPr/>
      </w:pPr>
      <w:r>
        <w:rPr>
          <w:sz w:val="28"/>
          <w:szCs w:val="28"/>
        </w:rPr>
        <w:t>4. Что представляют собой грунтовые сваи и как их изготавливают?</w:t>
      </w:r>
    </w:p>
    <w:p>
      <w:pPr>
        <w:pStyle w:val="Normal"/>
        <w:jc w:val="both"/>
        <w:rPr/>
      </w:pPr>
      <w:r>
        <w:rPr>
          <w:sz w:val="28"/>
          <w:szCs w:val="28"/>
        </w:rPr>
        <w:t>5.Как располагаются в плане песчаные и грунтовые сваи?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sz w:val="28"/>
        </w:rPr>
        <w:t>Вариант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 результате чего происходит уплотнение грунта при применении известковых сва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 счет чего изменяется прочность грунта вокруг известковых свай их применении?</w:t>
      </w:r>
    </w:p>
    <w:p>
      <w:pPr>
        <w:pStyle w:val="Normal"/>
        <w:jc w:val="both"/>
        <w:rPr/>
      </w:pPr>
      <w:r>
        <w:rPr>
          <w:sz w:val="28"/>
          <w:szCs w:val="28"/>
        </w:rPr>
        <w:t>3. В каких грунтах и каким образом осуществляется гидровиброуплотнение?</w:t>
      </w:r>
    </w:p>
    <w:p>
      <w:pPr>
        <w:pStyle w:val="Normal"/>
        <w:jc w:val="both"/>
        <w:rPr/>
      </w:pPr>
      <w:r>
        <w:rPr>
          <w:sz w:val="28"/>
          <w:szCs w:val="28"/>
        </w:rPr>
        <w:t>4. Каким образом осуществляется уплотнение грунта статической нагрузк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 каких грунтах возможно их уплотнение с помощью водопонижения?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sz w:val="28"/>
        </w:rPr>
        <w:t>Вариант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Для чего производится закрепление грунт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каких грунтах возможно применить цементацию?</w:t>
      </w:r>
    </w:p>
    <w:p>
      <w:pPr>
        <w:pStyle w:val="Normal"/>
        <w:jc w:val="both"/>
        <w:rPr/>
      </w:pPr>
      <w:r>
        <w:rPr>
          <w:sz w:val="28"/>
          <w:szCs w:val="28"/>
        </w:rPr>
        <w:t>3. Что представляет собой силикатизация грунтов и в каких грунтах ее применяют?</w:t>
      </w:r>
    </w:p>
    <w:p>
      <w:pPr>
        <w:pStyle w:val="Normal"/>
        <w:jc w:val="both"/>
        <w:rPr/>
      </w:pPr>
      <w:r>
        <w:rPr>
          <w:sz w:val="28"/>
          <w:szCs w:val="28"/>
        </w:rPr>
        <w:t>4. Что представляет собой газовая силикатизац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Что представляет собой смолизация грунта?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sz w:val="28"/>
        </w:rPr>
        <w:t>Вариант 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Для чего применяют глинизацию и битумизацию грун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 осуществляется термическое закрепление грунт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каких грунтах применяют известковые сваи?</w:t>
      </w:r>
    </w:p>
    <w:p>
      <w:pPr>
        <w:pStyle w:val="Normal"/>
        <w:jc w:val="both"/>
        <w:rPr/>
      </w:pPr>
      <w:r>
        <w:rPr>
          <w:sz w:val="28"/>
          <w:szCs w:val="28"/>
        </w:rPr>
        <w:t>4. Что представляют собой грунтовые сваи и как их изготавливают?</w:t>
      </w:r>
    </w:p>
    <w:p>
      <w:pPr>
        <w:pStyle w:val="Normal"/>
        <w:jc w:val="both"/>
        <w:rPr/>
      </w:pPr>
      <w:r>
        <w:rPr>
          <w:sz w:val="28"/>
          <w:szCs w:val="28"/>
        </w:rPr>
        <w:t>5. Каким методом производится поверхностное уплотнение грунт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Каждый правильный ответ оценивается в 1 балл - </w:t>
      </w:r>
      <w:r>
        <w:rPr>
          <w:sz w:val="28"/>
          <w:szCs w:val="28"/>
        </w:rPr>
        <w:t>в случае, если студент знает нормативную базу в области инженерных изысканий, принципы проектирования фундаментов зданий и сооружений на искусственном основании в соответствии с техническим заданием; владеет методами проведения инженерных изысканий, умеет разрабатывать по нулевому циклу проектную и рабочую техническую документацию, оформлять законченные проектно-конструкторские работы, контролировать соответствие разрабатываемых проектов и технической документации заданию, стандартам, техническим условиям и другим нормативным документам, способен участвовать в проектировании фундаментов на искусственном осн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283" w:right="-185" w:hanging="283"/>
        <w:jc w:val="both"/>
        <w:textAlignment w:val="baseline"/>
        <w:rPr>
          <w:sz w:val="28"/>
        </w:rPr>
      </w:pPr>
      <w:r>
        <w:rPr>
          <w:sz w:val="28"/>
        </w:rPr>
        <w:t>Максимальное количество баллов – 5, минимальное – 3.</w:t>
      </w:r>
    </w:p>
    <w:p>
      <w:pPr>
        <w:pStyle w:val="Heading4"/>
        <w:ind w:firstLine="540"/>
        <w:jc w:val="both"/>
        <w:rPr/>
      </w:pPr>
      <w:r>
        <w:rPr>
          <w:b w:val="false"/>
        </w:rPr>
        <w:t>Тестовые вопросы по теме, используемые для промежуточного контроля знаний по дисциплине, представлены  в соответствующем разделе фонда оценочных средст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  <w:sz w:val="28"/>
          <w:szCs w:val="28"/>
        </w:rPr>
        <w:t>Тема 5. «</w:t>
      </w:r>
      <w:r>
        <w:rPr>
          <w:sz w:val="28"/>
          <w:szCs w:val="28"/>
        </w:rPr>
        <w:t>Фундаменты глубокого заложения.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нтролируемые компетенции (или их части):</w:t>
      </w:r>
    </w:p>
    <w:tbl>
      <w:tblPr>
        <w:tblW w:w="99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645"/>
      </w:tblGrid>
      <w:tr>
        <w:trPr>
          <w:trHeight w:val="12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К-1</w:t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ние нормативной базы в области инженерных изысканий, принципов проектирования зданий, сооружений, инженерных систем и оборудования, планировки и застройки населенных мест</w:t>
            </w:r>
          </w:p>
        </w:tc>
      </w:tr>
      <w:tr>
        <w:trPr>
          <w:trHeight w:val="189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К-2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ние методами проведения инженерных изысканий, технологией проектирования деталей и конструкций в соответствии с техническим заданием с использованием универсальных и специализированных программно-вычислительных комплексов и систем автоматизированного проектирования</w:t>
            </w:r>
          </w:p>
        </w:tc>
      </w:tr>
      <w:tr>
        <w:trPr>
          <w:trHeight w:val="189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К-3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 проводить предварительное технико-экономическое обоснование проектных расчетов, разрабатывать проектную и рабочую техническую документацию, оформлять законченные проектно-конструкторские работы, контролировать соответствие разрабатываемых проектов и технической документации заданию, стандартам, техническим условиям и другим нормативным документам</w:t>
            </w:r>
          </w:p>
        </w:tc>
      </w:tr>
      <w:tr>
        <w:trPr>
          <w:trHeight w:val="189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К-4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 участвовать в проектировании и изыскании объектов профессиональной деятельности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теме 5 .</w:t>
      </w:r>
    </w:p>
    <w:p>
      <w:pPr>
        <w:pStyle w:val="Normal"/>
        <w:tabs>
          <w:tab w:val="clear" w:pos="708"/>
          <w:tab w:val="right" w:pos="9639" w:leader="underscor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sz w:val="28"/>
        </w:rPr>
        <w:t>Вариант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гда следует прибегать к устройству фундаментов глубокого залож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Что собой представляет опускной колодец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 каких материалов выполняются опускные колодц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ую форму в плане имеют опускные колодц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ие конструктивные особенности имеют опускные колодцы?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sz w:val="28"/>
        </w:rPr>
        <w:t>Вариант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Какие наибольшие размеры имеют построенные опускные колодцы?</w:t>
      </w:r>
    </w:p>
    <w:p>
      <w:pPr>
        <w:pStyle w:val="Normal"/>
        <w:jc w:val="both"/>
        <w:rPr/>
      </w:pPr>
      <w:r>
        <w:rPr>
          <w:sz w:val="28"/>
          <w:szCs w:val="28"/>
        </w:rPr>
        <w:t>2. Как осуществляется погружение опускного колодца?</w:t>
      </w:r>
    </w:p>
    <w:p>
      <w:pPr>
        <w:pStyle w:val="Normal"/>
        <w:jc w:val="both"/>
        <w:rPr/>
      </w:pPr>
      <w:r>
        <w:rPr>
          <w:sz w:val="28"/>
          <w:szCs w:val="28"/>
        </w:rPr>
        <w:t>3. Что представляет собой «тиксотропная рубашка»?</w:t>
      </w:r>
    </w:p>
    <w:p>
      <w:pPr>
        <w:pStyle w:val="Normal"/>
        <w:jc w:val="both"/>
        <w:rPr/>
      </w:pPr>
      <w:r>
        <w:rPr>
          <w:sz w:val="28"/>
          <w:szCs w:val="28"/>
        </w:rPr>
        <w:t>4. Какие сложности могут возникнуть при опускании колодц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 какие усилия рассчитывается опускной колодец?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sz w:val="28"/>
        </w:rPr>
        <w:t>Вариант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Что представляет собой кессо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з чего состоит кессонная установ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 производятся кессонные рабо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Что представляют собой тонкостенные оболоч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Что представляют собой буровые опоры?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sz w:val="28"/>
        </w:rPr>
        <w:t>Вариант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то представляет собой конструкция «стена в грунте» и для чего она применяется?</w:t>
      </w:r>
    </w:p>
    <w:p>
      <w:pPr>
        <w:pStyle w:val="Normal"/>
        <w:jc w:val="both"/>
        <w:rPr/>
      </w:pPr>
      <w:r>
        <w:rPr>
          <w:sz w:val="28"/>
          <w:szCs w:val="28"/>
        </w:rPr>
        <w:t>2. Какая технология применяется при строительстве стены в грун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им образом достигается устойчивость стены в грун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з каких материалов выполняются опускные колодцы?</w:t>
      </w:r>
    </w:p>
    <w:p>
      <w:pPr>
        <w:pStyle w:val="Normal"/>
        <w:jc w:val="both"/>
        <w:rPr/>
      </w:pPr>
      <w:r>
        <w:rPr>
          <w:sz w:val="28"/>
          <w:szCs w:val="28"/>
        </w:rPr>
        <w:t>5. Какие сложности могут возникнуть при опускании колодц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Каждый правильный ответ оценивается в 1 балл - </w:t>
      </w:r>
      <w:r>
        <w:rPr>
          <w:sz w:val="28"/>
          <w:szCs w:val="28"/>
        </w:rPr>
        <w:t>в случае, если студент знает нормативную базу в области инженерных изысканий, принципы проектирования фундаментов глубокого заложения зданий и сооружений в соответствии с техническим заданием; владеет методами проведения инженерных изысканий, умеет разрабатывать по нулевому циклу проектную и рабочую техническую документацию, оформлять законченные проектно-конструкторские работы, контролировать соответствие разрабатываемых проектов и технической документации заданию, стандартам, техническим условиям и другим нормативным документам, способен участвовать в проектировании фундаментов глубокого за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283" w:right="-185" w:hanging="2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– 5, минимальное –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стовые вопросы по теме, используемые для промежуточного контроля знаний по дисциплине, представлены  в соответствующем разделе фон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  <w:sz w:val="28"/>
          <w:szCs w:val="28"/>
        </w:rPr>
        <w:t>Тема 6. «</w:t>
      </w:r>
      <w:r>
        <w:rPr>
          <w:sz w:val="28"/>
          <w:szCs w:val="28"/>
        </w:rPr>
        <w:t>Фундаменты на структурно-неустойчивых грунтах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нтролируемые компетенции (или их части):</w:t>
      </w:r>
    </w:p>
    <w:tbl>
      <w:tblPr>
        <w:tblW w:w="99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645"/>
      </w:tblGrid>
      <w:tr>
        <w:trPr>
          <w:trHeight w:val="12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К-1</w:t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ние нормативной базы в области инженерных изысканий, принципов проектирования зданий, сооружений, инженерных систем и оборудования, планировки и застройки населенных мест</w:t>
            </w:r>
          </w:p>
        </w:tc>
      </w:tr>
      <w:tr>
        <w:trPr>
          <w:trHeight w:val="189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К-2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ние методами проведения инженерных изысканий, технологией проектирования деталей и конструкций в соответствии с техническим заданием с использованием универсальных и специализированных программно-вычислительных комплексов и систем автоматизированного проектирования</w:t>
            </w:r>
          </w:p>
        </w:tc>
      </w:tr>
      <w:tr>
        <w:trPr>
          <w:trHeight w:val="189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К-3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 проводить предварительное технико-экономическое обоснование проектных расчетов, разрабатывать проектную и рабочую техническую документацию, оформлять законченные проектно-конструкторские работы, контролировать соответствие разрабатываемых проектов и технической документации заданию, стандартам, техническим условиям и другим нормативным документам</w:t>
            </w:r>
          </w:p>
        </w:tc>
      </w:tr>
      <w:tr>
        <w:trPr>
          <w:trHeight w:val="189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К-4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 участвовать в проектировании и изыскании объектов профессиональной деятельности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теме 6 .</w:t>
      </w:r>
    </w:p>
    <w:p>
      <w:pPr>
        <w:pStyle w:val="Normal"/>
        <w:tabs>
          <w:tab w:val="clear" w:pos="708"/>
          <w:tab w:val="right" w:pos="9639" w:leader="underscor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sz w:val="28"/>
        </w:rPr>
        <w:t>Вариант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ие грунты относят к структурно-неустойчив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чему структурно-неустойчивые грунты часто относят к региональным типам грунт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 можно подразделить мероприятия, осуществляемые при строительстве в особых грунтовых условия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ие грунты считаются мерзлыми и вечномерзлыми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 На какие категории подразделяются мерзлые грунта?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sz w:val="28"/>
        </w:rPr>
        <w:t>Вариант 2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т чего зависит главным образом сопротивление сдвигу мерзлых грунтов?</w:t>
      </w:r>
    </w:p>
    <w:p>
      <w:pPr>
        <w:pStyle w:val="Normal"/>
        <w:jc w:val="both"/>
        <w:rPr/>
      </w:pPr>
      <w:r>
        <w:rPr>
          <w:sz w:val="28"/>
          <w:szCs w:val="28"/>
        </w:rPr>
        <w:t>2. Как влияет оттаивание мерзлых грунтов на их сжимаемость?</w:t>
      </w:r>
    </w:p>
    <w:p>
      <w:pPr>
        <w:pStyle w:val="Normal"/>
        <w:jc w:val="both"/>
        <w:rPr/>
      </w:pPr>
      <w:r>
        <w:rPr>
          <w:sz w:val="28"/>
          <w:szCs w:val="28"/>
        </w:rPr>
        <w:t>3. Какие существуют два принципа использования вечномерзлых грунтов в качестве оснований и чем они различаю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ндаментов?</w:t>
      </w:r>
    </w:p>
    <w:p>
      <w:pPr>
        <w:pStyle w:val="Normal"/>
        <w:jc w:val="both"/>
        <w:rPr/>
      </w:pPr>
      <w:r>
        <w:rPr>
          <w:sz w:val="28"/>
          <w:szCs w:val="28"/>
        </w:rPr>
        <w:t>4. Следует ли проверить дей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вие сил морозного пучения на недостроенные сооруж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 чем связано морозное пучение грунта?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sz w:val="28"/>
        </w:rPr>
        <w:t>Вариант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Какие два вида дополнительных усилий действуют на фундаменты при промерзании грунта рядом с ни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 устраиваются свайные фундаменты в вечномерзлых грунт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им образом можно уменьшить влияние сил морозного пуч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 чем особенности строительства сооружений на лессовых просадочных грунт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ие условия необходимы для возникновения просад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sz w:val="28"/>
        </w:rPr>
        <w:t>Вариант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ая влажность называется начальной просадочной и что именуется показателем просадочности?</w:t>
      </w:r>
    </w:p>
    <w:p>
      <w:pPr>
        <w:pStyle w:val="Normal"/>
        <w:jc w:val="both"/>
        <w:rPr/>
      </w:pPr>
      <w:r>
        <w:rPr>
          <w:sz w:val="28"/>
          <w:szCs w:val="28"/>
        </w:rPr>
        <w:t>2. Как определяется относительная просадочность?</w:t>
      </w:r>
    </w:p>
    <w:p>
      <w:pPr>
        <w:pStyle w:val="Normal"/>
        <w:jc w:val="both"/>
        <w:rPr/>
      </w:pPr>
      <w:r>
        <w:rPr>
          <w:sz w:val="28"/>
          <w:szCs w:val="28"/>
        </w:rPr>
        <w:t>3. Какое давление называется начальным просадочным?</w:t>
      </w:r>
    </w:p>
    <w:p>
      <w:pPr>
        <w:pStyle w:val="Normal"/>
        <w:jc w:val="both"/>
        <w:rPr/>
      </w:pPr>
      <w:r>
        <w:rPr>
          <w:sz w:val="28"/>
          <w:szCs w:val="28"/>
        </w:rPr>
        <w:t>4. Изменяются ли характеристики просадочного грунта после его замачив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 какому признаку устанавливается  тип просадочности?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sz w:val="28"/>
        </w:rPr>
        <w:t>Вариант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чем заключаются принципы строительства на просадочных грунт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чем заключаются конструктивные мероприятия при строительстве на просадочных грунт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им путем можно устраивать просадочные свойства грунт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ой способ устранения просадочных свойств грунтов является наиболее прост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ие условия необходимы для возникновения просадок?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sz w:val="28"/>
        </w:rPr>
        <w:t>Вариант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Каким образом осуществляется предварительное замачивание лессовых просадочных грунт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меняются ли свайные фундаменты при просадочных грунтах?</w:t>
      </w:r>
    </w:p>
    <w:p>
      <w:pPr>
        <w:pStyle w:val="Normal"/>
        <w:jc w:val="both"/>
        <w:rPr/>
      </w:pPr>
      <w:r>
        <w:rPr>
          <w:sz w:val="28"/>
          <w:szCs w:val="28"/>
        </w:rPr>
        <w:t>3. Возможно ли применение грунтовых и песчаных свай при просадочных грунтах?</w:t>
      </w:r>
    </w:p>
    <w:p>
      <w:pPr>
        <w:pStyle w:val="Normal"/>
        <w:jc w:val="both"/>
        <w:rPr/>
      </w:pPr>
      <w:r>
        <w:rPr>
          <w:sz w:val="28"/>
          <w:szCs w:val="28"/>
        </w:rPr>
        <w:t>4. Какие грунты называется набухающи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Что такое давление набухания?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sz w:val="28"/>
        </w:rPr>
        <w:t>Вариант 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Какие мероприятия применяются, чтобы предотвратить давление набухания?</w:t>
      </w:r>
    </w:p>
    <w:p>
      <w:pPr>
        <w:pStyle w:val="Normal"/>
        <w:jc w:val="both"/>
        <w:rPr/>
      </w:pPr>
      <w:r>
        <w:rPr>
          <w:sz w:val="28"/>
          <w:szCs w:val="28"/>
        </w:rPr>
        <w:t>2. Что представляют собой грунтовые и компенсирующие подушки?</w:t>
      </w:r>
    </w:p>
    <w:p>
      <w:pPr>
        <w:pStyle w:val="Normal"/>
        <w:jc w:val="both"/>
        <w:rPr/>
      </w:pPr>
      <w:r>
        <w:rPr>
          <w:sz w:val="28"/>
          <w:szCs w:val="28"/>
        </w:rPr>
        <w:t>3. Какие конструктивные мероприятия применяются для зданий и сооружений, возводимых на набухающих грунтах?</w:t>
      </w:r>
    </w:p>
    <w:p>
      <w:pPr>
        <w:pStyle w:val="Normal"/>
        <w:jc w:val="both"/>
        <w:rPr/>
      </w:pPr>
      <w:r>
        <w:rPr>
          <w:sz w:val="28"/>
          <w:szCs w:val="28"/>
        </w:rPr>
        <w:t>4. Какие особенности характеризуют илы, ленточные глины, заторфованные грунты и торф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Отличаются ли механические свойства открытых погребенных органогенных грунтов?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sz w:val="28"/>
        </w:rPr>
        <w:t>Вариант 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Каким образом влияет наличие структурной прочности на кривые компрессионного сжатия и среза?</w:t>
      </w:r>
    </w:p>
    <w:p>
      <w:pPr>
        <w:pStyle w:val="Normal"/>
        <w:jc w:val="both"/>
        <w:rPr/>
      </w:pPr>
      <w:r>
        <w:rPr>
          <w:sz w:val="28"/>
          <w:szCs w:val="28"/>
        </w:rPr>
        <w:t>2. Каким образом производится предпостроечное  уплотнение слабых водонасыщенных грунт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ледует ли учитывать отрицательное трение при прорезке свайными фундаментами биогенных грунт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ие фундаменты называются плавающими и возможно ли их применение на слабых водонасыщенных грунт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именяются ли свайные фундаменты при просадочных грунтах?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Каждый правильный ответ оценивается в 1 балл - </w:t>
      </w:r>
      <w:r>
        <w:rPr>
          <w:sz w:val="28"/>
          <w:szCs w:val="28"/>
        </w:rPr>
        <w:t>в случае, если студент знает нормативную базу в области инженерных изысканий, принципы проектирования фундаментов на структурно-неустойчивых грунтах в соответствии с техническим заданием; владеет методами проведения инженерных изысканий, умеет разрабатывать по нулевому циклу проектную и рабочую техническую документацию, оформлять законченные проектно-конструкторские работы, контролировать соответствие разрабатываемых проектов и технической документации заданию, стандартам, техническим условиям и другим нормативным документам, способен участвовать в проектировании фундаментов на структурно-неустойчивых грун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283" w:right="-185" w:hanging="2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– 5, минимальное –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стовые вопросы по теме, используемые для промежуточного контроля знаний по дисциплине, представлены  в соответствующем разделе фон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  <w:sz w:val="28"/>
          <w:szCs w:val="28"/>
        </w:rPr>
        <w:t>Тема 7. «</w:t>
      </w:r>
      <w:r>
        <w:rPr>
          <w:sz w:val="28"/>
          <w:szCs w:val="28"/>
        </w:rPr>
        <w:t>Фундаменты при динамических воздействиях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нтролируемые компетенции (или их части):</w:t>
      </w:r>
    </w:p>
    <w:tbl>
      <w:tblPr>
        <w:tblW w:w="99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645"/>
      </w:tblGrid>
      <w:tr>
        <w:trPr>
          <w:trHeight w:val="12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К-1</w:t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ние нормативной базы в области инженерных изысканий, принципов проектирования зданий, сооружений, инженерных систем и оборудования, планировки и застройки населенных мест</w:t>
            </w:r>
          </w:p>
        </w:tc>
      </w:tr>
      <w:tr>
        <w:trPr>
          <w:trHeight w:val="189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К-2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ние методами проведения инженерных изысканий, технологией проектирования деталей и конструкций в соответствии с техническим заданием с использованием универсальных и специализированных программно-вычислительных комплексов и систем автоматизированного проектирования</w:t>
            </w:r>
          </w:p>
        </w:tc>
      </w:tr>
      <w:tr>
        <w:trPr>
          <w:trHeight w:val="189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К-3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 проводить предварительное технико-экономическое обоснование проектных расчетов, разрабатывать проектную и рабочую техническую документацию, оформлять законченные проектно-конструкторские работы, контролировать соответствие разрабатываемых проектов и технической документации заданию, стандартам, техническим условиям и другим нормативным документам</w:t>
            </w:r>
          </w:p>
        </w:tc>
      </w:tr>
      <w:tr>
        <w:trPr>
          <w:trHeight w:val="189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К-4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 участвовать в проектировании и изыскании объектов профессиональной деятельности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теме 7 .</w:t>
      </w:r>
    </w:p>
    <w:p>
      <w:pPr>
        <w:pStyle w:val="Normal"/>
        <w:tabs>
          <w:tab w:val="clear" w:pos="708"/>
          <w:tab w:val="right" w:pos="9639" w:leader="underscor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sz w:val="28"/>
        </w:rPr>
        <w:t>Вариант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ем могут быть вызваны динамические воздействия на сооруж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 какие два вида можно подразделить колеб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Чем отличаются вибрационные, ударные и сейсмические нагруз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Что характерно для собственных колебаний систем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Что характерно для вынужденных колебаний?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sz w:val="28"/>
        </w:rPr>
        <w:t>Вариант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Какие колебания называются периодическими и какие гармоническими?</w:t>
      </w:r>
    </w:p>
    <w:p>
      <w:pPr>
        <w:pStyle w:val="Normal"/>
        <w:jc w:val="both"/>
        <w:rPr/>
      </w:pPr>
      <w:r>
        <w:rPr>
          <w:sz w:val="28"/>
          <w:szCs w:val="28"/>
        </w:rPr>
        <w:t>2. Что называется резонансом и чем сопровождается резонанс?</w:t>
      </w:r>
    </w:p>
    <w:p>
      <w:pPr>
        <w:pStyle w:val="Normal"/>
        <w:jc w:val="both"/>
        <w:rPr/>
      </w:pPr>
      <w:r>
        <w:rPr>
          <w:sz w:val="28"/>
          <w:szCs w:val="28"/>
        </w:rPr>
        <w:t>3. Что такое виброкомпрессия и вибропользучесть грунта и в чем они проявляются?</w:t>
      </w:r>
    </w:p>
    <w:p>
      <w:pPr>
        <w:pStyle w:val="Normal"/>
        <w:jc w:val="both"/>
        <w:rPr/>
      </w:pPr>
      <w:r>
        <w:rPr>
          <w:sz w:val="28"/>
          <w:szCs w:val="28"/>
        </w:rPr>
        <w:t>4. Какие виды фундаментов рекомендуется применять при наличии динамических нагруз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ледует ли фундаменты оборудования, создающего динамическую нагрузку, отделять от фундаментов зданий и если да, то как это делается?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sz w:val="28"/>
        </w:rPr>
        <w:t>Вариант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ие применяются мероприятия, если в основании фундаментов машин имеются слабые грун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им образом проверяется, допустимо ли данное среднее давление под подошвой фундамен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 какому критерию производятся расчетом фундаментов машин на динамическую нагруз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ая упрощенная схема используется для расчета взаимодействия колебающихся вместе с фундаментом машины и основ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им управлением описывается колеблющаяся только поступательно вертикально система «фундамент-основание»?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sz w:val="28"/>
        </w:rPr>
        <w:t>Вариант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колько степеней свободы рассматривается обычно при решении задачи о колебаниях фундаментов?</w:t>
      </w:r>
    </w:p>
    <w:p>
      <w:pPr>
        <w:pStyle w:val="Normal"/>
        <w:jc w:val="both"/>
        <w:rPr/>
      </w:pPr>
      <w:r>
        <w:rPr>
          <w:sz w:val="28"/>
          <w:szCs w:val="28"/>
        </w:rPr>
        <w:t>2. В каких случаях можно пренебречь влиянием колебаний от машин на несущую способность грунта основания?</w:t>
      </w:r>
    </w:p>
    <w:p>
      <w:pPr>
        <w:pStyle w:val="Normal"/>
        <w:jc w:val="both"/>
        <w:rPr/>
      </w:pPr>
      <w:r>
        <w:rPr>
          <w:sz w:val="28"/>
          <w:szCs w:val="28"/>
        </w:rPr>
        <w:t>3. Какие колебания испытывает поверхность земли при воздействии землетрясений?</w:t>
      </w:r>
    </w:p>
    <w:p>
      <w:pPr>
        <w:pStyle w:val="Normal"/>
        <w:jc w:val="both"/>
        <w:rPr/>
      </w:pPr>
      <w:r>
        <w:rPr>
          <w:sz w:val="28"/>
          <w:szCs w:val="28"/>
        </w:rPr>
        <w:t>4.Какой шкалой для оценки сейсмических воздействий мы пользуем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 какие три категории можно подразделить грунты по их сейсмическим свойствам?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sz w:val="28"/>
        </w:rPr>
        <w:t>Вариант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 рекомендуется определить предварительные размеры фундаментов в сейсмоопасных район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лияет ли сейсмичность района строительства на выбор глубины заложения подошвы фундамен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ой вид эпюры реактивных давлений принимается в расчетах фундаментов мелкого заложения при сейсмическом воздейств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 рекомендуется заглублять свайные фундаменты в сейсмоопасных районах и на какие грунты не разрешается их опир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акие особые рекомендации можно дать для проектирования сейсмостойких фундамент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Каждый правильный ответ оценивается в 1 балл - </w:t>
      </w:r>
      <w:r>
        <w:rPr>
          <w:sz w:val="28"/>
          <w:szCs w:val="28"/>
        </w:rPr>
        <w:t>в случае, если студент знает нормативную базу в области инженерных изысканий, принципы проектирования фундаментов при динамических воздействиях в соответствии с техническим заданием; владеет методами проведения инженерных изысканий, умеет разрабатывать по нулевому циклу проектную и рабочую техническую документацию, оформлять законченные проектно-конструкторские работы, контролировать соответствие разрабатываемых проектов и технической документации заданию, стандартам, техническим условиям и другим нормативным документам, способен участвовать в проектировании фундаментов при динамических воздейст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283" w:right="-185" w:hanging="2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– 5, минимальное –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стовые вопросы по теме, используемые для промежуточного контроля знаний по дисциплине, представлены  в соответствующем разделе фон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  <w:sz w:val="28"/>
          <w:szCs w:val="28"/>
        </w:rPr>
        <w:t>Тема 8. «</w:t>
      </w:r>
      <w:r>
        <w:rPr>
          <w:sz w:val="28"/>
          <w:szCs w:val="28"/>
        </w:rPr>
        <w:t>Усиление фундаментов и оснований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нтролируемые компетенции (или их части):</w:t>
      </w:r>
    </w:p>
    <w:tbl>
      <w:tblPr>
        <w:tblW w:w="99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645"/>
      </w:tblGrid>
      <w:tr>
        <w:trPr>
          <w:trHeight w:val="12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К-1</w:t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нормативной базы в области инженерных изысканий, принципов проектирования зданий, сооружений, инженерных систем и оборудования, планировки и застройки населенных мест</w:t>
            </w:r>
          </w:p>
        </w:tc>
      </w:tr>
      <w:tr>
        <w:trPr>
          <w:trHeight w:val="189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К-2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методами проведения инженерных изысканий, технологией проектирования деталей и конструкций в соответствии с техническим заданием с использованием универсальных и специализированных программно-вычислительных комплексов и систем автоматизированного проектирования</w:t>
            </w:r>
          </w:p>
        </w:tc>
      </w:tr>
      <w:tr>
        <w:trPr>
          <w:trHeight w:val="189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К-3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проводить предварительное технико-экономическое обоснование проектных расчетов, разрабатывать проектную и рабочую техническую документацию, оформлять законченные проектно-конструкторские работы, контролировать соответствие разрабатываемых проектов и технической документации заданию, стандартам, техническим условиям и другим нормативным документам</w:t>
            </w:r>
          </w:p>
        </w:tc>
      </w:tr>
      <w:tr>
        <w:trPr>
          <w:trHeight w:val="189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К-4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участвовать в проектировании и изыскании объектов профессиональной деятельности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теме 8 .</w:t>
      </w:r>
    </w:p>
    <w:p>
      <w:pPr>
        <w:pStyle w:val="Normal"/>
        <w:tabs>
          <w:tab w:val="clear" w:pos="708"/>
          <w:tab w:val="right" w:pos="9639" w:leader="underscor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sz w:val="28"/>
        </w:rPr>
        <w:t>Вариант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ие можно назвать основные виды разрушения фундаментов, нуждающихся в реставра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ие причины могут вызывать необходимость реконструкции фундамент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чем различаются принципы расчетов для существующих и дополнительно возводимых фундамент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им образом рекомендуется определять допустимые давления на грунты основания существующих фундаментов после реконструк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 чем заключается укрепление фундамента цементацией?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sz w:val="28"/>
        </w:rPr>
        <w:t>Вариант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Что представляет собой железобетонная обойма для укрепления фундамента?</w:t>
      </w:r>
    </w:p>
    <w:p>
      <w:pPr>
        <w:pStyle w:val="Normal"/>
        <w:jc w:val="both"/>
        <w:rPr/>
      </w:pPr>
      <w:r>
        <w:rPr>
          <w:sz w:val="28"/>
          <w:szCs w:val="28"/>
        </w:rPr>
        <w:t>2. Как производится уширение фундаментов?</w:t>
      </w:r>
    </w:p>
    <w:p>
      <w:pPr>
        <w:pStyle w:val="Normal"/>
        <w:jc w:val="both"/>
        <w:rPr/>
      </w:pPr>
      <w:r>
        <w:rPr>
          <w:sz w:val="28"/>
          <w:szCs w:val="28"/>
        </w:rPr>
        <w:t>3. Как производится постановка фундаментов на сваи?</w:t>
      </w:r>
    </w:p>
    <w:p>
      <w:pPr>
        <w:pStyle w:val="Normal"/>
        <w:jc w:val="both"/>
        <w:rPr/>
      </w:pPr>
      <w:r>
        <w:rPr>
          <w:sz w:val="28"/>
          <w:szCs w:val="28"/>
        </w:rPr>
        <w:t>4. Какие могут рекомендоваться способы укрепления основан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ие требования предъявляют к конструктивным решениям по усилению фундаментов?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sz w:val="28"/>
        </w:rPr>
        <w:t>Вариант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тсутствие какого мероприятия приводят к разрушению поверхности фундаментов от воздействия агрессивных сред и морозного пучения грунтовых во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ими способами обеспечиваются совместная работа старых и новых, дополнительно наращиваемых частей фундаментов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Назовите основные причины повреждения фундамен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Для чего применяются маяки при обследовании фундамента и подвальных помещений здания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Для чего нужна частичная или полная разгрузка фундамент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sz w:val="28"/>
        </w:rPr>
        <w:t>Вариант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Какие методы усиления фундаментов вы знаете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Когда применяют железобетонные обоймы для усиления фундамента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пишите устройство буроинъекционных сва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Приведите примеры использования выносных свай при реставрации исторических зд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гда применяют выносные сваи? 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sz w:val="28"/>
        </w:rPr>
        <w:t>Вариант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Назовите основные факторы, приводящие к разрушению стен. </w:t>
      </w:r>
    </w:p>
    <w:p>
      <w:pPr>
        <w:pStyle w:val="Normal"/>
        <w:jc w:val="both"/>
        <w:rPr/>
      </w:pPr>
      <w:r>
        <w:rPr>
          <w:sz w:val="28"/>
          <w:szCs w:val="28"/>
        </w:rPr>
        <w:t>2. Опишите степени повреждения ст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Как производят заделку трещин меньше 40 мм в стене здания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В чем заключается инъекционный метод усиления кладки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Какие приемы используют для обеспечения пространственной жесткости зданий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Каждый правильный ответ оценивается в 1 балл - </w:t>
      </w:r>
      <w:r>
        <w:rPr>
          <w:sz w:val="28"/>
          <w:szCs w:val="28"/>
        </w:rPr>
        <w:t>в случае, если студент знает нормативную базу в области инженерных изысканий, принципы проектирования фундаментов при усилении в соответствии с техническим заданием; владеет методами проведения инженерных изысканий, умеет разрабатывать по нулевому циклу проектную и рабочую техническую документацию, оформлять законченные проектно-конструкторские работы, контролировать соответствие разрабатываемых проектов и технической документации заданию, стандартам, техническим условиям и другим нормативным документам, способен участвовать в проектировании фундаментов при уси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283" w:right="-185" w:hanging="2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– 5, минимальное –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стовые вопросы по теме, используемые для промежуточного контроля знаний по дисциплине, представлены  в соответствующем разделе фон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  <w:sz w:val="28"/>
          <w:szCs w:val="28"/>
        </w:rPr>
        <w:t>Тема 9. «</w:t>
      </w:r>
      <w:r>
        <w:rPr>
          <w:sz w:val="28"/>
          <w:szCs w:val="28"/>
        </w:rPr>
        <w:t>Проектирование фундаментов вблизи существующих зданий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нтролируемые компетенции (или их части):</w:t>
      </w:r>
    </w:p>
    <w:tbl>
      <w:tblPr>
        <w:tblW w:w="99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645"/>
      </w:tblGrid>
      <w:tr>
        <w:trPr>
          <w:trHeight w:val="12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К-1</w:t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нормативной базы в области инженерных изысканий, принципов проектирования зданий, сооружений, инженерных систем и оборудования, планировки и застройки населенных мест</w:t>
            </w:r>
          </w:p>
        </w:tc>
      </w:tr>
      <w:tr>
        <w:trPr>
          <w:trHeight w:val="189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К-2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методами проведения инженерных изысканий, технологией проектирования деталей и конструкций в соответствии с техническим заданием с использованием универсальных и специализированных программно-вычислительных комплексов и систем автоматизированного проектирования</w:t>
            </w:r>
          </w:p>
        </w:tc>
      </w:tr>
      <w:tr>
        <w:trPr>
          <w:trHeight w:val="53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К-3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проводить предварительное технико-экономическое обоснование проектных расчетов, разрабатывать проектную и рабочую техническую документацию, оформлять законченные проектно-конструкторские работы, контролировать соответствие разрабатываемых проектов и технической документации заданию, стандартам, техническим условиям и другим нормативным документам</w:t>
            </w:r>
          </w:p>
        </w:tc>
      </w:tr>
      <w:tr>
        <w:trPr>
          <w:trHeight w:val="189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К-4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участвовать в проектировании и изыскании объектов профессиональной деятельности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теме 9 .</w:t>
      </w:r>
    </w:p>
    <w:p>
      <w:pPr>
        <w:pStyle w:val="Normal"/>
        <w:tabs>
          <w:tab w:val="clear" w:pos="708"/>
          <w:tab w:val="right" w:pos="9639" w:leader="underscor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sz w:val="28"/>
        </w:rPr>
        <w:t>Вариант 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чины вызывающие деформации существующих зданий при новом строительств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ому дополнительному условию следует удовлетворить в отношении осадок при строительстве зданий рядом с существующи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им условиям следует удовлетворять, если строительство ведется вплотную рядом с существующими зданиями и сооружения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 чем заключается предложение возведения новых зданий рядом со старыми с применением консолей?</w:t>
      </w:r>
    </w:p>
    <w:p>
      <w:pPr>
        <w:pStyle w:val="Normal"/>
        <w:jc w:val="both"/>
        <w:rPr/>
      </w:pPr>
      <w:r>
        <w:rPr>
          <w:sz w:val="28"/>
          <w:szCs w:val="28"/>
        </w:rPr>
        <w:t>5. Требования к устройству фундаментов мелкого заложения вблизи существующих зданий.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sz w:val="28"/>
        </w:rPr>
        <w:t>Вариант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ребования к устройству свайных фундаментов вблизи существующих з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едельно допустимые дополнительные совместные деформации зданий и их ос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еформации зданий при погружении вблизи них шпунта и св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Меры по уменьшению влияния нового здания на сосед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Свайные фундаменты для новых зданий, расположенных вблизи существу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Каждый правильный ответ оценивается в 1 балл - </w:t>
      </w:r>
      <w:r>
        <w:rPr>
          <w:sz w:val="28"/>
          <w:szCs w:val="28"/>
        </w:rPr>
        <w:t>в случае, если студент знает нормативную базу в области инженерных изысканий, принципы проектирования фундаментов вблизи с существующими зданиями в соответствии с техническим заданием; владеет методами проведения инженерных изысканий, умеет разрабатывать по нулевому циклу проектную и рабочую техническую документацию, оформлять законченные проектно-конструкторские работы, контролировать соответствие разрабатываемых проектов и технической документации заданию, стандартам, техническим условиям и другим нормативным документам, способен участвовать в проектировании фундаментов, расположенных вблизи с существующими зд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283" w:right="-185" w:hanging="2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– 5, минимальное –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стовые вопросы по теме, используемые для промежуточного контроля знаний по дисциплине, представлены  в соответствующем разделе фон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нд тестовых заданий для текущего контроля знаний по темам: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</w:t>
      </w:r>
      <w:r>
        <w:rPr>
          <w:sz w:val="28"/>
          <w:szCs w:val="28"/>
        </w:rPr>
        <w:t>Определяющие факторы при проектировании оснований и фундаментов.</w:t>
      </w:r>
      <w:r>
        <w:rPr>
          <w:sz w:val="28"/>
          <w:szCs w:val="28"/>
          <w:lang w:val="en-US"/>
        </w:rPr>
        <w:t> 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один правильный вариан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е предельное состояние это расчё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роч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+по деформация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несущей способ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асчетному сопротивлению основания.</w:t>
      </w:r>
    </w:p>
    <w:p>
      <w:pPr>
        <w:pStyle w:val="Normal"/>
        <w:ind w:firstLine="54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расчетное сопротивление (R) грунта основания?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+Это такое давление, при котором глубина зон пластических деформаций  равна 1/4 ширины подошв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предельное давление, уменьшенное на 20%;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Это такое давление, при котором образуются зоны пластических деформаций;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Это такое давление, при котором глубина зон пластических деформаций  равна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sz w:val="28"/>
          <w:szCs w:val="28"/>
        </w:rPr>
        <w:t>1/2 ширины подошвы.</w:t>
      </w:r>
    </w:p>
    <w:p>
      <w:pPr>
        <w:pStyle w:val="Normal"/>
        <w:ind w:firstLine="54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ёт по I предельному состоянию обязателен в следующих случаях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ля зданий, сооружений I уровня ответственност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ля подпорных стен, отдельно стоящих и ленточных фундаментов;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+Для анкерных фундаментов, подпорных стен, откосов грунта, скальных основани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сег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му равна доверительная вероятность расчетных значений характеристик грунтов  при расчетах оснований по первой группе предельных состояний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0.95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0.85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0.5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2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здания или сооружения – э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+массив грунта, воспринимающий нагрузки и воздействия от здания или сооружения и передающий на здание или сооружение воздействия от природных и техногенных процессов, происходящих в массиве грунта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элементов и деталей, предназначенных для придания требуемой формы монолитным бетонным или железобетонным конструкциям, возводимым на строительной площадке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ые элементы, которые воспринимают нагрузки от находящихся в здании людей и оборудования, играют роль горизонтальных диафрагм жесткости, обеспечивающих устойчивость здания в целом, а также обеспечивают тепло- и звукоизоляцию помещ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даниям и сооружениям повышенного уровня ответственности относят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+здания и сооружения, отнесенные в соответствии с Градостроительным кодексом Российской Федерации к особо опасным, технически сложным или уникальным объектам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здания и сооружения, заглубление подземной части (полностью или частично) которых ниже планировочной отметки земли менее чем на 10 метров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здания и сооружения, соответствующие следующим параметрам: высота до100 метров; пролеты до 100 метров, наличие консоли до 20 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даниям и сооружениям пониженного уровня относятся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дания и сооружения вспомогательного использования, связанные с осуществлением строительства или реконструкции, расположенные на земельных участках, предоставленных для индивидуального жилищного строительства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+здания и сооружения временного (сезонного) назначения, а также здания и сооружения вспомогательного использования, связанные с осуществлением строительства или реконструкции здания или сооружения либо расположенные на земельных участках, предоставленных для индивидуального жилищного строительства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здания и сооружения временного назначения (в том чис подземные), инженерные и транспортные коммуникации, которые не могут оказаться в зоне риска от реконструкции или 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аким видам нагрузок относятся сейсмические воздействия?</w:t>
      </w:r>
    </w:p>
    <w:p>
      <w:pPr>
        <w:pStyle w:val="Normal"/>
        <w:ind w:firstLine="540"/>
        <w:rPr>
          <w:sz w:val="28"/>
          <w:szCs w:val="28"/>
        </w:rPr>
      </w:pPr>
      <w:r>
        <w:rPr>
          <w:bCs/>
          <w:sz w:val="28"/>
          <w:szCs w:val="28"/>
        </w:rPr>
        <w:t>+особы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ратковременны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лит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определяется расчетное значение нагрузки?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bCs/>
          <w:sz w:val="28"/>
          <w:szCs w:val="28"/>
        </w:rPr>
        <w:t>как произведение нормативного значения на соответствующий коэффициент надежности (перегрузки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длительных испытаний конструкций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произведение ее нормативного значения на коэффициент динамичности, равный 1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их случаях кратковременные нагрузки умножаются на коэффициент сочетания 0,9?</w:t>
      </w:r>
    </w:p>
    <w:p>
      <w:pPr>
        <w:pStyle w:val="Normal"/>
        <w:ind w:firstLine="540"/>
        <w:rPr>
          <w:sz w:val="28"/>
          <w:szCs w:val="28"/>
        </w:rPr>
      </w:pPr>
      <w:r>
        <w:rPr>
          <w:bCs/>
          <w:sz w:val="28"/>
          <w:szCs w:val="28"/>
        </w:rPr>
        <w:t>при учете не менее двух временных нагрузок</w:t>
      </w:r>
    </w:p>
    <w:p>
      <w:pPr>
        <w:pStyle w:val="Normal"/>
        <w:ind w:firstLine="540"/>
        <w:rPr/>
      </w:pPr>
      <w:r>
        <w:rPr>
          <w:sz w:val="28"/>
          <w:szCs w:val="28"/>
        </w:rPr>
        <w:t>+при учете не менее двух кратковременных нагрузок</w:t>
      </w:r>
    </w:p>
    <w:p>
      <w:pPr>
        <w:pStyle w:val="Normal"/>
        <w:ind w:firstLine="540"/>
        <w:rPr/>
      </w:pPr>
      <w:r>
        <w:rPr>
          <w:sz w:val="28"/>
          <w:szCs w:val="28"/>
        </w:rPr>
        <w:t>при учете трех и более кратковременных нагруз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аким видам нагрузок относятся вес и давление грунтов?</w:t>
      </w:r>
    </w:p>
    <w:p>
      <w:pPr>
        <w:pStyle w:val="Normal"/>
        <w:ind w:firstLine="540"/>
        <w:rPr>
          <w:sz w:val="28"/>
          <w:szCs w:val="28"/>
        </w:rPr>
      </w:pPr>
      <w:r>
        <w:rPr>
          <w:bCs/>
          <w:sz w:val="28"/>
          <w:szCs w:val="28"/>
        </w:rPr>
        <w:t>+постоянны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собы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лительн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четание нагрузок включает</w:t>
      </w:r>
    </w:p>
    <w:p>
      <w:pPr>
        <w:pStyle w:val="Normal"/>
        <w:ind w:firstLine="540"/>
        <w:rPr>
          <w:sz w:val="28"/>
          <w:szCs w:val="28"/>
        </w:rPr>
      </w:pPr>
      <w:r>
        <w:rPr>
          <w:bCs/>
          <w:sz w:val="28"/>
          <w:szCs w:val="28"/>
        </w:rPr>
        <w:t>+постоянные, длительные и кратковременные нагрузк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стоянные, длительные и особые нагрузк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лительные, кратковременные и особые нагру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кое сочетание нагрузок должен производиться расчет оснований по несущей способности?</w:t>
      </w:r>
    </w:p>
    <w:p>
      <w:pPr>
        <w:pStyle w:val="Normal"/>
        <w:ind w:firstLine="540"/>
        <w:rPr>
          <w:sz w:val="28"/>
          <w:szCs w:val="28"/>
        </w:rPr>
      </w:pPr>
      <w:r>
        <w:rPr>
          <w:bCs/>
          <w:sz w:val="28"/>
          <w:szCs w:val="28"/>
        </w:rPr>
        <w:t>+основное и особо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сновно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соб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их случаях нагрузки на перекрытия и снеговые нагрузки относятся к кратковременным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+при расчете оснований по несущей способно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оснований по деформация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оснований в Средней полосе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их случаях нагрузки на перекрытия и снеговые нагрузки относятся к длительным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+при расчете оснований по деформация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оснований по несущей способно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значительных горизонтальных нагруз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ываются ли при расчете оснований по деформациям усилия в конструкциях, вызываемые климатическими температурными воздействиями?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+не учитываются, если расстояние между температурно-усадочными швами не превышает значений, указанных в СНиП по проектированию соответствующих конструкц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учитывают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ются в любом случа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каких параметров зависит количество определений характеристик грунтов, необходимое для вычисления их нормативных значений?</w:t>
      </w:r>
    </w:p>
    <w:p>
      <w:pPr>
        <w:pStyle w:val="Normal"/>
        <w:ind w:left="900" w:hanging="360"/>
        <w:jc w:val="both"/>
        <w:rPr/>
      </w:pPr>
      <w:r>
        <w:rPr>
          <w:sz w:val="28"/>
          <w:szCs w:val="28"/>
        </w:rPr>
        <w:t>+от степени неоднородности грунтов, требуемой точности вычисления характеристики и уровня ответственности сооружения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 уровня ответственности сооружения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только от степени неоднородности гру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при окончательном расчете оснований зданий и сооружений определять нормативные и расчетные значения прочностных и деформационных характеристик грунтов по их физическим характеристикам?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+только для зданий и сооружений III уровня ответственности, а также для сооружений II уровня ответственности при соответствующем обосновании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скается ли не оценивать при инженерных изысканиях возможность изменения уровня подземных вод?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+только для зданий и сооружений III уровня ответственности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для зданий и сооружений II и III уровня ответ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ет ли выполнять количественный прогноз изменения уровня подземных вод с учетом техногенных факторов на основе специальных комплексных исследований?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+следует для сооружений I и II уровня ответственности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для любых сооружений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ет ли учитывать при оценке возможных естественных сезонных и многолетних колебаний уровня подземных вод разовые замеры уровня подземных вод, выполняемых при инженерных изысканиях на площадке строительства?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+да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отдельных случаях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только для сооружений I уровня ответственности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ова цель расчета оснований по деформациям? </w:t>
      </w:r>
    </w:p>
    <w:p>
      <w:pPr>
        <w:pStyle w:val="Normal"/>
        <w:rPr/>
      </w:pPr>
      <w:r>
        <w:rPr/>
        <w:t> 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+ограничение абсолютных или относительных перемещений такими пределами, при которых гарантируется нормальная эксплуатация сооружения и не снижается его долговечность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ля предотвращения деформаций основания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ля предотвращения сооружения на сдвиг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ля предотвращения крена соору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ом случае при проектировании оснований и фундаментов необходимо предусматривать научно-техническое сопровождение строительства?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+</w:t>
      </w:r>
      <w:r>
        <w:rPr>
          <w:bCs/>
          <w:sz w:val="28"/>
          <w:szCs w:val="28"/>
        </w:rPr>
        <w:t>для уникальных зданий и сооружений, а также для сооружений I уровня ответственно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лько для уникальных зда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любых зданий и сооружени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но ли предусматривать при проектировании оснований и фундаментов срезку плодородного слоя в целях его дальнейшего использования для культивации нарушенных или малопродуктивных земель?</w:t>
      </w:r>
    </w:p>
    <w:p>
      <w:pPr>
        <w:pStyle w:val="Normal"/>
        <w:ind w:left="90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+да</w:t>
      </w:r>
    </w:p>
    <w:p>
      <w:pPr>
        <w:pStyle w:val="Normal"/>
        <w:ind w:left="900" w:hanging="360"/>
        <w:rPr>
          <w:bCs/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left="900" w:hanging="360"/>
        <w:rPr>
          <w:bCs/>
          <w:sz w:val="28"/>
          <w:szCs w:val="28"/>
        </w:rPr>
      </w:pPr>
      <w:r>
        <w:rPr>
          <w:sz w:val="28"/>
          <w:szCs w:val="28"/>
        </w:rPr>
        <w:t>зависит от ряда условий в каждом конкретном случа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узки и воздействия на основания, передаваемые фундаментами сооружений, должны устанавливаться расчетом, как правило, исходя из рассмотрения</w:t>
      </w:r>
    </w:p>
    <w:p>
      <w:pPr>
        <w:pStyle w:val="Normal"/>
        <w:ind w:left="900" w:hanging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+</w:t>
      </w:r>
      <w:r>
        <w:rPr>
          <w:bCs/>
          <w:sz w:val="28"/>
          <w:szCs w:val="28"/>
        </w:rPr>
        <w:t>совместной работы сооружения и основания</w:t>
      </w:r>
    </w:p>
    <w:p>
      <w:pPr>
        <w:pStyle w:val="Normal"/>
        <w:ind w:left="900" w:hanging="360"/>
        <w:rPr>
          <w:bCs/>
          <w:sz w:val="28"/>
          <w:szCs w:val="28"/>
        </w:rPr>
      </w:pPr>
      <w:r>
        <w:rPr>
          <w:sz w:val="28"/>
          <w:szCs w:val="28"/>
        </w:rPr>
        <w:t>работ сооружения и основания в отдельности</w:t>
      </w:r>
    </w:p>
    <w:p>
      <w:pPr>
        <w:pStyle w:val="Normal"/>
        <w:ind w:left="900" w:hanging="360"/>
        <w:rPr>
          <w:bCs/>
          <w:sz w:val="28"/>
          <w:szCs w:val="28"/>
        </w:rPr>
      </w:pPr>
      <w:r>
        <w:rPr>
          <w:sz w:val="28"/>
          <w:szCs w:val="28"/>
        </w:rPr>
        <w:t>работы соору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определяется возможное сочетание нагрузок?</w:t>
      </w:r>
    </w:p>
    <w:p>
      <w:pPr>
        <w:pStyle w:val="Normal"/>
        <w:ind w:left="900" w:hanging="360"/>
        <w:rPr/>
      </w:pPr>
      <w:r>
        <w:rPr>
          <w:b/>
          <w:bCs/>
          <w:sz w:val="28"/>
          <w:szCs w:val="28"/>
        </w:rPr>
        <w:t>+</w:t>
      </w:r>
      <w:r>
        <w:rPr>
          <w:bCs/>
          <w:sz w:val="28"/>
          <w:szCs w:val="28"/>
        </w:rPr>
        <w:t>согласно требованиям СП по нагрузкам и воздействиям</w:t>
      </w:r>
    </w:p>
    <w:p>
      <w:pPr>
        <w:pStyle w:val="Normal"/>
        <w:ind w:left="900" w:hanging="360"/>
        <w:rPr>
          <w:bCs/>
          <w:sz w:val="28"/>
          <w:szCs w:val="28"/>
        </w:rPr>
      </w:pPr>
      <w:r>
        <w:rPr>
          <w:sz w:val="28"/>
          <w:szCs w:val="28"/>
        </w:rPr>
        <w:t>согласно требованиям ведомственных инструкций</w:t>
      </w:r>
    </w:p>
    <w:p>
      <w:pPr>
        <w:pStyle w:val="Normal"/>
        <w:ind w:left="900" w:hanging="360"/>
        <w:rPr>
          <w:bCs/>
          <w:sz w:val="28"/>
          <w:szCs w:val="28"/>
        </w:rPr>
      </w:pPr>
      <w:r>
        <w:rPr>
          <w:sz w:val="28"/>
          <w:szCs w:val="28"/>
        </w:rPr>
        <w:t>проектной организаци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скается ли при определении нагрузок на основание не учитывать их перераспределение надфундаментной конструкцией?</w:t>
      </w:r>
    </w:p>
    <w:p>
      <w:pPr>
        <w:pStyle w:val="Normal"/>
        <w:ind w:left="900" w:hanging="360"/>
        <w:rPr/>
      </w:pPr>
      <w:r>
        <w:rPr>
          <w:bCs/>
          <w:sz w:val="28"/>
          <w:szCs w:val="28"/>
        </w:rPr>
        <w:t>+только при расчете оснований зданий и сооружений III уровня ответственности</w:t>
      </w:r>
    </w:p>
    <w:p>
      <w:pPr>
        <w:pStyle w:val="Normal"/>
        <w:ind w:left="900" w:hanging="360"/>
        <w:rPr>
          <w:bCs/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left="900" w:hanging="360"/>
        <w:rPr>
          <w:bCs/>
          <w:sz w:val="28"/>
          <w:szCs w:val="28"/>
        </w:rPr>
      </w:pPr>
      <w:r>
        <w:rPr>
          <w:sz w:val="28"/>
          <w:szCs w:val="28"/>
        </w:rPr>
        <w:t>не допускается только при расчете оснований высотных зд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кое сочетание нагрузок должен производиться расчет основания по деформациям?</w:t>
      </w:r>
    </w:p>
    <w:p>
      <w:pPr>
        <w:pStyle w:val="Normal"/>
        <w:ind w:left="900" w:hanging="360"/>
        <w:rPr/>
      </w:pPr>
      <w:r>
        <w:rPr>
          <w:bCs/>
          <w:sz w:val="28"/>
          <w:szCs w:val="28"/>
        </w:rPr>
        <w:t>+основное</w:t>
      </w:r>
    </w:p>
    <w:p>
      <w:pPr>
        <w:pStyle w:val="Normal"/>
        <w:ind w:left="900" w:hanging="360"/>
        <w:rPr>
          <w:bCs/>
          <w:sz w:val="28"/>
          <w:szCs w:val="28"/>
        </w:rPr>
      </w:pPr>
      <w:r>
        <w:rPr>
          <w:sz w:val="28"/>
          <w:szCs w:val="28"/>
        </w:rPr>
        <w:t>особое</w:t>
      </w:r>
    </w:p>
    <w:p>
      <w:pPr>
        <w:pStyle w:val="Normal"/>
        <w:ind w:left="900" w:hanging="360"/>
        <w:rPr>
          <w:bCs/>
          <w:sz w:val="28"/>
          <w:szCs w:val="28"/>
        </w:rPr>
      </w:pPr>
      <w:r>
        <w:rPr>
          <w:sz w:val="28"/>
          <w:szCs w:val="28"/>
        </w:rPr>
        <w:t>основное и особ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жите количество групп предельных состояний, по которым должны рассчитываться основания</w:t>
      </w:r>
    </w:p>
    <w:p>
      <w:pPr>
        <w:pStyle w:val="Normal"/>
        <w:ind w:left="900" w:hanging="360"/>
        <w:rPr/>
      </w:pPr>
      <w:r>
        <w:rPr>
          <w:bCs/>
          <w:sz w:val="28"/>
          <w:szCs w:val="28"/>
        </w:rPr>
        <w:t>+2</w:t>
      </w:r>
    </w:p>
    <w:p>
      <w:pPr>
        <w:pStyle w:val="Normal"/>
        <w:ind w:left="90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</w:r>
    </w:p>
    <w:p>
      <w:pPr>
        <w:pStyle w:val="Normal"/>
        <w:ind w:left="90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 Проектирование фундаментов мелкого 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заложения.</w:t>
      </w:r>
    </w:p>
    <w:p>
      <w:pPr>
        <w:pStyle w:val="Normal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чего зависит глубина заложения фундамента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т физико-механических характеристик основания</w:t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z w:val="28"/>
          <w:szCs w:val="28"/>
        </w:rPr>
        <w:t>От инженерно-геологических условий и конструктивных особенностей здания</w:t>
      </w:r>
    </w:p>
    <w:p>
      <w:pPr>
        <w:pStyle w:val="Normal"/>
        <w:ind w:left="900" w:hanging="360"/>
        <w:rPr/>
      </w:pPr>
      <w:r>
        <w:rPr>
          <w:sz w:val="28"/>
          <w:szCs w:val="28"/>
        </w:rPr>
        <w:t>+От инженерно-геологических условий, конструктивных особенностей здания и гидрогеологических и климатических условий района</w:t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z w:val="28"/>
          <w:szCs w:val="28"/>
        </w:rPr>
        <w:t>От инженерно-геологических условий, конструктивных особенностей здания и климатических условий района</w:t>
      </w:r>
    </w:p>
    <w:p>
      <w:pPr>
        <w:pStyle w:val="Normal"/>
        <w:ind w:left="36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пучение промерзающего грунта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днятие поверхности вследствие набухан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величение объема грунта вследствие миграции влаги</w:t>
      </w:r>
    </w:p>
    <w:p>
      <w:pPr>
        <w:pStyle w:val="Normal"/>
        <w:ind w:firstLine="540"/>
        <w:rPr/>
      </w:pPr>
      <w:r>
        <w:rPr>
          <w:sz w:val="28"/>
          <w:szCs w:val="28"/>
        </w:rPr>
        <w:t>+Увеличение объема грунта вследствие замерзания грунтовой влаг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величение объема грунта вследствие температурного градиент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расчетная глубина промерзания?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Это нормативная глубина промерзания при коэффициенте теплового режима здания = 1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+Это нормативная глубина промерзания при коэффициенте теплового режима здания 0,4…1,1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Это нормативная глубина промерзания при коэффициенте теплового режима здания 0,2…0,9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Это нормативная глубина промерзания при коэффициенте теплового режима здания &gt; 1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 глубина заложения фундамента изменяется ступенчато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отношение длины ступени к ее высоте &gt; 0,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+Если отношение длины ступени к ее высоте ≥ 0,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отношение длины ступени к ее высоте = 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сех случаях для зданий с подвалами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нормативная глубина сезонного промерзания грунта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+Это среднее значение из мах. величин за 10 летний период наблюдения под очищенной от снега поверхностью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расчетная глубина промерзания с коэффициентом надежности 0,8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глубина промерзания грунта за зимний период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Это среднее значение из мах. величин за 5 летний период наблюдения по данным метео-станции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спытывает ли пучение глинистый грунт при </w:t>
      </w:r>
      <w:r>
        <w:rPr>
          <w:b/>
          <w:sz w:val="28"/>
          <w:szCs w:val="28"/>
        </w:rPr>
        <w:object w:dxaOrig="2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3.95pt" filled="f" o:ole="">
            <v:imagedata r:id="rId3" o:title=""/>
          </v:shape>
          <o:OLEObject Type="Embed" ProgID="" ShapeID="ole_rId2" DrawAspect="Content" ObjectID="_1434878258" r:id="rId2"/>
        </w:object>
      </w:r>
      <w:r>
        <w:rPr>
          <w:b/>
          <w:sz w:val="28"/>
          <w:szCs w:val="28"/>
          <w:vertAlign w:val="subscript"/>
        </w:rPr>
        <w:t>L</w:t>
      </w:r>
      <w:r>
        <w:rPr>
          <w:b/>
          <w:sz w:val="28"/>
          <w:szCs w:val="28"/>
        </w:rPr>
        <w:t xml:space="preserve"> &lt; 0,25 и У.Г.В. ниже границы промерзания ≥ 2 м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+Лишь 1%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оло 10%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касательные силы пучения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Это силы смерзания грунта величиной 2…3 кг/ч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Это силы смерзания грунта с боковой поверхностью фундамент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Это силы смерзания грунта с подошвой фундамент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Это силы, поднимающие дневную поверхность гру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оценивается по I предельному состоянию при расчете основания и фундаментов?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+Надёжность конструкций из условия недопущения потери общей устойчивости основ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ёжность конструкций из условия прочности и его материала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дёжность основания из условия недопущения предельных деформаций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ормальной эксплуатации здания или сооружения в течение всего назначенного срока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деформации являются наиболее опасными для сооружений?</w:t>
      </w:r>
    </w:p>
    <w:p>
      <w:pPr>
        <w:pStyle w:val="Normal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+Неравномерные деформации основания, которые вызывают дополнительные усилия в конструкциях сооружений</w:t>
      </w:r>
    </w:p>
    <w:p>
      <w:pPr>
        <w:pStyle w:val="Normal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Деформации основания, которые превышают максимально допустимую абсолютную осадку</w:t>
      </w:r>
    </w:p>
    <w:p>
      <w:pPr>
        <w:pStyle w:val="Normal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Деформации основания, которые произошли в результате выдавливания (выпирания) грунта из-под фундамента при развитии областей сдвига</w:t>
      </w:r>
    </w:p>
    <w:p>
      <w:pPr>
        <w:pStyle w:val="Normal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Деформации основания, которые произошли в результате уплотнения грунта при увеличении напряжений от нагрузки фундаментов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кую глубину условно допускается под подошвой фундамента развитие зон с предельным состоянием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+На глубину, равную одной четверти ширины подошвы фундамента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проектировании фундаментов наличие зон с предельным состоянием под подошвой не допускает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глубину, равную ширине подошвы фундамен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нижней границы сжимаемой толщи осн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уменьшить глубину заложения фундаментов по условиям морозного пучения?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+Возможно за счёт постоянной теплозащиты грунта по периметру здания, уменьшением возможности замачивания грунтов, заменой пучинистого грунта на непучинистый под подошвой, обмазкой боковой поверхности фундаментов незамерзающими мастиками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т, глубина заложения фундаментов в пучинистых грунтах должна быть ниже расчетной глубины промерзания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 за счёт применения широкой отмостки по периметру здания, засыпкой пазух фундаментов глинистым грунтом с уплотнением, обмазкой боковой поверхности фундаментов битумом или оклейкой гидроизолом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 за счёт исключения неблагоприятных воздействий на грунты основания, улучшением свойств грунтов основания, т.е. превращение естественного основания в искусственное, применением специальных типов фундаментов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глубина заложения фундамента?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+Расстояние от поверхности планировки или пола подвала до подошвы фундамента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природной поверхности грунта или поверхности грунта в подвале до подошвы фундамента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обреза фундамента или низа пола подвала до подошвы фундамента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поверхности отмостки или бетонного пола подвала до подошвы фунд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означает выполнение условий расчета P ≤ R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ундамент недогруже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+Расчет по II предельному состоянию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по ограничению прочно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ундамент устойчив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tbl>
      <w:tblPr>
        <w:tblW w:w="9355" w:type="dxa"/>
        <w:jc w:val="left"/>
        <w:tblInd w:w="26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Style6"/>
              <w:snapToGrid w:val="false"/>
              <w:spacing w:before="280" w:after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их случаях необходима проверка слабого подстилающего слоя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ля вычисления осадки фундамент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 расположении слабого слоя грунта под подошвой фундамента</w:t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z w:val="28"/>
          <w:szCs w:val="28"/>
        </w:rPr>
        <w:t>+При расположении слабого слоя грунта на некоторой глубине ниже подошвы фундамент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 расчете фундамента по I предельному состоянию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расчёте фундамента предварительно задаютс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Характеристиками грунта (</w:t>
      </w:r>
      <w:r>
        <w:rPr>
          <w:sz w:val="28"/>
          <w:szCs w:val="28"/>
        </w:rPr>
        <w:object w:dxaOrig="2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3.95pt" filled="f" o:ole="">
            <v:imagedata r:id="rId5" o:title=""/>
          </v:shape>
          <o:OLEObject Type="Embed" ProgID="" ShapeID="ole_rId4" DrawAspect="Content" ObjectID="_1984393933" r:id="rId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20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2pt" filled="f" o:ole="">
            <v:imagedata r:id="rId7" o:title=""/>
          </v:shape>
          <o:OLEObject Type="Embed" ProgID="" ShapeID="ole_rId6" DrawAspect="Content" ObjectID="_902807013" r:id="rId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2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.95pt" filled="f" o:ole="">
            <v:imagedata r:id="rId9" o:title=""/>
          </v:shape>
          <o:OLEObject Type="Embed" ProgID="" ShapeID="ole_rId8" DrawAspect="Content" ObjectID="_941912539" r:id="rId8"/>
        </w:object>
      </w:r>
      <w:r>
        <w:rPr>
          <w:sz w:val="28"/>
          <w:szCs w:val="28"/>
        </w:rPr>
        <w:t>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лубиной заложен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Шириной подошв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одулем деформации (Е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при расчёте внецентренно нагруженного фундамента получено условие Рmax &gt;1,2R , то необходимо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меньшить размеры фундамента и выполнить перерасчё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Увеличить размеры фундамента и выполнить перерасчё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менить величину R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меньшить глубину заложения фундамента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расчёте фундамента на плоский сдвиг коэффициент устойчивости это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тношение веса фундамента к сдвигающей сил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тношение сдвигающей силы к весу фундамент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тношение вертикальной силы + веса фундамента к силе трен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Отношение вертикальной силы + веса фундамента к сдвигающей си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при расчёте фундамента под распорную конструкцию на плоский сдвиг не учитывается действие активного давления грунта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ктивное давление грунта мало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Активное давление грунта равно пассивному отпору</w:t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z w:val="28"/>
          <w:szCs w:val="28"/>
        </w:rPr>
        <w:t>Активное давление грунта реализуется лишь при больших перемещениях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ктивное давление грунта возникает только после пассивного отп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каких случаях проектируется не симметричный фундамент?</w:t>
      </w:r>
    </w:p>
    <w:p>
      <w:pPr>
        <w:pStyle w:val="Normal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+При постоянно действующей горизонтальной нагрузке и условии P</w:t>
      </w:r>
      <w:r>
        <w:rPr>
          <w:sz w:val="28"/>
          <w:szCs w:val="28"/>
          <w:vertAlign w:val="subscript"/>
        </w:rPr>
        <w:t>min</w:t>
      </w:r>
      <w:r>
        <w:rPr>
          <w:sz w:val="28"/>
          <w:szCs w:val="28"/>
        </w:rPr>
        <w:t xml:space="preserve"> &lt; 0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постоянно действующей горизонтальной нагрузке и условии P</w:t>
      </w:r>
      <w:r>
        <w:rPr>
          <w:sz w:val="28"/>
          <w:szCs w:val="28"/>
          <w:vertAlign w:val="subscript"/>
        </w:rPr>
        <w:t>min</w:t>
      </w:r>
      <w:r>
        <w:rPr>
          <w:sz w:val="28"/>
          <w:szCs w:val="28"/>
        </w:rPr>
        <w:t xml:space="preserve"> &gt; 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зданий с подвалом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эксцентриситет приложения равнодействующей вертикальной силы е &gt;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е условие должно определять размеры подошвы центрально нагруженного монолитного фундамента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P &gt; R на 10%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 &lt; R на 10…30%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P ≤ R на 5…10%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P ≤ R на 10…30%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чего под подошвой фундамента в глинистых грунтах устраивается песчаная подготовка?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+Для выравнивания контактных напряжений по подошве фундаментов, т.к. при разработке котлована поверхность грунта имеет неровности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увеличения фильтрации воды из глинистого основания, т.е. для ускорения процесса консолидации осадки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трансформации эпюры контактных напряжений, в результате чего давления под подошвой распределяется равномерно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уменьшения интенсивности давления от фундамента на глинистый гру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ём отличие центрально и внецентренно нагруженных фундаментов?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+Центрально нагруженный - у которого центр тяжести подошвы фундамента и внешней нагрузки находятся на одной вертикали; внецентренно – внешняя нагрузка приложена с эксцентриситетом относительно центра тяжести подошвы фундамента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ально нагруженный - у которого контактные давления по подошве фундамента изменяются по трапецеидальному закону; внецентренно – контактные давления по подошве фундамента имеют треугольное очертание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нтрально нагруженный - у которого эпюра контактных давлений по подошве фундамента имеет седлообразное очертание с минимальной ординатой в середине и наибольшей у краёв; внецентренно – эпюра контактного давлений по подошве фундамента изменяются по трапецеидальному закону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нтрально нагруженный - у которого под подошвой возникают только вертикальные напряжения, при этом изобары имеют форму «луковицы»; внецентренно – под подошвой возникают горизонтальные напряжения, при этом изохоры имеют седлообразную форму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ом случае при расчёте несущей способности основания применяется метод круглоцилиндрических поверхностей скольжения?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+Основание сложено неоднородными грунтами; фундаменты расположены на откосе, вблизи откоса или под откосом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ание сложено слабыми или скальными грунтами; фундаменты загружены большими горизонтальными нагрузками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 сложено однородными грунтами; фундаменты с наклонной подошвой; фундаменты подвержены выдергивающим усилиям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ание сложено слоями с несогласным напластованием; наличие заглубленного помещения; фундаменты в виде балок, плит (гибкие)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ем отличие напряженного состояния под столбчатыми и ленточными фундаментами?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+Под подошвой столбчатых фундаментов напряжения в основании распределяются в условиях пространственной деформации; под подошвой ленточных фундаментов – в условиях плоской деформации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 подошвой столбчатых фундаментов напряжения в основании с удалением от подошвы убывают более интенсивно, чем под подошвой ленточных фундаментов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 подошвой столбчатых фундаментов эпюра напряжения имеет форму прямоугольника в пределах сжимаемой толщи; под подошвой ленточных фундаментов – форму треугольника с высотой, равной двум толщинам сжимаемой толщи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 подошвой столбчатых фундаментов линии равных напряжений в основании распределяются на большую глубину, чем под подошвой ленточных фунда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аких условий определяют размеры подошвы внецентренно нагруженных фундаментов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Р ≤ R; Р</w:t>
      </w:r>
      <w:r>
        <w:rPr>
          <w:sz w:val="28"/>
          <w:szCs w:val="28"/>
          <w:vertAlign w:val="subscript"/>
        </w:rPr>
        <w:t>max</w:t>
      </w:r>
      <w:r>
        <w:rPr>
          <w:sz w:val="28"/>
          <w:szCs w:val="28"/>
        </w:rPr>
        <w:t xml:space="preserve"> ≤ 1,2R; Р</w:t>
      </w:r>
      <w:r>
        <w:rPr>
          <w:sz w:val="28"/>
          <w:szCs w:val="28"/>
          <w:vertAlign w:val="subscript"/>
        </w:rPr>
        <w:t>min</w:t>
      </w:r>
      <w:r>
        <w:rPr>
          <w:sz w:val="28"/>
          <w:szCs w:val="28"/>
        </w:rPr>
        <w:t xml:space="preserve"> &gt; 0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≈ R; Р</w:t>
      </w:r>
      <w:r>
        <w:rPr>
          <w:sz w:val="28"/>
          <w:szCs w:val="28"/>
          <w:vertAlign w:val="subscript"/>
        </w:rPr>
        <w:t>max</w:t>
      </w:r>
      <w:r>
        <w:rPr>
          <w:sz w:val="28"/>
          <w:szCs w:val="28"/>
        </w:rPr>
        <w:t xml:space="preserve"> &gt; 1,2R; Р</w:t>
      </w:r>
      <w:r>
        <w:rPr>
          <w:sz w:val="28"/>
          <w:szCs w:val="28"/>
          <w:vertAlign w:val="subscript"/>
        </w:rPr>
        <w:t>min</w:t>
      </w:r>
      <w:r>
        <w:rPr>
          <w:sz w:val="28"/>
          <w:szCs w:val="28"/>
        </w:rPr>
        <w:t xml:space="preserve"> &lt; 0; Р</w:t>
      </w:r>
      <w:r>
        <w:rPr>
          <w:sz w:val="28"/>
          <w:szCs w:val="28"/>
          <w:vertAlign w:val="subscript"/>
        </w:rPr>
        <w:t>min</w:t>
      </w:r>
      <w:r>
        <w:rPr>
          <w:sz w:val="28"/>
          <w:szCs w:val="28"/>
        </w:rPr>
        <w:t xml:space="preserve"> / Р</w:t>
      </w:r>
      <w:r>
        <w:rPr>
          <w:sz w:val="28"/>
          <w:szCs w:val="28"/>
          <w:vertAlign w:val="subscript"/>
        </w:rPr>
        <w:t>max</w:t>
      </w:r>
      <w:r>
        <w:rPr>
          <w:sz w:val="28"/>
          <w:szCs w:val="28"/>
        </w:rPr>
        <w:t xml:space="preserve"> ≥ 0,25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 ≤ R; Р</w:t>
      </w:r>
      <w:r>
        <w:rPr>
          <w:sz w:val="28"/>
          <w:szCs w:val="28"/>
          <w:vertAlign w:val="subscript"/>
        </w:rPr>
        <w:t>max</w:t>
      </w:r>
      <w:r>
        <w:rPr>
          <w:sz w:val="28"/>
          <w:szCs w:val="28"/>
        </w:rPr>
        <w:t xml:space="preserve"> ≤ 1,2R; Р</w:t>
      </w:r>
      <w:r>
        <w:rPr>
          <w:sz w:val="28"/>
          <w:szCs w:val="28"/>
          <w:vertAlign w:val="subscript"/>
        </w:rPr>
        <w:t>min</w:t>
      </w:r>
      <w:r>
        <w:rPr>
          <w:sz w:val="28"/>
          <w:szCs w:val="28"/>
        </w:rPr>
        <w:t xml:space="preserve"> ≤ 0; Р</w:t>
      </w:r>
      <w:r>
        <w:rPr>
          <w:sz w:val="28"/>
          <w:szCs w:val="28"/>
          <w:vertAlign w:val="subscript"/>
        </w:rPr>
        <w:t>max</w:t>
      </w:r>
      <w:r>
        <w:rPr>
          <w:sz w:val="28"/>
          <w:szCs w:val="28"/>
        </w:rPr>
        <w:t xml:space="preserve"> / Р</w:t>
      </w:r>
      <w:r>
        <w:rPr>
          <w:sz w:val="28"/>
          <w:szCs w:val="28"/>
          <w:vertAlign w:val="subscript"/>
        </w:rPr>
        <w:t>min</w:t>
      </w:r>
      <w:r>
        <w:rPr>
          <w:sz w:val="28"/>
          <w:szCs w:val="28"/>
        </w:rPr>
        <w:t xml:space="preserve"> ≤ 0,30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 &lt; R;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max &lt; 1,2R; 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  <w:lang w:val="en-US"/>
        </w:rPr>
        <w:t xml:space="preserve"> &lt; 1,5R</w:t>
      </w:r>
    </w:p>
    <w:p>
      <w:pPr>
        <w:pStyle w:val="Normal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фундаменты можно отнести к гибким конструкциям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i/>
          <w:iCs/>
          <w:sz w:val="28"/>
          <w:szCs w:val="28"/>
        </w:rPr>
        <w:t>h&gt;⅓l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i/>
          <w:iCs/>
          <w:sz w:val="28"/>
          <w:szCs w:val="28"/>
        </w:rPr>
        <w:t>h&gt;⅔l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+При </w:t>
      </w:r>
      <w:r>
        <w:rPr>
          <w:i/>
          <w:iCs/>
          <w:sz w:val="28"/>
          <w:szCs w:val="28"/>
        </w:rPr>
        <w:t>h&lt;⅓l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i/>
          <w:iCs/>
          <w:sz w:val="28"/>
          <w:szCs w:val="28"/>
        </w:rPr>
        <w:t>h=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ем особенность расчета гибкого фундамента по методу прямолинейной эпюры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Используется для предварительных расчет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спользуется для окончательных расчет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спользуется для упругого полупространств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точнение метода Винклера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расчета по методу местных упругих деформаций, это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еория Жемочкина Б.Н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еория Горбунова-Посадова М.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Теория Винклер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еория Малышева М.В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берете условия проверки слабого подстилающего слоя грунта п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ошвой фундамента</w:t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z w:val="28"/>
          <w:szCs w:val="28"/>
        </w:rPr>
        <w:t>σ</w:t>
      </w:r>
      <w:r>
        <w:rPr>
          <w:sz w:val="28"/>
          <w:szCs w:val="28"/>
          <w:vertAlign w:val="subscript"/>
        </w:rPr>
        <w:t>zq</w:t>
      </w:r>
      <w:r>
        <w:rPr>
          <w:sz w:val="28"/>
          <w:szCs w:val="28"/>
        </w:rPr>
        <w:t xml:space="preserve"> + σ</w:t>
      </w:r>
      <w:r>
        <w:rPr>
          <w:sz w:val="28"/>
          <w:szCs w:val="28"/>
          <w:vertAlign w:val="subscript"/>
        </w:rPr>
        <w:t>zp</w:t>
      </w:r>
      <w:r>
        <w:rPr>
          <w:sz w:val="28"/>
          <w:szCs w:val="28"/>
        </w:rPr>
        <w:t xml:space="preserve"> &gt; R</w:t>
      </w:r>
      <w:r>
        <w:rPr>
          <w:sz w:val="28"/>
          <w:szCs w:val="28"/>
          <w:vertAlign w:val="subscript"/>
        </w:rPr>
        <w:t>сл</w:t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z w:val="28"/>
          <w:szCs w:val="28"/>
        </w:rPr>
        <w:t>σ</w:t>
      </w:r>
      <w:r>
        <w:rPr>
          <w:sz w:val="28"/>
          <w:szCs w:val="28"/>
          <w:vertAlign w:val="subscript"/>
        </w:rPr>
        <w:t>zq</w:t>
      </w:r>
      <w:r>
        <w:rPr>
          <w:sz w:val="28"/>
          <w:szCs w:val="28"/>
        </w:rPr>
        <w:t xml:space="preserve"> + σ</w:t>
      </w:r>
      <w:r>
        <w:rPr>
          <w:sz w:val="28"/>
          <w:szCs w:val="28"/>
          <w:vertAlign w:val="subscript"/>
        </w:rPr>
        <w:t>zp</w:t>
      </w:r>
      <w:r>
        <w:rPr>
          <w:sz w:val="28"/>
          <w:szCs w:val="28"/>
        </w:rPr>
        <w:t xml:space="preserve"> &gt; P</w:t>
      </w:r>
      <w:r>
        <w:rPr>
          <w:sz w:val="28"/>
          <w:szCs w:val="28"/>
          <w:vertAlign w:val="subscript"/>
        </w:rPr>
        <w:t>пр</w:t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z w:val="28"/>
          <w:szCs w:val="28"/>
        </w:rPr>
        <w:t>+σ</w:t>
      </w:r>
      <w:r>
        <w:rPr>
          <w:sz w:val="28"/>
          <w:szCs w:val="28"/>
          <w:vertAlign w:val="subscript"/>
        </w:rPr>
        <w:t>zq</w:t>
      </w:r>
      <w:r>
        <w:rPr>
          <w:sz w:val="28"/>
          <w:szCs w:val="28"/>
        </w:rPr>
        <w:t xml:space="preserve"> + σ</w:t>
      </w:r>
      <w:r>
        <w:rPr>
          <w:sz w:val="28"/>
          <w:szCs w:val="28"/>
          <w:vertAlign w:val="subscript"/>
        </w:rPr>
        <w:t>zp</w:t>
      </w:r>
      <w:r>
        <w:rPr>
          <w:sz w:val="28"/>
          <w:szCs w:val="28"/>
        </w:rPr>
        <w:t xml:space="preserve"> &lt; R</w:t>
      </w:r>
      <w:r>
        <w:rPr>
          <w:sz w:val="28"/>
          <w:szCs w:val="28"/>
          <w:vertAlign w:val="subscript"/>
        </w:rPr>
        <w:t>сл</w:t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z w:val="28"/>
          <w:szCs w:val="28"/>
        </w:rPr>
        <w:t>σ</w:t>
      </w:r>
      <w:r>
        <w:rPr>
          <w:sz w:val="28"/>
          <w:szCs w:val="28"/>
          <w:vertAlign w:val="subscript"/>
        </w:rPr>
        <w:t>zq</w:t>
      </w:r>
      <w:r>
        <w:rPr>
          <w:sz w:val="28"/>
          <w:szCs w:val="28"/>
        </w:rPr>
        <w:t xml:space="preserve"> + σ</w:t>
      </w:r>
      <w:r>
        <w:rPr>
          <w:sz w:val="28"/>
          <w:szCs w:val="28"/>
          <w:vertAlign w:val="subscript"/>
        </w:rPr>
        <w:t>zp</w:t>
      </w:r>
      <w:r>
        <w:rPr>
          <w:sz w:val="28"/>
          <w:szCs w:val="28"/>
        </w:rPr>
        <w:t>&lt; R</w:t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теории применяются при расчете гибких фундаментов?</w:t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z w:val="28"/>
          <w:szCs w:val="28"/>
        </w:rPr>
        <w:t>+Теория местных упругих деформаций, основанная на гипотезе Винклера; теория общих упругих деформаций, основанная на гипотезе упругого полупространства</w:t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z w:val="28"/>
          <w:szCs w:val="28"/>
        </w:rPr>
        <w:t>Теория фильтрационной консолидации; теория вторичной консолидации; теория ползучести</w:t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z w:val="28"/>
          <w:szCs w:val="28"/>
        </w:rPr>
        <w:t>Теория одномерного уплотнения грунта; теория линейно-деформируемых тел; теория упругого слоя ограниченной толщины; теория предельного равновесия</w:t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z w:val="28"/>
          <w:szCs w:val="28"/>
        </w:rPr>
        <w:t>Теория упругопластической среды; теория нелинейно-деформируемой среды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м нормативным документом регламентируются уровни ответственности зданий и сооружений?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1. оснований. Основные положения и требов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 24. 13330-2011   Свайные фундамен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 22. 13330-2011   Основания изданий и сооруже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 20. 13330-2011   Нагрузки и воздействия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чего зависят предельные осадки зданий и сооружений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т величины контактного давления под подошвой фундамент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+От конструктивных особенностей здан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т расчетного сопротивления грунтов основан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т модуля общей деформации грунтов основания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Перечислите определяющие параметры для вычисления расчетного сопротивления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γ</w:t>
      </w:r>
      <w:r>
        <w:rPr>
          <w:sz w:val="28"/>
          <w:szCs w:val="28"/>
          <w:vertAlign w:val="subscript"/>
        </w:rPr>
        <w:t>II</w: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38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22pt" filled="f" o:ole="">
            <v:imagedata r:id="rId11" o:title=""/>
          </v:shape>
          <o:OLEObject Type="Embed" ProgID="" ShapeID="ole_rId10" DrawAspect="Content" ObjectID="_1942494784" r:id="rId10"/>
        </w:object>
      </w:r>
      <w:r>
        <w:rPr>
          <w:sz w:val="28"/>
          <w:szCs w:val="28"/>
        </w:rPr>
        <w:t>;</w:t>
      </w:r>
    </w:p>
    <w:p>
      <w:pPr>
        <w:pStyle w:val="Normal"/>
        <w:ind w:firstLine="540"/>
        <w:rPr/>
      </w:pPr>
      <w:r>
        <w:rPr>
          <w:sz w:val="28"/>
          <w:szCs w:val="28"/>
        </w:rPr>
        <w:t>+  b, d;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φ, с;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γ</w:t>
      </w:r>
      <w:r>
        <w:rPr>
          <w:sz w:val="28"/>
          <w:szCs w:val="28"/>
          <w:vertAlign w:val="subscript"/>
        </w:rPr>
        <w:t>с1</w:t>
      </w:r>
      <w:r>
        <w:rPr>
          <w:sz w:val="28"/>
          <w:szCs w:val="28"/>
        </w:rPr>
        <w:t>, γ</w:t>
      </w:r>
      <w:r>
        <w:rPr>
          <w:sz w:val="28"/>
          <w:szCs w:val="28"/>
          <w:vertAlign w:val="subscript"/>
        </w:rPr>
        <w:t>с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Какому давлению соответствует расчетное сопротивление грунта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 котором зоны пластических деформаций отсутствуют;</w:t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 котором зоны пластических деформаций развиваются на глубину z=0,5b;</w:t>
      </w:r>
    </w:p>
    <w:p>
      <w:pPr>
        <w:pStyle w:val="Normal"/>
        <w:ind w:left="900" w:hanging="360"/>
        <w:rPr/>
      </w:pPr>
      <w:r>
        <w:rPr>
          <w:sz w:val="28"/>
          <w:szCs w:val="28"/>
        </w:rPr>
        <w:t xml:space="preserve">+при котором зоны пластических деформаций развиваются на глубину z=0,25b; </w:t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 котором зоны пластических деформаций развиваются на глубину z=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В каком случае под подошвой фундамента выполняется условие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  <w:vertAlign w:val="subscript"/>
          <w:lang w:val="en-US"/>
        </w:rPr>
        <w:t>max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>≤ 1,2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ля центрально загруженного фундамента на неоднородных по сжимаемости грунтах;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ля внецентренно загруженного фундамента на однородных по сжимаемости грунтах;</w:t>
      </w:r>
    </w:p>
    <w:p>
      <w:pPr>
        <w:pStyle w:val="Normal"/>
        <w:ind w:left="900" w:hanging="360"/>
        <w:jc w:val="both"/>
        <w:rPr/>
      </w:pPr>
      <w:r>
        <w:rPr>
          <w:sz w:val="28"/>
          <w:szCs w:val="28"/>
        </w:rPr>
        <w:t>+ для внецентренно загруженного фундамента при действии моментов сил в одном направлении, под краем фундамента;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для внецентренно загруженного фундамента при действии моментов сил в двух направлениях, в угловой точке фунд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На какую глубину, условно, допускается под подошвой фундамента развитие зон с предельным состояние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zmax = b;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zmax = 0,5b;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zmax = 0,25b;</w:t>
      </w:r>
    </w:p>
    <w:p>
      <w:pPr>
        <w:pStyle w:val="Normal"/>
        <w:ind w:firstLine="540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zmax = 0,1b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Выберите формулу расчета осадки по схеме линейно-деформируемого сло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object w:dxaOrig="3560" w:dyaOrig="8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8pt;height:41pt" filled="f" o:ole="">
            <v:imagedata r:id="rId13" o:title=""/>
          </v:shape>
          <o:OLEObject Type="Embed" ProgID="" ShapeID="ole_rId12" DrawAspect="Content" ObjectID="_1836700994" r:id="rId12"/>
        </w:object>
      </w:r>
      <w:r>
        <w:rPr>
          <w:sz w:val="28"/>
          <w:szCs w:val="28"/>
        </w:rPr>
        <w:t>;</w:t>
      </w:r>
    </w:p>
    <w:p>
      <w:pPr>
        <w:pStyle w:val="Normal"/>
        <w:ind w:firstLine="54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object w:dxaOrig="1860" w:dyaOrig="11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3pt;height:59pt" filled="f" o:ole="">
            <v:imagedata r:id="rId15" o:title=""/>
          </v:shape>
          <o:OLEObject Type="Embed" ProgID="" ShapeID="ole_rId14" DrawAspect="Content" ObjectID="_1337780747" r:id="rId14"/>
        </w:object>
      </w:r>
      <w:r>
        <w:rPr>
          <w:sz w:val="28"/>
          <w:szCs w:val="28"/>
        </w:rPr>
        <w:t>;</w:t>
      </w:r>
    </w:p>
    <w:p>
      <w:pPr>
        <w:pStyle w:val="Normal"/>
        <w:ind w:firstLine="540"/>
        <w:rPr/>
      </w:pPr>
      <w:r>
        <w:rPr>
          <w:sz w:val="28"/>
          <w:szCs w:val="28"/>
        </w:rPr>
        <w:t>+ </w:t>
      </w:r>
      <w:r>
        <w:rPr>
          <w:sz w:val="28"/>
          <w:szCs w:val="28"/>
        </w:rPr>
        <w:object w:dxaOrig="2380" w:dyaOrig="8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9pt;height:42.95pt" filled="f" o:ole="">
            <v:imagedata r:id="rId17" o:title=""/>
          </v:shape>
          <o:OLEObject Type="Embed" ProgID="" ShapeID="ole_rId16" DrawAspect="Content" ObjectID="_599536403" r:id="rId16"/>
        </w:object>
      </w:r>
      <w:r>
        <w:rPr>
          <w:sz w:val="28"/>
          <w:szCs w:val="28"/>
        </w:rPr>
        <w:t>;</w:t>
      </w:r>
    </w:p>
    <w:p>
      <w:pPr>
        <w:pStyle w:val="Normal"/>
        <w:ind w:firstLine="54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object w:dxaOrig="1860" w:dyaOrig="11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3pt;height:57pt" filled="f" o:ole="">
            <v:imagedata r:id="rId19" o:title=""/>
          </v:shape>
          <o:OLEObject Type="Embed" ProgID="" ShapeID="ole_rId18" DrawAspect="Content" ObjectID="_250603086" r:id="rId18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От чего зависит в большей степени сила предельного сопротивления основания при расчете его на устойчивос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т модуля деформации E;</w:t>
      </w:r>
    </w:p>
    <w:p>
      <w:pPr>
        <w:pStyle w:val="Normal"/>
        <w:ind w:firstLine="540"/>
        <w:rPr/>
      </w:pPr>
      <w:r>
        <w:rPr>
          <w:sz w:val="28"/>
          <w:szCs w:val="28"/>
        </w:rPr>
        <w:t>+ от прочностных характеристик грунта φ и с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т расчетного сопротивления грунта R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т удельного веса грунта γ и высоты фундамента 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В каком случае для расчета осадки основания применяется метод линейно-деформированного сло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если E ≤ 10 МП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если b ≥ 10м и E &gt; 100 МПа;</w:t>
      </w:r>
    </w:p>
    <w:p>
      <w:pPr>
        <w:pStyle w:val="Normal"/>
        <w:ind w:firstLine="540"/>
        <w:rPr/>
      </w:pPr>
      <w:r>
        <w:rPr>
          <w:sz w:val="28"/>
          <w:szCs w:val="28"/>
        </w:rPr>
        <w:t>+ если b ≥ 10м и E &gt; 10 МП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ля однородного осн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Когда используется формула Ф.Шлейхера для определения осадки основ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ля неоднородного основания;</w:t>
      </w:r>
    </w:p>
    <w:p>
      <w:pPr>
        <w:pStyle w:val="Normal"/>
        <w:ind w:firstLine="540"/>
        <w:rPr/>
      </w:pPr>
      <w:r>
        <w:rPr>
          <w:sz w:val="28"/>
          <w:szCs w:val="28"/>
        </w:rPr>
        <w:t>+ для предварительной оценки осадок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ля однородного основани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 b &lt; 10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В какой фазе напряженно-деформированного основания рассматривается грунт при выполнении расчета осадки по формуле</w:t>
      </w:r>
    </w:p>
    <w:p>
      <w:pPr>
        <w:pStyle w:val="Normal"/>
        <w:jc w:val="center"/>
        <w:rPr/>
      </w:pPr>
      <w:r>
        <w:rPr/>
        <w:object w:dxaOrig="3560" w:dyaOrig="8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8pt;height:41pt" filled="f" o:ole="">
            <v:imagedata r:id="rId21" o:title=""/>
          </v:shape>
          <o:OLEObject Type="Embed" ProgID="" ShapeID="ole_rId20" DrawAspect="Content" ObjectID="_1533515086" r:id="rId20"/>
        </w:objec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фазе уплотнения;</w:t>
      </w:r>
    </w:p>
    <w:p>
      <w:pPr>
        <w:pStyle w:val="Normal"/>
        <w:ind w:firstLine="540"/>
        <w:rPr/>
      </w:pPr>
      <w:r>
        <w:rPr>
          <w:sz w:val="28"/>
          <w:szCs w:val="28"/>
        </w:rPr>
        <w:t>+ в фазе сдвиг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фазе выпор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начальной фа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исит ли глубина заложения фундаментов от глубины заложения фундаментов примыкающих сооружений и от глубины прокладки подземных коммуникаций?</w:t>
      </w:r>
    </w:p>
    <w:p>
      <w:pPr>
        <w:pStyle w:val="Normal"/>
        <w:ind w:firstLine="540"/>
        <w:rPr>
          <w:sz w:val="28"/>
          <w:szCs w:val="28"/>
        </w:rPr>
      </w:pPr>
      <w:r>
        <w:rPr>
          <w:bCs/>
          <w:sz w:val="28"/>
          <w:szCs w:val="28"/>
        </w:rPr>
        <w:t>+д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отдельных случаях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ет ли учитывать при проектировании фундаментов и подземных частей сооружений давление подземных вод?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+ только если подземные конструкции находятся ниже пьезометрического уровня подземных во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исит ли глубина заложения фундаментов от глубины сезонного промерзания грунтов?</w:t>
      </w:r>
    </w:p>
    <w:p>
      <w:pPr>
        <w:pStyle w:val="Normal"/>
        <w:ind w:left="900" w:hanging="360"/>
        <w:jc w:val="both"/>
        <w:rPr/>
      </w:pPr>
      <w:r>
        <w:rPr>
          <w:sz w:val="28"/>
          <w:szCs w:val="28"/>
        </w:rPr>
        <w:t>+да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в районах Крайнего Севера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ывается ли существующий и проектируемый рельеф застраиваемой территории при определении глубины заложения фундаментов?</w:t>
      </w:r>
    </w:p>
    <w:p>
      <w:pPr>
        <w:pStyle w:val="Normal"/>
        <w:ind w:left="900" w:hanging="360"/>
        <w:jc w:val="both"/>
        <w:rPr/>
      </w:pPr>
      <w:r>
        <w:rPr>
          <w:sz w:val="28"/>
          <w:szCs w:val="28"/>
        </w:rPr>
        <w:t>+да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дельных случаях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жите минимальное количество лет наблюдений, по данным которых определяется нормативная глубина сезонного промерзания грунт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+1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ет ли нормативная глубина промерзания грунта быть меньше расчетной?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+только для наружных и внутренних фундаментов неотапливаемых помеще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ая глубина всегда больше расчетно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определяется расчетная глубина фундаментов неотапливаемых сооружений в районах с отрицательной среднегодовой температурой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+теплотехническим расчето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формул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ведомственным нормативам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определяется расчетная глубина промерзания в случае применения постоянной теплозащиты основания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+теплотехническим расчетом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едомственными нормативам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опреде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скается ли увлажнение грунтов оснований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+н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лько ниже глубины промерз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скается ли промораживание грунтов основания в период строительства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+н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в грунтах из мелких песков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даменты сооружений или его отсеки должны закладыватьс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+на одном уровн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азных уровня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зависит от грунта и наличия подземных вод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ом случае основания рассчитываются по деформациям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+</w:t>
      </w:r>
      <w:r>
        <w:rPr>
          <w:bCs/>
          <w:sz w:val="28"/>
          <w:szCs w:val="28"/>
        </w:rPr>
        <w:t>во всех случаях, за исключением специально указанных в СП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гда на основание передаются значительные нагруз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сооружение расположено на откос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ом из перечисленных случаях необходимо произвести расчет основания по несущей способности?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гда на основание передаются значительные горизонтальные нагруз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гда на основание передаются вертикальные нагрузк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 всех перечисленных случа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ят ли расчет основания, сложенного из скальных грунтов, по несущей способност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b/>
          <w:bCs/>
          <w:sz w:val="28"/>
          <w:szCs w:val="28"/>
        </w:rPr>
        <w:t xml:space="preserve"> 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лько при наличии трещин в скальном осн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mark7"/>
      <w:bookmarkEnd w:id="0"/>
      <w:r>
        <w:rPr>
          <w:b/>
          <w:sz w:val="28"/>
          <w:szCs w:val="28"/>
        </w:rPr>
        <w:t>Тема 3. Проектирование свайных фундаме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ем отличие висячей сваи от сваи-стойки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+В условиях рабо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орме остр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погру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л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правильный размер (см) поперечного сечения ж/б сва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 × 1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5 × 4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 × 32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+35 ×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ая разница между набивной сваей и сваей, изготовленной в грунте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погру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значительна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+Никако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аи, выполненные по технологии «Atlas» эт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оболочковые набивные сва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+Сваи с извлекаемой оболочкой и теряемым башмако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аи с не извлекаемой оболочкой и винтовым наконечнико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аи с не извлекаемой оболочкой и теряемым башма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ая нагрузка, допускаемая на сваю, эт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ущая способность сваи, умноженная на коэффициент перегруз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ущая способность сваи, деленная на коэффициент перегруз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ущая способность сваи, умноженная на коэффициент надежност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+Несущая способность сваи, деленная на коэффициент наде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аз сваи при забивке, эт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огружения сваи от удара молот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+Величина погружения сваи от удара моло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мка сва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погружение сваи от удара мол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их грунтах отказ сваи больше при прочих равных условиях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ска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в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+Глина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пе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и расчете осадки свайного фундамента величина </w:t>
      </w:r>
      <w:r>
        <w:rPr>
          <w:b/>
          <w:sz w:val="28"/>
          <w:szCs w:val="28"/>
        </w:rPr>
        <w:object w:dxaOrig="26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2pt" filled="f" o:ole="">
            <v:imagedata r:id="rId23" o:title=""/>
          </v:shape>
          <o:OLEObject Type="Embed" ProgID="" ShapeID="ole_rId22" DrawAspect="Content" ObjectID="_39845026" r:id="rId22"/>
        </w:object>
      </w:r>
      <w:r>
        <w:rPr>
          <w:b/>
          <w:sz w:val="28"/>
          <w:szCs w:val="28"/>
        </w:rPr>
        <w:t>, эт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гол отклонения сваи от вертикал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+Угол рассеивания напряжений по длине сва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ее значение угла внутреннего трения грунтов вдоль ствола сва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object w:dxaOrig="94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pt;height:37pt" filled="f" o:ole="">
            <v:imagedata r:id="rId25" o:title=""/>
          </v:shape>
          <o:OLEObject Type="Embed" ProgID="" ShapeID="ole_rId24" DrawAspect="Content" ObjectID="_676135801" r:id="rId2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акому предельному состоянию рассчитывается свайный фундамент при определении числа свай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+По I предельному состоянию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II предельному состоянию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III предельному состоянию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I и по II предельным состоя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 устраиваются «козловые сваи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+При горизонтальной нагрузке на сваю &gt; 0,5 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горизонтальной нагрузке на сваю &gt; 1,0 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горизонтальной нагрузке на сваю &gt; 1,5 т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горизонтальной нагрузке на сваю &gt; 2,0 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«отдых» свай?</w:t>
      </w:r>
    </w:p>
    <w:p>
      <w:pPr>
        <w:pStyle w:val="Normal"/>
        <w:ind w:left="900" w:hanging="360"/>
        <w:jc w:val="both"/>
        <w:rPr/>
      </w:pPr>
      <w:r>
        <w:rPr>
          <w:sz w:val="28"/>
          <w:szCs w:val="28"/>
        </w:rPr>
        <w:t>+Временный промежуток при погружении сваи методом забивки для восстановления разрушенной структуры грунта около ее тела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межуток времени, который необходимо выдерживать перед устройством ростверка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межуток времени в течении 10-15 минут, который необходимо выдерживать перед погружением сваи до проектной отметки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межуток времени, при котором необходимо воздержаться от забивки свай, что не было выпора ранее погруженных св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отрицательное трение грунта?</w:t>
      </w:r>
    </w:p>
    <w:p>
      <w:pPr>
        <w:pStyle w:val="Normal"/>
        <w:ind w:left="900" w:hanging="360"/>
        <w:jc w:val="both"/>
        <w:rPr/>
      </w:pPr>
      <w:r>
        <w:rPr>
          <w:sz w:val="28"/>
          <w:szCs w:val="28"/>
        </w:rPr>
        <w:t>+Поверхностное трение грунта по стволу сваи, направленное вниз, возникающее при оседании окружающего сваю грун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противление выдергиванию свай от сил бокового трения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ение, возникающее между окружающим грунтом и грунтовой «рубашки», которая образуется на боковой поверхности сва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ухое» трение вдоль ствола сваи за счет отжатия воды при забив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«кустовой эффект» в свайном фундаменте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+Это взаимное влияние свай при небольшом расстоянии между ними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гда свайный фундамент представляет собой группу свай, объединенную поверху ростверком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гда в кусте свай расстояние между осями забивных висячих сваями менее 3d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гда куст свайного фундамента образован сваями-стойками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камуфлетная свая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+Свая, имеющая расширенную нижнюю часть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бивная свая, устраиваемая путем погружения инвентарных труб, нижний конец которых закрыт оставляемым в грунте башмаком, бетонирования полости бетоном с извлечением труб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ая, имеющая на конце винтовую лопас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ая, составленная по длине из двух различных матери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означает несущая способность сваи-трения?</w:t>
      </w:r>
    </w:p>
    <w:p>
      <w:pPr>
        <w:pStyle w:val="Normal"/>
        <w:ind w:left="900" w:hanging="360"/>
        <w:jc w:val="both"/>
        <w:rPr/>
      </w:pPr>
      <w:r>
        <w:rPr>
          <w:sz w:val="28"/>
          <w:szCs w:val="28"/>
        </w:rPr>
        <w:t>+Величина нагрузки, соответствующая сумме сопротивлений грунта под подошвой и боковой поверхности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грунта воспринять нагрузку через сваи определенных размеров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личина, соответствующая сопротивлению грунта под нижним концом сваи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личина нагрузки, при которой даже незначительные силовые воздействия приводят к осадке сва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чего зависит несущая способность висячей сваи по грунт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т нагруз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т модуля деформации грунта осн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т расчетного сопротивления грунта под пятой сваи;</w:t>
      </w:r>
    </w:p>
    <w:p>
      <w:pPr>
        <w:pStyle w:val="Normal"/>
        <w:ind w:left="900" w:hanging="360"/>
        <w:jc w:val="both"/>
        <w:rPr/>
      </w:pPr>
      <w:r>
        <w:rPr>
          <w:sz w:val="28"/>
          <w:szCs w:val="28"/>
        </w:rPr>
        <w:t>+ от расчетного сопротивления грунта под пятой и по боковой поверхности сва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яется-ли несущая способность сваи в кусте в глинистом грунте по сравнению с одиночной свае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а получается больш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+ она получается меньш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е изменяет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начале она уменьшается, затем возраст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их грунтах наиболее эффективно вибропогружение при устройстве сва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аловлажных песчаных грунт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о влажных песчаных грунта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+в водонасыщенных песчаных и малосвязных грунт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маловлажных пылевато-глинистых грун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ем говорит знак минус, полученный при определении минимальной нагрузки на сваю во внецентренно-нагруженном куст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+ свая работает на выдергива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 боковой поверхности сваи возникают силы отрицательного тр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есущая способность сваи не достаточ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еверно выбран тип сва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обетонные сваи-оболочки заглубляются вибропогружателям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+с выемкой, частичной выемкой или без выемки грун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частичной выемкой грун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выемкой или без выемки грунт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ываются ли силы сопротивления грунта в расчетах несущей способности свай-стоек по грунту основания на сжимающую нагрузку?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bCs/>
          <w:sz w:val="28"/>
          <w:szCs w:val="28"/>
        </w:rPr>
        <w:t>учитываются только отрицательные силы трения на боковой поверхности сва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учитывают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ют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акого бетона следует проектировать бетонные и железобетонные сва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b/>
          <w:bCs/>
          <w:sz w:val="28"/>
          <w:szCs w:val="28"/>
        </w:rPr>
        <w:t>тяжел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гк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е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каких забивных железобетонных свай (с ненапрягаемой продольной арматурой или напрягаемой) минимально допустимый класс бетона выше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+с напрягаемо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ненапрягаемо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 бетона одинак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жите класс бетона для забивных железобетонных свай с напрягаемой арматурой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 ниже В22,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ниже В12,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ниже В7,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аких пород дерева изготавливаются сва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хвойны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ственны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ственные и хвойны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расчет свайных фундаментов и их оснований по предельным состояниям относится к первой группе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+по прочности материала свай и свайных ростверков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осадкам оснований свай и свайных фундаментов от вертикальных нагрузок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образованию или раскрытию трещин в элементах железобетонных конструкций свайных фундамент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расчет свайных фундаментов и их оснований по предельным состояниям относится к первой группе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несущей способности грунта оснований свай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осадкам оснований свай и свайных фундаментов от вертикальных нагрузок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перемещениям свай совместно с грунтом оснований от воздействия горизонтальных нагрузок и мо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кое сочетание нагрузок следует производить расчет свай, свайных фундаментов и их оснований по несущей способност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+</w:t>
      </w:r>
      <w:r>
        <w:rPr>
          <w:bCs/>
          <w:sz w:val="28"/>
          <w:szCs w:val="28"/>
        </w:rPr>
        <w:t>основное и особо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о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кое сочетание нагрузок следует производить расчет свай, свайных фундаментов и их оснований по деформациям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b/>
          <w:bCs/>
          <w:sz w:val="28"/>
          <w:szCs w:val="28"/>
        </w:rPr>
        <w:t xml:space="preserve"> основно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е и особо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расчеты свай, свайных фундаментов и их оснований следует выполнять с использование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четных значений характеристик материалов и грунт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х значений характеристик материалов и грунт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х значений характеристик материалов и гру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проведения испытаний свай статической нагрузкой, можно ли принимать несущую способность грунта основания по результатам этих испытаний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исит от грунт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здействие каких нагрузок следует производить расчеты конструкций свай всех видов, кроме забивных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грузок, передаваемых от зданий и сооруже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грузок, передаваемых от зданий и сооружений, а также усилий, возникающих в сваях от собственного вес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илий, возникающих в сваях от собственного веса при изготовлении, складировании 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транспортировке св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здействие каких нагрузок следует производить расчеты конструкций забивных свай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грузок, передаваемых от зданий и сооружений, а так же усилий, возникающих в сваях от собственного веса при изготовлении, транспортировке, складирова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грузок, передаваемых от зданий и сооруже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илий, возникающих в сваях от собственного веса при изготовлении, складировании и транспортировке св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ом случае (при расчете по прочности или образованию и раскрытию трещин) коэффициент динамичности для усилия в свае от собственного веса будет больше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bCs/>
          <w:sz w:val="28"/>
          <w:szCs w:val="28"/>
        </w:rPr>
        <w:t xml:space="preserve"> по прочно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бразованию трещи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ы динамичности одинако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скается ли горизонтальную нагрузку, действующую на фундамент с вертикальными сваями, принимать равномерно распределенной между всеми сваям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олько при одинаковом поперечном сечении сва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лько при предварительном расч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ет ли при проверке устойчивости свайного фундамента учитывать действие дополнительных горизонтальных реакций от свай, приложенных к сдвигаемой части грунта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лько для висячих св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Проектирование искусственно улучшенных основ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чего применяются песчаные сва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плотнения лессовых грунт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крепления основани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+Для глубинного уплотнения грунт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закрепления отк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нжетная технология закрепления оснований, эт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питка песка цементным растворо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гнетание цементного раствора в грунт под давлением 2…3 атм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+Нагнетание цементного раствора в грунт под давлением 4…5 ат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ение грунтовых пор в грунте силикатом натрия с добавлением </w:t>
      </w:r>
      <w:r>
        <w:rPr>
          <w:i/>
          <w:iCs/>
          <w:sz w:val="28"/>
          <w:szCs w:val="28"/>
        </w:rPr>
        <w:t>CaCl</w:t>
      </w:r>
      <w:r>
        <w:rPr>
          <w:i/>
          <w:iCs/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крепления лессового грунта использую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уйную технологию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нжетную технологию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осмос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+Термическую обработку гру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ем особенность одно растворного метода силикатизаци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авлением к жидкому стеклу </w:t>
      </w:r>
      <w:r>
        <w:rPr>
          <w:i/>
          <w:iCs/>
          <w:sz w:val="28"/>
          <w:szCs w:val="28"/>
        </w:rPr>
        <w:t>CaCl</w:t>
      </w:r>
      <w:r>
        <w:rPr>
          <w:i/>
          <w:iCs/>
          <w:sz w:val="28"/>
          <w:szCs w:val="28"/>
          <w:vertAlign w:val="subscript"/>
        </w:rPr>
        <w:t>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авлением к силикатному клею </w:t>
      </w:r>
      <w:r>
        <w:rPr>
          <w:i/>
          <w:iCs/>
          <w:sz w:val="28"/>
          <w:szCs w:val="28"/>
        </w:rPr>
        <w:t>H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>SO</w:t>
      </w:r>
      <w:r>
        <w:rPr>
          <w:i/>
          <w:iCs/>
          <w:sz w:val="28"/>
          <w:szCs w:val="28"/>
          <w:vertAlign w:val="subscript"/>
        </w:rPr>
        <w:t>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Добавлением к жидкому стеклу </w:t>
      </w:r>
      <w:r>
        <w:rPr>
          <w:i/>
          <w:iCs/>
          <w:sz w:val="28"/>
          <w:szCs w:val="28"/>
        </w:rPr>
        <w:t>H</w:t>
      </w:r>
      <w:r>
        <w:rPr>
          <w:i/>
          <w:iCs/>
          <w:sz w:val="28"/>
          <w:szCs w:val="28"/>
          <w:vertAlign w:val="subscript"/>
        </w:rPr>
        <w:t>3</w:t>
      </w:r>
      <w:r>
        <w:rPr>
          <w:i/>
          <w:iCs/>
          <w:sz w:val="28"/>
          <w:szCs w:val="28"/>
        </w:rPr>
        <w:t>PO</w:t>
      </w:r>
      <w:r>
        <w:rPr>
          <w:i/>
          <w:iCs/>
          <w:sz w:val="28"/>
          <w:szCs w:val="28"/>
          <w:vertAlign w:val="subscript"/>
        </w:rPr>
        <w:t>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авлением к цементному раствору </w:t>
      </w:r>
      <w:r>
        <w:rPr>
          <w:i/>
          <w:iCs/>
          <w:sz w:val="28"/>
          <w:szCs w:val="28"/>
        </w:rPr>
        <w:t>HCl</w:t>
      </w:r>
      <w:r>
        <w:rPr>
          <w:i/>
          <w:iCs/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каких целей устраивают песчаную подушку под подошвой фундаментов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ренаж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ыравнивания давления под подошвой фундамен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снятия напора грунтовых вод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+Для замены слабого грунта осн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химическое закрепление грунтов используется для оснований с К</w:t>
      </w:r>
      <w:r>
        <w:rPr>
          <w:b/>
          <w:sz w:val="28"/>
          <w:szCs w:val="28"/>
          <w:vertAlign w:val="subscript"/>
        </w:rPr>
        <w:t>ф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 м/с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…10 м/с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,1…1 м/су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+&lt; 0,1 м/сут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каких грунтов эффективно уплотнение грунтов трамбовками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+Для сыпучих и лессовы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слабых глинистых грунт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есков пылеватых и крупнообломочных грунт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супесей и сугли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ая влажность называется оптимальной?</w:t>
      </w:r>
    </w:p>
    <w:p>
      <w:pPr>
        <w:pStyle w:val="Normal"/>
        <w:ind w:left="900" w:hanging="360"/>
        <w:jc w:val="both"/>
        <w:rPr/>
      </w:pPr>
      <w:r>
        <w:rPr>
          <w:sz w:val="28"/>
          <w:szCs w:val="28"/>
        </w:rPr>
        <w:t>+Влажность, при которой стандартное уплотнение приводит к максимальной плотности скелета грун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ажность, которую грунт сохраняет на воздухе в обычных условия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ажность, при которой все поры заполнены водой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жность, при которой стандартный конус погружается в грунт на определенную глуб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их грунтах возможно применять цементацию?</w:t>
      </w:r>
    </w:p>
    <w:p>
      <w:pPr>
        <w:pStyle w:val="Normal"/>
        <w:ind w:left="900" w:hanging="360"/>
        <w:jc w:val="both"/>
        <w:rPr/>
      </w:pPr>
      <w:r>
        <w:rPr>
          <w:sz w:val="28"/>
          <w:szCs w:val="28"/>
        </w:rPr>
        <w:t>+В грунтах с большим коэффициентом фильтрации, а также для заполнения пусто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лессовых грунтах для устранения просадочных свойст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сках для уменьшения фильтрации через ни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ыхлых песках для их уплот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электроосмос, и для чего он применяется в грунтах?</w:t>
      </w:r>
    </w:p>
    <w:p>
      <w:pPr>
        <w:pStyle w:val="Normal"/>
        <w:ind w:left="1080" w:hanging="540"/>
        <w:jc w:val="both"/>
        <w:rPr/>
      </w:pPr>
      <w:r>
        <w:rPr>
          <w:sz w:val="28"/>
          <w:szCs w:val="28"/>
        </w:rPr>
        <w:t>+Движение воды через поры грунта под влиянием разности потенциалов при постоянном электрическом токе, в водонасыщенных связных грунтах приводит к уменьшению влажности и увеличению плотности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мещения связной воды в глинистом грунте под влиянием разности потенциалов при постоянном электрическом токе, приводит к увеличению сил сцепления между частицами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мещение силикатного раствора в песчаном грунте под влиянием разности потенциалов при переменном электрическом токе, приводит к увеличению прочности грунта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Миграция воды в слабомерзлом грунте под влиянием разности потенциалов при переменном электрическом токе, приводит к электроосмотическому закреплению гру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Наибольшая эффективность уплотнения грунта взрывами достигается пр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lang w:val="en-US"/>
        </w:rPr>
        <w:object w:dxaOrig="1579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8.95pt;height:19pt" filled="f" o:ole="">
            <v:imagedata r:id="rId27" o:title=""/>
          </v:shape>
          <o:OLEObject Type="Embed" ProgID="" ShapeID="ole_rId26" DrawAspect="Content" ObjectID="_1188314269" r:id="rId26"/>
        </w:objec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object w:dxaOrig="70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pt;height:19pt" filled="f" o:ole="">
            <v:imagedata r:id="rId29" o:title=""/>
          </v:shape>
          <o:OLEObject Type="Embed" ProgID="" ShapeID="ole_rId28" DrawAspect="Content" ObjectID="_2048117467" r:id="rId28"/>
        </w:objec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object w:dxaOrig="96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pt;height:19pt" filled="f" o:ole="">
            <v:imagedata r:id="rId31" o:title=""/>
          </v:shape>
          <o:OLEObject Type="Embed" ProgID="" ShapeID="ole_rId30" DrawAspect="Content" ObjectID="_1343164788" r:id="rId30"/>
        </w:objec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фундаменты можно отнести к гибким конструкциям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i/>
          <w:iCs/>
          <w:sz w:val="28"/>
          <w:szCs w:val="28"/>
        </w:rPr>
        <w:t>h&gt;⅓l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i/>
          <w:iCs/>
          <w:sz w:val="28"/>
          <w:szCs w:val="28"/>
        </w:rPr>
        <w:t>h&gt;⅔l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При </w:t>
      </w:r>
      <w:r>
        <w:rPr>
          <w:i/>
          <w:iCs/>
          <w:sz w:val="28"/>
          <w:szCs w:val="28"/>
        </w:rPr>
        <w:t>h&lt;⅓l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i/>
          <w:iCs/>
          <w:sz w:val="28"/>
          <w:szCs w:val="28"/>
        </w:rPr>
        <w:t>h=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ем особенность расчета гибкого фундамента по методу прямолинейной эпюры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+Используется для предварительных расчет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уется для окончательных расчет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уется для упругого полупространст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очнение метода Винкл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расчета по методу местных упругих деформаций, эт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ория Жемочкина Б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ория Горбунова-Посадова М.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+Теория Винклер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ория Малышева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лотняемость грунтов определяется п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+методике стандартного уплотн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ытаниям статической нагрузко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рессионным испыт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ая плотность уплотненного грунта это: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значение плотности грунта, достигаемое при оптимальной влажности и принятых режимах, методах и энергии уплотнения;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+наибольшее значение плотности сухого грунта, достигаемое при оптимальной влажности и принятых режимах, методах и энергии уплотнения;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значение плотности частиц грунта, достигаемое при оптимальной влажности и принятых режимах, методах и энергии уплот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бинное уплотнение пробивкой скважин применяется 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ыхлых песчаных грунт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+в просадочных лессовых и насыпных глинистых грунт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ыпных глинистых грун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лотнение грунтов укаткой  применяют дл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счаных гру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инистых гру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+всех видов песчаных, глинистых, крупнообломочных гру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упнообломочных гру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лотнение грунтов трамбующими машинами применяют дл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счаных гру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инистых грун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+всех видов песчаных, глинистых, крупнообломочных гру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упнообломочных гру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чину оптимальной влажности глинистых грунтов, уплотняемых трамбованием рекомендуется принимать равно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object w:dxaOrig="270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5pt;height:21pt" filled="f" o:ole="">
            <v:imagedata r:id="rId33" o:title=""/>
          </v:shape>
          <o:OLEObject Type="Embed" ProgID="" ShapeID="ole_rId32" DrawAspect="Content" ObjectID="_311129149" r:id="rId32"/>
        </w:objec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  <w:object w:dxaOrig="272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6pt;height:22pt" filled="f" o:ole="">
            <v:imagedata r:id="rId35" o:title=""/>
          </v:shape>
          <o:OLEObject Type="Embed" ProgID="" ShapeID="ole_rId34" DrawAspect="Content" ObjectID="_903115402" r:id="rId34"/>
        </w:objec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object w:dxaOrig="272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6pt;height:22pt" filled="f" o:ole="">
            <v:imagedata r:id="rId37" o:title=""/>
          </v:shape>
          <o:OLEObject Type="Embed" ProgID="" ShapeID="ole_rId36" DrawAspect="Content" ObjectID="_1787608463" r:id="rId36"/>
        </w:objec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object w:dxaOrig="272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6pt;height:21pt" filled="f" o:ole="">
            <v:imagedata r:id="rId39" o:title=""/>
          </v:shape>
          <o:OLEObject Type="Embed" ProgID="" ShapeID="ole_rId38" DrawAspect="Content" ObjectID="_592590308" r:id="rId38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5. Фундаменты при динамических воздейств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В каких случаях можно пренебречь влиянием колебаний от машин на несущую</w:t>
      </w:r>
      <w:r>
        <w:rPr>
          <w:b/>
        </w:rPr>
        <w:t xml:space="preserve"> </w:t>
      </w:r>
      <w:r>
        <w:rPr>
          <w:b/>
          <w:sz w:val="28"/>
          <w:szCs w:val="28"/>
        </w:rPr>
        <w:t>способность грунта основ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если от импульсного источника возникают колебания со скоростью менее 0,5 мм/с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если от импульсного источника возникают колебания со скоростью менее 5 мм/с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+ если от импульсного источника возникают колебания со скоростью менее 15 мм/с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если от источника периодического действия возникают колебания со скоростью менее 5 мм/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 определить допустимое среднее давление под подошвой фундамента машин?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вление должно быть меньше расчетного сопротивления R, вычисленного обычным способом с повышающими коэффициентами, зависящими от вида грунта и вида машины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+Давление не должно превышать расчетного сопротивления R, вычисленного обычным способом с понижающими коэффициентами, зависящими от вида грунта и вида машины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вление не должно превышать расчетного сопротивления R, вычисленного обычным способом с повышающими коэффициентами, зависящими от размеров фундамента в пла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расчет является определяющим для фундаментов машин с динамическими нагрузками по второй группе предельных состоя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садки фундамен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+определение амплитуд колебаний фунда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рена фунд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какой балльности сейсмичность не учитывается при проектировании фундамент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ньше 3 балл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ньше 5 балл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+меньше 7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виды фундаментов рекомендуется применять при наличии динамических нагрузок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айные фундамен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+фундаменты мелкого заложения и свайны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ундаменты глубокого за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ет ли фундаменты оборудования, создающего динамическую нагрузку, отделять от фундаментов зданий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+следу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следу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исит от результатов рас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их случаях можно пренебречь влиянием колебаний от машин с импульсным воздействием на несущую способность грунта основ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скорость колебания менее 2 мм/с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+если скорость колебания менее 15 мм/с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скорость колебания менее 10 мм/с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скорость колебания менее 20 мм/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каких случаях можно пренебречь влиянием периодических колебаний от оборудования на несущую способность грунта основ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+если скорость колебания менее 2 мм/с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скорость колебания менее 5 мм/с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скорость колебания менее 10 мм/с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скорость колебания менее 15 мм/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ияет ли сейсмичность района строительства на выбор глубины заложения подошвы фундамента для грунто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атегорий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ия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+не влия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расч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чего зависит форма эпюры реактивных давлений при сейсмических воздействиях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величины эксцентрисит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+от балльности площадки строи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амплитуды колеб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величины нагруз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скается ли частичный отрыв подошвы фундамента от грунта при расчетах на сейсмические воздействия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+допускает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для определенных категорий з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кую глубину рекомендуется заглублять свайные фундаменты в сейсмоопасных района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глубину не менее 2 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глубину не менее 3 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глубину не менее 5 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+на глубину не менее 4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параметр, характеризующий упругие свойства основания фундамент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уль деформ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относительной сжимаем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+коэффициент упругого равномерного сжат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упругого неравномерного сжа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бина заложения подошвы фундамента под машины с динамическими нагрузками  зависит от 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го конструкции, технологических требов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убины заложения соседних фундаментов, каналов, приям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женерно-геологических условий площадки строи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+от всего выше перечислен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фундаменты рекомендуется устраивать под машины периодического действия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+сборно-монолитные и сборны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борно-монолитны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олитны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бор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фундаменты рекомендуется устраивать под машины с импульсными ударными нагрузкам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борно-монолитные и сборны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борно-монолитны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+монолитны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бор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большее влияние на колебания конструкций расположенных вблизи зданий оказывают волны, распространяющиеся в грунте от фундаментов 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ечастотных маши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низкочастотных маши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окочастотных маш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колебания более интенсивно затухают в грунтах 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+высокочастотны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очастотны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ечастот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грунты испытывают наибольшие деформации при колебаниях от машин ударного действия 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+водонасыщенные песчаны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ловлажные песчаны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инистые с высокой вязкость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инистые в твердом и полутвердом состоя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меньшения колебаний зданий, расположенных вблизи фундаментов машин с динамическими нагрузками рекомендуется, чтобы основные частоты собственных колебаний зданий отличались от частот колебаний, распространяющихся в грунте не менее чем 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10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15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+на 20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Усиление фундаментов и основ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Несоблюдение установленной глубины заложения фундамента относятся к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+конструктивным ошибка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й эксплуатации фундамен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шибкам проект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Для контроля расширения трещин фундамента применяю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color w:val="000000"/>
          <w:sz w:val="28"/>
          <w:szCs w:val="28"/>
        </w:rPr>
        <w:t>маяки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ин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одоли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велир</w:t>
      </w:r>
    </w:p>
    <w:p>
      <w:pPr>
        <w:pStyle w:val="Normal"/>
        <w:rPr/>
      </w:pPr>
      <w:r>
        <w:rPr>
          <w:b/>
          <w:bCs/>
          <w:sz w:val="28"/>
          <w:szCs w:val="28"/>
        </w:rPr>
        <w:t>Устойчивость здания при реставрации фундамента обеспечиваетс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+ полной или частичной разгрузкой фундамен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величением глубины заложения фундамент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увеличением ширины подошвы  фундамен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Для чего применяются железобетонные обой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+ для усиление фундамен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величения глубины заложения фундамен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частичной замены фундамента</w:t>
      </w:r>
    </w:p>
    <w:p>
      <w:pPr>
        <w:pStyle w:val="Normal"/>
        <w:rPr/>
      </w:pPr>
      <w:r>
        <w:rPr>
          <w:b/>
          <w:bCs/>
          <w:sz w:val="28"/>
          <w:szCs w:val="28"/>
        </w:rPr>
        <w:t>Когда применяются выносные сва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+ при высоком уровне грунтовых во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изком уровне грунтовых во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ответы верны</w:t>
      </w:r>
    </w:p>
    <w:p>
      <w:pPr>
        <w:pStyle w:val="Normal"/>
        <w:rPr/>
      </w:pPr>
      <w:r>
        <w:rPr>
          <w:b/>
          <w:bCs/>
          <w:sz w:val="28"/>
          <w:szCs w:val="28"/>
        </w:rPr>
        <w:t>Для реконструкции старых зданий, что предпочтительне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бивные сва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+ способ вдавливания сва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се ответы вер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Укрепление фундамента при помощи инъекций с химическими реагентами - э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ментизац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олизац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+силикатизац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ответы правильны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методы усиления фундаментов реконструируемых зданий вы знае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360"/>
        <w:jc w:val="both"/>
        <w:rPr/>
      </w:pPr>
      <w:r>
        <w:rPr>
          <w:sz w:val="28"/>
          <w:szCs w:val="28"/>
        </w:rPr>
        <w:t>Увеличение размеров подошвы фундаментов, устройство единой монолитной пли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ментация фундамента и контакта фундамент-грунт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свайных фундаментов из буроинъекционных  и вдавливаемых сва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Все ответы </w:t>
      </w:r>
      <w:bookmarkStart w:id="1" w:name="OLE_LINK1"/>
      <w:r>
        <w:rPr>
          <w:sz w:val="28"/>
          <w:szCs w:val="28"/>
        </w:rPr>
        <w:t>прави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их случаях применяют шпунты периодического профи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360"/>
        <w:jc w:val="both"/>
        <w:rPr/>
      </w:pPr>
      <w:r>
        <w:rPr>
          <w:sz w:val="28"/>
          <w:szCs w:val="28"/>
        </w:rPr>
        <w:t>При устройстве котлована в водонасыщенных грунтах</w:t>
      </w:r>
    </w:p>
    <w:p>
      <w:pPr>
        <w:pStyle w:val="Normal"/>
        <w:ind w:left="900" w:hanging="360"/>
        <w:jc w:val="both"/>
        <w:rPr/>
      </w:pPr>
      <w:r>
        <w:rPr>
          <w:sz w:val="28"/>
          <w:szCs w:val="28"/>
        </w:rPr>
        <w:t xml:space="preserve">+При устройстве котлована в грунтах с неустойчивыми связями 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устройстве котлована в глинистых грунтах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устройстве котлована в лессовых грунтах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ормация, возникающая в результате передачи усилий от здания на основание назыв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+деформацией основ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фекто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формацией конструк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учшение условий работы конструкций за счет уменьшения или ограничения действующих на них (например, изменение статической конструктивной схемы, замена тяжелого утеплителя более легким и др.) нагрузок, называет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+разгружением элемент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м ремонт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м ремонто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ы, полностью или частично воспринимающие нагрузки, передаваемые на усиливаемые конструкции, называют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+разгружающими конструкциям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ймам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башкам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 напряжен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кция усиления, охватывающая усиливаемый железобетонный или каменный элемент со всех четырех сторон, назыв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+обоймо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гружающими конструкциям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гружением элемент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баш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 усиления, при котором сечение усиливаемой железобетонной конструкции увеличивается по высоте или ширине сечения, назыв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+способом наращивания конструк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ом предварительного напря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ом разгружения конструк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ом введения дополнительных эле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несущей способности фундаментов, используя глубоко залегающие прочные грунты, как правило, выполняю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+устройством сва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подошвы фундамен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елезобетонными обоймам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ом «стена в грунт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даменты мелкого заложения при отсутствии глубоко залегающих прочных грунтов в основании легче усиля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ширяя или углубляя их путем подведения конструктивных элементов под существующие фундамен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омощью забивных сва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омощью буронабивных сва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+с помощью корневидных и буроинъекционных св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даменты зданий и сооружений усиляют в основно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устройством обойм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кой подкосов и раскос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аллическими обоймам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кой контрфорф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иление фундаментов сваями проводят: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+пересадкой фундаментов на выносные сваи или подведением свай под подошву фундамен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омощью монтажа кранам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ом «стена в грунте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ом армирования гру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конструкций, по которой оценивают способность сопротивляться деформациям, называет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+жесткостью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ойчивостью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ежностью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ч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существующей конструкции по действующим нормам проектирования с введением в расчет полученных в результате обследования или по проектной и исполнительной документации геометрических параметров конструкции, фактической прочности строительных материалов, действующих нагрузок, уточненной расчетной схемы с учетом имеющихся дефектов и повреждений называ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+проверочны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лотнение грунтов основания выполняют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+поверхностным и глубинным уплотнени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ликатизаци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олизаци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ментац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инъекционными способам укрепления грунтов основания относятс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+силикатизация, смолизация, цементация, глинизация и битумизац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ерхностное уплотнение грун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убинное уплотнение грун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мирование гру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более распространенным способом укрепления грунтов являетс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ликатизац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+цементац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олизац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иниз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7. Проектирование фундаментов вблизи существующих зд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скается ли заложение соседних фундаментов на разных уровнях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</w:t>
      </w:r>
      <w:r>
        <w:rPr>
          <w:bCs/>
          <w:sz w:val="28"/>
          <w:szCs w:val="28"/>
        </w:rPr>
        <w:t>только при ограничении разности уровн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исит от размеров подошвы фундаментов и нагрузки на ни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изменяется допустимая разность глубин заложения соседних фундаментов при увеличении расстояния между этими фундаментам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+возраста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ает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изменя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изменяется допустимая разность глубин заложения соседних фундаментов при увеличении угла внутреннего трения грунта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+возраста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ает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изменяетс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изменяется допустимая разность глубин заложения соседних фундаментов при увеличении давления под подошвой вышерасположенного фундамента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+снижает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раста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изменяетс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какого параметра оказывает значительное влияние на величину допустимой разности глубин заложения соседних фундаментов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+расстояние между фундаментам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гол внутреннего трения грун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ельное сцепление гру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рекомендуется производить планировку территории подсыпкой более ______ м вокруг существующего зд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,2 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,3 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,4 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+0,5 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период является наиболее опасным для здания: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+загружение основания (строительство, монтаж оборудования, приложение полезной нагрузк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дание построено, но не сдано в эксплуатац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дание эксплуатируется не более 1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дание эксплуатируется более 1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изменяется напряженное состояние грунтов вокруг существующего фундамента при вскрытии рядом с ним котлова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яжения увеличивают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+напряжения снижаются;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ртикальные напряжения увеличиваются, горизонтальные уменьшаются;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ртикальные напряжения уменьшаются, горизонтальные увелич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ьшается ли чувствительность сооружений к деформациям оснований при повышении прочности и пространственной жесткости сооружения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bCs/>
          <w:sz w:val="28"/>
          <w:szCs w:val="28"/>
        </w:rPr>
        <w:t>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дельных случа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скается ли не учитывать осадки основания, происходящие в процессе строительства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bCs/>
          <w:sz w:val="28"/>
          <w:szCs w:val="28"/>
        </w:rPr>
        <w:t>да, если они не влияют на эксплуатационную пригодность соору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исит от гру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ет ли обоснованная скорость и последовательность возведения отдельных частей сооружения уменьшить усилия в конструкции сооружения при взаимодействии его с основанием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bCs/>
          <w:sz w:val="28"/>
          <w:szCs w:val="28"/>
        </w:rPr>
        <w:t>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ень незна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ческая суффозия при длительной фильтрации воды характерна для …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+рыхлых песчаных грунтов с неоднородным гранулометрическим составом;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рыхлых песчаных грунтов с однородным гранулометрическим состав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ылевато-глинистых грунтов в текучем состоя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ылевато-глинистых грунтов в твердом состоя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щиты основания от суффозии гидравлический градиент напора (</w:t>
      </w:r>
      <w:r>
        <w:rPr>
          <w:b/>
          <w:sz w:val="28"/>
          <w:szCs w:val="28"/>
        </w:rPr>
        <w:object w:dxaOrig="1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pt;height:13.95pt" filled="f" o:ole="">
            <v:imagedata r:id="rId41" o:title=""/>
          </v:shape>
          <o:OLEObject Type="Embed" ProgID="" ShapeID="ole_rId40" DrawAspect="Content" ObjectID="_1650775668" r:id="rId40"/>
        </w:object>
      </w:r>
      <w:r>
        <w:rPr>
          <w:b/>
          <w:sz w:val="28"/>
          <w:szCs w:val="28"/>
        </w:rPr>
        <w:t>) должен быть 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вен 1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+меньше 0,6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е 0,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ьшее удаление свай от края существующего фундамента (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-размер поперечного сечения сваи) 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+5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ом случае требуется использовать при проходке скважин для устройства набивных свай обсадные трубы (</w:t>
      </w:r>
      <w:r>
        <w:rPr>
          <w:b/>
          <w:sz w:val="28"/>
          <w:szCs w:val="28"/>
        </w:rPr>
        <w:object w:dxaOrig="16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pt;height:15pt" filled="f" o:ole="">
            <v:imagedata r:id="rId43" o:title=""/>
          </v:shape>
          <o:OLEObject Type="Embed" ProgID="" ShapeID="ole_rId42" DrawAspect="Content" ObjectID="_891005452" r:id="rId42"/>
        </w:object>
      </w:r>
      <w:r>
        <w:rPr>
          <w:b/>
          <w:sz w:val="28"/>
          <w:szCs w:val="28"/>
        </w:rPr>
        <w:t xml:space="preserve">-расстояние от скважины до существующего фундамента; </w:t>
      </w:r>
      <w:r>
        <w:rPr>
          <w:b/>
          <w:sz w:val="28"/>
          <w:szCs w:val="28"/>
        </w:rPr>
        <w:object w:dxaOrig="360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21pt" filled="f" o:ole="">
            <v:imagedata r:id="rId45" o:title=""/>
          </v:shape>
          <o:OLEObject Type="Embed" ProgID="" ShapeID="ole_rId44" DrawAspect="Content" ObjectID="_1229402106" r:id="rId44"/>
        </w:object>
      </w:r>
      <w:r>
        <w:rPr>
          <w:b/>
          <w:sz w:val="28"/>
          <w:szCs w:val="28"/>
        </w:rPr>
        <w:t>- глубина заложения подошвы существующего фундамент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object w:dxaOrig="720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pt;height:21pt" filled="f" o:ole="">
            <v:imagedata r:id="rId47" o:title=""/>
          </v:shape>
          <o:OLEObject Type="Embed" ProgID="" ShapeID="ole_rId46" DrawAspect="Content" ObjectID="_1464247035" r:id="rId46"/>
        </w:objec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</w:rPr>
        <w:object w:dxaOrig="859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.95pt;height:21pt" filled="f" o:ole="">
            <v:imagedata r:id="rId49" o:title=""/>
          </v:shape>
          <o:OLEObject Type="Embed" ProgID="" ShapeID="ole_rId48" DrawAspect="Content" ObjectID="_1917296048" r:id="rId48"/>
        </w:objec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object w:dxaOrig="72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pt;height:21pt" filled="f" o:ole="">
            <v:imagedata r:id="rId51" o:title=""/>
          </v:shape>
          <o:OLEObject Type="Embed" ProgID="" ShapeID="ole_rId50" DrawAspect="Content" ObjectID="_2050611437" r:id="rId50"/>
        </w:objec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object w:dxaOrig="859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.95pt;height:21pt" filled="f" o:ole="">
            <v:imagedata r:id="rId53" o:title=""/>
          </v:shape>
          <o:OLEObject Type="Embed" ProgID="" ShapeID="ole_rId52" DrawAspect="Content" ObjectID="_270277698" r:id="rId52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ение вдавливаемых свай в непосредственной близости от существующих фундаментов </w:t>
      </w:r>
      <w:r>
        <w:rPr>
          <w:b/>
          <w:sz w:val="28"/>
          <w:szCs w:val="28"/>
          <w:u w:val="single"/>
        </w:rPr>
        <w:t>недопустимо</w:t>
      </w:r>
      <w:r>
        <w:rPr>
          <w:b/>
          <w:sz w:val="28"/>
          <w:szCs w:val="28"/>
        </w:rPr>
        <w:t xml:space="preserve"> при наличии в основании …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счаных гру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+глинистых грунтов, способных изменять свойства при перемят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а ответа верны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т верного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ком расстоянии от существующего здания  допустимо при разработке грунта использовать экскаватор с ковшом драглайн, шар- или клин-моло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object w:dxaOrig="22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13pt" filled="f" o:ole="">
            <v:imagedata r:id="rId55" o:title=""/>
          </v:shape>
          <o:OLEObject Type="Embed" ProgID="" ShapeID="ole_rId54" DrawAspect="Content" ObjectID="_654106799" r:id="rId5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object w:dxaOrig="22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13pt" filled="f" o:ole="">
            <v:imagedata r:id="rId57" o:title=""/>
          </v:shape>
          <o:OLEObject Type="Embed" ProgID="" ShapeID="ole_rId56" DrawAspect="Content" ObjectID="_761009368" r:id="rId5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 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</w:rPr>
        <w:object w:dxaOrig="22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13pt" filled="f" o:ole="">
            <v:imagedata r:id="rId59" o:title=""/>
          </v:shape>
          <o:OLEObject Type="Embed" ProgID="" ShapeID="ole_rId58" DrawAspect="Content" ObjectID="_230869955" r:id="rId58"/>
        </w:object>
      </w:r>
      <w:r>
        <w:rPr>
          <w:sz w:val="28"/>
          <w:szCs w:val="28"/>
        </w:rPr>
        <w:t xml:space="preserve"> 20 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object w:dxaOrig="22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13pt" filled="f" o:ole="">
            <v:imagedata r:id="rId61" o:title=""/>
          </v:shape>
          <o:OLEObject Type="Embed" ProgID="" ShapeID="ole_rId60" DrawAspect="Content" ObjectID="_1846432992" r:id="rId6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меньшения динамического воздействия при погружении свай рекомендуется применять 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ивные сваебойные агрегаты и с высотой падения молота </w:t>
      </w:r>
      <w:r>
        <w:rPr>
          <w:sz w:val="28"/>
          <w:szCs w:val="28"/>
        </w:rPr>
        <w:object w:dxaOrig="22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11pt" filled="f" o:ole="">
            <v:imagedata r:id="rId63" o:title=""/>
          </v:shape>
          <o:OLEObject Type="Embed" ProgID="" ShapeID="ole_rId62" DrawAspect="Content" ObjectID="_449165198" r:id="rId62"/>
        </w:object>
      </w:r>
      <w:r>
        <w:rPr>
          <w:sz w:val="28"/>
          <w:szCs w:val="28"/>
        </w:rPr>
        <w:t>0,5 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гкие сваебойные агрегаты с высотой падения молота </w:t>
      </w:r>
      <w:r>
        <w:rPr>
          <w:sz w:val="28"/>
          <w:szCs w:val="28"/>
        </w:rPr>
        <w:object w:dxaOrig="22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11pt" filled="f" o:ole="">
            <v:imagedata r:id="rId65" o:title=""/>
          </v:shape>
          <o:OLEObject Type="Embed" ProgID="" ShapeID="ole_rId64" DrawAspect="Content" ObjectID="_1478586116" r:id="rId64"/>
        </w:object>
      </w:r>
      <w:r>
        <w:rPr>
          <w:sz w:val="28"/>
          <w:szCs w:val="28"/>
        </w:rPr>
        <w:t>0,5 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массивные сваебойные агрегаты и с высотой падения молота </w:t>
      </w:r>
      <w:r>
        <w:rPr>
          <w:sz w:val="28"/>
          <w:szCs w:val="28"/>
        </w:rPr>
        <w:object w:dxaOrig="22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13pt" filled="f" o:ole="">
            <v:imagedata r:id="rId67" o:title=""/>
          </v:shape>
          <o:OLEObject Type="Embed" ProgID="" ShapeID="ole_rId66" DrawAspect="Content" ObjectID="_220183196" r:id="rId66"/>
        </w:object>
      </w:r>
      <w:r>
        <w:rPr>
          <w:sz w:val="28"/>
          <w:szCs w:val="28"/>
        </w:rPr>
        <w:t xml:space="preserve">0,5 м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егкие сваебойные агрегаты с любой высотой падения моло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нормативный документ регламентирует предельную дополнительную осадк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Т Р 54257-2010. Надежность строительных конструкций и основ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+СП 22. 13330.2011 Основания зданий и сооруж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 20. 13330.2011 Нагрузки и воздейств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 24. 13330.2011 Свайные фунда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чего зависит величина предельной дополнительной осад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от конструктивных особенностей здания, 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 конструктивных особенностей здания, категории технического состояния, грунтов осн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конструктивных особенностей здания, грунтов осн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тегории технического состо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8. Фундаменты глубокого заложения.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каких целей в опускных колодцах устраивается тиксотропная «рубашка»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величения плотности грун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меньшения плотности грун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+Для снижения сил тр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величения сил тр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позволяет избежать явления просадки грунта вокруг опускного колодца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ижение У.Г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роков производства рабо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удительное вдавливание конструкции колодц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+Выемка грунта без откачки грунтовых в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форсированная посадка кессона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кое увеличение на 50% расчетного давления в рабочей камер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+Резкое уменьшение на 50% расчетного давления в рабочей камер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кое увеличение надкессонной клад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адка кессонной камеры &gt; 15 с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ую роль играет фордшахта при устройстве стены в грунте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+Позволяет увеличить давление глиняного раствора в устье транше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воляет снизить давление глиняного раствора в устье транше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воляет увеличить давление глиняного раствора внизу транше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воляет снизить давление глиняного раствора внизу транше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изводстве работ по выполнению стены в грунте, траншея заполня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до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твором бентонитовой глин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+Раствором монтморилонитовой глин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твором каолиновой глин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чина зоны повышенной опасности на строительной площадке при динамических воздействиях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 м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+30 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0 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0 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вызывает забивка свай в глинистых грунтах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лотно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плотно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жижени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+Проявление тиксотропных свой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микросейсмирование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+Выделение зон сейсмичности в зависимости от геологических услов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еление зон сейсмичности в пределах площадки строительства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деление в пределах балла сейсмичности дополнительных элемент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сейсмичности района на 1 б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основной принцип проектирования фундамента под машину с динамическим воздействие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осад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глубины за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+Ограничение амплитуды колеба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ускорений колеб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ектировании фундамента под машину с динамическим воздействием зад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убиной фундамен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ощадью фундамен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+Массой фундамен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мплитудой колеба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опускной колодец?</w:t>
      </w:r>
    </w:p>
    <w:p>
      <w:pPr>
        <w:pStyle w:val="Normal"/>
        <w:ind w:left="720" w:hanging="180"/>
        <w:jc w:val="both"/>
        <w:rPr/>
      </w:pPr>
      <w:r>
        <w:rPr>
          <w:sz w:val="28"/>
          <w:szCs w:val="28"/>
        </w:rPr>
        <w:t>+Фундамент глубокого заложения в виде конструкции, выполняемой методом погружения при выемке грунта внутри и наращивания его стенок по мере опуск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ундамент глубокого заложения в виде тонкостенных оболочек</w:t>
      </w:r>
    </w:p>
    <w:p>
      <w:pPr>
        <w:pStyle w:val="Normal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Фундамент глубокого заложения в виде сваи оболочки большого диаметра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Фундамент глубокого заложения в виде глубоких столбов, имеющие большие размеры поперечного сечения, чем сваи, и устраиваемые более сложными технологическими прием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кессон?</w:t>
      </w:r>
    </w:p>
    <w:p>
      <w:pPr>
        <w:pStyle w:val="Normal"/>
        <w:ind w:left="900" w:hanging="360"/>
        <w:jc w:val="both"/>
        <w:rPr/>
      </w:pPr>
      <w:r>
        <w:rPr>
          <w:sz w:val="28"/>
          <w:szCs w:val="28"/>
        </w:rPr>
        <w:t>+Опрокинутый вверх дном ящик, в котором разрабатывается грунт при избыточном давлении для предотвращения попадания воды внутрь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Тип опускного колодца, который применяется при проходке водонасыщенных и плывунных грунтов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Тип опускного колодца с изолированной рабочей камерой из которой при производстве работ откачивается воздух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окинутый вверх дном ящик, в котором подводная разработка грунта осуществляется грейферами или фрезерно-эжекторными механизм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виброуплотнение и для каких грунтов оно характерно?</w:t>
      </w:r>
    </w:p>
    <w:p>
      <w:pPr>
        <w:pStyle w:val="Normal"/>
        <w:ind w:left="900" w:hanging="360"/>
        <w:jc w:val="both"/>
        <w:rPr/>
      </w:pPr>
      <w:r>
        <w:rPr>
          <w:sz w:val="28"/>
          <w:szCs w:val="28"/>
        </w:rPr>
        <w:t>+Это дополнительное уплотнение рыхлых несвязных грунтов при вибрационных или часто повторяющихся ударных нагрузках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Это разжижение водонасыщенных песчаных грунтов при высоком уровне динамических воздействий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Это разрушение структуры пластичных глинистых грунтов при динамическом воздействии на них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Это доуполотнение лессовых просадочных грунтов при динамическом воздействии на 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их грунтах происходит более интенсивное затухание колебаний?</w:t>
      </w:r>
    </w:p>
    <w:p>
      <w:pPr>
        <w:pStyle w:val="Normal"/>
        <w:ind w:left="900" w:hanging="360"/>
        <w:jc w:val="both"/>
        <w:rPr/>
      </w:pPr>
      <w:r>
        <w:rPr>
          <w:sz w:val="28"/>
          <w:szCs w:val="28"/>
        </w:rPr>
        <w:t>+Более интенсивно происходит в маловлажных грунтах, в водонасыщенных тонкодисперсных грунтах волны могут распространяться на большие расстояния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лее интенсивно происходит в тонкодисперсных грунтах, в грунтах с жестки структурными связями, волны могут распространяться на большие расстояния</w:t>
      </w:r>
    </w:p>
    <w:p>
      <w:pPr>
        <w:pStyle w:val="Normal"/>
        <w:ind w:left="900" w:hanging="360"/>
        <w:jc w:val="both"/>
        <w:rPr/>
      </w:pPr>
      <w:r>
        <w:rPr>
          <w:sz w:val="28"/>
          <w:szCs w:val="28"/>
        </w:rPr>
        <w:t>Более интенсивно происходит в полускальных грунтах, в глинистых грунтах, с показателем текучести J</w:t>
      </w:r>
      <w:r>
        <w:rPr>
          <w:sz w:val="28"/>
          <w:szCs w:val="28"/>
          <w:vertAlign w:val="subscript"/>
        </w:rPr>
        <w:t>L</w:t>
      </w:r>
      <w:r>
        <w:rPr>
          <w:sz w:val="28"/>
          <w:szCs w:val="28"/>
        </w:rPr>
        <w:t xml:space="preserve"> &lt; 0 волны могут распространяться на большие расстояния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лее интенсивно происходит в дисперсных грунтах, содержащих от 10 до 50% (по массе) торфа, в крупнообломочных грунтах волны могут распространяться на большие расстоя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определить допустимое среднее давление под подошвой фундамента машин</w:t>
      </w:r>
    </w:p>
    <w:p>
      <w:pPr>
        <w:pStyle w:val="Normal"/>
        <w:ind w:left="900" w:hanging="360"/>
        <w:jc w:val="both"/>
        <w:rPr/>
      </w:pPr>
      <w:r>
        <w:rPr>
          <w:sz w:val="28"/>
          <w:szCs w:val="28"/>
        </w:rPr>
        <w:t>+Давление должно быть меньше расчетного сопротивления R, вычисленного обычным способом с понижающими коэффициентами, зависящими от вида грунта и вида машины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вление должно быть не больше расчетного сопротивления R, вычисленного обычным способом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вление должно быть меньше расчетного сопротивления R, вычисленного по формуле СНиП 2.02.05-87 «Фундаменты машин с динамическими нагрузками»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вление должно быть не более 100 кПа, при этом эпюра предельного давления должна быть прямоугольной, в крайнем случае, трапецеидально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струкционные материалы для опускных колодце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елезобето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мень, кирпич, метал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мень, кирпич, металл, дерев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+Все вышеперечисленные 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стоинства тонкостенных оболочек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устриальность изгото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ая сборность и механизация всех рабо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учшее использование прочностных свойств материала фундамен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+все вышеперечисленные вариан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вертикальных сечений монолитных опускных колодце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матическа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рамидальна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матическая и пирамидальна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Цилиндрическая и коническая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ционально тонкостенные оболочки применять пр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и в основании песчаных гру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и в основании глинистых гру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ом уровне подземных в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+больших вертикальных и горизонтальных нагруз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иболее рациональной является форма сечений опускных колодцев в план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оугольн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адратн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+Кругл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9. Фундаменты на структурно-неустойчивых грунт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какой деформации происходит коренное изменение структуры грунта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</w:t>
      </w:r>
      <w:r>
        <w:rPr>
          <w:bCs/>
          <w:sz w:val="28"/>
          <w:szCs w:val="28"/>
        </w:rPr>
        <w:t>просад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ад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алы и горизонтальные перем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устранение просадочных свойств грунтов заменить прорезкой просадочной толщи глубокими фундаментам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</w:t>
      </w:r>
      <w:r>
        <w:rPr>
          <w:bCs/>
          <w:sz w:val="28"/>
          <w:szCs w:val="28"/>
        </w:rPr>
        <w:t>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жно заменить прорезкой только массивами из закрепленного гру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гут ли набухать шлаки при увеличении влажност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</w:t>
      </w:r>
      <w:r>
        <w:rPr>
          <w:bCs/>
          <w:sz w:val="28"/>
          <w:szCs w:val="28"/>
        </w:rPr>
        <w:t>некоторые вид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бухают все шла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гут ли набухать обычные пылевато-глинистые грунты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</w:t>
      </w:r>
      <w:r>
        <w:rPr>
          <w:bCs/>
          <w:sz w:val="28"/>
          <w:szCs w:val="28"/>
        </w:rPr>
        <w:t>могут при замачивании химическими отходами производст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гут при увеличении влаж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скается ли опирание фундаментов непосредственно на сильнозаторфованные грунты и торфы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</w:t>
      </w:r>
      <w:r>
        <w:rPr>
          <w:bCs/>
          <w:sz w:val="28"/>
          <w:szCs w:val="28"/>
        </w:rPr>
        <w:t>н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лько при толщине слоя не более1,5 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скается ли опирание фундаментов непосредственно на поверхность илов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</w:t>
      </w:r>
      <w:r>
        <w:rPr>
          <w:b/>
          <w:bCs/>
          <w:sz w:val="28"/>
          <w:szCs w:val="28"/>
        </w:rPr>
        <w:t>н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опирание на слабоминеральные сапроп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вышении влажности выше определенного уровня просадочные грунты дают дополнительную деформацию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</w:t>
      </w:r>
      <w:r>
        <w:rPr>
          <w:bCs/>
          <w:sz w:val="28"/>
          <w:szCs w:val="28"/>
        </w:rPr>
        <w:t>от внешней нагрузки и собственного вес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внешней нагруз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собственно го в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скается ли не учитывать просадочные свойства грунтов в случае невозможности замачивания основания в течение всего срока эксплуатации сооружения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</w:t>
      </w:r>
      <w:r>
        <w:rPr>
          <w:bCs/>
          <w:sz w:val="28"/>
          <w:szCs w:val="28"/>
        </w:rPr>
        <w:t>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лько при техническом обосн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ом случае необходимо проверять устойчивость фундаментов на действие сил морозного пучения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</w:t>
      </w:r>
      <w:r>
        <w:rPr>
          <w:bCs/>
          <w:sz w:val="28"/>
          <w:szCs w:val="28"/>
        </w:rPr>
        <w:t>если основание сложено из пучинистых грунт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любого нескального грун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йонах Крайнего Сев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ем заключается особенность макроструктуры лессового грунта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замкнутых пор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+Наличие вертикальных пор в виде трубчатых канальцев диаметром 0,1…4 мм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горизонтальных пор в виде трубчатых канальцев диаметром 0,2…6 м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абая связь зерен минеральных частиц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их случаях лессовый грунт относится ко второму типу просадочност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садке от собственного веса при замачивании &gt; 1с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садке от собственного веса при замачивании &gt; 3см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+При просадке от собственного веса при замачивании &gt; 5с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садке от собственного веса при замачивании &gt; 7с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рекомендуется предпринять для снижения величины просадки фундамента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ить ширину подошв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Увеличить глубину за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ьшить глубину за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ить дрена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странения просадочности лессового грунта рекоменду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ментац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+Одно растворный метод силикатиз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вух растворный метод силикатиз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осм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эффициент относительной просадочности определя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+По компрессионной криво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кривой сдвиг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таблицам и графика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евыми испыта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деятельный слой грунта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огенные от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й грунта, в котором производятся работ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+Надмерзлотный сло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й сезонного промер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солифлюкция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таивание деятельного сло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градация вечной мерзло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лзание склона при оттаивании деятельного слоя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+Течение склона в результате промерзания и оттаивания деятельного сло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 фундаментов на вечной мерзлоте по I принципу, э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свайных фундамент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таивание мерзлых грунтов в процессе строительст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+Сохранение вечномерзлых грунт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фундаментов с противопучинистой обсып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существует способов осуществления строительства зданий на вечной мерзлоте по II принципу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и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+Д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ж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начальное просадочное давление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+Минимальное давление, при котором относительная просадочность равна 0,0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вление от собственного веса грунта, при котором осадка 5 см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вление, при котором начинает происходить разрушение структурных связей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вление, при котором начинают проявлятся просадочные свойства при естественных услов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кие категории подразделяются мерзлые грунты?</w:t>
      </w:r>
    </w:p>
    <w:p>
      <w:pPr>
        <w:pStyle w:val="Normal"/>
        <w:ind w:left="900" w:hanging="360"/>
        <w:jc w:val="both"/>
        <w:rPr/>
      </w:pPr>
      <w:r>
        <w:rPr>
          <w:sz w:val="28"/>
          <w:szCs w:val="28"/>
        </w:rPr>
        <w:t>+В зависимости от состава и температурно-влажностных условий подразделяются на твердомерзлые, пластично-мерзлые и сыпучемерзлые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температурно-влажностных условий подразделяются на мерзлые, промерзшие и ледяные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температурно-влажностных условий подразделяются на криогенные, ледяные, льдистые и талые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льдистости за счет видимых ледяных включений подразделяются на сильнольдистые, льдистые, слабольдистые и охлажде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м способом можно уменьшить влияние сил морозного пучения?</w:t>
      </w:r>
    </w:p>
    <w:p>
      <w:pPr>
        <w:pStyle w:val="Normal"/>
        <w:ind w:left="900" w:hanging="360"/>
        <w:jc w:val="both"/>
        <w:rPr/>
      </w:pPr>
      <w:r>
        <w:rPr>
          <w:sz w:val="28"/>
          <w:szCs w:val="28"/>
        </w:rPr>
        <w:t>+Утеплением грунтов около фундамента, покрытием боковой поверхности фундамента незамерзающими обмазками, применением обсыпок из слабопучинистых грунтов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м глубины заложения фундаментов, понижением уровня подземных вод, предварительным промораживаем или оттаиванием грунта, уплотнением мерзлого грунта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ложением фундаментов в пределах деятельного слоя грунта, устройством железобетонных поясов или армированных швов, закреплением грунтов термическим методом, устройством сплошных водонепроницаемых экранов в грунте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менением теплового режима на поверхности земли, уменьшением льдистости грунта, уменьшением миграции воды к фронту промерзания, устройством свайных фундаментов с заглублением свай в талый гру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устраивают бурозабивные сваи в вечномерзлых грунтах?</w:t>
      </w:r>
    </w:p>
    <w:p>
      <w:pPr>
        <w:pStyle w:val="Normal"/>
        <w:ind w:left="900" w:hanging="360"/>
        <w:jc w:val="both"/>
        <w:rPr/>
      </w:pPr>
      <w:r>
        <w:rPr>
          <w:sz w:val="28"/>
          <w:szCs w:val="28"/>
        </w:rPr>
        <w:t>+Забивают в предварительно пробуренные лидерные скважины, имеющие немного меньшее по сравнению со сваями поперечное сечение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 пробуренную скважину, диаметром более чем у сваи, заполняют талым грунтом и затем в нее забивают сваю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редварительно оттаивающем грунте пробуривают скважину имеющее поперечное сечение чуть менее чем у свай, затем забивают сваю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бивают в предварительно пробуренные и частично заполненные цементным раствором скважины</w:t>
      </w:r>
    </w:p>
    <w:p>
      <w:pPr>
        <w:pStyle w:val="Normal"/>
        <w:overflowPunct w:val="false"/>
        <w:autoSpaceDE w:val="false"/>
        <w:ind w:left="283" w:right="-185" w:hanging="2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283" w:right="-185" w:hanging="283"/>
        <w:jc w:val="both"/>
        <w:textAlignment w:val="baseline"/>
        <w:rPr/>
      </w:pPr>
      <w:r>
        <w:rPr/>
        <w:t>Методика проведения контрол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метод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араметр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 длительности всего контр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выбора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йна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ое количество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(по 5 из каждой темы)</w:t>
            </w:r>
          </w:p>
        </w:tc>
      </w:tr>
    </w:tbl>
    <w:p>
      <w:pPr>
        <w:pStyle w:val="Normal"/>
        <w:overflowPunct w:val="false"/>
        <w:autoSpaceDE w:val="false"/>
        <w:ind w:left="283" w:right="-185" w:hanging="283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0 баллов</w:t>
      </w:r>
      <w:r>
        <w:rPr>
          <w:sz w:val="28"/>
          <w:szCs w:val="28"/>
        </w:rPr>
        <w:t xml:space="preserve">  выставляется студенту, </w:t>
      </w:r>
      <w:r>
        <w:rPr>
          <w:sz w:val="28"/>
        </w:rPr>
        <w:t xml:space="preserve">который правильно выполняет </w:t>
      </w:r>
      <w:r>
        <w:rPr>
          <w:sz w:val="28"/>
          <w:szCs w:val="28"/>
        </w:rPr>
        <w:t xml:space="preserve">  41-45 тестовых заданий;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</w:rPr>
        <w:t xml:space="preserve">который </w:t>
      </w:r>
      <w:r>
        <w:rPr>
          <w:sz w:val="28"/>
          <w:szCs w:val="28"/>
        </w:rPr>
        <w:t>знает нормативную базу в области инженерных изысканий, принципы проектирования фундаментов зданий и сооружений в соответствии с техническим заданием; владеет методами проведения инженерных изысканий, умеет разрабатывать по нулевому циклу проектную и рабочую техническую документацию, оформлять законченные проектно-конструкторские работы, контролировать соответствие разрабатываемых проектов и технической документации заданию, стандартам, техническим условиям и другим нормативным документам, способен участвовать в проектировании фундаментов зданий и сооружений.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15 балла</w:t>
      </w:r>
      <w:r>
        <w:rPr>
          <w:sz w:val="28"/>
          <w:szCs w:val="28"/>
        </w:rPr>
        <w:t xml:space="preserve"> выставляется студенту, если правильно решено 38-40 тестовых заданий;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2 балла</w:t>
      </w:r>
      <w:r>
        <w:rPr>
          <w:sz w:val="28"/>
          <w:szCs w:val="28"/>
        </w:rPr>
        <w:t xml:space="preserve"> выставляется студенту, если правильно решено 33-37 тестовых заданий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иже 12 баллов оценка студенту не выставляется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трольные работы </w:t>
      </w:r>
      <w:r>
        <w:rPr>
          <w:sz w:val="28"/>
          <w:szCs w:val="28"/>
        </w:rPr>
        <w:t xml:space="preserve">выполняются в письменном виде по вариантам на практических занятиях в течении 20-30 минут. </w:t>
      </w:r>
    </w:p>
    <w:p>
      <w:pPr>
        <w:pStyle w:val="Normal"/>
        <w:tabs>
          <w:tab w:val="clear" w:pos="708"/>
          <w:tab w:val="right" w:pos="9639" w:leader="underscor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40"/>
        <w:jc w:val="both"/>
        <w:rPr/>
      </w:pPr>
      <w:r>
        <w:rPr>
          <w:b/>
          <w:sz w:val="28"/>
          <w:szCs w:val="28"/>
        </w:rPr>
        <w:t xml:space="preserve">Курсовой проект - </w:t>
      </w:r>
      <w:r>
        <w:rPr>
          <w:sz w:val="28"/>
          <w:szCs w:val="28"/>
        </w:rPr>
        <w:t>пояснительная записка, лист формата 1А</w:t>
      </w:r>
    </w:p>
    <w:p>
      <w:pPr>
        <w:pStyle w:val="Normal"/>
        <w:tabs>
          <w:tab w:val="clear" w:pos="708"/>
          <w:tab w:val="right" w:pos="9639" w:leader="underscor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тика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Проектирование и расчет фундаментов промышленного зд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Проектирование и расчет фундаментов многоэтажного жилого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ектирование и расчет фундаментов общественного здания.</w:t>
      </w:r>
    </w:p>
    <w:p>
      <w:pPr>
        <w:pStyle w:val="TextBody"/>
        <w:rPr/>
      </w:pPr>
      <w:r>
        <w:rPr>
          <w:sz w:val="28"/>
          <w:szCs w:val="28"/>
        </w:rPr>
        <w:t>4. Проектирование и расчет фундаментов производственного сельскохозяйственного здания.</w:t>
      </w:r>
    </w:p>
    <w:p>
      <w:pPr>
        <w:pStyle w:val="Normal"/>
        <w:tabs>
          <w:tab w:val="clear" w:pos="708"/>
          <w:tab w:val="right" w:pos="9639" w:leader="underscor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тематика НИ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равнительный анализ результатов расчета фундаментной плиты в зависимости от способа расчета (аналитический, автоматизированны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равнительный анализ результатов расчета фундамента в зависимости от способа расчета (аналитический, автоматизированны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собенности конструктивных решений защиты фундаментов от подземных вод различного вида агресс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равнительный анализ результатов расчета традиционных типов фундаментов с эффективными (прерывистые ленточные, с промежуточной подготовкой, с наклонной подошвой и т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равнительный анализ результатов проектирования различных типов свай (призматические-пирамидальные; призматические-цилиндрические;. забивные-буронабиные и т.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ценка тира армирования сваи. Оценка высоты ростверка из расчета на продавлив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качеству оформления пояснительной записки, чертежа и доклада представлены в бланке реценз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защите курсового проекта – вопросы по темам 1-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ы для итогового собеседования - </w:t>
      </w:r>
      <w:r>
        <w:rPr>
          <w:sz w:val="28"/>
          <w:szCs w:val="28"/>
        </w:rPr>
        <w:t>вопросы по темам 4-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у выдается по одному вопросу из шести тем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: </w:t>
      </w:r>
    </w:p>
    <w:p>
      <w:pPr>
        <w:pStyle w:val="Normal"/>
        <w:suppressLineNumbers/>
        <w:tabs>
          <w:tab w:val="clear" w:pos="708"/>
          <w:tab w:val="left" w:pos="709" w:leader="none"/>
          <w:tab w:val="left" w:pos="18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20 баллов</w:t>
      </w:r>
      <w:r>
        <w:rPr>
          <w:sz w:val="28"/>
          <w:szCs w:val="28"/>
        </w:rPr>
        <w:t xml:space="preserve">  выставляется студенту, </w:t>
      </w:r>
      <w:r>
        <w:rPr>
          <w:sz w:val="28"/>
        </w:rPr>
        <w:t xml:space="preserve">который </w:t>
      </w:r>
      <w:r>
        <w:rPr>
          <w:sz w:val="28"/>
          <w:szCs w:val="28"/>
        </w:rPr>
        <w:t xml:space="preserve">знает нормативную базу в области инженерных изысканий, принципы проектирования фундаментов зданий и сооружений в соответствии с техническим заданием; владеет методами проведения инженерных изысканий, умеет разрабатывать по нулевому циклу проектную и рабочую техническую документацию, оформлять законченные проектно-конструкторские работы, контролировать соответствие разрабатываемых проектов и технической документации заданию, стандартам, техническим условиям и другим нормативным документам, способен участвовать в проектировании фундаментов зданий и сооружений, </w:t>
      </w:r>
      <w:r>
        <w:rPr>
          <w:sz w:val="28"/>
        </w:rPr>
        <w:t>правильно и логически стройно излагает учебный материал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  <w:sz w:val="28"/>
          <w:szCs w:val="28"/>
        </w:rPr>
        <w:t>15 балла</w:t>
      </w:r>
      <w:r>
        <w:rPr>
          <w:sz w:val="28"/>
          <w:szCs w:val="28"/>
        </w:rPr>
        <w:t xml:space="preserve"> </w:t>
      </w:r>
      <w:r>
        <w:rPr>
          <w:sz w:val="28"/>
        </w:rPr>
        <w:t>правильно и логически стройно излагает учебный материал</w:t>
      </w:r>
      <w:r>
        <w:rPr>
          <w:bCs/>
          <w:sz w:val="28"/>
          <w:szCs w:val="28"/>
        </w:rPr>
        <w:t xml:space="preserve">, но </w:t>
      </w:r>
      <w:r>
        <w:rPr>
          <w:sz w:val="28"/>
          <w:szCs w:val="28"/>
        </w:rPr>
        <w:t xml:space="preserve">присутствуют небольшие погрешности, в ответах допускает небольшие пробелы, не искажающие его содержания;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2 балла</w:t>
      </w:r>
      <w:r>
        <w:rPr>
          <w:sz w:val="28"/>
          <w:szCs w:val="28"/>
        </w:rPr>
        <w:t xml:space="preserve"> выставляется студенту, который</w:t>
      </w:r>
      <w:r>
        <w:rPr>
          <w:sz w:val="28"/>
        </w:rPr>
        <w:t xml:space="preserve"> допускает малосущественные погрешности, искажения логической последовательности,  неточную аргументацию теоретических положений испытывает затруднения при ответах на вопросы преподавателя.</w:t>
      </w:r>
    </w:p>
    <w:p>
      <w:pPr>
        <w:pStyle w:val="Normal"/>
        <w:suppressLineNumbers/>
        <w:tabs>
          <w:tab w:val="clear" w:pos="708"/>
          <w:tab w:val="left" w:pos="709" w:leader="none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Ниже 12 баллов оценка студенту не выставляет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контрольные испы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студентов, набравших менее 50 баллов (в соответствии с Положением «О модульно-рейтинговой системе»), формируются из числа оценочных средств по темам, которые не освоены студентом.</w:t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заменационный билет для студентов заочного отделения состоит из двух вопросов и задач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опросы к экзамену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ка инженерно-геологических условий строительной площадки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трукции фундаментов в открытых котлованах на естественном основании (типы фундаментов, материалы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и расчет ленточных прерывистых фундаментов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щита фундаментов от подземных вод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ющие факторы при проектировании оснований и фундаментов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Выбор глубины заложения фундамента. Влияние инженерно-геологических и гидрологических факторов, климатических особенностей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Выбор глубины заложения фундамента. Особенности возводимого и соседних сооружений. Влияние способа производства работ по устройству фундаментов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асчетного сопротивления грунта основания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азмеров подошвы центрально-нагруженного фундамента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Проверка достаточности размеров подошвы фундамента при наличии подстилающего слоя слабого грунта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ика расчета ленточного фундамента, ограждающего подвальное помещение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азмеров подошвы внецентренно-нагруженного фундамента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чет оснований по несущей способности при действии горизонтальной нагрузки на фундамент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чет оснований по несущей способности при вертикальной и наклонной нагрузках (на выпор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чета и проектирования центрально-нагруженных свайных фундаментов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ы определения несущей способности сваи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чет внецентренно-нагруженного свайного фундамента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ды свайных фундаментов, материалы, способы погружения в грунт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варианта свайного фундамента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вления в грунтах оснований при возведении свайных фундаментов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ет отрицательно трения грунта на боковой поверхности свай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Расчет свай на совместное действие вертикальных и горизонтальных нагрузок и моментов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Фундаменты глубокого заложения. Опускные колодцы, кессоны (расчет, конструкция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ундаменты, устраиваемые методом “стена в грунте” (конструкция, расчет)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Конструктивные методы искусственного улучшения работы грунтов основания и методы уплотнения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грунтов основания для искусственного улучшения их работы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фундаментов на основаниях, сложенных слабыми грунтами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иление фундаментов существующих зданий и сооружений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фундаментов вблизи существующих зданий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еотехнический мониторинг во время строи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пределить глубину заложения подошвы ленточного фундамента под наружную кирпичную стену при следующих услов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отная отметка планировки -0,8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отная отметка пола подвала – 2,9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отная отметка низа перекрытия над подвалом -0,3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лубина залегания подземной воды 2,5м.</w:t>
      </w:r>
    </w:p>
    <w:p>
      <w:pPr>
        <w:pStyle w:val="Normal"/>
        <w:jc w:val="both"/>
        <w:rPr/>
      </w:pPr>
      <w:r>
        <w:rPr/>
        <w:t>Геологические услов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460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у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щность слоя, м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характеристики грун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сып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859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2.95pt;height:16pt" filled="f" o:ole="">
                  <v:imagedata r:id="rId69" o:title=""/>
                </v:shape>
                <o:OLEObject Type="Embed" ProgID="" ShapeID="ole_rId68" DrawAspect="Content" ObjectID="_629053374" r:id="rId68"/>
              </w:object>
            </w:r>
            <w:r>
              <w:rPr/>
              <w:t>кН/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углинок мягкопласти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object w:dxaOrig="84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2pt;height:18pt" filled="f" o:ole="">
                  <v:imagedata r:id="rId71" o:title=""/>
                </v:shape>
                <o:OLEObject Type="Embed" ProgID="" ShapeID="ole_rId70" DrawAspect="Content" ObjectID="_2026682693" r:id="rId70"/>
              </w:object>
            </w:r>
            <w:r>
              <w:rPr/>
              <w:t xml:space="preserve">; </w:t>
            </w:r>
            <w:r>
              <w:rPr/>
              <w:object w:dxaOrig="740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7pt;height:16pt" filled="f" o:ole="">
                  <v:imagedata r:id="rId73" o:title=""/>
                </v:shape>
                <o:OLEObject Type="Embed" ProgID="" ShapeID="ole_rId72" DrawAspect="Content" ObjectID="_293794798" r:id="rId72"/>
              </w:objec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есок пылеватый средней пло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660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3pt;height:16pt" filled="f" o:ole="">
                  <v:imagedata r:id="rId75" o:title=""/>
                </v:shape>
                <o:OLEObject Type="Embed" ProgID="" ShapeID="ole_rId74" DrawAspect="Content" ObjectID="_1768237099" r:id="rId74"/>
              </w:object>
            </w:r>
            <w:r>
              <w:rPr/>
              <w:t xml:space="preserve"> </w:t>
            </w:r>
            <w:r>
              <w:rPr/>
              <w:t>кН/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углинок текуч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object w:dxaOrig="92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6pt;height:18pt" filled="f" o:ole="">
                  <v:imagedata r:id="rId77" o:title=""/>
                </v:shape>
                <o:OLEObject Type="Embed" ProgID="" ShapeID="ole_rId76" DrawAspect="Content" ObjectID="_392671399" r:id="rId76"/>
              </w:object>
            </w:r>
            <w:r>
              <w:rPr/>
              <w:t>;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object w:dxaOrig="859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2.95pt;height:16pt" filled="f" o:ole="">
                  <v:imagedata r:id="rId79" o:title=""/>
                </v:shape>
                <o:OLEObject Type="Embed" ProgID="" ShapeID="ole_rId78" DrawAspect="Content" ObjectID="_1671700551" r:id="rId78"/>
              </w:objec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есок мелкий средней пло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859" w:dyaOrig="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2.95pt;height:16pt" filled="f" o:ole="">
                  <v:imagedata r:id="rId81" o:title=""/>
                </v:shape>
                <o:OLEObject Type="Embed" ProgID="" ShapeID="ole_rId80" DrawAspect="Content" ObjectID="_675467961" r:id="rId80"/>
              </w:object>
            </w:r>
            <w:r>
              <w:rPr/>
              <w:t xml:space="preserve"> </w:t>
            </w:r>
            <w:r>
              <w:rPr/>
              <w:t>кН/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Суглинок тугопласти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object w:dxaOrig="84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2pt;height:18pt" filled="f" o:ole="">
                  <v:imagedata r:id="rId83" o:title=""/>
                </v:shape>
                <o:OLEObject Type="Embed" ProgID="" ShapeID="ole_rId82" DrawAspect="Content" ObjectID="_266265690" r:id="rId82"/>
              </w:object>
            </w:r>
            <w:r>
              <w:rPr/>
              <w:t xml:space="preserve">; </w:t>
            </w:r>
            <w:r>
              <w:rPr/>
              <w:object w:dxaOrig="740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7pt;height:16pt" filled="f" o:ole="">
                  <v:imagedata r:id="rId85" o:title=""/>
                </v:shape>
                <o:OLEObject Type="Embed" ProgID="" ShapeID="ole_rId84" DrawAspect="Content" ObjectID="_1249832775" r:id="rId84"/>
              </w:objec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образить сечение фундамента в геологически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ыполнить проверку прочности подстилающего слоя при следующих услов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ип фундамента – столбчатый под колонну каркаса; размеры фундамента в плане 2,1х1,8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отная отметка планировки -0,2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убина залегания подземной воды 2,0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убина залегания подошвы фундамента 1,7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нее давление по подошве фундамента – 250 кП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труктивная схема здания – гибкая.</w:t>
      </w:r>
    </w:p>
    <w:p>
      <w:pPr>
        <w:pStyle w:val="Normal"/>
        <w:jc w:val="both"/>
        <w:rPr/>
      </w:pPr>
      <w:r>
        <w:rPr/>
        <w:t>Геологические услов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460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у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щность слоя, м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характеристики грун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сып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859" w:dyaOrig="3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42.95pt;height:16pt" filled="f" o:ole="">
                  <v:imagedata r:id="rId87" o:title=""/>
                </v:shape>
                <o:OLEObject Type="Embed" ProgID="" ShapeID="ole_rId86" DrawAspect="Content" ObjectID="_1762261461" r:id="rId86"/>
              </w:object>
            </w:r>
            <w:r>
              <w:rPr/>
              <w:t>кН/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есок мелкий средней пло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object w:dxaOrig="859" w:dyaOrig="3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2.95pt;height:16pt" filled="f" o:ole="">
                  <v:imagedata r:id="rId89" o:title=""/>
                </v:shape>
                <o:OLEObject Type="Embed" ProgID="" ShapeID="ole_rId88" DrawAspect="Content" ObjectID="_1470069196" r:id="rId88"/>
              </w:object>
            </w:r>
            <w:r>
              <w:rPr/>
              <w:t xml:space="preserve"> </w:t>
            </w:r>
            <w:r>
              <w:rPr/>
              <w:t>кН/м</w:t>
            </w:r>
            <w:r>
              <w:rPr>
                <w:vertAlign w:val="superscript"/>
              </w:rPr>
              <w:t>3</w:t>
            </w:r>
            <w:r>
              <w:rPr/>
              <w:t xml:space="preserve">; </w:t>
            </w:r>
            <w:r>
              <w:rPr>
                <w:sz w:val="28"/>
                <w:szCs w:val="28"/>
              </w:rPr>
              <w:object w:dxaOrig="82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41pt;height:18pt" filled="f" o:ole="">
                  <v:imagedata r:id="rId91" o:title=""/>
                </v:shape>
                <o:OLEObject Type="Embed" ProgID="" ShapeID="ole_rId90" DrawAspect="Content" ObjectID="_565777336" r:id="rId90"/>
              </w:object>
            </w:r>
            <w:r>
              <w:rPr/>
              <w:t>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499" w:dyaOrig="27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4.95pt;height:13.95pt" filled="f" o:ole="">
                  <v:imagedata r:id="rId93" o:title=""/>
                </v:shape>
                <o:OLEObject Type="Embed" ProgID="" ShapeID="ole_rId92" DrawAspect="Content" ObjectID="_1955463365" r:id="rId92"/>
              </w:object>
            </w:r>
            <w:r>
              <w:rPr/>
              <w:t>к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есок пылеватый средней пло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object w:dxaOrig="660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3pt;height:16pt" filled="f" o:ole="">
                  <v:imagedata r:id="rId95" o:title=""/>
                </v:shape>
                <o:OLEObject Type="Embed" ProgID="" ShapeID="ole_rId94" DrawAspect="Content" ObjectID="_1603261666" r:id="rId94"/>
              </w:object>
            </w:r>
            <w:r>
              <w:rPr/>
              <w:t xml:space="preserve"> </w:t>
            </w:r>
            <w:r>
              <w:rPr/>
              <w:t>кН/м</w:t>
            </w:r>
            <w:r>
              <w:rPr>
                <w:vertAlign w:val="superscript"/>
              </w:rPr>
              <w:t>3</w:t>
            </w:r>
            <w:r>
              <w:rPr/>
              <w:t xml:space="preserve">; </w:t>
            </w:r>
            <w:r>
              <w:rPr>
                <w:sz w:val="28"/>
                <w:szCs w:val="28"/>
              </w:rPr>
              <w:object w:dxaOrig="82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41pt;height:18pt" filled="f" o:ole="">
                  <v:imagedata r:id="rId97" o:title=""/>
                </v:shape>
                <o:OLEObject Type="Embed" ProgID="" ShapeID="ole_rId96" DrawAspect="Content" ObjectID="_1633554083" r:id="rId96"/>
              </w:object>
            </w:r>
            <w:r>
              <w:rPr/>
              <w:t>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499" w:dyaOrig="2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4.95pt;height:13.95pt" filled="f" o:ole="">
                  <v:imagedata r:id="rId99" o:title=""/>
                </v:shape>
                <o:OLEObject Type="Embed" ProgID="" ShapeID="ole_rId98" DrawAspect="Content" ObjectID="_412061330" r:id="rId98"/>
              </w:object>
            </w:r>
            <w:r>
              <w:rPr/>
              <w:t>к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углинок тугопласти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object w:dxaOrig="84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42pt;height:18pt" filled="f" o:ole="">
                  <v:imagedata r:id="rId101" o:title=""/>
                </v:shape>
                <o:OLEObject Type="Embed" ProgID="" ShapeID="ole_rId100" DrawAspect="Content" ObjectID="_1795125631" r:id="rId100"/>
              </w:object>
            </w:r>
            <w:r>
              <w:rPr/>
              <w:t xml:space="preserve">; </w:t>
            </w:r>
            <w:r>
              <w:rPr/>
              <w:object w:dxaOrig="740" w:dyaOrig="3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7pt;height:16pt" filled="f" o:ole="">
                  <v:imagedata r:id="rId103" o:title=""/>
                </v:shape>
                <o:OLEObject Type="Embed" ProgID="" ShapeID="ole_rId102" DrawAspect="Content" ObjectID="_2043861666" r:id="rId102"/>
              </w:object>
            </w:r>
            <w:r>
              <w:rPr/>
              <w:t xml:space="preserve">; </w:t>
            </w:r>
            <w:r>
              <w:rPr>
                <w:sz w:val="28"/>
                <w:szCs w:val="28"/>
              </w:rPr>
              <w:object w:dxaOrig="800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0pt;height:18pt" filled="f" o:ole="">
                  <v:imagedata r:id="rId105" o:title=""/>
                </v:shape>
                <o:OLEObject Type="Embed" ProgID="" ShapeID="ole_rId104" DrawAspect="Content" ObjectID="_674607345" r:id="rId104"/>
              </w:object>
            </w:r>
            <w:r>
              <w:rPr/>
              <w:t>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639" w:dyaOrig="2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1.95pt;height:13.95pt" filled="f" o:ole="">
                  <v:imagedata r:id="rId107" o:title=""/>
                </v:shape>
                <o:OLEObject Type="Embed" ProgID="" ShapeID="ole_rId106" DrawAspect="Content" ObjectID="_1802403689" r:id="rId106"/>
              </w:object>
            </w:r>
            <w:r>
              <w:rPr/>
              <w:t>кПа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образить сечение фундамента в геологических условиях, построить необходимые эпю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ыполнить оценку устойчивости грунтов основания при следующих услов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ип фундамента – столбчатый под колонну каркаса промздания, внецентренно-нагруженный, размеры фундамента в плане 2,4х2,1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отная отметка планировки -0,2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убина залегания подземной воды 2,0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убина залегания подошвы фундамента 1,7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ртикальная нормативная нагрузка в уровне  подошвы фундамента – 750 кН; горизонтальное усилие – 40 кН.</w:t>
      </w:r>
    </w:p>
    <w:p>
      <w:pPr>
        <w:pStyle w:val="Normal"/>
        <w:jc w:val="both"/>
        <w:rPr/>
      </w:pPr>
      <w:r>
        <w:rPr/>
        <w:t>Геологические услов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460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у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щность слоя, м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характеристики грун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сып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859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42.95pt;height:16pt" filled="f" o:ole="">
                  <v:imagedata r:id="rId109" o:title=""/>
                </v:shape>
                <o:OLEObject Type="Embed" ProgID="" ShapeID="ole_rId108" DrawAspect="Content" ObjectID="_1104851352" r:id="rId108"/>
              </w:object>
            </w:r>
            <w:r>
              <w:rPr/>
              <w:t>кН/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есок мелкий средней пло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object w:dxaOrig="859" w:dyaOrig="3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42.95pt;height:16pt" filled="f" o:ole="">
                  <v:imagedata r:id="rId111" o:title=""/>
                </v:shape>
                <o:OLEObject Type="Embed" ProgID="" ShapeID="ole_rId110" DrawAspect="Content" ObjectID="_1276429696" r:id="rId110"/>
              </w:object>
            </w:r>
            <w:r>
              <w:rPr/>
              <w:t xml:space="preserve"> </w:t>
            </w:r>
            <w:r>
              <w:rPr/>
              <w:t>кН/м</w:t>
            </w:r>
            <w:r>
              <w:rPr>
                <w:vertAlign w:val="superscript"/>
              </w:rPr>
              <w:t>3</w:t>
            </w:r>
            <w:r>
              <w:rPr/>
              <w:t xml:space="preserve">; </w:t>
            </w:r>
            <w:r>
              <w:rPr>
                <w:sz w:val="28"/>
                <w:szCs w:val="28"/>
              </w:rPr>
              <w:object w:dxaOrig="820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41pt;height:18pt" filled="f" o:ole="">
                  <v:imagedata r:id="rId113" o:title=""/>
                </v:shape>
                <o:OLEObject Type="Embed" ProgID="" ShapeID="ole_rId112" DrawAspect="Content" ObjectID="_596724446" r:id="rId112"/>
              </w:object>
            </w:r>
            <w:r>
              <w:rPr/>
              <w:t>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499" w:dyaOrig="27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4.95pt;height:13.95pt" filled="f" o:ole="">
                  <v:imagedata r:id="rId115" o:title=""/>
                </v:shape>
                <o:OLEObject Type="Embed" ProgID="" ShapeID="ole_rId114" DrawAspect="Content" ObjectID="_53801267" r:id="rId114"/>
              </w:object>
            </w:r>
            <w:r>
              <w:rPr/>
              <w:t>к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есок пылеватый средней пло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object w:dxaOrig="660" w:dyaOrig="3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3pt;height:16pt" filled="f" o:ole="">
                  <v:imagedata r:id="rId117" o:title=""/>
                </v:shape>
                <o:OLEObject Type="Embed" ProgID="" ShapeID="ole_rId116" DrawAspect="Content" ObjectID="_1465894274" r:id="rId116"/>
              </w:object>
            </w:r>
            <w:r>
              <w:rPr/>
              <w:t xml:space="preserve"> </w:t>
            </w:r>
            <w:r>
              <w:rPr/>
              <w:t>кН/м</w:t>
            </w:r>
            <w:r>
              <w:rPr>
                <w:vertAlign w:val="superscript"/>
              </w:rPr>
              <w:t>3</w:t>
            </w:r>
            <w:r>
              <w:rPr/>
              <w:t xml:space="preserve">; </w:t>
            </w:r>
            <w:r>
              <w:rPr>
                <w:sz w:val="28"/>
                <w:szCs w:val="28"/>
              </w:rPr>
              <w:object w:dxaOrig="820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41pt;height:18pt" filled="f" o:ole="">
                  <v:imagedata r:id="rId119" o:title=""/>
                </v:shape>
                <o:OLEObject Type="Embed" ProgID="" ShapeID="ole_rId118" DrawAspect="Content" ObjectID="_1348312793" r:id="rId118"/>
              </w:object>
            </w:r>
            <w:r>
              <w:rPr/>
              <w:t>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499" w:dyaOrig="27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4.95pt;height:13.95pt" filled="f" o:ole="">
                  <v:imagedata r:id="rId121" o:title=""/>
                </v:shape>
                <o:OLEObject Type="Embed" ProgID="" ShapeID="ole_rId120" DrawAspect="Content" ObjectID="_1296563667" r:id="rId120"/>
              </w:object>
            </w:r>
            <w:r>
              <w:rPr/>
              <w:t>к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углинок тугопласти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object w:dxaOrig="840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42pt;height:18pt" filled="f" o:ole="">
                  <v:imagedata r:id="rId123" o:title=""/>
                </v:shape>
                <o:OLEObject Type="Embed" ProgID="" ShapeID="ole_rId122" DrawAspect="Content" ObjectID="_1379500001" r:id="rId122"/>
              </w:object>
            </w:r>
            <w:r>
              <w:rPr/>
              <w:t xml:space="preserve">; </w:t>
            </w:r>
            <w:r>
              <w:rPr/>
              <w:object w:dxaOrig="740" w:dyaOrig="3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7pt;height:16pt" filled="f" o:ole="">
                  <v:imagedata r:id="rId125" o:title=""/>
                </v:shape>
                <o:OLEObject Type="Embed" ProgID="" ShapeID="ole_rId124" DrawAspect="Content" ObjectID="_1822574238" r:id="rId124"/>
              </w:object>
            </w:r>
            <w:r>
              <w:rPr/>
              <w:t xml:space="preserve">; </w:t>
            </w:r>
            <w:r>
              <w:rPr>
                <w:sz w:val="28"/>
                <w:szCs w:val="28"/>
              </w:rPr>
              <w:object w:dxaOrig="800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40pt;height:18pt" filled="f" o:ole="">
                  <v:imagedata r:id="rId127" o:title=""/>
                </v:shape>
                <o:OLEObject Type="Embed" ProgID="" ShapeID="ole_rId126" DrawAspect="Content" ObjectID="_927507479" r:id="rId126"/>
              </w:object>
            </w:r>
            <w:r>
              <w:rPr/>
              <w:t>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639" w:dyaOrig="279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31.95pt;height:13.95pt" filled="f" o:ole="">
                  <v:imagedata r:id="rId129" o:title=""/>
                </v:shape>
                <o:OLEObject Type="Embed" ProgID="" ShapeID="ole_rId128" DrawAspect="Content" ObjectID="_54762233" r:id="rId128"/>
              </w:object>
            </w:r>
            <w:r>
              <w:rPr/>
              <w:t>кПа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образить сечение фундамента в геологически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пределить активное давление грунтов на стену подвала, вычислить величину изгибающего момента в уровне подошвы фундамента при следующих услов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ип фундамента – сборный железобетонный ленточ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отная отметка планировки -0,8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отная отметка пола подвала – 2,9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отная отметка низа перекрытия над подвалом -0,3м;</w:t>
      </w:r>
    </w:p>
    <w:p>
      <w:pPr>
        <w:pStyle w:val="Normal"/>
        <w:jc w:val="both"/>
        <w:rPr/>
      </w:pPr>
      <w:r>
        <w:rPr/>
        <w:t>Геологические услов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460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у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щность слоя, м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характеристики грун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ок мелкий средней пло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859" w:dyaOrig="3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42.95pt;height:16pt" filled="f" o:ole="">
                  <v:imagedata r:id="rId131" o:title=""/>
                </v:shape>
                <o:OLEObject Type="Embed" ProgID="" ShapeID="ole_rId130" DrawAspect="Content" ObjectID="_367381358" r:id="rId130"/>
              </w:object>
            </w:r>
            <w:r>
              <w:rPr/>
              <w:t xml:space="preserve"> </w:t>
            </w:r>
            <w:r>
              <w:rPr/>
              <w:t>кН/м</w:t>
            </w:r>
            <w:r>
              <w:rPr>
                <w:vertAlign w:val="superscript"/>
              </w:rPr>
              <w:t>3</w:t>
            </w:r>
            <w:r>
              <w:rPr/>
              <w:t xml:space="preserve">; </w:t>
            </w:r>
            <w:r>
              <w:rPr>
                <w:sz w:val="28"/>
                <w:szCs w:val="28"/>
              </w:rPr>
              <w:object w:dxaOrig="820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41pt;height:18pt" filled="f" o:ole="">
                  <v:imagedata r:id="rId133" o:title=""/>
                </v:shape>
                <o:OLEObject Type="Embed" ProgID="" ShapeID="ole_rId132" DrawAspect="Content" ObjectID="_1170607069" r:id="rId132"/>
              </w:object>
            </w:r>
            <w:r>
              <w:rPr/>
              <w:t>град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образить сечение фундамента в геологически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ыполнить расчет осадки основания методом эквивалентного слоя при следующих услов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ип фундамента – столбчатый под колонну каркаса; размеры фундамента в плане 2,1х1,8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отная отметка планировки -0,2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убина залегания подземной воды 2,0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убина залегания подошвы фундамента 1,7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нее давление по подошве фундамента – 250 кПа;</w:t>
      </w:r>
    </w:p>
    <w:p>
      <w:pPr>
        <w:pStyle w:val="Normal"/>
        <w:jc w:val="both"/>
        <w:rPr/>
      </w:pPr>
      <w:r>
        <w:rPr/>
        <w:t>Геологические услов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460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у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щность слоя, м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характеристики грун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сып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859" w:dyaOrig="3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42.95pt;height:16pt" filled="f" o:ole="">
                  <v:imagedata r:id="rId135" o:title=""/>
                </v:shape>
                <o:OLEObject Type="Embed" ProgID="" ShapeID="ole_rId134" DrawAspect="Content" ObjectID="_1449905058" r:id="rId134"/>
              </w:object>
            </w:r>
            <w:r>
              <w:rPr/>
              <w:t>кН/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есок мелкий средней пло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859" w:dyaOrig="3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42.95pt;height:16pt" filled="f" o:ole="">
                  <v:imagedata r:id="rId137" o:title=""/>
                </v:shape>
                <o:OLEObject Type="Embed" ProgID="" ShapeID="ole_rId136" DrawAspect="Content" ObjectID="_448583043" r:id="rId136"/>
              </w:object>
            </w:r>
            <w:r>
              <w:rPr/>
              <w:t>кН/м</w:t>
            </w:r>
            <w:r>
              <w:rPr>
                <w:vertAlign w:val="superscript"/>
              </w:rPr>
              <w:t>3</w:t>
            </w:r>
            <w:r>
              <w:rPr/>
              <w:t>;</w:t>
            </w:r>
            <w:r>
              <w:rPr>
                <w:sz w:val="28"/>
                <w:szCs w:val="28"/>
              </w:rPr>
              <w:object w:dxaOrig="820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41pt;height:18pt" filled="f" o:ole="">
                  <v:imagedata r:id="rId139" o:title=""/>
                </v:shape>
                <o:OLEObject Type="Embed" ProgID="" ShapeID="ole_rId138" DrawAspect="Content" ObjectID="_1972379469" r:id="rId138"/>
              </w:object>
            </w:r>
            <w:r>
              <w:rPr/>
              <w:t>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499" w:dyaOrig="279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4.95pt;height:13.95pt" filled="f" o:ole="">
                  <v:imagedata r:id="rId141" o:title=""/>
                </v:shape>
                <o:OLEObject Type="Embed" ProgID="" ShapeID="ole_rId140" DrawAspect="Content" ObjectID="_1725710759" r:id="rId140"/>
              </w:object>
            </w:r>
            <w:r>
              <w:rPr/>
              <w:t xml:space="preserve">кПа; </w:t>
            </w:r>
            <w:r>
              <w:rPr>
                <w:sz w:val="28"/>
                <w:szCs w:val="28"/>
              </w:rPr>
              <w:object w:dxaOrig="720" w:dyaOrig="27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6pt;height:13.95pt" filled="f" o:ole="">
                  <v:imagedata r:id="rId143" o:title=""/>
                </v:shape>
                <o:OLEObject Type="Embed" ProgID="" ShapeID="ole_rId142" DrawAspect="Content" ObjectID="_2132445270" r:id="rId142"/>
              </w:object>
            </w:r>
            <w:r>
              <w:rPr/>
              <w:t>мПа</w:t>
            </w:r>
          </w:p>
        </w:tc>
      </w:tr>
      <w:tr>
        <w:trPr>
          <w:trHeight w:val="2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есок пылеватый средней пло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660" w:dyaOrig="3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33pt;height:16pt" filled="f" o:ole="">
                  <v:imagedata r:id="rId145" o:title=""/>
                </v:shape>
                <o:OLEObject Type="Embed" ProgID="" ShapeID="ole_rId144" DrawAspect="Content" ObjectID="_306122979" r:id="rId144"/>
              </w:object>
            </w:r>
            <w:r>
              <w:rPr/>
              <w:t>кН/м</w:t>
            </w:r>
            <w:r>
              <w:rPr>
                <w:vertAlign w:val="superscript"/>
              </w:rPr>
              <w:t>3</w:t>
            </w:r>
            <w:r>
              <w:rPr/>
              <w:t>;</w:t>
            </w:r>
            <w:r>
              <w:rPr>
                <w:sz w:val="28"/>
                <w:szCs w:val="28"/>
              </w:rPr>
              <w:object w:dxaOrig="820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41pt;height:18pt" filled="f" o:ole="">
                  <v:imagedata r:id="rId147" o:title=""/>
                </v:shape>
                <o:OLEObject Type="Embed" ProgID="" ShapeID="ole_rId146" DrawAspect="Content" ObjectID="_1755137423" r:id="rId146"/>
              </w:object>
            </w:r>
            <w:r>
              <w:rPr/>
              <w:t>;</w:t>
            </w:r>
            <w:r>
              <w:rPr>
                <w:sz w:val="28"/>
                <w:szCs w:val="28"/>
              </w:rPr>
              <w:object w:dxaOrig="499" w:dyaOrig="279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4.95pt;height:13.95pt" filled="f" o:ole="">
                  <v:imagedata r:id="rId149" o:title=""/>
                </v:shape>
                <o:OLEObject Type="Embed" ProgID="" ShapeID="ole_rId148" DrawAspect="Content" ObjectID="_501537872" r:id="rId148"/>
              </w:object>
            </w:r>
            <w:r>
              <w:rPr/>
              <w:t xml:space="preserve">кПа; </w:t>
            </w:r>
            <w:r>
              <w:rPr>
                <w:sz w:val="28"/>
                <w:szCs w:val="28"/>
              </w:rPr>
              <w:object w:dxaOrig="700" w:dyaOrig="2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35pt;height:13pt" filled="f" o:ole="">
                  <v:imagedata r:id="rId151" o:title=""/>
                </v:shape>
                <o:OLEObject Type="Embed" ProgID="" ShapeID="ole_rId150" DrawAspect="Content" ObjectID="_339605596" r:id="rId150"/>
              </w:object>
            </w:r>
            <w:r>
              <w:rPr/>
              <w:t>мП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углинок тугопласти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object w:dxaOrig="840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42pt;height:18pt" filled="f" o:ole="">
                  <v:imagedata r:id="rId153" o:title=""/>
                </v:shape>
                <o:OLEObject Type="Embed" ProgID="" ShapeID="ole_rId152" DrawAspect="Content" ObjectID="_1797487891" r:id="rId152"/>
              </w:object>
            </w:r>
            <w:r>
              <w:rPr/>
              <w:t>;</w:t>
            </w:r>
            <w:r>
              <w:rPr/>
              <w:object w:dxaOrig="740" w:dyaOrig="3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37pt;height:16pt" filled="f" o:ole="">
                  <v:imagedata r:id="rId155" o:title=""/>
                </v:shape>
                <o:OLEObject Type="Embed" ProgID="" ShapeID="ole_rId154" DrawAspect="Content" ObjectID="_9413426" r:id="rId154"/>
              </w:object>
            </w:r>
            <w:r>
              <w:rPr/>
              <w:t>;</w:t>
            </w:r>
            <w:r>
              <w:rPr>
                <w:sz w:val="28"/>
                <w:szCs w:val="28"/>
              </w:rPr>
              <w:object w:dxaOrig="800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40pt;height:18pt" filled="f" o:ole="">
                  <v:imagedata r:id="rId157" o:title=""/>
                </v:shape>
                <o:OLEObject Type="Embed" ProgID="" ShapeID="ole_rId156" DrawAspect="Content" ObjectID="_926547154" r:id="rId156"/>
              </w:object>
            </w:r>
            <w:r>
              <w:rPr/>
              <w:t>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639" w:dyaOrig="279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31.95pt;height:13.95pt" filled="f" o:ole="">
                  <v:imagedata r:id="rId159" o:title=""/>
                </v:shape>
                <o:OLEObject Type="Embed" ProgID="" ShapeID="ole_rId158" DrawAspect="Content" ObjectID="_347695746" r:id="rId158"/>
              </w:object>
            </w:r>
            <w:r>
              <w:rPr/>
              <w:t xml:space="preserve">кПа; </w:t>
            </w:r>
            <w:r>
              <w:rPr>
                <w:sz w:val="28"/>
                <w:szCs w:val="28"/>
              </w:rPr>
              <w:object w:dxaOrig="700" w:dyaOrig="279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35pt;height:13.95pt" filled="f" o:ole="">
                  <v:imagedata r:id="rId161" o:title=""/>
                </v:shape>
                <o:OLEObject Type="Embed" ProgID="" ShapeID="ole_rId160" DrawAspect="Content" ObjectID="_1354937638" r:id="rId160"/>
              </w:object>
            </w:r>
            <w:r>
              <w:rPr/>
              <w:t>мП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Выполнить расчет осадки основания методом послойного суммирования при следующих услов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ип фундамента – сборный железобетонный ленточный фундамент с шириной фундаментной плиты - 2,4 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убина залегания подошвы фундамента – 1,8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лубина залегания подземной воды 2,5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нее давление по подошве фундамента – 180 кПа;</w:t>
      </w:r>
    </w:p>
    <w:p>
      <w:pPr>
        <w:pStyle w:val="Normal"/>
        <w:jc w:val="both"/>
        <w:rPr/>
      </w:pPr>
      <w:r>
        <w:rPr/>
        <w:t>Геологические услов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460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у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щность слоя, м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характеристики грун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есок пылеватый средней пло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660" w:dyaOrig="3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33pt;height:16pt" filled="f" o:ole="">
                  <v:imagedata r:id="rId163" o:title=""/>
                </v:shape>
                <o:OLEObject Type="Embed" ProgID="" ShapeID="ole_rId162" DrawAspect="Content" ObjectID="_1663197652" r:id="rId162"/>
              </w:object>
            </w:r>
            <w:r>
              <w:rPr/>
              <w:t xml:space="preserve"> </w:t>
            </w:r>
            <w:r>
              <w:rPr/>
              <w:t>кН/м</w:t>
            </w:r>
            <w:r>
              <w:rPr>
                <w:vertAlign w:val="superscript"/>
              </w:rPr>
              <w:t>3</w:t>
            </w:r>
            <w:r>
              <w:rPr/>
              <w:t xml:space="preserve">; </w:t>
            </w:r>
            <w:r>
              <w:rPr>
                <w:sz w:val="28"/>
                <w:szCs w:val="28"/>
              </w:rPr>
              <w:object w:dxaOrig="700" w:dyaOrig="279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35pt;height:13.95pt" filled="f" o:ole="">
                  <v:imagedata r:id="rId165" o:title=""/>
                </v:shape>
                <o:OLEObject Type="Embed" ProgID="" ShapeID="ole_rId164" DrawAspect="Content" ObjectID="_1332343323" r:id="rId164"/>
              </w:object>
            </w:r>
            <w:r>
              <w:rPr/>
              <w:t>мП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есок мелкий средней пло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859" w:dyaOrig="3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42.95pt;height:16pt" filled="f" o:ole="">
                  <v:imagedata r:id="rId167" o:title=""/>
                </v:shape>
                <o:OLEObject Type="Embed" ProgID="" ShapeID="ole_rId166" DrawAspect="Content" ObjectID="_265727646" r:id="rId166"/>
              </w:object>
            </w:r>
            <w:r>
              <w:rPr/>
              <w:t xml:space="preserve"> </w:t>
            </w:r>
            <w:r>
              <w:rPr/>
              <w:t>кН/м</w:t>
            </w:r>
            <w:r>
              <w:rPr>
                <w:vertAlign w:val="superscript"/>
              </w:rPr>
              <w:t>3</w:t>
            </w:r>
            <w:r>
              <w:rPr/>
              <w:t xml:space="preserve">; </w:t>
            </w:r>
            <w:r>
              <w:rPr>
                <w:sz w:val="28"/>
                <w:szCs w:val="28"/>
              </w:rPr>
              <w:object w:dxaOrig="720" w:dyaOrig="279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36pt;height:13.95pt" filled="f" o:ole="">
                  <v:imagedata r:id="rId169" o:title=""/>
                </v:shape>
                <o:OLEObject Type="Embed" ProgID="" ShapeID="ole_rId168" DrawAspect="Content" ObjectID="_686468884" r:id="rId168"/>
              </w:object>
            </w:r>
            <w:r>
              <w:rPr/>
              <w:t>мП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углинок мягкопласти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object w:dxaOrig="840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42pt;height:18pt" filled="f" o:ole="">
                  <v:imagedata r:id="rId171" o:title=""/>
                </v:shape>
                <o:OLEObject Type="Embed" ProgID="" ShapeID="ole_rId170" DrawAspect="Content" ObjectID="_1435739926" r:id="rId170"/>
              </w:object>
            </w:r>
            <w:r>
              <w:rPr/>
              <w:t xml:space="preserve">; </w:t>
            </w:r>
            <w:r>
              <w:rPr/>
              <w:object w:dxaOrig="740" w:dyaOrig="3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37pt;height:16pt" filled="f" o:ole="">
                  <v:imagedata r:id="rId173" o:title=""/>
                </v:shape>
                <o:OLEObject Type="Embed" ProgID="" ShapeID="ole_rId172" DrawAspect="Content" ObjectID="_1442111986" r:id="rId172"/>
              </w:object>
            </w:r>
            <w:r>
              <w:rPr/>
              <w:t xml:space="preserve">; </w:t>
            </w:r>
            <w:r>
              <w:rPr>
                <w:sz w:val="28"/>
                <w:szCs w:val="28"/>
              </w:rPr>
              <w:object w:dxaOrig="700" w:dyaOrig="2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35pt;height:13pt" filled="f" o:ole="">
                  <v:imagedata r:id="rId175" o:title=""/>
                </v:shape>
                <o:OLEObject Type="Embed" ProgID="" ShapeID="ole_rId174" DrawAspect="Content" ObjectID="_1168095234" r:id="rId174"/>
              </w:object>
            </w:r>
            <w:r>
              <w:rPr/>
              <w:t>мП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углинок полутверд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object w:dxaOrig="940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47pt;height:18pt" filled="f" o:ole="">
                  <v:imagedata r:id="rId177" o:title=""/>
                </v:shape>
                <o:OLEObject Type="Embed" ProgID="" ShapeID="ole_rId176" DrawAspect="Content" ObjectID="_287484986" r:id="rId176"/>
              </w:object>
            </w:r>
            <w:r>
              <w:rPr/>
              <w:t xml:space="preserve">; </w:t>
            </w:r>
            <w:r>
              <w:rPr/>
              <w:object w:dxaOrig="740" w:dyaOrig="3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37pt;height:16pt" filled="f" o:ole="">
                  <v:imagedata r:id="rId179" o:title=""/>
                </v:shape>
                <o:OLEObject Type="Embed" ProgID="" ShapeID="ole_rId178" DrawAspect="Content" ObjectID="_277599558" r:id="rId178"/>
              </w:object>
            </w:r>
            <w:r>
              <w:rPr/>
              <w:t xml:space="preserve">; </w:t>
            </w:r>
            <w:r>
              <w:rPr>
                <w:sz w:val="28"/>
                <w:szCs w:val="28"/>
              </w:rPr>
              <w:object w:dxaOrig="720" w:dyaOrig="279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36pt;height:13.95pt" filled="f" o:ole="">
                  <v:imagedata r:id="rId181" o:title=""/>
                </v:shape>
                <o:OLEObject Type="Embed" ProgID="" ShapeID="ole_rId180" DrawAspect="Content" ObjectID="_1612702772" r:id="rId180"/>
              </w:object>
            </w:r>
            <w:r>
              <w:rPr/>
              <w:t>мПа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образить сечение фундамента в геологических условиях, построить необходимые эпю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Определить предварительные размеры подошвы ленточного фундамента при следующих услов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земные воды на глубине 5,0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ая нагрузка на обрез фундамента – 250 кН/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еологические условия представлены в таблиц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460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у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щность слоя, м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характеристики грун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сып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859" w:dyaOrig="3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42.95pt;height:16pt" filled="f" o:ole="">
                  <v:imagedata r:id="rId183" o:title=""/>
                </v:shape>
                <o:OLEObject Type="Embed" ProgID="" ShapeID="ole_rId182" DrawAspect="Content" ObjectID="_1892806123" r:id="rId182"/>
              </w:object>
            </w:r>
            <w:r>
              <w:rPr/>
              <w:t>кН/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углинок мягкопласти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object w:dxaOrig="840" w:dyaOrig="3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42pt;height:18pt" filled="f" o:ole="">
                  <v:imagedata r:id="rId185" o:title=""/>
                </v:shape>
                <o:OLEObject Type="Embed" ProgID="" ShapeID="ole_rId184" DrawAspect="Content" ObjectID="_1519825394" r:id="rId184"/>
              </w:object>
            </w:r>
            <w:r>
              <w:rPr/>
              <w:t xml:space="preserve">; </w:t>
            </w:r>
            <w:r>
              <w:rPr/>
              <w:object w:dxaOrig="740" w:dyaOrig="3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37pt;height:16pt" filled="f" o:ole="">
                  <v:imagedata r:id="rId187" o:title=""/>
                </v:shape>
                <o:OLEObject Type="Embed" ProgID="" ShapeID="ole_rId186" DrawAspect="Content" ObjectID="_1198199789" r:id="rId186"/>
              </w:objec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есок пылеватый средней плотности, влаж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660" w:dyaOrig="3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33pt;height:16pt" filled="f" o:ole="">
                  <v:imagedata r:id="rId189" o:title=""/>
                </v:shape>
                <o:OLEObject Type="Embed" ProgID="" ShapeID="ole_rId188" DrawAspect="Content" ObjectID="_1129144052" r:id="rId188"/>
              </w:object>
            </w:r>
            <w:r>
              <w:rPr/>
              <w:t xml:space="preserve"> </w:t>
            </w:r>
            <w:r>
              <w:rPr/>
              <w:t>кН/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углинок текуч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object w:dxaOrig="920" w:dyaOrig="3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46pt;height:18pt" filled="f" o:ole="">
                  <v:imagedata r:id="rId191" o:title=""/>
                </v:shape>
                <o:OLEObject Type="Embed" ProgID="" ShapeID="ole_rId190" DrawAspect="Content" ObjectID="_650769676" r:id="rId190"/>
              </w:object>
            </w:r>
            <w:r>
              <w:rPr/>
              <w:t>;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object w:dxaOrig="859" w:dyaOrig="3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42.95pt;height:16pt" filled="f" o:ole="">
                  <v:imagedata r:id="rId193" o:title=""/>
                </v:shape>
                <o:OLEObject Type="Embed" ProgID="" ShapeID="ole_rId192" DrawAspect="Content" ObjectID="_867148366" r:id="rId192"/>
              </w:objec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есок мелкий средней плотности, насыщенный вод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859" w:dyaOrig="32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42.95pt;height:16pt" filled="f" o:ole="">
                  <v:imagedata r:id="rId195" o:title=""/>
                </v:shape>
                <o:OLEObject Type="Embed" ProgID="" ShapeID="ole_rId194" DrawAspect="Content" ObjectID="_31334033" r:id="rId194"/>
              </w:object>
            </w:r>
            <w:r>
              <w:rPr/>
              <w:t xml:space="preserve"> </w:t>
            </w:r>
            <w:r>
              <w:rPr/>
              <w:t>кН/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Суглинок тугопласти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object w:dxaOrig="840" w:dyaOrig="3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42pt;height:18pt" filled="f" o:ole="">
                  <v:imagedata r:id="rId197" o:title=""/>
                </v:shape>
                <o:OLEObject Type="Embed" ProgID="" ShapeID="ole_rId196" DrawAspect="Content" ObjectID="_1604853541" r:id="rId196"/>
              </w:object>
            </w:r>
            <w:r>
              <w:rPr/>
              <w:t xml:space="preserve">; </w:t>
            </w:r>
            <w:r>
              <w:rPr/>
              <w:object w:dxaOrig="740" w:dyaOrig="3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37pt;height:16pt" filled="f" o:ole="">
                  <v:imagedata r:id="rId199" o:title=""/>
                </v:shape>
                <o:OLEObject Type="Embed" ProgID="" ShapeID="ole_rId198" DrawAspect="Content" ObjectID="_410746836" r:id="rId198"/>
              </w:objec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образить сечение фундамента в геологических услов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Определить предварительные размеры подошвы столбчатого фундамента под сборную железобетонную колонну (сечение колонны 600х400 мм) каркаса промздания при следующих услов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ая нагрузка на обрез фундамента – 800 к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еологические условия представлены в таблиц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460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у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щность слоя, м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характеристики грун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сып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859" w:dyaOrig="3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42.95pt;height:16pt" filled="f" o:ole="">
                  <v:imagedata r:id="rId201" o:title=""/>
                </v:shape>
                <o:OLEObject Type="Embed" ProgID="" ShapeID="ole_rId200" DrawAspect="Content" ObjectID="_1970673978" r:id="rId200"/>
              </w:object>
            </w:r>
            <w:r>
              <w:rPr/>
              <w:t>кН/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есок мелкий средней плотности, маловлаж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859" w:dyaOrig="32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42.95pt;height:16pt" filled="f" o:ole="">
                  <v:imagedata r:id="rId203" o:title=""/>
                </v:shape>
                <o:OLEObject Type="Embed" ProgID="" ShapeID="ole_rId202" DrawAspect="Content" ObjectID="_10385230" r:id="rId202"/>
              </w:object>
            </w:r>
            <w:r>
              <w:rPr/>
              <w:t xml:space="preserve"> </w:t>
            </w:r>
            <w:r>
              <w:rPr/>
              <w:t>кН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есок пылеватый средней плотности, влаж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660" w:dyaOrig="32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33pt;height:16pt" filled="f" o:ole="">
                  <v:imagedata r:id="rId205" o:title=""/>
                </v:shape>
                <o:OLEObject Type="Embed" ProgID="" ShapeID="ole_rId204" DrawAspect="Content" ObjectID="_1228310745" r:id="rId204"/>
              </w:object>
            </w:r>
            <w:r>
              <w:rPr/>
              <w:t xml:space="preserve"> </w:t>
            </w:r>
            <w:r>
              <w:rPr/>
              <w:t>кН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углинок тугопласти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840" w:dyaOrig="3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42pt;height:18pt" filled="f" o:ole="">
                  <v:imagedata r:id="rId207" o:title=""/>
                </v:shape>
                <o:OLEObject Type="Embed" ProgID="" ShapeID="ole_rId206" DrawAspect="Content" ObjectID="_1929914005" r:id="rId206"/>
              </w:object>
            </w:r>
            <w:r>
              <w:rPr/>
              <w:t xml:space="preserve">; </w:t>
            </w:r>
            <w:r>
              <w:rPr/>
              <w:object w:dxaOrig="740" w:dyaOrig="32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37pt;height:16pt" filled="f" o:ole="">
                  <v:imagedata r:id="rId209" o:title=""/>
                </v:shape>
                <o:OLEObject Type="Embed" ProgID="" ShapeID="ole_rId208" DrawAspect="Content" ObjectID="_918199039" r:id="rId208"/>
              </w:objec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образить сечение фундамента в геологически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Определить величину эксцентриситета и оценить контактное давление по подошве внецентренно-нагруженного фундамента под колонну каркаса при следующих услов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меры фундамента в плане 2,4х2,1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убина заложения подошвы фундамента 1,7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ртикальная нагрузка в уровне подошве фундамента – 650 к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мент в уровне подошве фундамента –50 кН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здании располагаются мостовые краны грузоподъемностью 70т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Оценить тип армирования забивной железобетонной призматической сваи без предварительного натяжения арматуры при следующих услов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чение сваи 30х30 см; длина 7 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гибающий момент в свае – 30 кН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ртикальная нагрузка на подошву ростверка – 1500 к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мент в уровне подошвы ростверка – 60кН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ип фундамента – свайный столбчатый, в кусте 5 сва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тояние между осями свай – 0,65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Скомпоновать куст свай под внецентренно-нагруженным фундаментом колонны каркаса при следующих услов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ущая способность сваи по грунту – 820 к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ртикальная нормативная нагрузка на обрез фундамента – 4100 к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ить расстановку свай в пл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Выполнить проверку правильности компоновки свайного куста при следующих услов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усте 8 свай, расстояние между осями свай - 0,65 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ртикальная нагрузка на подошву ростверка – 5500 к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мент в уровне подошвы ростверка –70кН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ущая способность сваи – 850 к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образить расстановку свай в пл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Выполнить проверку правильности компоновки свайного ленточного фундамента при следующих услов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тояние между осями свай в ряду -0,45 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ммарная вертикальная нормативная нагрузка на подошву ростверка – 830 кН/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ущая способность сваи по грунту по результатам статического зондирования – 700 к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образить расстановку свай в пл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Определить несущую способности по грунту забивной призматической железобетонной висячей сваи при следующих услов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чение сваи 30х30см, длина сваи 9 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убина заложения подошвы ростверка - 1,0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зел сопряжения сваи с ростверком – жест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логические условия представлены в таблиц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460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у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щность слоя, м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характеристики грун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есок пылеватый средней плотности, влаж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859" w:dyaOrig="3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42.95pt;height:16pt" filled="f" o:ole="">
                  <v:imagedata r:id="rId211" o:title=""/>
                </v:shape>
                <o:OLEObject Type="Embed" ProgID="" ShapeID="ole_rId210" DrawAspect="Content" ObjectID="_1230121593" r:id="rId210"/>
              </w:object>
            </w:r>
            <w:r>
              <w:rPr/>
              <w:t>кН/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углинок мягкопласти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859" w:dyaOrig="32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42.95pt;height:16pt" filled="f" o:ole="">
                  <v:imagedata r:id="rId213" o:title=""/>
                </v:shape>
                <o:OLEObject Type="Embed" ProgID="" ShapeID="ole_rId212" DrawAspect="Content" ObjectID="_729057426" r:id="rId212"/>
              </w:object>
            </w:r>
            <w:r>
              <w:rPr/>
              <w:t xml:space="preserve"> </w:t>
            </w:r>
            <w:r>
              <w:rPr/>
              <w:t>кН/м</w:t>
            </w:r>
            <w:r>
              <w:rPr>
                <w:vertAlign w:val="superscript"/>
              </w:rPr>
              <w:t>3</w:t>
            </w:r>
            <w:r>
              <w:rPr/>
              <w:t xml:space="preserve">; </w:t>
            </w:r>
            <w:r>
              <w:rPr/>
              <w:object w:dxaOrig="840" w:dyaOrig="3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42pt;height:18pt" filled="f" o:ole="">
                  <v:imagedata r:id="rId215" o:title=""/>
                </v:shape>
                <o:OLEObject Type="Embed" ProgID="" ShapeID="ole_rId214" DrawAspect="Content" ObjectID="_1677800489" r:id="rId214"/>
              </w:objec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есок мелкий плот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660" w:dyaOrig="32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33pt;height:16pt" filled="f" o:ole="">
                  <v:imagedata r:id="rId217" o:title=""/>
                </v:shape>
                <o:OLEObject Type="Embed" ProgID="" ShapeID="ole_rId216" DrawAspect="Content" ObjectID="_1231069095" r:id="rId216"/>
              </w:object>
            </w:r>
            <w:r>
              <w:rPr/>
              <w:t xml:space="preserve"> </w:t>
            </w:r>
            <w:r>
              <w:rPr/>
              <w:t>кН/м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образить сваю в геологически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Выполнить расчет осадки ленточного свайного фундамента с однорядной расстановкой свай при следующих услов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чение сваи 30х30с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ая вертикальная нагрузка на подошву свайного массива – 1750 кн/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аи располагаются в однородном грунте – песке средней крупности, средней плотности с модулем деформации – 20 мП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убина погружения свай – 12 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убина сжимаемой толщи – 10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suppressLineNumbers/>
        <w:tabs>
          <w:tab w:val="clear" w:pos="708"/>
          <w:tab w:val="left" w:pos="709" w:leader="none"/>
          <w:tab w:val="left" w:pos="18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«отлично»</w:t>
      </w:r>
      <w:r>
        <w:rPr>
          <w:sz w:val="28"/>
          <w:szCs w:val="28"/>
        </w:rPr>
        <w:t xml:space="preserve">  выставляется студенту, </w:t>
      </w:r>
      <w:r>
        <w:rPr>
          <w:sz w:val="28"/>
        </w:rPr>
        <w:t xml:space="preserve">который </w:t>
      </w:r>
      <w:r>
        <w:rPr>
          <w:sz w:val="28"/>
          <w:szCs w:val="28"/>
        </w:rPr>
        <w:t xml:space="preserve">знает нормативную базу в области инженерных изысканий, принципы проектирования фундаментов зданий и сооружений в соответствии с техническим заданием; владеет методами проведения инженерных изысканий, умеет разрабатывать по нулевому циклу проектную и рабочую техническую документацию, оформлять законченные проектно-конструкторские работы, контролировать соответствие разрабатываемых проектов и технической документации заданию, стандартам, техническим условиям и другим нормативным документам, способен участвовать в проектировании фундаментов зданий и сооружений, </w:t>
      </w:r>
      <w:r>
        <w:rPr>
          <w:sz w:val="28"/>
        </w:rPr>
        <w:t>правильно и логически стройно излагает учебный материал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  <w:sz w:val="28"/>
          <w:szCs w:val="28"/>
        </w:rPr>
        <w:t>«хорошо»</w:t>
      </w:r>
      <w:r>
        <w:rPr>
          <w:sz w:val="28"/>
          <w:szCs w:val="28"/>
        </w:rPr>
        <w:t xml:space="preserve"> </w:t>
      </w:r>
      <w:r>
        <w:rPr>
          <w:sz w:val="28"/>
        </w:rPr>
        <w:t>правильно и логически стройно излагает учебный материал</w:t>
      </w:r>
      <w:r>
        <w:rPr>
          <w:bCs/>
          <w:sz w:val="28"/>
          <w:szCs w:val="28"/>
        </w:rPr>
        <w:t xml:space="preserve">, но </w:t>
      </w:r>
      <w:r>
        <w:rPr>
          <w:sz w:val="28"/>
          <w:szCs w:val="28"/>
        </w:rPr>
        <w:t xml:space="preserve">присутствуют небольшие погрешности, в ответах допускает небольшие пробелы, не искажающие его содержания;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«удовлетворительно»</w:t>
      </w:r>
      <w:r>
        <w:rPr>
          <w:sz w:val="28"/>
          <w:szCs w:val="28"/>
        </w:rPr>
        <w:t xml:space="preserve"> выставляется студенту, который</w:t>
      </w:r>
      <w:r>
        <w:rPr>
          <w:sz w:val="28"/>
        </w:rPr>
        <w:t xml:space="preserve"> допускает малосущественные погрешности, искажения логической последовательности,  неточную аргументацию теоретических положений испытывает затруднения при ответах на вопросы преподавател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0" w:firstLine="851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1050" w:hanging="0"/>
      <w:jc w:val="center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1050" w:hanging="0"/>
      <w:jc w:val="center"/>
      <w:textAlignment w:val="baseline"/>
      <w:outlineLvl w:val="1"/>
    </w:pPr>
    <w:rPr>
      <w:b/>
      <w:bCs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2т Знак"/>
    <w:qFormat/>
    <w:rPr>
      <w:sz w:val="30"/>
      <w:szCs w:val="30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Answerspacer">
    <w:name w:val="answerspacer"/>
    <w:basedOn w:val="Style5"/>
    <w:qFormat/>
    <w:rPr/>
  </w:style>
  <w:style w:type="character" w:styleId="Hiddensuccessanswer">
    <w:name w:val="hidden success-answer"/>
    <w:basedOn w:val="Style5"/>
    <w:qFormat/>
    <w:rPr/>
  </w:style>
  <w:style w:type="character" w:styleId="Hiddenerroranswer">
    <w:name w:val="hidden error-answer"/>
    <w:basedOn w:val="Style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ind w:left="720"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szCs w:val="20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22">
    <w:name w:val="2т"/>
    <w:basedOn w:val="Normal"/>
    <w:qFormat/>
    <w:pPr>
      <w:ind w:firstLine="567"/>
      <w:jc w:val="both"/>
    </w:pPr>
    <w:rPr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textAlignment w:val="baseline"/>
    </w:pPr>
    <w:rPr>
      <w:sz w:val="28"/>
      <w:szCs w:val="20"/>
    </w:rPr>
  </w:style>
  <w:style w:type="paragraph" w:styleId="Style7">
    <w:name w:val="Цитата"/>
    <w:basedOn w:val="Normal"/>
    <w:qFormat/>
    <w:pPr>
      <w:ind w:left="360"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8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8"/>
      <w:szCs w:val="22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">
    <w:name w:val="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3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3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3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3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4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4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4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3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4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3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4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3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3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48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49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3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5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3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3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3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3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3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3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3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3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3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3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3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3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3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3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3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37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5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34.wmf"/><Relationship Id="rId218" Type="http://schemas.openxmlformats.org/officeDocument/2006/relationships/numbering" Target="numbering.xml"/><Relationship Id="rId219" Type="http://schemas.openxmlformats.org/officeDocument/2006/relationships/fontTable" Target="fontTable.xml"/><Relationship Id="rId2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20:39:00Z</dcterms:created>
  <dc:creator>User</dc:creator>
  <dc:description/>
  <cp:keywords/>
  <dc:language>en-US</dc:language>
  <cp:lastModifiedBy>Елена</cp:lastModifiedBy>
  <cp:lastPrinted>2015-12-10T11:03:00Z</cp:lastPrinted>
  <dcterms:modified xsi:type="dcterms:W3CDTF">2019-06-04T20:39:00Z</dcterms:modified>
  <cp:revision>2</cp:revision>
  <dc:subject/>
  <dc:title>МИНИСТЕРСТВО СЕЛЬСКОГО ХОЗЯЙСТВА РОССИЙСКОЙ ФЕДЕРАЦИИ</dc:title>
</cp:coreProperties>
</file>