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___ /____________.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«10»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Декан </w:t>
            </w: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4"/>
                <w:szCs w:val="24"/>
                <w:u w:val="single"/>
              </w:rPr>
              <w:t>«15» мая 2019 года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ТЕХНОЛОГИЯ ВОЗВЕДЕНИЯ ЗДАНИЙ И СООРУЖЕНИЙ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ление подготовки/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ециальность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ab/>
        <w:tab/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08.03.01 Строительст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аправленность (профиль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«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Промышленное и гражданское строительство»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лификация выпускника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ab/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бакалавр</w:t>
      </w:r>
    </w:p>
    <w:p>
      <w:pPr>
        <w:pStyle w:val="13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обучения</w:t>
        <w:tab/>
        <w:tab/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очная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Срок освоения ОПОП ВО</w:t>
        <w:tab/>
        <w:tab/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>4 года</w:t>
      </w:r>
    </w:p>
    <w:p>
      <w:pPr>
        <w:pStyle w:val="13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раваево 2019</w:t>
      </w:r>
      <w:r>
        <w:br w:type="page"/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. Цель и задачи дисциплины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ль дисциплины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ью освоения дисциплины (модуля) «Технология возведения зданий и сооружений» является изучение теоретических основ выбора методов и способов производства строительно-монтажных работ по возведению зданий и сооружений из различных конструкций и приобретение навыков проектирования технологии и организации этих рабо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 дисциплины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формировать у студентов навыки проектирования, возведения, эксплуатации, обслуживания, мониторинга, оценки, ремонта и реконструкции зданий и сооружени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знакомить студентов с инженерным обеспечением и оборудованием строительных объектов и городских территорий, а также объектов транспортной инфраструктуры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учить самостоятельно, проводить техническую и экологическую безопасность в строительной и жилищно-коммунальной сфере.</w:t>
      </w:r>
    </w:p>
    <w:p>
      <w:pPr>
        <w:pStyle w:val="Normal"/>
        <w:autoSpaceDE w:val="false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1. Дисциплина Б1.О.22 «Технология возведения зданий и сооружений» относится 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язательной части Блока 1 «Дисциплины (модули)» ОПОП ВО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Строительные материалы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Строительные машины и оборудование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Технологические процессы в строительстве. Основы организации и управления в строительстве.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3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рганизация, планирование и управление в строительств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Экономика в строительств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ГИ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цесс изучения дисциплины направлен на формирование и развитие компетенций: ОПК-8; ОПК-9; ПКос-1; ПКос-2; ПКос-3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изводственно-технолог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8.1.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результатов осуществления этапов технологического процесса строительного производства и строительной индустрии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ПК-8.2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оставление нормативно-методического документа, регламентирующего технологический процес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ПК-8.5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одготовка документации для сдачи/приёмки законченных видов/этапов работ (продук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рганизация и управление производством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ПК-9. Способ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рганизовывать работу и управлять коллективом производств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одразделения организаций, осуществляющих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еятельность в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троительства, жилищно-коммунального хозяйства и/или строительной индуст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9.1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9.2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9.3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ение квалификационного состава работников производственного подразд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9.6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выполнения работниками подразделения производственных зада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строительного производства на участке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 Способен подготовить строительное производство на участке строитель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1 требования законодательства Российской Федерации к составу, содержанию и оформлению проектной документаци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4 технологии производства различных видов строительных работ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5 особенности строительного производства на опасных, технически сложных и уникальных объектах капитального строительств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6 требования законодательства Российской Федерации к порядку обустройства и подготовки строительных площадок (внутриплощадочных подготовительных работ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8 осуществлять проверку комплектности и качества оформления проектной документации, оценивать соответствие содержащейся в ней технической информации требованиям нормативной технической документаци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9 применять нормативно-техническую и проектную документацию при планировании и распределении производственных ресурсов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12 производить расчеты соответствия объемов производства строительных работ нормативным требованиям к трудовым и материально-техническим ресурсам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1.17 планирование строительного производства на участке строи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риально-техническое обеспечение строительного производства на участке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2. Готовность к материально-техническому обеспечению строительного производства на участке строитель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2.1 Нормативные и проектные показатели потребности строительного производства в материально-технических ресурсах (по видам материально-технических ресурсов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2.2 виды и свойства основных строительных материалов, изделий и конструкций; виды и характеристики основных строительных машин, механизмов, энергетических установок, транспортных средств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Кос-2.10 порядок оформления заявок на строительную технику, оборудование и технологическую оснастку;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2.12 требования законодательства Российской Федерации к правилам содержания и эксплуатации техники и оборудования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2.22 сводное планирование поставки и контроль распределения, хранения и расходования материально-технических ресурсов на участке строительства (объектах капитального строительства и отдельных участках производства работ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управление строительным производством на участке строительства (С/03.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3. Способен оперативно управлять строительным производством на участке строитель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3.1 требования технической документации к организации строительного производства на участке строительств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3.2 требования законодательства Российской Федерации к проектной документации, к порядку проведения и технологиям производства строительных работ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3.3 технологии производства строительных работ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3.6 методы определения видов и объемов строительных работ и производственных задани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ос-3.9 определять виды и сложность, рассчитывать объемы строительных работ и производственных заданий в соответствии с имеющимися материально-техническими ресурсами, специализацией подрядных организаций, специализацией и квалификацией работников участка строительства;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нать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ехнологию производства различных видов строительных работ; требования технической документации к организации строительного производства на участке строительства; требования законодательства Российской Федерации к проектной документации, к порядку проведения и технологиям производства строительных работ; технологии производства строительных работ; методы определения видов и объемов строительных работ и производственных заданий; правила ведения исполнительной и учетной документации строительного производ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Уметь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именять нормативно-техническую и проектную документацию при планировании и распределении производственных ресурсов; подготавливать документы для оформления разрешений и допусков для производства строительных работ на участке строительства; производить расчеты соответствия объемов производства строительных работ нормативным требованиям к трудовым и материально-техническим ресурсам; определять номенклатуру и осуществлять расчет объемов (количества) строительных материалов, конструкций, изделий, оборудования и других видов материально-технических ресурсов; производить документальный, визуальный и инструментальный контроль качества и объемов (количества) поставляемых материально-технических ресурсов, строительной техники, машин и механизмов, ресурсов; определять виды и сложность, рассчитывать объемы строительных работ и производственных заданий в соответствии с имеющимися материально-техническими ресурсами.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Владеть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выками оформления разрешений и допусков, необходимых для производства строительных работ на участке строительства; навыками определения потребности строительного производства на участке строительства в строительных материалах, конструкциях, изделиях видах материально-технических ресурсов; навыками определения перечня строительной техники, машин и механизмов, требуемых для осуществления строительного производства; навыками координации процессов строительного производства на участке строительства; навыками ведения текущей и исполнительной документации по производственной деятельности участка строительства.</w:t>
      </w:r>
      <w:r>
        <w:br w:type="page"/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Структура дисциплины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ая трудоемкость дисциплины составляет 7 зачетных единиц, 252 часа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промежуточной аттестации: экзамен/зачет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"/>
        <w:gridCol w:w="2867"/>
        <w:gridCol w:w="1304"/>
        <w:gridCol w:w="1206"/>
        <w:gridCol w:w="1257"/>
      </w:tblGrid>
      <w:tr>
        <w:trPr>
          <w:trHeight w:val="294" w:hRule="atLeast"/>
        </w:trPr>
        <w:tc>
          <w:tcPr>
            <w:tcW w:w="5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бъем дисциплины, часов</w:t>
            </w:r>
          </w:p>
        </w:tc>
      </w:tr>
      <w:tr>
        <w:trPr>
          <w:trHeight w:val="294" w:hRule="atLeast"/>
        </w:trPr>
        <w:tc>
          <w:tcPr>
            <w:tcW w:w="5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70" w:hRule="atLeast"/>
        </w:trPr>
        <w:tc>
          <w:tcPr>
            <w:tcW w:w="5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right="-1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 семес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 семестр</w:t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и (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ие занятия (Пр), Семинары (С), Лабораторные работы (Лаб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чет (З)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замен (Э)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2/10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8/5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4/51,8</w:t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ч.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/2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/1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/1,44</w:t>
            </w:r>
          </w:p>
        </w:tc>
      </w:tr>
    </w:tbl>
    <w:p>
      <w:pPr>
        <w:pStyle w:val="13"/>
        <w:ind w:hanging="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Содержание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7"/>
        <w:gridCol w:w="2475"/>
        <w:gridCol w:w="505"/>
        <w:gridCol w:w="657"/>
        <w:gridCol w:w="838"/>
        <w:gridCol w:w="733"/>
        <w:gridCol w:w="903"/>
        <w:gridCol w:w="1752"/>
      </w:tblGrid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еместра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Вид учебной деятельности, включая самостоятельную работу студентов 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р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Р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КП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Введение в курс ТВЗ. Технологическое проектирование.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. Раздел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Методы и способы монтажа конструкций. Технологическое оборудование для монтажных работ.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Грузозахватные устройства. Элементы такелажной оснастки. Простейшие грузоподъемные устройства и монтажные краны. Технологическая оснастка.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4. Разде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Технология возведения подземных сооружений. Технология "стена в грунте". Устройство фундаментов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Возведение зданий с кирпичными стенами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Возведение зданий с применением деревянных конструкций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7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Возведение крупнопанельных зданий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8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Монтаж зданий из объемных элементов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Метод подъема этажей и перекрытий.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0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Возведение высотных сооружений -башен, мачт, труб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Висячие байтовые покрытия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щита РГР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ации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ТОГО за 6 семестр: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57,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2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Особенности монтажа одноэтажных промышленных зданий с железобетонным каркасом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Особенности монтажа одноэтажных промышленных зданий с металлическим каркасом.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4. Разд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- Монтаж многоэтажных промышленных зданий.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6.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6.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щита курсового проекта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ации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ТОГО за 7 семестр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9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13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2. Практические и семинарские занятия, лабораторны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6"/>
        <w:gridCol w:w="3068"/>
        <w:gridCol w:w="3557"/>
        <w:gridCol w:w="833"/>
      </w:tblGrid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еместр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Раздел. Методы и способы монтажа конструкций. Технологическое оборудование для монтажных работ. 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 по выбору способов строповки и расчета строповочных устройств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Раздел - Грузозахватные устройства. Элементы такелажной оснастки. Простейшие грузоподъемные устройства и монтажные краны. Технологическая оснастка. 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 по подбору стрелового оборудования  и оснастки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 по подбору башенного крана и оснастки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авнение вариантов грузового оборудования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вязка монтажного (стрелового) крана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ивязка монтажного (башенного) крана.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ТОГО за 6 семестр: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. Раздел - Особенности монтажа одноэтажных промышленных зданий с железобетонным каркасом.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ставление ведомости технологических расчетов по возведению полносборного здания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ектирование состава комплексной бригады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ектирование календарного плана производства монтажных и сопутствующих работ. Расчет монтажного потока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3. Раздел - Особенности монтажа одноэтажных промышленных зданий с металлическим каркасом. 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ектирование схемы организации монтажной площадки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полнительная документация на монтажных работах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. Раздел - Монтаж многоэтажных промышленных зданий.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счет транспортных средств для перевозки грузов. Расчет технико-экономических показателе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ТОГО за 7 семестр: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3. Примерная тематика курсовых проектов (работ)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местр № 7. Разработка технологической карты на возведение полносборного каркасного общественного/производственного здания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4. Самостоятельная работа студента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6"/>
        <w:gridCol w:w="3920"/>
        <w:gridCol w:w="2851"/>
        <w:gridCol w:w="833"/>
      </w:tblGrid>
      <w:tr>
        <w:trPr>
          <w:trHeight w:val="6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еместра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а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(темы)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дисциплины (модуля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Виды СРС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7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Раздел. Методы и способы монтажа конструкций. Технологическое оборудование для монтажных работ. 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 к практическим занятиям. Самостоятельное изучение учебного материала по литературе. Подготовка к контрольным испытаниям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Раздел - Грузозахватные устройства. Элементы такелажной оснастки. Простейшие грузоподъемные устройства и монтажные краны. Технологическая оснастка. 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 к практическим занятиям. Самостоятельное изучение учебного материала по литературе. Подготовка к контрольным испытаниям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амостоятельно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ТОГО часов в семестре: 6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. Раздел - Особенности монтажа одноэтажных промышленных зданий с железобетонным/металлическим каркасом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 к практическим занятиям. Самостоятельное изучение учебного материала по литературе. Подготовка к контрольным испытаниям. Выполнение курсового проект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ИТОГО часов в семестре: 7 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92,2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1. Литература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38"/>
        <w:gridCol w:w="4694"/>
        <w:gridCol w:w="1718"/>
      </w:tblGrid>
      <w:tr>
        <w:trPr>
          <w:trHeight w:val="9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 для вуз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личенко, В.И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Технология возведения зданий и сооружений [Текст] : учебник для вузов / В. И. Теличенко, О. М. Терентьев. - 4-е изд., стер. - М : Высшая школа, 2008. - 44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. пособие для студентов вуз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черженко, В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  Технология возведения подземных сооружений [Электронный ресурс] : учеб. пособие для студентов вузов / В. В. Кочерженко. - Электрон. дан. - М. : АСВ, 2009. - 128 с. - Режим доступа: http://biblioclub.ru/index.php?page=book_view&amp;book_id=273380, требуется регистрация. - Загл. с экрана. - Яз. рус. - ISBN 5-93093-046-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A"/>
                <w:sz w:val="24"/>
                <w:szCs w:val="24"/>
                <w:lang w:eastAsia="en-US"/>
              </w:rPr>
              <w:t>неограниченный досту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6.2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7"/>
        <w:gridCol w:w="4018"/>
        <w:gridCol w:w="3629"/>
      </w:tblGrid>
      <w:tr>
        <w:trPr>
          <w:tblHeader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>ООО НАУЧНАЯ ЭЛЕКТРОННАЯ ИБЛИОТЕКА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>Лицензионное соглашение от 31.03.2017, без ограничения сро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>ООО «ПОЛПРЕД Справочники» в режиме тестового доступ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егистрации СМИ № 77-814 от 28.04.1999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ен локальный сетевой доступ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справочная система «Кодекс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ОО «Микроком» Договор №1/2012 от 14.12.2011 г. </w:t>
            </w: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 неограниченной пролонгаци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егистрации СМИ № ФС 77-20301 от 29.12.2004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3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7441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ar-SA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Windows Prof 7 Academic Open Licen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Office 2010 Russian Academic Open Licen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Windows SL 8.1 Russian Academic Open Licen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Office 2013 Russian Academic Open Licen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Exchange Standard 2007 Academic Device CA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sz w:val="24"/>
                <w:szCs w:val="24"/>
                <w:lang w:val="en-US" w:bidi="en-US"/>
              </w:rPr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Windows Server Academic Device CAL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SQL Server Standard Edition Academi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Exchange Server Standard Edition Academi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Windows Terminal Svcs Device CA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Windows Server Standard 2008 Academi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Windows Server Standard 2008 R2 Academi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Microsoft Forefront TMG Standard 20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  <w:t>Microsoft Windows Server Standard 2012 Academi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SunRav BookOffic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SunRav Software, 25.04.2012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SunRav TestOfficePr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SunRav Software, 25.04.2012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Renga Architectu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ACKOH, ДЛ-15-00032, 10.05.2015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Autodesk Education Master Suite 20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Autodesk, 555-70284370, 29.09.2015, постоянная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ПК РИК «Проф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ООО «Костромской областной фонд жилищного строительства», лицензионный договор от 08.11.2017 г., 1 год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ЗАО «Антиплагиат», лицензионный договор №516 от 03.09.2018, 1 год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Style w:val="2Calibri"/>
                <w:rFonts w:ascii="Liberation Serif;Times New Roman" w:hAnsi="Liberation Serif;Times New Roman" w:cs="Liberation Serif;Times New Roman"/>
                <w:sz w:val="24"/>
                <w:szCs w:val="24"/>
                <w:lang w:val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знес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ндартны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ssian Edition. 250-499Node 1 year Educational Renewal Licen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bidi="en-US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</w:t>
      </w:r>
      <w:r>
        <w:rPr/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дитории 32–18, 32-21, 33-21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снащенные специализированной мебелью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Мультимедийное оборудование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440/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/80, проекто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enq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70,КОМПАС-Автопроект, КОМПАС 3D V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дитория 33-09,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оснащенная специализированной мебелью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глядные пособия и стенд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курсового проектирования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дитория 33-06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укомплектованная специализированной мебелью и техническими средствами обучения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60/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/500+1000 – 9 шту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Windows 7 Prof, Microsoft Office 2003 Std Microsoft Open License 64407027,47105956 Win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енз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№402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дитория 33-09,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оснащенная специализи-рованной мебелью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глядные пособия и стенд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RStyl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 , Серв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DEPO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, Серв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IntelP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4308, Компьют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5/8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/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TB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5/8/5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5/8/5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6850/4/5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5/4/5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7/4/500, Компьютер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 xml:space="preserve">Рабочая программа дисциплины составлена в соответствии с требованиями ФГОС ВО по направлению подготовки/специальности 08.03.01 - Строительство, профилю «Промышленное и гражданское строительство. </w:t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spacing w:lineRule="auto" w:line="240" w:before="360" w:after="1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ставитель (и):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цент кафедры технологии, организации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экономики строительства Григорьев М.А. </w:t>
        <w:tab/>
        <w:tab/>
        <w:t>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кафедрой технологии, организации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экономики строительства Дубровина Ю.Ю. </w:t>
        <w:tab/>
        <w:tab/>
        <w:t>________________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3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111">
    <w:name w:val=" Знак Знак1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  <w:ind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19:00Z</dcterms:created>
  <dc:creator>Юлия Валерьевна Смирнова</dc:creator>
  <dc:description/>
  <cp:keywords/>
  <dc:language>en-US</dc:language>
  <cp:lastModifiedBy>Елена</cp:lastModifiedBy>
  <cp:lastPrinted>2019-04-11T13:39:00Z</cp:lastPrinted>
  <dcterms:modified xsi:type="dcterms:W3CDTF">2020-09-23T17:26:00Z</dcterms:modified>
  <cp:revision>5</cp:revision>
  <dc:subject/>
  <dc:title>Принято на Ученом совете</dc:title>
</cp:coreProperties>
</file>