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ИЙСКО ФЕДЕР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РАТ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aps/>
          <w:sz w:val="24"/>
          <w:szCs w:val="24"/>
        </w:rPr>
        <w:t>«К</w:t>
      </w:r>
      <w:r>
        <w:rPr>
          <w:rFonts w:cs="Liberation Serif" w:ascii="Liberation Serif" w:hAnsi="Liberation Serif"/>
          <w:sz w:val="24"/>
          <w:szCs w:val="24"/>
        </w:rPr>
        <w:t>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федра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aps/>
          <w:sz w:val="24"/>
          <w:szCs w:val="24"/>
          <w:lang w:eastAsia="en-US"/>
        </w:rPr>
      </w:pPr>
      <w:bookmarkStart w:id="0" w:name="_Hlk51595147"/>
      <w:bookmarkEnd w:id="0"/>
      <w:r>
        <w:rPr>
          <w:rFonts w:cs="Liberation Serif" w:ascii="Liberation Serif" w:hAnsi="Liberation Serif"/>
          <w:b/>
          <w:caps/>
          <w:sz w:val="24"/>
          <w:szCs w:val="24"/>
        </w:rPr>
        <w:t>Утверждаю</w:t>
      </w:r>
    </w:p>
    <w:p>
      <w:pPr>
        <w:pStyle w:val="111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pacing w:val="-6"/>
          <w:sz w:val="24"/>
          <w:szCs w:val="24"/>
          <w:lang w:val="ru-RU" w:eastAsia="ru-RU"/>
        </w:rPr>
        <w:t xml:space="preserve">Декан </w:t>
      </w:r>
    </w:p>
    <w:p>
      <w:pPr>
        <w:pStyle w:val="111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pacing w:val="-6"/>
          <w:sz w:val="24"/>
          <w:szCs w:val="24"/>
          <w:lang w:val="ru-RU" w:eastAsia="ru-RU"/>
        </w:rPr>
        <w:t>архитектурно-строительного факультета</w:t>
      </w:r>
    </w:p>
    <w:p>
      <w:pPr>
        <w:pStyle w:val="111"/>
        <w:ind w:hanging="0"/>
        <w:rPr>
          <w:rFonts w:ascii="Liberation Serif" w:hAnsi="Liberation Serif" w:cs="Liberation Serif"/>
          <w:spacing w:val="-6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pacing w:val="-6"/>
          <w:sz w:val="24"/>
          <w:szCs w:val="24"/>
          <w:lang w:val="ru-RU" w:eastAsia="ru-RU"/>
        </w:rPr>
      </w:r>
    </w:p>
    <w:p>
      <w:pPr>
        <w:pStyle w:val="111"/>
        <w:ind w:hanging="0"/>
        <w:jc w:val="righ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 xml:space="preserve">______________________________ </w:t>
      </w:r>
    </w:p>
    <w:p>
      <w:pPr>
        <w:pStyle w:val="111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«</w:t>
      </w:r>
      <w:r>
        <w:rPr>
          <w:rFonts w:cs="Liberation Serif" w:ascii="Liberation Serif" w:hAnsi="Liberation Serif"/>
          <w:spacing w:val="-6"/>
          <w:sz w:val="24"/>
          <w:szCs w:val="24"/>
          <w:lang w:val="en-US"/>
        </w:rPr>
        <w:t>15</w:t>
      </w:r>
      <w:r>
        <w:rPr>
          <w:rFonts w:cs="Liberation Serif" w:ascii="Liberation Serif" w:hAnsi="Liberation Serif"/>
          <w:spacing w:val="-6"/>
          <w:sz w:val="24"/>
          <w:szCs w:val="24"/>
        </w:rPr>
        <w:t>» мая 2019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8"/>
          <w:lang w:eastAsia="en-US"/>
        </w:rPr>
      </w:pPr>
      <w:r>
        <w:rPr>
          <w:rFonts w:cs="Liberation Serif" w:ascii="Liberation Serif" w:hAnsi="Liberation Serif"/>
          <w:sz w:val="24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«Физическая культура и спорт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2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9"/>
      </w:tblGrid>
      <w:tr>
        <w:trPr/>
        <w:tc>
          <w:tcPr>
            <w:tcW w:w="12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пециальность)                                    </w:t>
            </w:r>
            <w:r>
              <w:rPr>
                <w:rFonts w:cs="Liberation Serif" w:ascii="Liberation Serif" w:hAnsi="Liberation Serif"/>
                <w:u w:val="single"/>
              </w:rPr>
              <w:t>08.03.01 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сть (специализация)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филь                                                  «</w:t>
            </w:r>
            <w:r>
              <w:rPr>
                <w:rFonts w:cs="Liberation Serif" w:ascii="Liberation Serif" w:hAnsi="Liberation Serif"/>
                <w:u w:val="single"/>
              </w:rPr>
              <w:t>Промышленное и гражданское стр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валификация выпускника                 </w:t>
            </w:r>
            <w:r>
              <w:rPr>
                <w:rFonts w:cs="Liberation Serif" w:ascii="Liberation Serif" w:hAnsi="Liberation Serif"/>
                <w:u w:val="single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Форма обучения                                    </w:t>
            </w:r>
            <w:r>
              <w:rPr>
                <w:rFonts w:cs="Liberation Serif" w:ascii="Liberation Serif" w:hAnsi="Liberation Serif"/>
                <w:u w:val="single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u w:val="single"/>
              </w:rPr>
            </w:pPr>
            <w:r>
              <w:rPr>
                <w:rFonts w:cs="Liberation Serif" w:ascii="Liberation Serif" w:hAnsi="Liberation Serif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  <w:r>
              <w:rPr>
                <w:rFonts w:cs="Liberation Serif" w:ascii="Liberation Serif" w:hAnsi="Liberation Serif"/>
                <w:bCs/>
              </w:rPr>
              <w:t xml:space="preserve">                    </w:t>
            </w:r>
            <w:r>
              <w:rPr>
                <w:rFonts w:cs="Liberation Serif" w:ascii="Liberation Serif" w:hAnsi="Liberation Serif"/>
                <w:bCs/>
                <w:u w:val="single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1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1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1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1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3.01</w:t>
      </w:r>
      <w:r>
        <w:rPr>
          <w:rFonts w:cs="Liberation Serif" w:ascii="Liberation Serif" w:hAnsi="Liberation Serif"/>
          <w:spacing w:val="-3"/>
        </w:rPr>
        <w:t xml:space="preserve"> Строительство</w:t>
      </w:r>
      <w:r>
        <w:rPr>
          <w:rFonts w:cs="Liberation Serif" w:ascii="Liberation Serif" w:hAnsi="Liberation Serif"/>
        </w:rPr>
        <w:t>, профилю «Промышленное и гражданское строительство» по дисциплине «Физическая культура и спорт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аботчик: к.п.н., доцент Якунин Юрий Иванович</w:t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 /</w:t>
      </w:r>
      <w:r>
        <w:rPr>
          <w:rFonts w:cs="Liberation Serif" w:ascii="Liberation Serif" w:hAnsi="Liberation Serif"/>
          <w:u w:val="single"/>
        </w:rPr>
        <w:t>Якунин Ю.И./</w:t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26» марта 2019 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нд оценочных средств утвержден на заседании кафедры физической культуры и спорта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Протокол № 7  от «26» марта 2019 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ий кафедрой _____________________________/Якунин Ю.И./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методической комисси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рхитектурно-строительного факульте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№ от 10 апрел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  <w:bookmarkStart w:id="1" w:name="_Hlk51595147"/>
      <w:bookmarkStart w:id="2" w:name="_Hlk51595147"/>
      <w:bookmarkEnd w:id="2"/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уль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уемые компетенци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ли их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очные материал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личество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Теоретический разд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Физическая культура в общекультурной и профессиональной подготовке студен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циально–биологические основы физической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тодико-практический разде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физической культуры для их направленной корре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роведения частей занятия различ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ведения част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авила проведения контрольных испытаний для оценки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Практический раздел.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ценка уровня развития физически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степени овладения студентом техническими элементами вида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ный разд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нтрольные испытания для оценки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120"/>
        <w:ind w:left="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288"/>
        <w:gridCol w:w="193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компетен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ценоч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редств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</w:rPr>
              <w:t>. Теоретический раздел</w:t>
            </w:r>
          </w:p>
        </w:tc>
      </w:tr>
      <w:tr>
        <w:trPr>
          <w:trHeight w:val="5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sz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сьменное тестирование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</w:rPr>
              <w:t>. Методико-практически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;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Liberation Serif" w:hAnsi="Liberation Serif" w:cs="Liberation Serif"/>
                <w:spacing w:val="-2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kern w:val="2"/>
                <w:sz w:val="24"/>
                <w:szCs w:val="24"/>
              </w:rPr>
      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лад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самоконтроля в занятиях физическими упражн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ведения части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</w:rPr>
              <w:t>. Практически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ладеет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уровня развития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степени овладения студентом техническими элементами вида спорт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</w:rPr>
              <w:t>. Контрольный разде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ладеет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Контрольные испытания для оценки уровня физической подготовленности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center" w:pos="481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Оценочные материалы и средства для проверки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формированности компетенций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МОДУЛЬ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i/>
          <w:sz w:val="24"/>
          <w:szCs w:val="24"/>
        </w:rPr>
        <w:t>.  Теоретический раздел</w:t>
      </w:r>
    </w:p>
    <w:p>
      <w:pPr>
        <w:pStyle w:val="Standard"/>
        <w:tabs>
          <w:tab w:val="clear" w:pos="708"/>
          <w:tab w:val="left" w:pos="-180" w:leader="none"/>
          <w:tab w:val="left" w:pos="709" w:leader="none"/>
        </w:tabs>
        <w:snapToGrid w:val="false"/>
        <w:spacing w:lineRule="auto" w:line="244" w:before="120" w:after="120"/>
        <w:ind w:left="567" w:hanging="567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Тема 1. Физическая культура в общекультурной и профессиональной подготовке студентов. </w:t>
      </w:r>
    </w:p>
    <w:p>
      <w:pPr>
        <w:pStyle w:val="211"/>
        <w:tabs>
          <w:tab w:val="clear" w:pos="708"/>
          <w:tab w:val="left" w:pos="0" w:leader="none"/>
        </w:tabs>
        <w:spacing w:lineRule="auto" w:line="244" w:before="120" w:after="120"/>
        <w:jc w:val="left"/>
        <w:rPr/>
      </w:pPr>
      <w:r>
        <w:rPr>
          <w:rFonts w:cs="Liberation Serif" w:ascii="Liberation Serif" w:hAnsi="Liberation Serif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211"/>
        <w:tabs>
          <w:tab w:val="clear" w:pos="708"/>
          <w:tab w:val="left" w:pos="0" w:leader="none"/>
        </w:tabs>
        <w:spacing w:lineRule="auto" w:line="244"/>
        <w:jc w:val="left"/>
        <w:rPr/>
      </w:pPr>
      <w:r>
        <w:rPr>
          <w:rFonts w:cs="Liberation Serif" w:ascii="Liberation Serif" w:hAnsi="Liberation Serif"/>
          <w:iCs/>
          <w:sz w:val="24"/>
        </w:rPr>
        <w:t>Социальные функции физической культуры. Верно все, кроме: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доровлен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/>
      </w:pPr>
      <w:r>
        <w:rPr>
          <w:rFonts w:cs="Liberation Serif" w:ascii="Liberation Serif" w:hAnsi="Liberation Serif"/>
        </w:rPr>
        <w:t>физическая подготовка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/>
      </w:pPr>
      <w:r>
        <w:rPr>
          <w:rFonts w:cs="Liberation Serif" w:ascii="Liberation Serif" w:hAnsi="Liberation Serif"/>
        </w:rPr>
        <w:t>физическое развит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регуляция поведения человека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  <w:b/>
        </w:rPr>
        <w:t>Тип социальной  практики, включающий мировоззренческие и     организационные основы для физического совершенствования человека и  формирования здорового образа жизни, это -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теоретическая подготовка в рамках учебной деятельности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вая  деятельность на производстве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 физическая культур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  <w:b/>
        </w:rPr>
        <w:t>Физическая подготовка – это: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подготовка к участию в спортивных соревнованиях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процесс становления, изменения морфологических и биологических свойств организма человека в течение жизни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деал всесторонне физически подготовленного человека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+процесс, направленный на развитие физических качеств, формирование двигательных умений и навыков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  <w:b/>
          <w:iCs/>
        </w:rPr>
        <w:t>К  компонентам физической культуры не относится: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профессионально-прикладная физическая подготовк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изическая трудовая деятельность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доровительно-реабилитационная физическая культура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</w:rPr>
        <w:t>фоновые виды физической культуры (утренняя гимнастика, прогулки и т.п.).</w:t>
      </w:r>
    </w:p>
    <w:p>
      <w:pPr>
        <w:pStyle w:val="Standard"/>
        <w:spacing w:lineRule="auto" w:line="244"/>
        <w:rPr/>
      </w:pPr>
      <w:r>
        <w:rPr>
          <w:rFonts w:cs="Liberation Serif" w:ascii="Liberation Serif" w:hAnsi="Liberation Serif"/>
          <w:b/>
          <w:iCs/>
        </w:rPr>
        <w:t>Что из перечисленного не является ценностями физической культуры?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/>
      </w:pPr>
      <w:r>
        <w:rPr>
          <w:rFonts w:cs="Liberation Serif" w:ascii="Liberation Serif" w:hAnsi="Liberation Serif"/>
        </w:rPr>
        <w:t>спортивные сооружения, инвентарь, оборудование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двигательные задатки, передающиеся генетически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/>
      </w:pPr>
      <w:r>
        <w:rPr>
          <w:rFonts w:cs="Liberation Serif" w:ascii="Liberation Serif" w:hAnsi="Liberation Serif"/>
        </w:rPr>
        <w:t>комплексы физических упражнений, виды спорта, спортивные игры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моции, получаемые личностью в процессе занятий физической культурой</w:t>
      </w:r>
    </w:p>
    <w:p>
      <w:pPr>
        <w:pStyle w:val="Standard"/>
        <w:rPr/>
      </w:pPr>
      <w:r>
        <w:rPr>
          <w:rFonts w:cs="Liberation Serif" w:ascii="Liberation Serif" w:hAnsi="Liberation Serif"/>
          <w:b/>
          <w:iCs/>
        </w:rPr>
        <w:t>Основным средством физической культуры является: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наглядные пособи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изические упражнени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ивные сооружения, инвентарь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гигиенические факторы</w:t>
      </w:r>
    </w:p>
    <w:p>
      <w:pPr>
        <w:pStyle w:val="Standard"/>
        <w:rPr/>
      </w:pPr>
      <w:r>
        <w:rPr>
          <w:rFonts w:cs="Liberation Serif" w:ascii="Liberation Serif" w:hAnsi="Liberation Serif"/>
          <w:b/>
        </w:rPr>
        <w:t>Спорт – это… Верно все, кроме: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процесс,  обеспечивающий необходимый уровень  готовности спортсмена к    достижениям в избранном виде спорта;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процесс, обеспечивающий готовность к участию в спортивных соревнованиях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процесс, направленный на выявление, сравнение и сопоставление  возможностей спортсменов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+процесс, направленный на оздоровление и развитие физических способностей</w:t>
      </w:r>
    </w:p>
    <w:p>
      <w:pPr>
        <w:pStyle w:val="Standard"/>
        <w:rPr/>
      </w:pPr>
      <w:r>
        <w:rPr>
          <w:rFonts w:cs="Liberation Serif" w:ascii="Liberation Serif" w:hAnsi="Liberation Serif"/>
          <w:b/>
        </w:rPr>
        <w:t>Отличительными особенностями спортивной деятельности от занятий физической культурой являются… Верно всё, кроме: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специализация преимущественно в одном виде спорта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стремление к достижению высоких результатов в соревнованиях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высокая технико-тактическая подготовленность в избранном виде спорта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+использование физических упражнений для активного отдыха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циальные функции спорта, это… Верно всё, кроме: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соревновательно-эталонна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релищная и информационна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ехнологичекая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идеологическая и политическая</w:t>
      </w:r>
    </w:p>
    <w:p>
      <w:pPr>
        <w:pStyle w:val="Standard"/>
        <w:rPr/>
      </w:pPr>
      <w:r>
        <w:rPr>
          <w:rFonts w:cs="Liberation Serif" w:ascii="Liberation Serif" w:hAnsi="Liberation Serif"/>
          <w:b/>
        </w:rPr>
        <w:t>К гуманистическим функциям спорта  в современном обществе относится… Верно всё, кроме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репление дружественных связей между народами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самоопределение и самоутверждение  личности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агрессивное давление  на спортивное сообщество с целью продвижения личных и государственных интересов  </w:t>
      </w:r>
    </w:p>
    <w:p>
      <w:pPr>
        <w:pStyle w:val="Standard"/>
        <w:rPr/>
      </w:pPr>
      <w:r>
        <w:rPr>
          <w:rFonts w:cs="Liberation Serif" w:ascii="Liberation Serif" w:hAnsi="Liberation Serif"/>
        </w:rPr>
        <w:t>формирование нравственного и психического здоровья общества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</w:rPr>
        <w:t>Тема 2. Социально-биологические основы физической культуры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120" w:after="120"/>
        <w:jc w:val="left"/>
        <w:rPr/>
      </w:pPr>
      <w:r>
        <w:rPr>
          <w:rFonts w:cs="Liberation Serif" w:ascii="Liberation Serif" w:hAnsi="Liberation Serif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/>
          <w:bCs/>
        </w:rPr>
        <w:t>Социальной функцией физической культуры не является: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>воспитание всесторонне и гармонично развитой личности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>подготовка к людей труду и защите Родины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увеличение объёма мускулатуры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хранение и укрепление здоровья населения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  <w:bCs/>
        </w:rPr>
        <w:t xml:space="preserve">Занятия физической культурой оказывают положительное влияние на (выберите неверный ответ): 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>укрепление здоровья людей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>повышение экономической стабильности страны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>+образование антиобщественных группировок</w:t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bCs/>
          <w:spacing w:val="-6"/>
        </w:rPr>
        <w:t>укрепление коммуникативных связей – объединение людей в команды, общества и т.п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  <w:iCs/>
        </w:rPr>
        <w:t>Онтогенез, это: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+ развитие организма с момента зачатия и до ухода из жизни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развитие организма, включающее внутриутробный, детски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рганизма, включающее средний, пожилой и старчески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рганизма, включающее юношеский и молодо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Гомеостаз, это: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+совокупность реакций, обеспечивающих постоянство внутренней среды организма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приспособление организма к изменившимся условиям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коренный рост и развитие организма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процесс, обеспечивающий поступление в организм различных веществ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  <w:iCs/>
        </w:rPr>
        <w:t>Какое из  выражений является верным?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гладкая мускулатура – произвольная, а поперечно-полосатая – непроизвольная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+поперечно-полосатая мускулатура – произвольная, а гладкая – непроизвольная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поперечно-полосатая и гладкая мускулатура являются произвольными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поперечно-полосатая и гладкая мускулатура являются непроизвольными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  <w:iCs/>
        </w:rPr>
        <w:t>Кости по форме и строению подразделяют на: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плоские, тазовые, трубчатые, губчат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ские, трубчатые, кости черепа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рубчатые, губчатые, плоские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убчатые, круглые, плоские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Какое утверждение является верным?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+эритроциты участвуют в транспорте кислорода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лейкоциты выполняют свертывающую функцию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тромбоциты транспортируют питательные вещества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омбоциты выполняют защитную функцию</w:t>
      </w:r>
    </w:p>
    <w:p>
      <w:pPr>
        <w:pStyle w:val="Standard"/>
        <w:spacing w:lineRule="auto" w:line="252"/>
        <w:ind w:left="360" w:hanging="360"/>
        <w:rPr/>
      </w:pPr>
      <w:r>
        <w:rPr>
          <w:rFonts w:cs="Liberation Serif" w:ascii="Liberation Serif" w:hAnsi="Liberation Serif"/>
          <w:b/>
          <w:iCs/>
        </w:rPr>
        <w:t>Выберите  верное утверждение:</w:t>
      </w:r>
    </w:p>
    <w:p>
      <w:pPr>
        <w:pStyle w:val="Standard"/>
        <w:spacing w:lineRule="auto" w:line="252"/>
        <w:ind w:hanging="360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+гипокинезия – состояние организма, обусловленное недостаточной двигательной активностью</w:t>
      </w:r>
    </w:p>
    <w:p>
      <w:pPr>
        <w:pStyle w:val="Standard"/>
        <w:spacing w:lineRule="auto" w:line="252"/>
        <w:ind w:left="357" w:hanging="357"/>
        <w:rPr/>
      </w:pPr>
      <w:r>
        <w:rPr>
          <w:rFonts w:cs="Liberation Serif" w:ascii="Liberation Serif" w:hAnsi="Liberation Serif"/>
        </w:rPr>
        <w:t>гипокинезия – физически активный образ жизни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гипокинезия – совокупность положительных морфофункциональных изменений вследствие малоподвижного образа жизни</w:t>
      </w:r>
    </w:p>
    <w:p>
      <w:pPr>
        <w:pStyle w:val="Standard"/>
        <w:spacing w:lineRule="auto" w:line="252"/>
        <w:ind w:left="357" w:hanging="357"/>
        <w:jc w:val="both"/>
        <w:rPr/>
      </w:pPr>
      <w:r>
        <w:rPr>
          <w:rFonts w:cs="Liberation Serif" w:ascii="Liberation Serif" w:hAnsi="Liberation Serif"/>
        </w:rPr>
        <w:t xml:space="preserve">при гипокинезии повышается функциональная активность всех органов  и </w:t>
      </w:r>
    </w:p>
    <w:p>
      <w:pPr>
        <w:pStyle w:val="Standard"/>
        <w:spacing w:lineRule="auto" w:line="252"/>
        <w:ind w:left="357" w:hanging="357"/>
        <w:rPr/>
      </w:pPr>
      <w:r>
        <w:rPr>
          <w:rFonts w:cs="Liberation Serif" w:ascii="Liberation Serif" w:hAnsi="Liberation Serif"/>
        </w:rPr>
        <w:t>систем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</w:rPr>
        <w:t>Максимально допустимая ЧСС при физической нагрузке для здорового человека определяется по формуле: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СС = 25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ЧСС= 22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СС=180 - возраст (годы)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ЧСС= 300 - возраст (годы)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  <w:b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+снижение ЧСС в покое и при физических нагрузках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ышение ЧСС в покое и при физических нагрузках</w:t>
      </w:r>
    </w:p>
    <w:p>
      <w:pPr>
        <w:pStyle w:val="Standard"/>
        <w:spacing w:lineRule="auto" w:line="252"/>
        <w:rPr/>
      </w:pPr>
      <w:r>
        <w:rPr>
          <w:rFonts w:cs="Liberation Serif" w:ascii="Liberation Serif" w:hAnsi="Liberation Serif"/>
        </w:rPr>
        <w:t>снижение сократительной способности мышц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ышение частоты и глубины дыханий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аблица 3 – Критерии оценки сформированности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2268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-7)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тодику самостоятельного использования средств физического воспитания для рекреации в процессе учебной и профессиона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совсем твердо владеет материалом по темам модуля, знает только основные теоретические положения изучаемого курса. При ответах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уществу, отвечает на поставленные вопросы, твердо усвоил программный материал по темам модуля, грамотно излагает его без существенных ошибок, с небольшими погрешностями, приводит формулировки определен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занятий, правильно отвечает на поставленные вопросы. Усвоил материал в полном объеме и свободно ориентируется по темам модуля, у</w:t>
            </w:r>
            <w:r>
              <w:rPr>
                <w:rFonts w:cs="Liberation Serif" w:ascii="Liberation Serif" w:hAnsi="Liberation Serif"/>
                <w:color w:val="000000"/>
              </w:rPr>
              <w:t>меет, верно, аргументировано и ясно излагать материал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napToGrid w:val="false"/>
        <w:spacing w:lineRule="auto" w:line="264" w:before="120" w:after="120"/>
        <w:ind w:left="284" w:hanging="0"/>
        <w:jc w:val="center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МОДУЛЬ 2. Методико-практический раздел</w:t>
      </w:r>
    </w:p>
    <w:p>
      <w:pPr>
        <w:pStyle w:val="Normal"/>
        <w:snapToGrid w:val="false"/>
        <w:spacing w:lineRule="auto" w:line="264" w:before="120" w:after="120"/>
        <w:jc w:val="center"/>
        <w:rPr/>
      </w:pPr>
      <w:r>
        <w:rPr>
          <w:rFonts w:cs="Liberation Serif" w:ascii="Liberation Serif" w:hAnsi="Liberation Serif"/>
          <w:b/>
          <w:iCs/>
          <w:sz w:val="24"/>
          <w:szCs w:val="24"/>
        </w:rPr>
        <w:t>Вопросы к опросу по методико-практическому разделу</w:t>
      </w:r>
    </w:p>
    <w:p>
      <w:pPr>
        <w:pStyle w:val="Normal"/>
        <w:snapToGrid w:val="false"/>
        <w:spacing w:lineRule="auto" w:line="264" w:before="0" w:after="120"/>
        <w:ind w:left="284" w:hanging="284"/>
        <w:rPr/>
      </w:pPr>
      <w:r>
        <w:rPr>
          <w:rFonts w:cs="Liberation Serif" w:ascii="Liberation Serif" w:hAnsi="Liberation Serif"/>
          <w:b/>
          <w:iCs/>
          <w:sz w:val="24"/>
          <w:szCs w:val="24"/>
        </w:rPr>
        <w:t>2.1 Простейшие методики самооценки работоспособности, усталости, утомления и применение средств физической культуры для их направленной коррекции</w:t>
      </w:r>
    </w:p>
    <w:p>
      <w:pPr>
        <w:pStyle w:val="Standard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Дайте определение усталости</w:t>
      </w:r>
    </w:p>
    <w:p>
      <w:pPr>
        <w:pStyle w:val="Standard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Дайте определение понятия «физическое утомление»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убъективные и объективные критерии оценки работоспособности, утомления.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Какие существуют проявления работоспособности человека? 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числите факторы, влияющие на работоспособность человека.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йте характеристику большой степени утомления при выполнении физических упражнений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йте определение хронического утомления</w:t>
      </w:r>
    </w:p>
    <w:p>
      <w:pPr>
        <w:pStyle w:val="Style25"/>
        <w:numPr>
          <w:ilvl w:val="0"/>
          <w:numId w:val="3"/>
        </w:numPr>
        <w:snapToGrid w:val="false"/>
        <w:spacing w:lineRule="auto" w:line="264"/>
        <w:ind w:left="426" w:hanging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ведите признаки нормального восстановления после тренировки</w:t>
      </w:r>
    </w:p>
    <w:p>
      <w:pPr>
        <w:pStyle w:val="Standard"/>
        <w:spacing w:lineRule="auto" w:line="26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/>
      </w:pPr>
      <w:r>
        <w:rPr>
          <w:rFonts w:cs="Liberation Serif" w:ascii="Liberation Serif" w:hAnsi="Liberation Serif"/>
          <w:b/>
          <w:iCs/>
        </w:rPr>
        <w:t>2.2 Методика проведения частей занятия различ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</w:rPr>
        <w:t>Какие упражнения могут быть включены в заключительную часть занятия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567" w:hanging="567"/>
        <w:rPr/>
      </w:pPr>
      <w:r>
        <w:rPr>
          <w:rFonts w:cs="Liberation Serif" w:ascii="Liberation Serif" w:hAnsi="Liberation Serif"/>
          <w:b/>
        </w:rPr>
        <w:t>2.3   Правила проведения контрольных испытаний для оценки уровня физической подготовленност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iCs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iCs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/>
      </w:pPr>
      <w:r>
        <w:rPr>
          <w:rFonts w:cs="Liberation Serif" w:ascii="Liberation Serif" w:hAnsi="Liberation Serif"/>
          <w:iCs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 каких дистанциях проводятся контрольные испытания по лыжной подготовке?</w:t>
      </w:r>
    </w:p>
    <w:p>
      <w:pPr>
        <w:pStyle w:val="Standard"/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Standard"/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b/>
        </w:rPr>
        <w:t>Проведение опроса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4. – Формируемые компетенции (или их ча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;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совсем твердо владеет материалом, при ответах допускает малосущественные погрешности, искажения логической последовательност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; продемонстрировал понимание роли физической культуры в регулировании здоровья и работоспособности человека, имеет представление о методике использования средств физической культуры в самостоятельных занятиях, знает  методы самоконтроля в занятиях физическими упраж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правильно и логически стройно излагает учебный материал, приводит точные формулировки определений;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spacing w:lineRule="auto" w:line="264" w:before="120" w:after="0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Самостоятельное проведении части занятия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5. –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268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spacing w:val="-2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kern w:val="2"/>
                <w:sz w:val="24"/>
                <w:szCs w:val="24"/>
              </w:rPr>
              <w:t xml:space="preserve">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допускает ошибки при проведении комплекса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допускает серьёзные ошибки в спортивной терминологии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 нарушает правило «зеркального показа»</w:t>
            </w:r>
          </w:p>
          <w:p>
            <w:pPr>
              <w:pStyle w:val="Standard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незначительно нарушил последовательность при провед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 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владеет «командным голосом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методически грамотно составил и провёл часть занятия, включив в неё комплекс из 12-15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допускает незначительные ошибки в спортивной терминологии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при проведении использует «зеркальный показ»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незначительно нарушил последовательность при выполн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владеет «командным голос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методически грамотно составил и провёл часть занятия, включив в неё не комплекс из 12-15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уверенно владеет спортивной терминологие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при проведении упражнений использует «зеркальный показ»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соблюдает правильную последовательность при выполнении физических упражнений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cs="Liberation Serif" w:ascii="Liberation Serif" w:hAnsi="Liberation Serif"/>
              </w:rPr>
              <w:t>-даёт достаточную дозировку физических упражнений</w:t>
            </w:r>
          </w:p>
          <w:p>
            <w:pPr>
              <w:pStyle w:val="Standard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владеет «командным» голосо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ОДУЛЬ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 xml:space="preserve"> III.</w:t>
      </w:r>
      <w:r>
        <w:rPr>
          <w:rFonts w:cs="Liberation Serif" w:ascii="Liberation Serif" w:hAnsi="Liberation Serif"/>
          <w:i/>
          <w:sz w:val="24"/>
          <w:szCs w:val="24"/>
        </w:rPr>
        <w:t xml:space="preserve"> Практический раздел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6 -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65"/>
        <w:gridCol w:w="2410"/>
        <w:gridCol w:w="2268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-7).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ладеет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элемент выполняется с незначительными регулярно повторяющимися  ошибка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элемент выполняется без ошибок, но техника нестабильна (появляются незначительные технические ошибки при неоднократном выполнении технического элемента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элемент выполняется без ошибок, техника стабильна</w:t>
            </w:r>
          </w:p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7 - Контрольные задания для оценки техники видов спорт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3"/>
        <w:gridCol w:w="72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менты тех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одтягивания на высокой (низкой) перекла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сгибания и разгибания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рыжка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однимания туловища из положения лёжа на сп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а на средние и длинные диста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ая атлети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овых и прыжковых упражнений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высокого старт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низкого старта, финишир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ке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0" w:after="0"/>
              <w:ind w:left="4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ловли и передачи мяча одной, двумя руками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ведения мяча правой, левой рукой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тановка после ведения мяча, повороты на мест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ей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и передача мяча сверху и снизу двумя руками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ировани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10"/>
                <w:sz w:val="24"/>
                <w:szCs w:val="24"/>
              </w:rPr>
              <w:t xml:space="preserve">Техника ведения мяча внутренней, наружной частью стопы и прямым </w:t>
            </w: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подъ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rPr>
                <w:rFonts w:ascii="Liberation Serif" w:hAnsi="Liberation Serif" w:cs="Liberation Serif"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Техника передачи мяча внутренней и наружной части стоп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свободного удар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штрафного удара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азовых шагов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упражнений в партере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-аэроби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латес</w:t>
            </w:r>
          </w:p>
          <w:p>
            <w:pPr>
              <w:pStyle w:val="Normal"/>
              <w:shd w:fill="FFFFFF" w:val="clear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со спортивными снаряд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йч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овые вида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силовой гимнастики для различных мышечных групп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ind w:left="5" w:hanging="0"/>
              <w:rPr/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 xml:space="preserve">Техника классических (соревновательных) упражнений в гиревом спорте, пауэрлифтинге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тольный тенни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ые стойки, перемещения, способы хвата ракетки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ача, приём подач</w:t>
            </w:r>
          </w:p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резка» справа, слев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>Игра «откидной» ракеткой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>Техника игры в атаке и в защ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готовка сидя, стоя; прицеливание, задержка дыхания, нажатие спускового крюч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 xml:space="preserve">Стрельба на «кучност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 xml:space="preserve">МОДУЛЬ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 xml:space="preserve">IV. </w:t>
      </w:r>
      <w:r>
        <w:rPr>
          <w:rFonts w:cs="Liberation Serif" w:ascii="Liberation Serif" w:hAnsi="Liberation Serif"/>
          <w:i/>
          <w:sz w:val="24"/>
          <w:szCs w:val="24"/>
        </w:rPr>
        <w:t>Контрольный разде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Контроль уровня общей физической подготовленности: виды контрольных испытаний и нормативы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ролируемые компетенции (или их части)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контрольного раздела студент должен продемонстрировать, что он</w:t>
      </w:r>
      <w:r>
        <w:rPr>
          <w:rFonts w:cs="Liberation Serif" w:ascii="Liberation Serif" w:hAnsi="Liberation Serif"/>
          <w:b/>
          <w:sz w:val="24"/>
          <w:szCs w:val="24"/>
        </w:rPr>
        <w:t xml:space="preserve"> владеет: </w:t>
      </w:r>
      <w:r>
        <w:rPr>
          <w:rFonts w:cs="Liberation Serif" w:ascii="Liberation Serif" w:hAnsi="Liberation Serif"/>
          <w:sz w:val="24"/>
          <w:szCs w:val="24"/>
        </w:rPr>
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8 - Формируемые компетенции (или их ча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-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ладеет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яет большинство контрольных испытаний для определения уровня физической подготовленности на 2-3 балл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аблицы 9,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яет большинство контрольных испытаний для определения уровня физической подготовленности на 3-4 балла и выше. (Таблицы 9,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яет  контрольные испытания для определения уровня физической подготовленности на 4-5 балла. (Таблицы 9,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аблица 9 -  Контрольные испытания и нормативы для студентов основного от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3000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ночный бег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Бег на 10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кросс на 5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Andale Sans UI;Arial Unicode MS" w:cs="Liberation Serif"/>
          <w:b/>
          <w:b/>
          <w:bCs/>
          <w:kern w:val="2"/>
          <w:sz w:val="24"/>
          <w:szCs w:val="24"/>
        </w:rPr>
      </w:pPr>
      <w:r>
        <w:rPr>
          <w:rFonts w:eastAsia="Andale Sans UI;Arial Unicode MS" w:cs="Liberation Serif" w:ascii="Liberation Serif" w:hAnsi="Liberation Serif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2000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ночный бег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Бег на 5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.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кросс на 3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аблица 10 - Контрольные испытаний и нормативы для студентов </w:t>
      </w:r>
      <w:r>
        <w:rPr>
          <w:rFonts w:cs="Liberation Serif" w:ascii="Liberation Serif" w:hAnsi="Liberation Serif"/>
          <w:b/>
          <w:bCs/>
          <w:sz w:val="24"/>
          <w:szCs w:val="24"/>
        </w:rPr>
        <w:t>специального отделения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04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87"/>
        <w:gridCol w:w="782"/>
        <w:gridCol w:w="783"/>
        <w:gridCol w:w="711"/>
        <w:gridCol w:w="72"/>
        <w:gridCol w:w="783"/>
        <w:gridCol w:w="783"/>
        <w:gridCol w:w="783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енщины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жч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left="-65" w:right="-83" w:firstLine="4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  <w:p>
            <w:pPr>
              <w:pStyle w:val="18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9064" w:leader="none"/>
              </w:tabs>
              <w:ind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язательные контрольные испытания 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 на выносливост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 м 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 м без учёта времени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коренная ходьба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м (мин. 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Сгибание  и разгибание рук в упоре лежа на коленях (количество раз за 30 сек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Сгибание  и разгибание рук в упоре лежа на полу  (количество раз за 1 мин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клон вперед из положения стоя </w:t>
            </w:r>
          </w:p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рямыми ногами на гимнастической скамье (ниже уровня скамьи - с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7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8"/>
              <w:ind w:left="-362" w:firstLine="387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испытания по выбору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сс по пересеченной местност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2 км 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3 км 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без учёта времени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, ноги закреплены  (количество раз за 30 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8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Из виса на гимнастической стенке поднимание согнутых ног (кол-во раз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Из виса на высокой перекладине  поднимание ног до точки хвата</w:t>
            </w:r>
          </w:p>
          <w:p>
            <w:pPr>
              <w:pStyle w:val="18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8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из пневматической винтовки из положения сидя или стоя с опорой локтей о стол, дистанция – 10 м (оч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е количество видов испытаний (тестов)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(тестов), которые необходимо выполнить для получения зачё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контроля освоения дисциплины для студ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свобожденных от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туденты с ограниченными физическими возможностями, освобожденные от практических занятий по физической культуре, выполняют те разделы программы, которые доступны им по состоянию здоровья. В конце семестра студенты, освобожденные от практических занятий, представляют рефераты по темам, связанным с лечебной физической культурой, доступными видами двигательной активности; организацией самостоятельных занятий оздоровительной направленности с учётом имеющихся ограничений к выполнению физических упражнений; с различными средствами и методами оздоровления организма, повышения физической работоспособности, иммунитета, улучшения эмоционального состояния и развития морально-волевых качеств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ематика рефератов для студентов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свобожденных от практических занятий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Лечебная физкультура при заболевании, в связи с которым освободили от практических занятий.</w:t>
      </w:r>
    </w:p>
    <w:p>
      <w:pPr>
        <w:pStyle w:val="Standard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11 - Формируемые компетенции (или их части)</w:t>
      </w:r>
    </w:p>
    <w:tbl>
      <w:tblPr>
        <w:tblW w:w="1044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82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УК-7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665" w:leader="none"/>
                <w:tab w:val="right" w:pos="15170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      </w:r>
            <w:r>
              <w:rPr>
                <w:rFonts w:cs="Liberation Serif" w:ascii="Liberation Serif" w:hAnsi="Liberation Serif"/>
                <w:bCs/>
              </w:rPr>
              <w:t>; влияние здоровья и работоспособности человека на его интегрированность в современное общество; м</w:t>
            </w:r>
            <w:r>
              <w:rPr>
                <w:rFonts w:cs="Liberation Serif" w:ascii="Liberation Serif" w:hAnsi="Liberation Serif"/>
              </w:rPr>
              <w:t>етодику самостоятельного использования средств физического воспитания для рекреации в процессе учебной 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 раскрыта не полностью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не отражена самостоятельная физкультурно-оздоровительная работа студента; при защите реферата студент не продемонстрировал твердое владение материалом, при ответах допускает ошибки, искажения логической последов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 w:before="0" w:after="0"/>
              <w:ind w:right="-185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ма в основном раскрыта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, но при ответах на вопросы допустил несуществен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 w:before="0" w:after="0"/>
              <w:ind w:right="-185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крыто содержание темы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пределено личное отношение к рассматриваемой теме и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2 оценивание письменных работ студентов, регламентируемых учебным планом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едусмотрены</w:t>
      </w:r>
      <w:r>
        <w:rPr>
          <w:rFonts w:cs="Liberation Serif" w:ascii="Liberation Serif" w:hAnsi="Liberation Serif"/>
          <w:cap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3 определение результата</w:t>
        <w:br/>
        <w:t>промежуточной аттестаци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промежуточной аттестации по дисциплине </w:t>
      </w:r>
      <w:r>
        <w:rPr>
          <w:rFonts w:cs="Liberation Serif" w:ascii="Liberation Serif" w:hAnsi="Liberation Serif"/>
          <w:i/>
          <w:sz w:val="24"/>
          <w:szCs w:val="24"/>
        </w:rPr>
        <w:t>зачет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 </w:t>
      </w:r>
      <w:r>
        <w:rPr>
          <w:rFonts w:cs="Liberation Serif" w:ascii="Liberation Serif" w:hAnsi="Liberation Serif"/>
          <w:sz w:val="24"/>
          <w:szCs w:val="24"/>
        </w:rPr>
        <w:t>базовый уровень сформированности компетенции считается достигнутым если результат обучения соответствует оценке «удовлетворительно» (50 до 64 рейтинговых баллов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 </w:t>
      </w:r>
      <w:r>
        <w:rPr>
          <w:rFonts w:cs="Liberation Serif" w:ascii="Liberation Serif" w:hAnsi="Liberation Serif"/>
          <w:sz w:val="24"/>
          <w:szCs w:val="24"/>
        </w:rPr>
        <w:t>повышенный уровень сформированности компетенции считается достигнутым, если результат обучения соответствует оценкам «хорошо» (65-85 рейтинговых баллов) и «отлично» (86-100 рейтинговых баллов).</w:t>
      </w:r>
    </w:p>
    <w:p>
      <w:pPr>
        <w:pStyle w:val="Normal"/>
        <w:spacing w:lineRule="auto" w:line="237" w:before="120" w:after="12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4 порядок ПРОВЕДЕНИЯ ПОВТОРНОЙ</w:t>
        <w:br/>
        <w:t>ПРОМЕЖУТОЧНОЙ АТТЕСТАЦИИ</w:t>
      </w:r>
    </w:p>
    <w:p>
      <w:pPr>
        <w:pStyle w:val="Normal"/>
        <w:spacing w:lineRule="auto" w:line="240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ромежуточной аттестации по дисциплине - зачет.</w:t>
      </w:r>
    </w:p>
    <w:p>
      <w:pPr>
        <w:pStyle w:val="Normal"/>
        <w:spacing w:lineRule="auto" w:line="240" w:before="0" w:after="0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spacing w:lineRule="auto" w:line="240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, входящим в структуру дисциплины за семестр, по итогам которого студент имеет академическую задолженность.</w:t>
      </w:r>
    </w:p>
    <w:p>
      <w:pPr>
        <w:pStyle w:val="Normal"/>
        <w:spacing w:lineRule="auto" w:line="240" w:before="0" w:after="0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:</w:t>
      </w:r>
    </w:p>
    <w:p>
      <w:pPr>
        <w:pStyle w:val="Normal"/>
        <w:spacing w:lineRule="auto" w:line="240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" w:ascii="Liberation Serif" w:hAnsi="Liberation Serif"/>
          <w:b/>
        </w:rPr>
        <w:t>50 баллов</w:t>
      </w:r>
      <w:r>
        <w:rPr>
          <w:rFonts w:cs="Liberation Serif" w:ascii="Liberation Serif" w:hAnsi="Liberation Serif"/>
        </w:rPr>
        <w:t xml:space="preserve"> (в соответствии с «Положением о модульно-рейтинговой системе»)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ценочные материалы и средства проведения повторной промежуточной </w:t>
      </w:r>
      <w:r>
        <w:rPr>
          <w:rFonts w:cs="Liberation Serif" w:ascii="Liberation Serif" w:hAnsi="Liberation Serif"/>
          <w:b/>
        </w:rPr>
        <w:t>аттест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прос по Модулям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 xml:space="preserve">,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Вопросы для опроса: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определение усталост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определение понятия «физическое утомление»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ъективные и объективные критерии оценки работоспособности, утомления.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 xml:space="preserve">Какие существуют проявления работоспособности человека? 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ислите факторы, влияющие на работоспособность человека.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характеристику большой степени утомления при выполнении физических упражнений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определение хронического утомления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ведите признаки нормального восстановления после тренировк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жите оптимальное количество общеразвивающих упражнений для подготовительной части самостоятельного занятия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заключительную часть занятия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4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На каких дистанциях проводятся контрольные испытания по лыжной подготовке?</w:t>
      </w:r>
    </w:p>
    <w:p>
      <w:pPr>
        <w:pStyle w:val="Standard"/>
        <w:spacing w:lineRule="auto" w:line="264"/>
        <w:ind w:left="6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spacing w:lineRule="auto" w:line="264"/>
        <w:ind w:left="6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 xml:space="preserve">Задания по Модулям </w:t>
      </w:r>
      <w:r>
        <w:rPr>
          <w:rFonts w:cs="Liberation Serif" w:ascii="Liberation Serif" w:hAnsi="Liberation Serif"/>
          <w:i/>
          <w:lang w:val="en-US"/>
        </w:rPr>
        <w:t>III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  <w:i/>
          <w:lang w:val="en-US"/>
        </w:rPr>
        <w:t>IV</w:t>
      </w:r>
      <w:r>
        <w:rPr>
          <w:rFonts w:cs="Liberation Serif" w:ascii="Liberation Serif" w:hAnsi="Liberation Serif"/>
        </w:rPr>
        <w:t>.</w:t>
      </w:r>
    </w:p>
    <w:p>
      <w:pPr>
        <w:pStyle w:val="Standard"/>
        <w:spacing w:lineRule="auto" w:line="264"/>
        <w:ind w:left="6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ить не менее 6-ти контрольных испытаний, определяющих текущий уровень физической подготовленности обучающихся на 2-3 балла (Таблицы 9 и10)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аблица 12 – Критерии оценки сформированности компетенций</w:t>
      </w:r>
    </w:p>
    <w:tbl>
      <w:tblPr>
        <w:tblW w:w="963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(УК-7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;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pacing w:val="-2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kern w:val="2"/>
                <w:sz w:val="24"/>
                <w:szCs w:val="24"/>
              </w:rPr>
      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лад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самоконтроля в занятиях физическими упражн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- в основном владеет материалом по темам дисциплины, знает только основные теоретические положения изучаемого курса,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;</w:t>
            </w:r>
          </w:p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-  умеет выполня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элементы видов спорта  с незначительными   ошибками;</w:t>
            </w:r>
          </w:p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меет организовать самостоятельные занятия физическими упражнениями; </w:t>
            </w:r>
          </w:p>
          <w:p>
            <w:pPr>
              <w:pStyle w:val="Normal"/>
              <w:spacing w:lineRule="auto" w:line="26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</w:rPr>
              <w:t>выполняет большинство упражнений для поддержания физической подготовленности, позволяющей обеспечивать необходимый уровень социальной и профессиональной моби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211">
    <w:name w:val="Заголовок 21"/>
    <w:basedOn w:val="Standard"/>
    <w:next w:val="Standard"/>
    <w:qFormat/>
    <w:pPr>
      <w:keepNext w:val="true"/>
      <w:jc w:val="center"/>
      <w:textAlignment w:val="auto"/>
      <w:outlineLvl w:val="1"/>
    </w:pPr>
    <w:rPr>
      <w:b/>
      <w:bCs/>
      <w:sz w:val="28"/>
    </w:rPr>
  </w:style>
  <w:style w:type="paragraph" w:styleId="Textbodyindent1">
    <w:name w:val="Text body indent"/>
    <w:basedOn w:val="Standard"/>
    <w:qFormat/>
    <w:pPr>
      <w:ind w:firstLine="902"/>
      <w:jc w:val="both"/>
      <w:textAlignment w:val="auto"/>
    </w:pPr>
    <w:rPr>
      <w:color w:val="000000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С_ФизКульт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7:00Z</dcterms:created>
  <dc:creator>Алаева</dc:creator>
  <dc:description/>
  <cp:keywords/>
  <dc:language>en-US</dc:language>
  <cp:lastModifiedBy>Юрий Иванович Якунин</cp:lastModifiedBy>
  <cp:lastPrinted>2015-11-28T14:19:00Z</cp:lastPrinted>
  <dcterms:modified xsi:type="dcterms:W3CDTF">2020-09-25T10:23:00Z</dcterms:modified>
  <cp:revision>48</cp:revision>
  <dc:subject/>
  <dc:title>МИНИСТЕРСТВО СЕЛЬСКОГО ХОЗЯЙСТВА РОССИЙСКОЙ ФЕДЕРАЦИИ</dc:title>
</cp:coreProperties>
</file>