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ИНИСТЕРСТВО СЕЛЬСКОГО ХОЗЯЙСТВА РОССИЙСКОЙ ФЕДЕРАЦИИ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  <w:t xml:space="preserve">фЕДЕРАЛЬНОЕ ГОСУДАрСТВЕННОЕ БЮДЖЕТНОЕ ОБРАЗОВАТЕЛЬНОЕ </w:t>
        <w:br/>
        <w:t xml:space="preserve">УЧРЕЖДЕНИЕ ВЫСШЕГО ОБРАЗОВАНИЯ </w:t>
        <w:br/>
        <w:t>"кОСТРОМСКАЯ ГОСУДАРСТВЕННАЯ СЕЛЬСКОХОЗЯЙСТВЕННАЯ АКАДЕМИЯ"</w:t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caps/>
        </w:rPr>
      </w:pPr>
      <w:r>
        <w:rPr>
          <w:rFonts w:cs="Liberation Serif" w:ascii="Liberation Serif" w:hAnsi="Liberation Serif"/>
          <w:caps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федра «Технология, организация и экономика строительств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56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Фонд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очных средств </w:t>
        <w:br/>
        <w:t xml:space="preserve">по дисциплин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</w:rPr>
        <w:t>СТРОИТЕЛЬНЫЕ МАШИНЫ И ОБОРУДОВ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для студентов направления подготовки/специальности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08.03.01. Строительство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я подготовки «Промышленное и гражданское строительство»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очной и заочной формы обучения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раваево 2019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онд оценочных средств предназначен для контроля знаний, умений и уровня приобретенных компетенций студентов направления подготовки/специальности 08.03.01 Строительство, по дисциплине «Строительные машины и оборудование»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итель ____________________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Заведующий кафедрой ________________________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388" w:right="822" w:gutter="0" w:header="0" w:top="1426" w:footer="0" w:bottom="1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94"/>
        <w:keepNext w:val="true"/>
        <w:keepLines/>
        <w:shd w:fill="auto" w:val="clear"/>
        <w:spacing w:lineRule="exact" w:line="269" w:before="0" w:after="0"/>
        <w:ind w:left="60" w:hanging="0"/>
        <w:rPr>
          <w:rFonts w:ascii="Liberation Serif" w:hAnsi="Liberation Serif" w:cs="Liberation Serif"/>
          <w:sz w:val="28"/>
          <w:szCs w:val="28"/>
        </w:rPr>
      </w:pPr>
      <w:bookmarkStart w:id="0" w:name="bookmark16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аспорт</w:t>
      </w:r>
      <w:bookmarkEnd w:id="0"/>
    </w:p>
    <w:p>
      <w:pPr>
        <w:pStyle w:val="312"/>
        <w:shd w:fill="auto" w:val="clear"/>
        <w:ind w:left="6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фонда оценочных средств</w:t>
      </w:r>
    </w:p>
    <w:p>
      <w:pPr>
        <w:pStyle w:val="211"/>
        <w:shd w:fill="auto" w:val="clear"/>
        <w:spacing w:lineRule="exact" w:line="269" w:before="0" w:after="0"/>
        <w:ind w:left="6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правление подготовки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/специальность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: 08.03.01 Строительство</w:t>
        <w:br/>
        <w:t>Дисциплина: Строительные машины и оборудование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87"/>
        <w:gridCol w:w="3971"/>
        <w:gridCol w:w="1174"/>
        <w:gridCol w:w="1090"/>
        <w:gridCol w:w="1785"/>
        <w:gridCol w:w="1192"/>
      </w:tblGrid>
      <w:tr>
        <w:trPr>
          <w:trHeight w:val="765" w:hRule="atLeast"/>
        </w:trPr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п/п </w:t>
            </w:r>
          </w:p>
        </w:tc>
        <w:tc>
          <w:tcPr>
            <w:tcW w:w="3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Контролируемые дидактические единицы </w:t>
            </w:r>
          </w:p>
        </w:tc>
        <w:tc>
          <w:tcPr>
            <w:tcW w:w="1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Контролируемые компетенции</w:t>
            </w:r>
          </w:p>
        </w:tc>
        <w:tc>
          <w:tcPr>
            <w:tcW w:w="4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Наименование оценочных средств </w:t>
            </w:r>
          </w:p>
        </w:tc>
      </w:tr>
      <w:tr>
        <w:trPr>
          <w:trHeight w:val="765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Тесты, 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кол-во заданий 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Другие оценочные средства </w:t>
            </w:r>
          </w:p>
        </w:tc>
      </w:tr>
      <w:tr>
        <w:trPr>
          <w:trHeight w:val="790" w:hRule="atLeast"/>
        </w:trPr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вид 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кол-во заданий </w:t>
            </w:r>
          </w:p>
        </w:tc>
      </w:tr>
      <w:tr>
        <w:trPr>
          <w:trHeight w:val="813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1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ведение. Общие сведения о эксплуатации строительных машин, о механизации и автоматизации строительства, о строительных машинах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ОПК-3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ПКос-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Фронтальный опрос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2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Приводы строительных машин. Технические средства автоматики и основы автоматического регулирования. Ходовые устройства строительных машин. Транспортные, транспортирующие и погрузо-разгрузочные машины. Грузоподъемные машины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ОПК-3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ПКос-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8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Реферат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7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 xml:space="preserve">3 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шины и оборудование для земляных работ. Машины и оборудование для земляных работ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ОПК-3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ПКос-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Реферат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8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4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шины для дробления, сортировки и мойки каменных материалов.  Машины и оборудование для приготовления, транспортирования бетонов и растворов и уплотнения бетонных смесей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ОПК-3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ПКос-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Рефера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  <w:lang w:val="en-US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  <w:lang w:val="en-US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5</w:t>
            </w:r>
          </w:p>
        </w:tc>
        <w:tc>
          <w:tcPr>
            <w:tcW w:w="3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учные и отделочные машины. Машины для устройства полов, кровель и гидроизоляционных работ.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ОПК-3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ПКос-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kern w:val="2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kern w:val="2"/>
                <w:sz w:val="28"/>
                <w:szCs w:val="28"/>
              </w:rPr>
              <w:t>Реферат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11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706"/>
              <w:contextualSpacing/>
              <w:jc w:val="both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kern w:val="2"/>
                <w:sz w:val="28"/>
                <w:szCs w:val="28"/>
              </w:rPr>
              <w:t xml:space="preserve">Всего: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198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1" w:type="dxa"/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rFonts w:ascii="Liberation Serif" w:hAnsi="Liberation Serif" w:eastAsia="Times New Roman" w:cs="Liberation Serif"/>
                <w:b/>
                <w:b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b/>
                <w:sz w:val="28"/>
                <w:szCs w:val="28"/>
              </w:rPr>
              <w:t>158</w:t>
            </w:r>
          </w:p>
        </w:tc>
      </w:tr>
    </w:tbl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639" w:leader="underscore"/>
        </w:tabs>
        <w:ind w:firstLine="720"/>
        <w:jc w:val="center"/>
        <w:rPr/>
      </w:pPr>
      <w:r>
        <w:rPr>
          <w:rFonts w:eastAsia="Times New Roman" w:cs="Liberation Serif" w:ascii="Liberation Serif" w:hAnsi="Liberation Serif"/>
          <w:b/>
          <w:sz w:val="28"/>
          <w:szCs w:val="28"/>
        </w:rPr>
        <w:t>Банк дидактических заданий по проверке базовых знаний по дисциплине: «</w:t>
      </w:r>
      <w:r>
        <w:rPr>
          <w:rFonts w:cs="Liberation Serif" w:ascii="Liberation Serif" w:hAnsi="Liberation Serif"/>
          <w:b/>
          <w:sz w:val="28"/>
          <w:szCs w:val="28"/>
        </w:rPr>
        <w:t>Строительные машины и оборудование</w:t>
      </w:r>
      <w:r>
        <w:rPr>
          <w:rFonts w:eastAsia="Times New Roman" w:cs="Liberation Serif" w:ascii="Liberation Serif" w:hAnsi="Liberation Serif"/>
          <w:b/>
          <w:sz w:val="28"/>
          <w:szCs w:val="28"/>
        </w:rPr>
        <w:t>»</w:t>
      </w:r>
    </w:p>
    <w:p>
      <w:pPr>
        <w:pStyle w:val="43"/>
        <w:shd w:fill="auto" w:val="clear"/>
        <w:spacing w:before="235" w:after="0"/>
        <w:ind w:firstLine="760"/>
        <w:jc w:val="center"/>
        <w:rPr>
          <w:rFonts w:ascii="Liberation Serif" w:hAnsi="Liberation Serif" w:cs="Liberation Serif"/>
        </w:rPr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Раздел 1. Введение. Общие сведения об эксплуатации строительных машин, о механизации и автоматизации строительства, о строительных машинах.</w:t>
      </w:r>
    </w:p>
    <w:p>
      <w:pPr>
        <w:pStyle w:val="211"/>
        <w:shd w:fill="auto" w:val="clear"/>
        <w:spacing w:before="0" w:after="0"/>
        <w:ind w:left="1040" w:hanging="44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</w:r>
    </w:p>
    <w:p>
      <w:pPr>
        <w:pStyle w:val="211"/>
        <w:shd w:fill="auto" w:val="clear"/>
        <w:spacing w:lineRule="auto" w:line="240" w:before="0" w:after="0"/>
        <w:ind w:left="1040" w:hanging="4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онтролируемые компетенции:</w:t>
      </w:r>
      <w:bookmarkStart w:id="1" w:name="bookmark17"/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rPr/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опросы для фронтального опроса:</w:t>
      </w:r>
      <w:bookmarkEnd w:id="1"/>
    </w:p>
    <w:p>
      <w:pPr>
        <w:pStyle w:val="94"/>
        <w:keepNext w:val="true"/>
        <w:keepLines/>
        <w:shd w:fill="auto" w:val="clear"/>
        <w:spacing w:lineRule="exact" w:line="274" w:before="0" w:after="0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29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 каким признакам классифицируют строительные машины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ие требования предъявляют к строительным машинам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каких основных узлов состоят строительные машины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ие различают категории производительности строительных машин? Дайте определение каждой категории и приведите расчетные формул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5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 чем заключается стандартизация, унификация и агрегатирование строительных машин?</w:t>
      </w:r>
    </w:p>
    <w:p>
      <w:pPr>
        <w:pStyle w:val="211"/>
        <w:shd w:fill="auto" w:val="clear"/>
        <w:spacing w:before="0" w:after="0"/>
        <w:ind w:hanging="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sz w:val="28"/>
          <w:szCs w:val="28"/>
        </w:rPr>
        <w:t xml:space="preserve">Оценка «отлично» </w:t>
      </w:r>
      <w:r>
        <w:rPr>
          <w:rStyle w:val="2"/>
          <w:rFonts w:cs="Liberation Serif" w:ascii="Liberation Serif" w:hAnsi="Liberation Serif"/>
          <w:sz w:val="28"/>
          <w:szCs w:val="28"/>
          <w:lang w:val="en-US"/>
        </w:rPr>
        <w:t>выставляется студенту, который правильно умеет использовать нормативные правовые документы в своей деятельности, логически и стройно излагает учебный материал, а также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хорош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 не совсем твердо владеет материалом, при ответах допускает малосущественные погрешности, искажения логиче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следовательности, неточную аргументацию теоретических положений, испытывает затруднения при решении достаточно сложных задач.</w:t>
      </w:r>
    </w:p>
    <w:p>
      <w:pPr>
        <w:pStyle w:val="211"/>
        <w:shd w:fill="auto" w:val="clear"/>
        <w:spacing w:before="0" w:after="327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уденту не выставляется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211"/>
        <w:shd w:fill="auto" w:val="clear"/>
        <w:spacing w:before="0" w:after="327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43"/>
        <w:shd w:fill="auto" w:val="clear"/>
        <w:spacing w:before="0" w:after="0"/>
        <w:ind w:firstLine="760"/>
        <w:jc w:val="center"/>
        <w:rPr>
          <w:rFonts w:ascii="Liberation Serif" w:hAnsi="Liberation Serif" w:cs="Liberation Serif"/>
        </w:rPr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Раздел 2. Приводы строительных машин. Технические средства автоматики и основы автоматического регулирования. Ходовые устройства строительных машин. Транспортные, транспортирующие и погрузо-разгрузочные машины. Грузоподъемные машины.</w:t>
      </w:r>
    </w:p>
    <w:p>
      <w:pPr>
        <w:pStyle w:val="211"/>
        <w:shd w:fill="auto" w:val="clear"/>
        <w:spacing w:lineRule="auto" w:line="240" w:before="0" w:after="0"/>
        <w:ind w:left="1040" w:hanging="44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</w:r>
      <w:bookmarkStart w:id="2" w:name="bookmark28"/>
      <w:bookmarkStart w:id="3" w:name="bookmark28"/>
    </w:p>
    <w:p>
      <w:pPr>
        <w:pStyle w:val="211"/>
        <w:shd w:fill="auto" w:val="clear"/>
        <w:spacing w:lineRule="auto" w:line="240" w:before="0" w:after="0"/>
        <w:ind w:left="1040" w:hanging="4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онтролируемые компетен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rPr>
          <w:rFonts w:ascii="Liberation Serif" w:hAnsi="Liberation Serif" w:cs="Liberation Serif"/>
          <w:sz w:val="28"/>
          <w:szCs w:val="28"/>
        </w:rPr>
      </w:pPr>
      <w:bookmarkStart w:id="4" w:name="bookmark28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опросы для опроса:</w:t>
      </w:r>
      <w:bookmarkEnd w:id="4"/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овы основные виды фрикционных передач и вариаторов? Где их применяют? Преимущества и недостатки фрикционных передач. Приведите схемы. Как определяют передаточное отношение, диаметр и ширину колес фрикционных передач?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ие различают виды ременных передач? Где их применяют? Каковы их преимущества и недостатки? Приведите схемы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ие различают виды зубчатых передач? Как определяют их кпд и передаточное число? Приведите схемы различных передач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ая окружность в зубчатом зацеплении называется начальной и почему? Что такое модуль и шаг зацепления?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ие преимущества имеют косозубые и шевронные колеса перед прямозубыми?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пишите конструкцию и назначение гусеничного ходового оборудования. Что такое тип и система гусениц?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овы достоинства и недостатки пневмоколесного движителя? Колесная формула автомобиля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иды ходового оборудования, используемого в строительных машинах. Схемы.</w:t>
      </w:r>
    </w:p>
    <w:p>
      <w:pPr>
        <w:pStyle w:val="211"/>
        <w:numPr>
          <w:ilvl w:val="0"/>
          <w:numId w:val="2"/>
        </w:numPr>
        <w:shd w:fill="auto" w:val="clear"/>
        <w:spacing w:lineRule="auto" w:line="240"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струкция пневматических шин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45" w:leader="none"/>
        </w:tabs>
        <w:spacing w:lineRule="auto" w:line="240" w:before="0" w:after="0"/>
        <w:ind w:left="567" w:hanging="141"/>
        <w:jc w:val="both"/>
        <w:rPr>
          <w:rStyle w:val="2"/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ы тягового расчета ходового оборудова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ие типы автомобилей, тракторов и пневмоколесных тягачей применяют в строительстве? Приведите их основные технико-эксплуатационные показател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каких узлов состоят грузовые автомобили и колесные тракторы? Приведите их кинематические схемы и объясните назначение сцепления, коробки передач, карданного вала, главной передачи и дифференциал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каких основных узлов состоит гусеничный трактор? Приведите его характеристик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 устроены, работают и где применяются разгрузочные машины цикличного и непрерывного действия? Приведите их принципиальные схемы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 домкратов, лебедок и талей, область их применения, зависимости для расчета усилий, необходимых для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ъема груз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арисуйте кинематическую схему механизма подъема груза с применением электрореверсивной лебедки. Приведи-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е зависимости для выбора каната, канатоемкости барабана, тормозных устройств и мощности двигател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746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ипы подъемников, их схемы и области применения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0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хемы конструкций основных типов башенных кранов, их параметры и области применения, а также механизмы с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5" w:leader="none"/>
        </w:tabs>
        <w:spacing w:before="0" w:after="0"/>
        <w:ind w:left="760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мощью которых осуществляются рабочие движения кранов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825" w:leader="none"/>
        </w:tabs>
        <w:ind w:left="567" w:hanging="14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хемы устройства различных типов стреловых самоходных кранов, их параметры, области применения и условия работы.</w:t>
      </w:r>
    </w:p>
    <w:p>
      <w:pPr>
        <w:pStyle w:val="211"/>
        <w:shd w:fill="auto" w:val="clear"/>
        <w:spacing w:before="0" w:after="0"/>
        <w:ind w:firstLine="74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sz w:val="28"/>
          <w:szCs w:val="28"/>
        </w:rPr>
        <w:t xml:space="preserve">Оценка «отлично»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выставляется студенту, который правильно умеет использовать нормативные правовые документы в своей деятельности, логически и стройно излагает учебный материал, успешно применяет теоретические знания к решению практических задач, </w:t>
      </w: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ность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хорош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 не совсем твердо владеет материалом, при ответах</w:t>
        <w:tab/>
        <w:t xml:space="preserve"> допускает малосущественные погрешности, искажения логиче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следовательности, неточную аргументацию теоретических положений, испытывает затруднения при решении достаточно сложных задач.</w:t>
      </w:r>
    </w:p>
    <w:p>
      <w:pPr>
        <w:pStyle w:val="211"/>
        <w:shd w:fill="auto" w:val="clear"/>
        <w:spacing w:before="0" w:after="327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уденту не выставляется.</w:t>
      </w:r>
    </w:p>
    <w:p>
      <w:pPr>
        <w:pStyle w:val="210"/>
        <w:keepNext w:val="true"/>
        <w:keepLines/>
        <w:shd w:fill="auto" w:val="clear"/>
        <w:ind w:left="10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26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Темы рефератов для самостоятельной работы студентов по</w:t>
        <w:br/>
        <w:t>дисциплине «Строительные машины и оборудование».</w:t>
      </w:r>
    </w:p>
    <w:p>
      <w:pPr>
        <w:pStyle w:val="211"/>
        <w:shd w:fill="auto" w:val="clear"/>
        <w:spacing w:lineRule="exact" w:line="259" w:before="0" w:after="0"/>
        <w:ind w:firstLine="540"/>
        <w:jc w:val="left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ферат выполняется на листах формата А4, шрифтом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New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мером 12, через один межстрочный интервал, выравнивание по ширине. Таблицы выполняются в редакторе таблиц. В реферат обязательно должны входить следующие разделы:</w:t>
      </w:r>
    </w:p>
    <w:p>
      <w:pPr>
        <w:pStyle w:val="211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)</w:t>
        <w:tab/>
        <w:t>Название машины, оборудования, агрегата, узла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)</w:t>
        <w:tab/>
        <w:t xml:space="preserve">Назначение, область применения, чертёж или рисунок (схема) внешнего вида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(не фотография ! ! !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)</w:t>
        <w:tab/>
        <w:t>История появления и развития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)</w:t>
        <w:tab/>
        <w:t>Индексация в названии, модели, исполнения и т.д.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right="5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)</w:t>
        <w:tab/>
        <w:t>Классификационная схема (по роду двигателя, ходового устройства, рабочего органа и т.д.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е)</w:t>
        <w:tab/>
        <w:t>Принцип работы, методика расчёта производительности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)</w:t>
        <w:tab/>
        <w:t xml:space="preserve">Технические характеристики различных марок, моделей, исполнений и т.д. (обязательные приводятся в скобках).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Раздел выполняется в табличной форме!!!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)</w:t>
        <w:tab/>
        <w:t xml:space="preserve">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 т.п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бщестроительные и карьерные самосвал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(грузоподъёмность, объём кузова, погрузочная высота, габариты, масса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 средняя скорость движения, средний расход топлива, мощность двигателя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right="14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Землевоз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(тип: прицепная, полуприцепная, самоходная, грузоподъёмность, вид тягача, объём кузова, погрузочная высота, габариты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 средняя скорость движения, средний расход топлива, мощность двигателя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Ленточные и пластинчатые конвейе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производительность, ширина и длина ленты, на сколько роликов опирается, форма поперечного профиля: плоская, желобчатая, скорость движения ленты, угол наклона, номинальная мощность привода, диаметры приводного барабана и роликов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Ковшовые конвейеры и подъемники непрерывного действия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производительность, объём ковша, количество ковшей, шаг расстановки, скорость движения, угол наклона, номинальная мощность привода, высота подъёма материала, грузоподъёмность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Винтовые и вибрационные конвейе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производительность, угол наклона, расстояние транспортирования, высота подъёма материала, скорость движения, номинальная мощность привода, вид и диаметр винта, угол наклона, грузоподъёмность и т.д.)</w:t>
      </w:r>
    </w:p>
    <w:p>
      <w:pPr>
        <w:pStyle w:val="94"/>
        <w:keepNext w:val="true"/>
        <w:keepLines/>
        <w:numPr>
          <w:ilvl w:val="0"/>
          <w:numId w:val="5"/>
        </w:numPr>
        <w:shd w:fill="auto" w:val="clear"/>
        <w:tabs>
          <w:tab w:val="clear" w:pos="720"/>
          <w:tab w:val="left" w:pos="667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Установки для пневматического транспортирования материалов </w:t>
      </w:r>
      <w:r>
        <w:rPr>
          <w:rStyle w:val="91"/>
          <w:rFonts w:cs="Liberation Serif" w:ascii="Liberation Serif" w:hAnsi="Liberation Serif"/>
          <w:b/>
          <w:bCs w:val="false"/>
          <w:color w:val="000000"/>
          <w:sz w:val="28"/>
          <w:szCs w:val="28"/>
        </w:rPr>
        <w:t>(принцип</w:t>
      </w:r>
      <w:r>
        <w:rPr>
          <w:rStyle w:val="9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действия:</w:t>
        <w:tab/>
        <w:t>нагнетательный или всасывающий, производительность, расстояние транспортирования, высота подъёма материала, скорость движения материала, номинальная мощность привода, давление, компрессор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Style w:val="2"/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Погрузочно-разгрузочные машин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по виду рабочему процессу: цикличного и непрерывного действия; виду ходового оборудования: рельсоколесные, пневмоколесные, гусеничные и стационарные, вид рабочего органа, грузоподъёмность, высота подъёма, скорость подъёма, объём ковша, скорость перемещения, производительность, номинальная мощность привода, диаграмма зависимости грузовых характеристик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33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Домкрат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: реечные, винтовые или поршневые, грузоподъёмность, шаг винта, длина рукояти, ход поршня, диаметры поршней насоса и гидроцилиндра, высота подъёма, максимальное усилие, номинальная мощность привода, давление, компрессор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Лебёдк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 привода: ручные или приводные, грузоподъёмность, тяговые усилия, скорость, канатоёмкость, радиусы начальных окружностей звездочки и цепного колеса, передаточное число червячной передачи, КПД тали, высота подъёма, максимальное усилие, номинальная мощность привода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троительные подъёмник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, грузоподъёмность, рабочая высота, скорость подъема, номинальная мощность привода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Башенные кран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: передвижные, приставные и стационарные, грузоподъёмность на максимальном и минимальном вылете, вылет максимальный и минимальный, высота башни и подъёма крюка, задний габарит, база и колея, номинальная мощность привода, диаграмма зависимости грузовых характеристик от вылета и высоты подъёма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амоходные стреловые краны на автомобильном шасс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, грузоподъёмность на максимальном и минимальном вылете, вылет максимальный и минимальный, высота подъёма крюка, длина стрелы, задний габарит, база и колея, номинальная мощность привода, диаграмма зависимости грузовых характеристик от вылета и высоты подъёма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амоходные стреловые краны на пневмоколёсном шасс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, грузоподъёмность на максимальном и минимальном вылете, вылет максимальный и минимальный, высота подъёма крюка, длина стрелы, задний габарит, база и колея, номинальная мощность привода, диаграмма зависимости грузовых характеристик от вылета и высоты подъёма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амоходные стреловые краны на специальном шасс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: железнодорожные, на тракторах, плавающие и пр., грузоподъёмность на максимальном и минимальном вылете, вылет максимальный и минимальный, высота подъёма крюка, длина стрелы, задний габарит, база и колея, номинальная мощность привода, диаграмма зависимости грузовых характеристик от вылета и высоты подъёма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Гусеничные стреловые кран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, грузоподъёмность на максимальном и минимальном вылете, вылет максимальный и минимальный, высота подъёма крюка, длина стрелы, задний габарит, база и колея, номинальная мощность привода, диаграмма зависимости грузовых характеристик от вылета и высоты подъёма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Краны мостового тип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: мостовые, козловые и полукозловые, грузоподъёмность, вылет максимальный и минимальный, высота подъёма крюка, габарит, пролёт, колея, номинальная мощность привода, диаграмма зависимости грузовых характеристик и т.д.)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428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Краны кабельного тип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вид: стационарные, передвижные и радиальные, грузоподъёмность, вылет максимальный и минимальный, высота подъёма крюка, максимальный и минимальный вылет, габарит, пролёт, колея, номинальная мощность привода, диаграмма зависимости грузовых характеристик и т.д.)</w:t>
      </w:r>
    </w:p>
    <w:p>
      <w:pPr>
        <w:pStyle w:val="1013"/>
        <w:shd w:fill="auto" w:val="clear"/>
        <w:spacing w:lineRule="auto" w:line="240" w:before="0" w:after="0"/>
        <w:ind w:left="300" w:hanging="0"/>
        <w:jc w:val="both"/>
        <w:rPr>
          <w:rStyle w:val="103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13"/>
        <w:shd w:fill="auto" w:val="clear"/>
        <w:spacing w:lineRule="auto" w:line="240" w:before="0" w:after="0"/>
        <w:ind w:left="3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03"/>
          <w:rFonts w:cs="Liberation Serif" w:ascii="Liberation Serif" w:hAnsi="Liberation Serif"/>
          <w:i w:val="false"/>
          <w:iCs w:val="false"/>
          <w:color w:val="000000"/>
          <w:sz w:val="28"/>
          <w:szCs w:val="28"/>
        </w:rPr>
        <w:t>Пример разработки пункта (г) Индексация в названии, модели, исполнения и т. д.</w:t>
      </w:r>
    </w:p>
    <w:p>
      <w:pPr>
        <w:pStyle w:val="211"/>
        <w:shd w:fill="auto" w:val="clear"/>
        <w:tabs>
          <w:tab w:val="clear" w:pos="720"/>
          <w:tab w:val="left" w:pos="4224" w:leader="none"/>
        </w:tabs>
        <w:spacing w:lineRule="auto" w:line="240" w:before="0" w:after="0"/>
        <w:ind w:firstLine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вой буквой «И» обозначают все ручные машины («механизированный инструмент»), вторая буква обозначает вид привода: Э — электрический, Г — гидравлический, П — пневматический, Д — от двигателя внутреннего сгорания. Первая цифра цифровой части индекса обозначает группу машин:</w:t>
        <w:tab/>
        <w:t>1 — сверлильные, 2 — шлифовальные, 3 —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зьбозавертывающие, 4 — ударные, 5 — фрезерные, 6 — специальные и универсальные, 7 — многошпиндельные, 8 — насадки и головки инструментальные, 9 — вспомогательное оборудование, 10 — резервная группа. Вторая цифра обозначает исполнение машины: 0 — прямая, 1 — угловая, 2 — многоскоростная, 3 — реверсивная. Последними двумя цифрами обозначают номер модели. Буквы после цифр обозначают очередную модернизацию. Например, индекс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ИЭ-1202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шифровывается как ручная электросверлильная многоскоростная машина второй модели, прошедшая первую модернизацию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spacing w:lineRule="auto" w:line="240" w:before="0" w:after="0"/>
        <w:ind w:left="7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ритерии оценки реферата: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зачте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выставляется студенту, если раскрыто содержание вопроса, при изучении литературы рассмотрены разные источники, трактовки понятий и категорий, использованы нормативно правовые документы, приведены сведения: о названии машины, оборудования, агрегата, узла, назначение, область применения, чертёж или рисунок (схема) внешнего вида, история появления и развития, индексация в названии, модели, исполнения и т.д., классификационная схема (по роду двигателя, ходового устройства, рабочего органа и т.д.), принцип работы, методика расчёта производительности, технические характеристики различных марок, моделей, исполнений и т.д. (обязательные приводятся в скобках), 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и т.п.), если он </w:t>
      </w:r>
      <w:r>
        <w:rPr>
          <w:rFonts w:cs="Liberation Serif" w:ascii="Liberation Serif" w:hAnsi="Liberation Serif"/>
          <w:sz w:val="28"/>
          <w:szCs w:val="28"/>
        </w:rPr>
        <w:t>владеет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, способен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ен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.</w:t>
      </w:r>
    </w:p>
    <w:p>
      <w:pPr>
        <w:pStyle w:val="211"/>
        <w:shd w:fill="auto" w:val="clear"/>
        <w:spacing w:lineRule="auto" w:line="240" w:before="0" w:after="120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не зачте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если не выполнены критерии оценки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,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 изложенные выше.</w:t>
      </w:r>
    </w:p>
    <w:p>
      <w:pPr>
        <w:pStyle w:val="Normal"/>
        <w:spacing w:before="0" w:after="12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43"/>
        <w:shd w:fill="auto" w:val="clear"/>
        <w:spacing w:lineRule="exact" w:line="280" w:before="0" w:after="0"/>
        <w:ind w:left="800" w:hanging="0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43"/>
        <w:shd w:fill="auto" w:val="clear"/>
        <w:spacing w:lineRule="exact" w:line="280" w:before="0" w:after="0"/>
        <w:ind w:left="800" w:hanging="0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43"/>
        <w:shd w:fill="auto" w:val="clear"/>
        <w:spacing w:lineRule="exact" w:line="280" w:before="0" w:after="0"/>
        <w:ind w:left="800" w:hanging="0"/>
        <w:jc w:val="center"/>
        <w:rPr/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 xml:space="preserve">Раздел 3. </w:t>
      </w:r>
      <w:bookmarkStart w:id="5" w:name="bookmark117"/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Машины и оборудование для земляных работ. Машины и оборудование для земляных работ.</w:t>
      </w:r>
    </w:p>
    <w:p>
      <w:pPr>
        <w:pStyle w:val="43"/>
        <w:shd w:fill="auto" w:val="clear"/>
        <w:spacing w:lineRule="exact" w:line="280" w:before="0" w:after="0"/>
        <w:ind w:left="800" w:hanging="0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43"/>
        <w:shd w:fill="auto" w:val="clear"/>
        <w:spacing w:lineRule="exact" w:line="280" w:before="0" w:after="0"/>
        <w:ind w:left="800" w:hanging="0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тролируемые компетен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опросы для опроса:</w:t>
      </w:r>
      <w:bookmarkEnd w:id="5"/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классификация, устройство, принцип работы и основные технико</w:t>
        <w:softHyphen/>
        <w:t>-экономические показатели механических, паровоздушных, гидравлических и дизельных свайных молотов, вибропогружателей и вибромолот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машин для земляных рабо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иды рабочих органов машин, реализующих механический способ разрушения грунтов, элементы и параметры режущей части землеройного рабочего орган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заимодействие режущей части землеройного рабочего органа с грунтом, понятия «резания» и «копания» грунт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обенности взаимодействия затупленных режущих рабочих органов с грунтом, способы их упрочнения, эффект самозатачива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03" w:leader="none"/>
        </w:tabs>
        <w:spacing w:lineRule="auto" w:line="240" w:before="0" w:after="0"/>
        <w:ind w:left="0" w:hanging="0"/>
        <w:jc w:val="both"/>
        <w:rPr>
          <w:rStyle w:val="2"/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одноковшовых экскаваторов, основные параметры и индексац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рабочий процесс, рабочие размеры, основные технико-эксплуатационные показатели одноковшовых экскаваторов с рабочим оборудованием прямой и обратной лопат, драглайна, погрузчика, грейфера, планировщик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тодика определения мощности силовой установки одноковшового экскаватор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одноковшового экскаватор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многоковшовых экскаватор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рабочий процесс и технико-эксплуатационные показатели траншейных роторных и цепных экскаваторов, методика определения производительности и мощности силовой установки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7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обенности работы и устройства двухроторных и шнекороторных каналокопателей, экскаваторов и дреноукладчиков; стабилизация продольных уклонов выемок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рабочий процесс, технико-эксплуатационные показатели и производительность роторных стреловых экскаваторов и цепных экскаваторов поперечного копа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землеройно-транспортных машин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классификация. Устройство и рабочие процессы бульдозеров с неповоротным и поворотным отвалами, скреперов, грейдеров и грейдер-элеватор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бульдозеров и скреперов и пути ее повыше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Характеристика сопротивлений передвижению бульдозеров и скреперов при послойной разработке грунтов, разработке выемок по схеме рационального продольного профил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дольная и поперечная стабилизация уклонов при планировочных работах с помощью землеройно-транспортных машин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рабочий процесс и производительность кусторезов, корчевателей и рыхлителе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рабочий процесс бурильно-крановых машин, машин для бурения шпуров и оборудования для бурения горизонтальных скважин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гидравлического разрушения грунт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принцип работы земснаряда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рабочий процесс катков с гладкими, кулачковыми, ребристыми и решетчатыми вальцами, пневмо- и виброкатков, машин и оборудования для уплотнения грунтов трамбованием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иды свай и способы устройства свайных фундаментов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иды современного оборудования для свайных работ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рабочий процесс копров и копрового оборудования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став работ и перечень машин и оборудования для бескопрового погружения свай.</w:t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526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классификация, устройство, принцип работы и основные технико</w:t>
        <w:softHyphen/>
        <w:t>-экономические показатели механических, паровоздушных, гидравлических и дизельных свайных молотов, вибропогружателей и вибромолотов</w:t>
      </w:r>
    </w:p>
    <w:p>
      <w:pPr>
        <w:pStyle w:val="211"/>
        <w:shd w:fill="auto" w:val="clear"/>
        <w:spacing w:before="0" w:after="0"/>
        <w:ind w:hanging="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sz w:val="28"/>
          <w:szCs w:val="28"/>
        </w:rPr>
        <w:t xml:space="preserve">Оценка «отлично»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выставляется студенту, который правильно умеет использовать нормативные правовые документы в своей деятельности, логически и стройно излагает учебный материал, успешно применяет теоретические знания к решению практических задач, </w:t>
      </w:r>
      <w:r>
        <w:rPr>
          <w:rFonts w:cs="Liberation Serif" w:ascii="Liberation Serif" w:hAnsi="Liberation Serif"/>
          <w:sz w:val="28"/>
          <w:szCs w:val="28"/>
        </w:rPr>
        <w:t>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ность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хорош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 не совсем твердо владеет материалом, при ответах допускает малосущественные погрешности, искажения логиче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следовательности, неточную аргументацию теоретических положений, испытывает затруднения при решении достаточно сложных задач.</w:t>
      </w:r>
    </w:p>
    <w:p>
      <w:pPr>
        <w:pStyle w:val="211"/>
        <w:shd w:fill="auto" w:val="clear"/>
        <w:spacing w:before="0" w:after="327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уденту не выставляется.</w:t>
      </w:r>
    </w:p>
    <w:p>
      <w:pPr>
        <w:pStyle w:val="210"/>
        <w:keepNext w:val="true"/>
        <w:keepLines/>
        <w:shd w:fill="auto" w:val="clear"/>
        <w:ind w:left="100" w:hanging="0"/>
        <w:rPr>
          <w:rStyle w:val="2"/>
          <w:rFonts w:ascii="Liberation Serif" w:hAnsi="Liberation Serif" w:cs="Liberation Serif"/>
          <w:sz w:val="28"/>
          <w:szCs w:val="28"/>
        </w:rPr>
      </w:pPr>
      <w:r>
        <w:rPr>
          <w:rStyle w:val="26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Темы рефератов для самостоятельной работы студентов по</w:t>
        <w:br/>
        <w:t>дисциплине «Строительные машины и оборудование».</w:t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ферат выполняется на листах формата А4, шрифтом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New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мером 12, через один межстрочный интервал, выравнивание по ширине. Таблицы выполняются в редакторе таблиц. В реферат обязательно должны входить следующие разделы:</w:t>
      </w:r>
    </w:p>
    <w:p>
      <w:pPr>
        <w:pStyle w:val="211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)</w:t>
        <w:tab/>
        <w:t>Название машины, оборудования, агрегата, узла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)</w:t>
        <w:tab/>
        <w:t xml:space="preserve">Назначение, область применения, чертёж или рисунок (схема) внешнего вида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(не фотография ! ! !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)</w:t>
        <w:tab/>
        <w:t>История появления и развития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)</w:t>
        <w:tab/>
        <w:t>Индексация в названии, модели, исполнения и т.д.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right="5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)</w:t>
        <w:tab/>
        <w:t>Классификационная схема (по роду двигателя, ходового устройства, рабочего органа и т.д.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е)</w:t>
        <w:tab/>
        <w:t>Принцип работы, методика расчёта производительности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)</w:t>
        <w:tab/>
        <w:t xml:space="preserve">Технические характеристики различных марок, моделей, исполнений и т.д. (обязательные приводятся в скобках).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Раздел выполняется в табличной форме!!!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)</w:t>
        <w:tab/>
        <w:t xml:space="preserve">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 т.п.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Бульдозе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 бульдозера и базового трактора, мощность (кВт и лс), тип отвала, управление, глубина резания, длина и высота отвала, объём грунта перемещаемого отвалом, средний расход топлива и т.д.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крепе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 скрепера, марка тягача (для прицепных), мощность (кВт и лс), тип скрепера, способ разгрузки, управление, глубина резания, ширина резания, толщина отсыпаемого слоя, объём перемещаемого грунта, средний расход топлива и т.д.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Г рейде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 грейдера, марка базового трактора (для прицепных или навесных), мощность (кВт и лс), тип отвала, управление, глубина резания, длина и высота отвала, радиус поворота, объём грунта перемещаемого отвалом, средний расход топлива и т.д.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Рыхлители и бульдозеры-рыхлител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 рыхлителя, марка рыхлительного оборудования и базового трактора, мощность (кВт и лс), тип рыхлителя: клин-молот, дизель-молот, дискофрейзерная или баровая машина, бульдозеры-рыхлители, управление, глубина рыхления, ширина рыхления, масса молота, частота ударов, диаметр фрезы, число зубьев, средний расход топлива и т.д.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Грунтоуплотняющие машин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марка базового трактора или машины, мощность (кВт и (или) лс), тип: навесной агрегат, прицепной или самоходный каток, ручные электрические, пневматические или с двигателями внутреннего сгорания трамбовки, управление, толщина и ширина уплотняемого слоя, масса, частота и амплитуда колебаний, средний расход топлива и т.д.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кскаватор прямая лопат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 привода: механический или гидравлический, вид ходового устройства, продольный профиль рабочей зоны экскаватора, вместимость ковша экскаватор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длина стрелы, м, длина рукояти, м, наибольший радиус копания, м, радиус копания на уровне стоянки, м, радиус выгрузки, м, наибольшая высота резания, м, наибольшая высота выгрузки, м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кскаватор обратная лопат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 привода: механический или гидравлический, вид ходового устройства, продольный профиль рабочей зоны экскаватора, вместимость ковша экскаватор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длина стрелы, м, длина рукояти, м, наибольший радиус копания, м, радиус выгрузки, м, наибольшая глубина копания, м, наибольшая высота выгрузки, м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кскаватор-драглайн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 привода: механический или гидравлический, вид ходового устройства, продольный профиль рабочей зоны экскаватора, вместимость ковша экскаватор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длина стрелы, м, наибольший радиус копания, м, наибольший радиус выгрузки, м, наименьший радиус копания и выгрузки, м, наибольшая глубина копания, м, наибольшая высота выгрузки, м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кскаватор, оборудованный грейферным ковшом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 привода: механический или гидравлический, вид ходового устройства, продольный профиль рабочей зоны экскаватора, вместимость ковша экскаватор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длина стрелы, м, наибольший радиус копания, м, наибольший радиус выгрузки, м, наименьший радиус копания и выгрузки, м, наибольшая глубина копания, м, наибольшая высота выгрузки, м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кскаватор, оборудованный планировочным ковшом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 привода: механический или гидравлический, вид ходового устройства, продольный профиль рабочей зоны экскаватора, вместимость ковша экскаватор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длина стрелы, м, наибольший радиус копания, м, наибольший радиус выгрузки, м, наименьший радиус копания и выгрузки, м, наибольшая глубина копания, м, наибольшая высота выгрузки, м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кскаваторы непрерывного действия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 привода: механический или гидравлический, вид рабочего органа, вид ходового устройства, продольный профиль рабочей зоны экскаватора, вместимость ковшей экскаватор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число ковшей, длина стрелы, м, наибольший радиус копания, м, наибольший радиус выгрузки, м, наименьший радиус копания и выгрузки, м, наибольшая глубина копания, м, наибольшая высота выгрузки, м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Буровые установк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: для горизонтального, вертикального или наклонного бурения, базовая машина или шасси, диаметр и глубина выработки, скорость вращения вид бура, производительность, скорость прохода скважины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Копры и копровое оборудование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, базовая машина или шасси, максимальная длина погружаемых свай, масса ударной части, производительность, скорость погружения, частота ударов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вайные молоты и машины для вдавливания свай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, базовая машина или шасси, максимальная длина погружаемых свай, масса ударной части, производительность, скорость погружения, частота ударов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94"/>
        <w:keepNext w:val="true"/>
        <w:keepLines/>
        <w:numPr>
          <w:ilvl w:val="0"/>
          <w:numId w:val="9"/>
        </w:numPr>
        <w:shd w:fill="auto" w:val="clear"/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Вибропогружатели и вибромолоты, машины для погружения свай подмывом грунта </w:t>
      </w: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(марка, вид, базовая машина или шасси, максимальная длина погружаемых свай, масса ударной части, производительность, скорость погружения, частота ударов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)</w:t>
      </w:r>
    </w:p>
    <w:p>
      <w:pPr>
        <w:pStyle w:val="211"/>
        <w:numPr>
          <w:ilvl w:val="0"/>
          <w:numId w:val="9"/>
        </w:numPr>
        <w:shd w:fill="auto" w:val="clear"/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борудование для гидромеханизированной разработки грунтов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: гидромониторы или землесосные снаряды, базовая машина, производительность, напор воды у насадки, диаметр насадки, дальность транспортирования, максимальная глубина, мощность (кВт и лс), нормативная потребность в эксплуатационных материалах, кг/час, инвентарно-расчетная стоимость машины, тыс.руб., себестоимость машино-смены, руб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.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)</w:t>
      </w:r>
    </w:p>
    <w:p>
      <w:pPr>
        <w:pStyle w:val="1013"/>
        <w:shd w:fill="auto" w:val="clear"/>
        <w:spacing w:lineRule="auto" w:line="240" w:before="0" w:after="0"/>
        <w:ind w:left="300" w:hanging="0"/>
        <w:jc w:val="both"/>
        <w:rPr>
          <w:rStyle w:val="103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13"/>
        <w:shd w:fill="auto" w:val="clear"/>
        <w:spacing w:lineRule="auto" w:line="240" w:before="0" w:after="0"/>
        <w:ind w:left="3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03"/>
          <w:rFonts w:cs="Liberation Serif" w:ascii="Liberation Serif" w:hAnsi="Liberation Serif"/>
          <w:i w:val="false"/>
          <w:iCs w:val="false"/>
          <w:color w:val="000000"/>
          <w:sz w:val="28"/>
          <w:szCs w:val="28"/>
        </w:rPr>
        <w:t>Пример разработки пункта (г) Индексация в названии, модели, исполнения и т. д.</w:t>
      </w:r>
    </w:p>
    <w:p>
      <w:pPr>
        <w:pStyle w:val="211"/>
        <w:shd w:fill="auto" w:val="clear"/>
        <w:tabs>
          <w:tab w:val="clear" w:pos="720"/>
          <w:tab w:val="left" w:pos="4224" w:leader="none"/>
        </w:tabs>
        <w:spacing w:lineRule="auto" w:line="240" w:before="0" w:after="0"/>
        <w:ind w:firstLine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вой буквой «И» обозначают все ручные машины («механизированный инструмент»), вторая буква обозначает вид привода: Э — электрический, Г — гидравлический, П — пневматический, Д — от двигателя внутреннего сгорания. Первая цифра цифровой части индекса обозначает группу машин:</w:t>
        <w:tab/>
        <w:t>1 — сверлильные, 2 — шлифовальные, 3 —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зьбозавертывающие, 4 — ударные, 5 — фрезерные, 6 — специальные и универсальные, 7 — многошпиндельные, 8 — насадки и головки инструментальные, 9 — вспомогательное оборудование, 10 — резервная группа. Вторая цифра обозначает исполнение машины: 0 — прямая, 1 — угловая, 2 — многоскоростная, 3 — реверсивная. Последними двумя цифрами обозначают номер модели. Буквы после цифр обозначают очередную модернизацию. Например, индекс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ИЭ-1202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шифровывается как ручная электросверлильная многоскоростная машина второй модели, прошедшая первую модернизацию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spacing w:lineRule="auto" w:line="240" w:before="0" w:after="0"/>
        <w:ind w:left="7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ритерии оценки реферата: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зачте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выставляется студенту, если раскрыто содержание вопроса, при изучении литературы рассмотрены разные источники, трактовки понятий и категорий, использованы нормативно правовые документы, приведены сведения: о названии машины, оборудования, агрегата, узла, назначение, область применения, чертёж или рисунок (схема) внешнего вида, история появления и развития, индексация в названии, модели, исполнения и т.д., классификационная схема (по роду двигателя, ходового устройства, рабочего органа и т.д.), принцип работы, методика расчёта производительности, технические характеристики различных марок, моделей, исполнений и т.д. (обязательные приводятся в скобках), 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и т.п.), если он </w:t>
      </w:r>
      <w:r>
        <w:rPr>
          <w:rFonts w:cs="Liberation Serif" w:ascii="Liberation Serif" w:hAnsi="Liberation Serif"/>
          <w:sz w:val="28"/>
          <w:szCs w:val="28"/>
        </w:rPr>
        <w:t>владеет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, способен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ен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не зачте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если не выполнены критерии оценки изложенные выше.</w:t>
      </w:r>
    </w:p>
    <w:p>
      <w:pPr>
        <w:pStyle w:val="211"/>
        <w:shd w:fill="auto" w:val="clear"/>
        <w:spacing w:lineRule="exact" w:line="240" w:before="0" w:after="0"/>
        <w:ind w:left="1040" w:hanging="44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43"/>
        <w:shd w:fill="auto" w:val="clear"/>
        <w:spacing w:before="0" w:after="0"/>
        <w:ind w:firstLine="760"/>
        <w:jc w:val="left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43"/>
        <w:shd w:fill="auto" w:val="clear"/>
        <w:spacing w:before="0" w:after="0"/>
        <w:ind w:firstLine="760"/>
        <w:jc w:val="center"/>
        <w:rPr/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 xml:space="preserve">Раздел </w:t>
      </w:r>
      <w:r>
        <w:rPr>
          <w:rStyle w:val="4"/>
          <w:rFonts w:cs="Liberation Serif" w:ascii="Liberation Serif" w:hAnsi="Liberation Serif"/>
          <w:b w:val="false"/>
          <w:bCs w:val="false"/>
          <w:color w:val="000000"/>
          <w:lang w:eastAsia="en-US"/>
        </w:rPr>
        <w:t xml:space="preserve">4. </w:t>
      </w:r>
      <w:bookmarkStart w:id="6" w:name="bookmark149"/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Машины для дробления, сортировки и мойки каменных материалов. Машины и оборудование для приготовления, транспортирования бетонов и растворов и уплотнения бетонных смесей.</w:t>
      </w:r>
    </w:p>
    <w:p>
      <w:pPr>
        <w:pStyle w:val="43"/>
        <w:shd w:fill="auto" w:val="clear"/>
        <w:spacing w:before="0" w:after="0"/>
        <w:ind w:firstLine="760"/>
        <w:jc w:val="left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43"/>
        <w:shd w:fill="auto" w:val="clear"/>
        <w:spacing w:before="0" w:after="0"/>
        <w:ind w:firstLine="760"/>
        <w:jc w:val="left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тролируемые компетен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опросы для опроса:</w:t>
      </w:r>
      <w:bookmarkEnd w:id="6"/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60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основные параметры штукатурных станций и агрегат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ласть применения и устройство торкретных установ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основные параметры малярных агрегат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работа и эффективность применения безвоздушных агрегатов высокого давл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к устроены и работают щековые, конусные, валковые и роторные дробилки? Приведите их схем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айте классификацию сортировочных и моечных машин, приведите их схемы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каких основных узлов состоят передвижные дробильно-сортировочные установки? Приведите схему такой установки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ведите формулы производительности щековой, конусной и валковой дробилок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смесительных машин по условиям эксплуатации, режиму работы и способу смеши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67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 дозаторов и их классификац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67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бетонных заводов и схемы компоновки основного оборудова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67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нцип работы бетонного завода-автомата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2" w:leader="none"/>
        </w:tabs>
        <w:spacing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 и устройство автобетоносмесителей, автобетоновозов и авторастворовоз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2" w:leader="none"/>
        </w:tabs>
        <w:spacing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принципиальные схемы и основные параметры бетононасосов и растворонасосов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2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менение и устройство бетоноводов и распределительных стрел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2" w:leader="none"/>
        </w:tabs>
        <w:spacing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ные параметры автобетононасосов и условия их эффективного примен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2" w:leader="none"/>
        </w:tabs>
        <w:spacing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нцип работы, условия применения и основные параметры пневматических растворонагнетателей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2" w:leader="none"/>
        </w:tabs>
        <w:spacing w:lineRule="auto" w:line="240" w:before="0" w:after="0"/>
        <w:ind w:left="42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 вибровозбудителей и их классификац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72" w:leader="none"/>
        </w:tabs>
        <w:spacing w:lineRule="auto" w:line="240" w:before="0" w:after="0"/>
        <w:ind w:left="760" w:hanging="3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нципиальные схемы поверхностных вибровозбудителей и условия их применения.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82" w:leader="none"/>
        </w:tabs>
        <w:spacing w:lineRule="auto" w:line="240" w:before="0" w:after="0"/>
        <w:ind w:left="760" w:hanging="340"/>
        <w:jc w:val="left"/>
        <w:rPr>
          <w:rStyle w:val="2"/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нципиальные схемы глубинных вибровозбудителей и условия их применения</w:t>
      </w:r>
    </w:p>
    <w:p>
      <w:pPr>
        <w:pStyle w:val="211"/>
        <w:shd w:fill="auto" w:val="clear"/>
        <w:tabs>
          <w:tab w:val="clear" w:pos="720"/>
          <w:tab w:val="left" w:pos="-7371" w:leader="none"/>
        </w:tabs>
        <w:spacing w:lineRule="exact" w:line="523" w:before="0" w:after="0"/>
        <w:ind w:hanging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sz w:val="28"/>
          <w:szCs w:val="28"/>
        </w:rPr>
        <w:t xml:space="preserve">Оценка «отлично»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выставляется </w:t>
      </w:r>
      <w:r>
        <w:rPr>
          <w:rStyle w:val="2"/>
          <w:rFonts w:cs="Liberation Serif" w:ascii="Liberation Serif" w:hAnsi="Liberation Serif"/>
          <w:sz w:val="28"/>
          <w:szCs w:val="28"/>
          <w:lang w:val="en-US"/>
        </w:rPr>
        <w:t>студенту, который правильно умеет использовать нормативные правовые документы в своей деятельности, логически и стройно излагает учебный материал, успешно применяет теоретические знания к решению практических задач, способ</w:t>
      </w:r>
      <w:r>
        <w:rPr>
          <w:rStyle w:val="2"/>
          <w:rFonts w:cs="Liberation Serif" w:ascii="Liberation Serif" w:hAnsi="Liberation Serif"/>
          <w:sz w:val="28"/>
          <w:szCs w:val="28"/>
        </w:rPr>
        <w:t>ен</w:t>
      </w:r>
      <w:r>
        <w:rPr>
          <w:rStyle w:val="2"/>
          <w:rFonts w:cs="Liberation Serif" w:ascii="Liberation Serif" w:hAnsi="Liberation Serif"/>
          <w:sz w:val="28"/>
          <w:szCs w:val="28"/>
          <w:lang w:val="en-US"/>
        </w:rPr>
        <w:t xml:space="preserve">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хорош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 не совсем твердо владеет материалом, при ответах допускает малосущественные погрешности, искажения логиче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следовательности, неточную аргументацию теоретических положений, испытывает затруднения при решении достаточно сложных задач.</w:t>
      </w:r>
    </w:p>
    <w:p>
      <w:pPr>
        <w:pStyle w:val="211"/>
        <w:shd w:fill="auto" w:val="clear"/>
        <w:spacing w:before="0" w:after="327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уденту не выставляется.</w:t>
      </w:r>
    </w:p>
    <w:p>
      <w:pPr>
        <w:pStyle w:val="210"/>
        <w:keepNext w:val="true"/>
        <w:keepLines/>
        <w:shd w:fill="auto" w:val="clear"/>
        <w:ind w:left="10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26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Темы рефератов для самостоятельной работы студентов по</w:t>
        <w:br/>
        <w:t>дисциплине «Строительные машины и оборудование».</w:t>
      </w:r>
    </w:p>
    <w:p>
      <w:pPr>
        <w:pStyle w:val="211"/>
        <w:shd w:fill="auto" w:val="clear"/>
        <w:spacing w:lineRule="exact" w:line="259" w:before="0" w:after="0"/>
        <w:ind w:firstLine="540"/>
        <w:jc w:val="left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ферат выполняется на листах формата А4, шрифтом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New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мером 12, через один межстрочный интервал, выравнивание по ширине. Таблицы выполняются в редакторе таблиц. В реферат обязательно должны входить следующие разделы:</w:t>
      </w:r>
    </w:p>
    <w:p>
      <w:pPr>
        <w:pStyle w:val="211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)</w:t>
        <w:tab/>
        <w:t>Название машины, оборудования, агрегата, узла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)</w:t>
        <w:tab/>
        <w:t xml:space="preserve">Назначение, область применения, чертёж или рисунок (схема) внешнего вида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(не фотография ! ! !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)</w:t>
        <w:tab/>
        <w:t>История появления и развития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)</w:t>
        <w:tab/>
        <w:t>Индексация в названии, модели, исполнения и т.д.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right="5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)</w:t>
        <w:tab/>
        <w:t>Классификационная схема (по роду двигателя, ходового устройства, рабочего органа и т.д.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е)</w:t>
        <w:tab/>
        <w:t>Принцип работы, методика расчёта производительности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)</w:t>
        <w:tab/>
        <w:t xml:space="preserve">Технические характеристики различных марок, моделей, исполнений и т.д. (обязательные приводятся в скобках).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Раздел выполняется в табличной форме!!!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)</w:t>
        <w:tab/>
        <w:t xml:space="preserve">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 т.п.)</w:t>
      </w:r>
    </w:p>
    <w:p>
      <w:pPr>
        <w:pStyle w:val="211"/>
        <w:shd w:fill="auto" w:val="clear"/>
        <w:tabs>
          <w:tab w:val="clear" w:pos="720"/>
          <w:tab w:val="left" w:pos="317" w:leader="none"/>
        </w:tabs>
        <w:spacing w:lineRule="auto" w:line="240" w:before="0" w:after="0"/>
        <w:ind w:hanging="0"/>
        <w:jc w:val="both"/>
        <w:rPr>
          <w:rStyle w:val="22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тационарные бетоносмесител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тип: гравитационный, принудительный и пр., вместимость смесительного барабана: по загрузке, по готовому замесу, вид и марка, наибольшая крупность заполнителя, габариты, масса, мощность привода и т.д.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Бетонорастворные узл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исполнение, тип, управление, тип, обслуживающий персонал, чел, производительность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/ч, объём по загрузке сухими составляющими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объём готового замес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: бетонных смесей, строительных растворов, крупность заполнителя (не более), мм, объем бункеров инертных материалов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вместимость склада цемента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тип дозаторов, предел взвешивания / погрешность, кг: инертных материалов и цемента, воды и ХД, габаритные размеры (ДхШхВ), мм, напряжение питания, В, общая установленная мощность, кВт и т.д.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Бетононасос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тип: стационарный или передвижной, вместимость бункера, вид и марка, наибольшая крупность заполнителя, габариты, масса, диаметр бетоновода, производительность, давление, дальность подачи по вертикали, по горизонтали, угол поворота стрелы, подвижность перекачиваемой смеси, мощность привода и т.д.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4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Бетоноукладчик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производительность, длина и вылет стрелы, угол подъёма и поворота стрелы, вместимость бункера, вид и марка, габариты, масса, высота подачи по вертикали, мощность привода и т.д.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Установка для вторичного перемешивания и выдачи раствор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ёмкость установки для полной выгрузки раствора из смесителей или самосвалов, диаметр шнека, частота вращения шнека, производительность выгрузки, режим работы установки, мощность электрокалорифера: - базовый, - утепленный, электродвигатель привода шнеков: - мощность, - частота вращения вала электродвигателя, - общая установленная мощность: -- базовый, -- утепленный, размер заполнителя, габаритные размеры установки: - длина, - ширина, - высота, масса, не менее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тбойные молотки и бетонолом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(тип, марка, мощность электродвигателя, рабочее давление, МПа, атм., бар, расход воздуха, л/мин, зажим, мм, число тактов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>?/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in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сса, кг, тип патрона, сила удара, Дж, число ударов уд/мин и т.д.)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Вибрационное оборудование для уплотнения бетонной смес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тип: глубинные, прикрепляемые, виброрейки, виброплиты, марка, назначение, диаметр и длина рабочего органа, толщина уплотняемого слоя бетона, ширина уплотняемой полосы, частота колебаний, напряжение электротока и т.д.)</w:t>
      </w:r>
    </w:p>
    <w:p>
      <w:pPr>
        <w:pStyle w:val="1013"/>
        <w:shd w:fill="auto" w:val="clear"/>
        <w:spacing w:lineRule="auto" w:line="240" w:before="0" w:after="0"/>
        <w:ind w:left="300" w:hanging="0"/>
        <w:jc w:val="both"/>
        <w:rPr>
          <w:rStyle w:val="103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013"/>
        <w:shd w:fill="auto" w:val="clear"/>
        <w:spacing w:lineRule="auto" w:line="240" w:before="0" w:after="0"/>
        <w:ind w:left="3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03"/>
          <w:rFonts w:cs="Liberation Serif" w:ascii="Liberation Serif" w:hAnsi="Liberation Serif"/>
          <w:i w:val="false"/>
          <w:iCs w:val="false"/>
          <w:color w:val="000000"/>
          <w:sz w:val="28"/>
          <w:szCs w:val="28"/>
        </w:rPr>
        <w:t>Пример разработки пункта (г) Индексация в названии, модели, исполнения и т. д.</w:t>
      </w:r>
    </w:p>
    <w:p>
      <w:pPr>
        <w:pStyle w:val="211"/>
        <w:shd w:fill="auto" w:val="clear"/>
        <w:tabs>
          <w:tab w:val="clear" w:pos="720"/>
          <w:tab w:val="left" w:pos="4224" w:leader="none"/>
        </w:tabs>
        <w:spacing w:lineRule="auto" w:line="240" w:before="0" w:after="0"/>
        <w:ind w:firstLine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вой буквой «И» обозначают все ручные машины («механизированный инструмент»), вторая буква обозначает вид привода: Э — электрический, Г — гидравлический, П — пневматический, Д — от двигателя внутреннего сгорания. Первая цифра цифровой части индекса обозначает группу машин:</w:t>
        <w:tab/>
        <w:t>1 — сверлильные, 2 — шлифовальные, 3 —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зьбозавертывающие, 4 — ударные, 5 — фрезерные, 6 — специальные и универсальные, 7 — многошпиндельные, 8 — насадки и головки инструментальные, 9 — вспомогательное оборудование, 10 — резервная группа. Вторая цифра обозначает исполнение машины: 0 — прямая, 1 — угловая, 2 — многоскоростная, 3 — реверсивная. Последними двумя цифрами обозначают номер модели. Буквы после цифр обозначают очередную модернизацию. Например, индекс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ИЭ-1202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шифровывается как ручная электросверлильная многоскоростная машина второй модели, прошедшая первую модернизацию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spacing w:lineRule="auto" w:line="240" w:before="0" w:after="0"/>
        <w:ind w:left="7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ритерии оценки реферат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Оценка </w:t>
      </w:r>
      <w:r>
        <w:rPr>
          <w:rStyle w:val="22"/>
          <w:rFonts w:cs="Liberation Serif" w:ascii="Liberation Serif" w:hAnsi="Liberation Serif"/>
          <w:sz w:val="28"/>
          <w:szCs w:val="28"/>
        </w:rPr>
        <w:t xml:space="preserve">«зачтено»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выставляется студенту, если раскрыто содержание вопроса, при изучении литературы рассмотрены разные источники, трактовки понятий и категорий, использованы нормативно правовые документы, приведены сведения: о названии машины, оборудования, агрегата, узла, назначение, область применения, чертёж или рисунок (схема) внешнего вида, история появления и развития, индексация в названии, модели, исполнения и т.д., классификационная схема (по роду двигателя, ходового устройства, рабочего органа и т.д.), принцип работы, методика расчёта производительности, технические характеристики различных марок, моделей, исполнений и т.д. (обязательные приводятся в скобках), 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и т.п.), если он </w:t>
      </w: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не зачте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если не выполнены критерии оценки изложенные выше.</w:t>
      </w:r>
    </w:p>
    <w:p>
      <w:pPr>
        <w:pStyle w:val="211"/>
        <w:shd w:fill="auto" w:val="clear"/>
        <w:tabs>
          <w:tab w:val="clear" w:pos="720"/>
          <w:tab w:val="left" w:pos="-7371" w:leader="none"/>
        </w:tabs>
        <w:spacing w:before="0" w:after="267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211"/>
        <w:shd w:fill="auto" w:val="clear"/>
        <w:tabs>
          <w:tab w:val="clear" w:pos="720"/>
          <w:tab w:val="left" w:pos="-7371" w:leader="none"/>
        </w:tabs>
        <w:spacing w:before="0" w:after="267"/>
        <w:ind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43"/>
        <w:shd w:fill="auto" w:val="clear"/>
        <w:spacing w:before="0" w:after="279"/>
        <w:ind w:firstLine="760"/>
        <w:jc w:val="center"/>
        <w:rPr>
          <w:rFonts w:ascii="Liberation Serif" w:hAnsi="Liberation Serif" w:cs="Liberation Serif"/>
        </w:rPr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Раздел 5. Ручные и отделочные машины. Машины для устройства полов, кровель и гидроизоляционных работ.</w:t>
      </w:r>
    </w:p>
    <w:p>
      <w:pPr>
        <w:pStyle w:val="211"/>
        <w:shd w:fill="auto" w:val="clear"/>
        <w:spacing w:before="0" w:after="0"/>
        <w:ind w:firstLine="60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онтролируемые компетен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bookmarkStart w:id="7" w:name="bookmark194"/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bookmarkStart w:id="8" w:name="bookmark194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опросы для опроса:</w:t>
      </w:r>
      <w:bookmarkEnd w:id="8"/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41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ффективность применения ручных машин в строительстве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41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ручных маши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49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ркировка и индексация ручных маши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обые требования к ручным машинам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ные сборочные единицы ручных маши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основные параметры ручной сверлильной машин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лавное движение и движение подач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ипы сверл, их выбор и рекомендуемые параметр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754" w:leader="none"/>
        </w:tabs>
        <w:spacing w:before="0" w:after="0"/>
        <w:ind w:left="760" w:hanging="36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ласть применения и принцип работы ручной сверлильной машины ударно</w:t>
        <w:softHyphen/>
        <w:t>вращательного действ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0" w:leader="none"/>
        </w:tabs>
        <w:spacing w:before="0" w:after="0"/>
        <w:ind w:left="760" w:hanging="36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принцип работы, рабочие органы и основные параметры ручных перфоратор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0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работа и применения универсальных ручных перфоратор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0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работа ручных резьбонарезных маши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4" w:leader="none"/>
        </w:tabs>
        <w:spacing w:before="0" w:after="0"/>
        <w:ind w:left="760" w:hanging="36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принцип работы и область применения ручных резьбозавертывающих маши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4" w:leader="none"/>
          <w:tab w:val="left" w:pos="1418" w:leader="none"/>
          <w:tab w:val="left" w:pos="6038" w:leader="none"/>
          <w:tab w:val="left" w:pos="6374" w:leader="none"/>
          <w:tab w:val="left" w:pos="7560" w:leader="none"/>
          <w:tab w:val="left" w:pos="8870" w:leader="none"/>
        </w:tabs>
        <w:spacing w:before="0" w:after="0"/>
        <w:ind w:left="0"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область применения</w:t>
        <w:tab/>
        <w:t>и основные параметры руч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астоударных гайковер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4" w:leader="none"/>
          <w:tab w:val="left" w:pos="1418" w:leader="none"/>
          <w:tab w:val="left" w:pos="6038" w:leader="none"/>
          <w:tab w:val="left" w:pos="6374" w:leader="none"/>
          <w:tab w:val="left" w:pos="7560" w:leader="none"/>
          <w:tab w:val="left" w:pos="8870" w:leader="none"/>
        </w:tabs>
        <w:spacing w:before="0" w:after="0"/>
        <w:ind w:left="0" w:firstLine="7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область применения и основные параметры руч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едкоударных гайковер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4" w:leader="none"/>
        </w:tabs>
        <w:spacing w:before="0" w:after="0"/>
        <w:ind w:left="760" w:hanging="36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область применения и основные параметры молотков и бетонолом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менные рабочие органы молотков и бетоноломов и их выбор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, область применения ручных трамбовок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5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учные шлифовальные машины, их устройство и область примен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бочие органы ручных шлифовальных машин, их основные параметры и выбор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4" w:leader="none"/>
        </w:tabs>
        <w:spacing w:before="0" w:after="0"/>
        <w:ind w:left="760" w:hanging="36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принципиальные схемы, рабочие органы и область применения ручных ножниц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учные машины для обработки дерева, особенности их устройства и эксплуатац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спективы применения и развития ручных маши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ышенные требования к технике безопасности при эксплуатации ручных машин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основные параметры штукатурных станций и агрега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4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ласть применения и устройство торкретных установок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8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значение, устройство и основные параметры малярных агрегатов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8" w:leader="none"/>
        </w:tabs>
        <w:spacing w:before="0" w:after="0"/>
        <w:ind w:left="760" w:hanging="36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работа и эффективность применения безвоздушных агрегатов высокого давления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8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 и работа машин для подготовки оснований под пол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8" w:leader="none"/>
        </w:tabs>
        <w:spacing w:before="0" w:after="0"/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 и работа машин для обработки полов и их основные параметры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878" w:leader="none"/>
        </w:tabs>
        <w:ind w:left="4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ные правила техники безопасности при работе машин для устройства полов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sz w:val="28"/>
          <w:szCs w:val="28"/>
        </w:rPr>
        <w:t xml:space="preserve">Оценка «отлично»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выставляется студенту, который правильно умеет использовать нормативные правовые документы в своей деятельности, логически и стройно излагает учебный материал, успешно применяет теоретические знания к решению практических задач, </w:t>
      </w: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хорош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: по существу отвечает на поставленные задания, с небольшими погрешностями приводит формулировки определений, в ответе допускает небольшие пробелы, не искажающие его содержания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Оценка «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который не совсем твердо владеет материалом, при ответах</w:t>
        <w:tab/>
        <w:t xml:space="preserve"> допускает малосущественные погрешности, искажения логическ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следовательности, неточную аргументацию теоретических положений, испытывает затруднения при решении достаточно сложных задач.</w:t>
      </w:r>
    </w:p>
    <w:p>
      <w:pPr>
        <w:pStyle w:val="211"/>
        <w:shd w:fill="auto" w:val="clear"/>
        <w:spacing w:before="0" w:after="327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ценка «не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уденту не выставляется.</w:t>
      </w:r>
    </w:p>
    <w:p>
      <w:pPr>
        <w:pStyle w:val="210"/>
        <w:keepNext w:val="true"/>
        <w:keepLines/>
        <w:shd w:fill="auto" w:val="clear"/>
        <w:ind w:left="100" w:hanging="0"/>
        <w:rPr>
          <w:rFonts w:ascii="Liberation Serif" w:hAnsi="Liberation Serif" w:cs="Liberation Serif"/>
          <w:sz w:val="28"/>
          <w:szCs w:val="28"/>
        </w:rPr>
      </w:pPr>
      <w:r>
        <w:rPr>
          <w:rStyle w:val="26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Темы рефератов для самостоятельной работы студентов по</w:t>
        <w:br/>
        <w:t>дисциплине «Строительные машины и оборудование».</w:t>
      </w:r>
    </w:p>
    <w:p>
      <w:pPr>
        <w:pStyle w:val="211"/>
        <w:shd w:fill="auto" w:val="clear"/>
        <w:spacing w:lineRule="exact" w:line="259" w:before="0" w:after="0"/>
        <w:ind w:firstLine="540"/>
        <w:jc w:val="left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ферат выполняется на листах формата А4, шрифтом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Times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New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Roman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мером 12, через один межстрочный интервал, выравнивание по ширине. Таблицы выполняются в редакторе таблиц. В реферат обязательно должны входить следующие разделы:</w:t>
      </w:r>
    </w:p>
    <w:p>
      <w:pPr>
        <w:pStyle w:val="211"/>
        <w:shd w:fill="auto" w:val="clear"/>
        <w:tabs>
          <w:tab w:val="clear" w:pos="720"/>
          <w:tab w:val="left" w:pos="32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)</w:t>
        <w:tab/>
        <w:t>Название машины, оборудования, агрегата, узла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)</w:t>
        <w:tab/>
        <w:t xml:space="preserve">Назначение, область применения, чертёж или рисунок (схема) внешнего вида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(не фотография ! ! !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)</w:t>
        <w:tab/>
        <w:t>История появления и развития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)</w:t>
        <w:tab/>
        <w:t>Индексация в названии, модели, исполнения и т.д.</w:t>
      </w:r>
    </w:p>
    <w:p>
      <w:pPr>
        <w:pStyle w:val="211"/>
        <w:shd w:fill="auto" w:val="clear"/>
        <w:tabs>
          <w:tab w:val="clear" w:pos="720"/>
          <w:tab w:val="left" w:pos="341" w:leader="none"/>
        </w:tabs>
        <w:spacing w:lineRule="auto" w:line="240" w:before="0" w:after="0"/>
        <w:ind w:right="5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)</w:t>
        <w:tab/>
        <w:t>Классификационная схема (по роду двигателя, ходового устройства, рабочего органа и т.д.)</w:t>
      </w:r>
    </w:p>
    <w:p>
      <w:pPr>
        <w:pStyle w:val="211"/>
        <w:shd w:fill="auto" w:val="clear"/>
        <w:tabs>
          <w:tab w:val="clear" w:pos="720"/>
          <w:tab w:val="left" w:pos="33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е)</w:t>
        <w:tab/>
        <w:t>Принцип работы, методика расчёта производительности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)</w:t>
        <w:tab/>
        <w:t xml:space="preserve">Технические характеристики различных марок, моделей, исполнений и т.д. (обязательные приводятся в скобках). </w:t>
      </w:r>
      <w:r>
        <w:rPr>
          <w:rStyle w:val="23"/>
          <w:rFonts w:cs="Liberation Serif" w:ascii="Liberation Serif" w:hAnsi="Liberation Serif"/>
          <w:color w:val="000000"/>
          <w:sz w:val="28"/>
          <w:szCs w:val="28"/>
        </w:rPr>
        <w:t>Раздел выполняется в табличной форме!!!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)</w:t>
        <w:tab/>
        <w:t xml:space="preserve">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 т.п.)</w:t>
      </w:r>
    </w:p>
    <w:p>
      <w:pPr>
        <w:pStyle w:val="211"/>
        <w:shd w:fill="auto" w:val="clear"/>
        <w:tabs>
          <w:tab w:val="clear" w:pos="720"/>
          <w:tab w:val="left" w:pos="380" w:leader="none"/>
        </w:tabs>
        <w:spacing w:lineRule="auto" w:line="240"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Штукатурные станци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тип, производительность станции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/ч, рабочее давление, раствора, развиваемое растворонасосом, МПа, дальность подачи раствора: по горизонтали, м, по вертикали, м, установленная мощность, кВт, габариты: длина, мм, ширина, мм, высота, мм, масса, кг и т.д.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Малярные станци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тип, производительность, м /ч, не менее, в том числе: при подаче водных и водно-клеевых окрасочных составов и грунтовок, при подаче клеевых и масляных шпатлевок, при подаче масляных красок, максимальное рабочее давление малярного агрегата, МПа, установленная мощность, кВт, не более, габаритные размеры, мм, не более: длина, ширина, высота, масса, кг, не более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47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Иглофильтровые установк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тип, марка, мощность насосного агрегата, количество воды, откачиваемое установкой, число иглофильтров в установке, их диаметр, масса установки и т.д.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Передвижные компрессорные станци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производительность, рабочее давление, ёмкость воздухосборников, мощность, кВт (лс), вид топлива (если не электропривод), габариты, масса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Комплектные трансформаторные подстанции стационарного тип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наименование, тип трансформатора, назначение, номинальная мощность, габариты, масса и т.д.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Сварочные трансформато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напряжение сети, В, потребляемая мощность, кВт, напряжение б/нагрузки, В, диапазон тока, А, рабочий ток, А, диаметр электрода, мм, класс изоляции, класс защиты, габариты, мм, вес аппарата, кг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Насос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марка, вид: подающие и всасывающие, одноступенчатые и двухступенчатые назначение, вид перекачиваемого материала, давление, производительность, мощность (кВт и лс), инвентарно-расчетная стоимость, тыс.руб., себестоимость машино-смены, руб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лектрогенерато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(топливо: бензин, выходное напряжение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B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оминальная мощность, кВт, максимальная мощность, кВт, тип ДВС, объем двигателя, с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мощность, л.с., тип запуска, расход топлива, л/ч, объем топливного бака, л, время непрерывной работы, ч, охлаждение двигателя, уровень защиты, уровень шума, дБ, габариты, вес, кг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Электродвигатели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тип, мощность, назначение, габариты, масса, напряжение, сила тока, скорость вращения и т.д.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Перфораторы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(марка, модель, тип крепления бура, количество скоростей работы, потребляемая мощность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число оборотов холостого хода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количество ударов в минуту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энергия удара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диаметр сверления (бетон)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иаметр сверления (полой коронкой), питание, режимы работы, вес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Угловая шлифовальная машина («болгарка»)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(марка, модель, тип машины, потребляемая мощность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частота вращения диска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max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иаметр диска, резьба и диаметр шпинделя, питание, возможности, размеры (Д х В), вес)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ind w:left="400" w:hanging="4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Автогудронаторы (а) и битумоварочные котлы (б)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(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>(а)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рка, материал цистерны, базовое шасси, привод агрегатов спец. установки, вместимость цистерны, л, ширина распределения битума, мм, максимальная, центральным распределителем, минимальный удельный расход битума, д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/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2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, система подогрева битума в цистерне, топливо, вместимость бака системы подогрева, л, расход топлива горелкой при рабочем давлении воздуха (0,4-0,6)МПа, л/ч, скорость нагрева битума,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С/час, снижение температуры битума при скорости движения 50 км/час и температуре окружающего воздуха не ниже 0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С, габаритные размеры, мм, не более: длина, ширина, высота, масса гудронатора полная, кг, не более, скорость, км/час: транспортная максимальная, рабочая (при розливе);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(б)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рка, тип битумоварочного котла, объем бака при загрузке,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, расчетный расход топлива на подогрев на 1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/литр, объем топливного бака, л, габаритные размеры: длина, мм, длина, ширина, высота, высота в транспортном положении, мм, масса, кг,)</w:t>
      </w:r>
    </w:p>
    <w:p>
      <w:pPr>
        <w:pStyle w:val="94"/>
        <w:keepNext w:val="true"/>
        <w:keepLines/>
        <w:numPr>
          <w:ilvl w:val="8"/>
          <w:numId w:val="8"/>
        </w:numPr>
        <w:shd w:fill="auto" w:val="clear"/>
        <w:tabs>
          <w:tab w:val="clear" w:pos="720"/>
          <w:tab w:val="left" w:pos="452" w:leader="none"/>
        </w:tabs>
        <w:spacing w:lineRule="auto" w:line="240" w:before="0" w:after="0"/>
        <w:jc w:val="both"/>
        <w:rPr>
          <w:rStyle w:val="103"/>
          <w:rFonts w:ascii="Liberation Serif" w:hAnsi="Liberation Serif" w:cs="Liberation Serif"/>
          <w:i w:val="false"/>
          <w:i w:val="false"/>
          <w:iCs w:val="false"/>
          <w:sz w:val="28"/>
          <w:szCs w:val="28"/>
          <w:u w:val="none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Инвентарные котельные, котлы и электробойлерные</w:t>
      </w:r>
    </w:p>
    <w:p>
      <w:pPr>
        <w:pStyle w:val="1013"/>
        <w:shd w:fill="auto" w:val="clear"/>
        <w:spacing w:lineRule="auto" w:line="240" w:before="0" w:after="0"/>
        <w:ind w:left="30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103"/>
          <w:rFonts w:cs="Liberation Serif" w:ascii="Liberation Serif" w:hAnsi="Liberation Serif"/>
          <w:i w:val="false"/>
          <w:iCs w:val="false"/>
          <w:color w:val="000000"/>
          <w:sz w:val="28"/>
          <w:szCs w:val="28"/>
        </w:rPr>
        <w:t>Пример разработки пункта (г) Индексация в названии, модели, исполнения и т. д.</w:t>
      </w:r>
    </w:p>
    <w:p>
      <w:pPr>
        <w:pStyle w:val="211"/>
        <w:shd w:fill="auto" w:val="clear"/>
        <w:tabs>
          <w:tab w:val="clear" w:pos="720"/>
          <w:tab w:val="left" w:pos="4224" w:leader="none"/>
        </w:tabs>
        <w:spacing w:lineRule="auto" w:line="240" w:before="0" w:after="0"/>
        <w:ind w:firstLine="400"/>
        <w:jc w:val="both"/>
        <w:rPr>
          <w:rStyle w:val="2"/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вой буквой «И» обозначают все ручные машины («механизированный инструмент»), вторая буква обозначает вид привода: Э — электрический, Г — гидравлический, П — пневматический, Д — от двигателя внутреннего сгорания. Первая цифра цифровой части индекса обозначает группу машин:</w:t>
        <w:tab/>
        <w:t>1 — сверлильные, 2 — шлифовальные, 3 —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езьбозавертывающие, 4 — ударные, 5 — фрезерные, 6 — специальные и универсальные, 7 — многошпиндельные, 8 — насадки и головки инструментальные, 9 — вспомогательное оборудование, 10 — резервная группа. Вторая цифра обозначает исполнение машины: 0 — прямая, 1 — угловая, 2 — многоскоростная, 3 — реверсивная. Последними двумя цифрами обозначают номер модели. Буквы после цифр обозначают очередную модернизацию. Например, индекс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ИЭ-1202А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шифровывается как ручная электросверлильная многоскоростная машина второй модели, прошедшая первую модернизацию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spacing w:lineRule="auto" w:line="240" w:before="0" w:after="0"/>
        <w:ind w:left="78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ритерии оценки реферата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Оценка </w:t>
      </w:r>
      <w:r>
        <w:rPr>
          <w:rStyle w:val="22"/>
          <w:rFonts w:cs="Liberation Serif" w:ascii="Liberation Serif" w:hAnsi="Liberation Serif"/>
          <w:sz w:val="28"/>
          <w:szCs w:val="28"/>
        </w:rPr>
        <w:t xml:space="preserve">«зачтено»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выставляется студенту, если раскрыто содержание вопроса, при изучении литературы рассмотрены разные источники, трактовки понятий и категорий, использованы нормативно правовые документы, приведены сведения: о названии машины, оборудования, агрегата, узла, назначение, область применения, чертёж или рисунок (схема) внешнего вида, история появления и развития, индексация в названии, модели, исполнения и т.д., классификационная схема (по роду двигателя, ходового устройства, рабочего органа и т.д.), принцип работы, методика расчёта производительности, технические характеристики различных марок, моделей, исполнений и т.д. (обязательные приводятся в скобках), 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и т.п.), если он </w:t>
      </w:r>
      <w:r>
        <w:rPr>
          <w:rFonts w:cs="Liberation Serif" w:ascii="Liberation Serif" w:hAnsi="Liberation Serif"/>
          <w:sz w:val="28"/>
          <w:szCs w:val="28"/>
        </w:rPr>
        <w:t>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не зачте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если не выполнены критерии оценки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,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 изложенные выше.</w:t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  <w:lang w:val="en-US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Тестовые задания по данному разделу входят в общий модуль тестовых заданий, разделенный на три этапа тестирования, и приведены ниже.</w:t>
      </w:r>
    </w:p>
    <w:p>
      <w:pPr>
        <w:pStyle w:val="211"/>
        <w:shd w:fill="auto" w:val="clear"/>
        <w:spacing w:before="0" w:after="0"/>
        <w:ind w:right="80" w:hanging="0"/>
        <w:jc w:val="left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Банк тестовых заданий по дисциплине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Строительные машины и оборудование»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1</w:t>
      </w:r>
    </w:p>
    <w:p>
      <w:pPr>
        <w:pStyle w:val="211"/>
        <w:shd w:fill="auto" w:val="clear"/>
        <w:spacing w:before="0" w:after="0"/>
        <w:ind w:right="80" w:hanging="0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43"/>
        <w:shd w:fill="auto" w:val="clear"/>
        <w:spacing w:before="235" w:after="0"/>
        <w:ind w:firstLine="760"/>
        <w:jc w:val="center"/>
        <w:rPr>
          <w:rFonts w:ascii="Liberation Serif" w:hAnsi="Liberation Serif" w:cs="Liberation Serif"/>
        </w:rPr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Раздел 1. Введение. Общие сведения об эксплуатации строительных машин, о механизации и автоматизации строительства, о строительных машинах.</w:t>
      </w:r>
    </w:p>
    <w:p>
      <w:pPr>
        <w:pStyle w:val="211"/>
        <w:shd w:fill="auto" w:val="clear"/>
        <w:spacing w:before="0" w:after="0"/>
        <w:ind w:left="1040" w:hanging="44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</w:r>
    </w:p>
    <w:p>
      <w:pPr>
        <w:pStyle w:val="211"/>
        <w:shd w:fill="auto" w:val="clear"/>
        <w:spacing w:lineRule="auto" w:line="240" w:before="0" w:after="0"/>
        <w:ind w:left="1040" w:hanging="4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онтролируемые компетенции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196"/>
        <w:ind w:left="1040" w:hanging="4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Style w:val="2"/>
          <w:rFonts w:cs="Liberation Serif" w:ascii="Liberation Serif" w:hAnsi="Liberation Serif"/>
          <w:i/>
          <w:color w:val="000000"/>
          <w:sz w:val="28"/>
          <w:szCs w:val="28"/>
        </w:rPr>
        <w:t>Выберите один правильный отве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4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называют строительной машиной?</w:t>
      </w:r>
    </w:p>
    <w:p>
      <w:pPr>
        <w:pStyle w:val="211"/>
        <w:shd w:fill="auto" w:val="clear"/>
        <w:tabs>
          <w:tab w:val="clear" w:pos="720"/>
          <w:tab w:val="left" w:pos="103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устройство, которое посредством механических движений преобразует размеры, форму, свойства или положение в пространстве строительных материалов, изделий и конструкций</w:t>
      </w:r>
    </w:p>
    <w:p>
      <w:pPr>
        <w:pStyle w:val="211"/>
        <w:shd w:fill="auto" w:val="clear"/>
        <w:tabs>
          <w:tab w:val="clear" w:pos="720"/>
          <w:tab w:val="left" w:pos="103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которое посредством механических движений преобразует форму, свойства или положение в пространстве строительных материалов, изделий и конструкций</w:t>
      </w:r>
    </w:p>
    <w:p>
      <w:pPr>
        <w:pStyle w:val="211"/>
        <w:shd w:fill="auto" w:val="clear"/>
        <w:tabs>
          <w:tab w:val="clear" w:pos="720"/>
          <w:tab w:val="left" w:pos="1039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которое посредством механических движений преобразует свойства или положение в пространстве строительных материалов, изделий и конструкций</w:t>
      </w:r>
    </w:p>
    <w:p>
      <w:pPr>
        <w:pStyle w:val="211"/>
        <w:shd w:fill="auto" w:val="clear"/>
        <w:tabs>
          <w:tab w:val="clear" w:pos="720"/>
          <w:tab w:val="left" w:pos="104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которое посредством механических движений преобразует положение в пространстве строительных материалов, изделий и конструкций</w:t>
      </w:r>
    </w:p>
    <w:p>
      <w:pPr>
        <w:pStyle w:val="211"/>
        <w:shd w:fill="auto" w:val="clear"/>
        <w:tabs>
          <w:tab w:val="clear" w:pos="720"/>
          <w:tab w:val="left" w:pos="104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ханизм, который посредством механических движений преобразует размеры, форму, свойства или положение в пространстве строительных материалов, изделий и конструкций</w:t>
      </w:r>
    </w:p>
    <w:p>
      <w:pPr>
        <w:pStyle w:val="312"/>
        <w:shd w:fill="auto" w:val="clear"/>
        <w:tabs>
          <w:tab w:val="clear" w:pos="720"/>
          <w:tab w:val="left" w:pos="361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называют производственной эксплуатацией?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остояние функционирования машины, в процессе которого она вырабатывает продукцию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роприятия, обеспечивающие поддержание качества машин при их эксплуатации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возможность дальнейшей эксплуатации машины из-за нарушения требований безопасности или выхода заданных параметров за установленные пределы, снижения эффективности эксплуатации ниже допустимой</w:t>
      </w:r>
    </w:p>
    <w:p>
      <w:pPr>
        <w:pStyle w:val="211"/>
        <w:shd w:fill="auto" w:val="clear"/>
        <w:tabs>
          <w:tab w:val="clear" w:pos="720"/>
          <w:tab w:val="left" w:pos="1043" w:leader="none"/>
          <w:tab w:val="left" w:pos="2644" w:leader="none"/>
          <w:tab w:val="left" w:pos="6438" w:leader="none"/>
          <w:tab w:val="left" w:pos="7513" w:leader="none"/>
          <w:tab w:val="left" w:pos="7955" w:leader="none"/>
          <w:tab w:val="left" w:pos="8377" w:leader="none"/>
          <w:tab w:val="left" w:pos="928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лендарную продолжительность эксплуатации машины</w:t>
        <w:tab/>
        <w:t>от ее начала и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зобновления после ремонта до наступления предельного состояния</w:t>
      </w:r>
    </w:p>
    <w:p>
      <w:pPr>
        <w:pStyle w:val="211"/>
        <w:shd w:fill="auto" w:val="clear"/>
        <w:tabs>
          <w:tab w:val="clear" w:pos="720"/>
          <w:tab w:val="left" w:pos="104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енную, реже, качественную характеристику какого-либо существенного ее признака</w:t>
      </w:r>
    </w:p>
    <w:p>
      <w:pPr>
        <w:pStyle w:val="312"/>
        <w:shd w:fill="auto" w:val="clear"/>
        <w:tabs>
          <w:tab w:val="clear" w:pos="720"/>
          <w:tab w:val="left" w:pos="361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называют технической эксплуатацией?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ероприятия, обеспечивающие поддержание качества машин при их эксплуатации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стояние функционирования машины, в процессе которого она вырабатывает продукцию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возможность дальнейшей эксплуатации машины из-за нарушения требований безопасности или выхода заданных параметров за установленные пределы, снижения эффективности эксплуатации ниже допустимой</w:t>
      </w:r>
    </w:p>
    <w:p>
      <w:pPr>
        <w:pStyle w:val="211"/>
        <w:shd w:fill="auto" w:val="clear"/>
        <w:tabs>
          <w:tab w:val="clear" w:pos="720"/>
          <w:tab w:val="left" w:pos="1043" w:leader="none"/>
          <w:tab w:val="left" w:pos="2644" w:leader="none"/>
          <w:tab w:val="left" w:pos="6438" w:leader="none"/>
          <w:tab w:val="left" w:pos="7513" w:leader="none"/>
          <w:tab w:val="left" w:pos="7955" w:leader="none"/>
          <w:tab w:val="left" w:pos="8377" w:leader="none"/>
          <w:tab w:val="left" w:pos="928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лендарную продолжительность эксплуатации машины от ее начала</w:t>
        <w:tab/>
        <w:t xml:space="preserve"> и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зобновления после ремонта до наступления предельного состояния</w:t>
      </w:r>
    </w:p>
    <w:p>
      <w:pPr>
        <w:pStyle w:val="211"/>
        <w:shd w:fill="auto" w:val="clear"/>
        <w:tabs>
          <w:tab w:val="clear" w:pos="720"/>
          <w:tab w:val="left" w:pos="104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енную, реже, качественную характеристику какого-либо существенного ее признака</w:t>
      </w:r>
    </w:p>
    <w:p>
      <w:pPr>
        <w:pStyle w:val="312"/>
        <w:shd w:fill="auto" w:val="clear"/>
        <w:tabs>
          <w:tab w:val="clear" w:pos="720"/>
          <w:tab w:val="left" w:pos="361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определяет предельное состояние машины?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невозможность дальнейшей эксплуатации машины из-за нарушения требований безопасности или выхода заданных параметров за установленные пределы, снижения эффективности эксплуатации ниже допустимой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стояние функционирования машины, в процессе которого она вырабатывает продукцию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роприятия, обеспечивающие поддержание качества машин при их эксплуатации</w:t>
      </w:r>
    </w:p>
    <w:p>
      <w:pPr>
        <w:pStyle w:val="211"/>
        <w:shd w:fill="auto" w:val="clear"/>
        <w:tabs>
          <w:tab w:val="clear" w:pos="720"/>
          <w:tab w:val="left" w:pos="1043" w:leader="none"/>
          <w:tab w:val="left" w:pos="2644" w:leader="none"/>
          <w:tab w:val="left" w:pos="6438" w:leader="none"/>
          <w:tab w:val="left" w:pos="7513" w:leader="none"/>
          <w:tab w:val="left" w:pos="7955" w:leader="none"/>
          <w:tab w:val="left" w:pos="8377" w:leader="none"/>
          <w:tab w:val="left" w:pos="928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лендарную продолжительность эксплуатации машины</w:t>
        <w:tab/>
        <w:t>от ее начала и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зобновления после ремонта до наступления предельного состояния</w:t>
      </w:r>
    </w:p>
    <w:p>
      <w:pPr>
        <w:pStyle w:val="211"/>
        <w:shd w:fill="auto" w:val="clear"/>
        <w:tabs>
          <w:tab w:val="clear" w:pos="720"/>
          <w:tab w:val="left" w:pos="104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енную, реже, качественную характеристику какого-либо существенного ее признака</w:t>
      </w:r>
    </w:p>
    <w:p>
      <w:pPr>
        <w:pStyle w:val="312"/>
        <w:shd w:fill="auto" w:val="clear"/>
        <w:tabs>
          <w:tab w:val="clear" w:pos="720"/>
          <w:tab w:val="left" w:pos="361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называют сроком службы?</w:t>
      </w:r>
    </w:p>
    <w:p>
      <w:pPr>
        <w:pStyle w:val="211"/>
        <w:shd w:fill="auto" w:val="clear"/>
        <w:tabs>
          <w:tab w:val="clear" w:pos="720"/>
          <w:tab w:val="left" w:pos="1038" w:leader="none"/>
          <w:tab w:val="left" w:pos="2644" w:leader="none"/>
          <w:tab w:val="left" w:pos="6433" w:leader="none"/>
          <w:tab w:val="left" w:pos="7508" w:leader="none"/>
          <w:tab w:val="left" w:pos="7950" w:leader="none"/>
          <w:tab w:val="left" w:pos="8372" w:leader="none"/>
          <w:tab w:val="left" w:pos="92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алендарную продолжительность эксплуатации машины от</w:t>
        <w:tab/>
        <w:t xml:space="preserve"> ее начала ил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зобновления после ремонта до наступления предельного состояния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стояние функционирования машины, в процессе которого она вырабатывает продукцию</w:t>
      </w:r>
    </w:p>
    <w:p>
      <w:pPr>
        <w:pStyle w:val="211"/>
        <w:shd w:fill="auto" w:val="clear"/>
        <w:tabs>
          <w:tab w:val="clear" w:pos="720"/>
          <w:tab w:val="left" w:pos="103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роприятия, обеспечивающие поддержание качества машин при их эксплуатации</w:t>
      </w:r>
    </w:p>
    <w:p>
      <w:pPr>
        <w:pStyle w:val="211"/>
        <w:shd w:fill="auto" w:val="clear"/>
        <w:tabs>
          <w:tab w:val="clear" w:pos="720"/>
          <w:tab w:val="left" w:pos="104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возможность дальнейшей эксплуатации машины из-за нарушения требований безопасности или выхода заданных параметров за установленные пределы, снижения эффективности эксплуатации ниже допустимой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exact" w:line="278" w:before="0" w:after="244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енную, реже, качественную характеристику какого-либо существенного ее признак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56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называют параметром машины?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личественную, реже, качественную характеристику какого-либо существенного ее признака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стояние функционирования машины, в процессе которого она вырабатывает продукцию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роприятия, обеспечивающие поддержание качества машин при их эксплуатации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возможность дальнейшей эксплуатации машины из-за нарушения требований безопасности или выхода заданных параметров за установленные пределы, снижения эффективности эксплуатации ниже допустимой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лендарную продолжительность эксплуатации машины от ее начала или возобновления после ремонта до наступления предельного состояни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56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параметров Вы знаете?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лавные, основные и вспомогательные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кличного и непрерывного действия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ботающие от собственного двигателя внутреннего сгорания и от внешних источников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ационарные и передвижные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е, пневмоколесные, рельсоколесные и специа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56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параметры называют главными?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араметры, которые в наибольшей мере определяют технологические возможности машины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ункциональные параметры, определяющие основные возможности машины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се остальные параметры, характеризующие, например, условия технического обслуживания, ремонта и перебазирования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акие, которые необходимы для выбора машин в определенных условиях их эксплуатации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енную, реже, качественную характеристику какого-либо существенного ее признак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56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параметры относятся к основным?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такие, которые необходимы для выбора машин в определенных условиях их эксплуатации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ункциональные параметры, определяющие основные возможности машины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се остальные параметры, характеризующие, например, условия технического обслуживания, ремонта и перебазирования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араметры, которые в наибольшей мере определяют технологические возможности машины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енную, реже, качественную характеристику какого-либо существенного ее признак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6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параметры относятся к вспомогательным?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все остальные параметры, характеризующие, например, условия технического обслуживания, ремонта и перебазирования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ункциональные параметры, определяющие основные возможности машины</w:t>
      </w:r>
    </w:p>
    <w:p>
      <w:pPr>
        <w:pStyle w:val="211"/>
        <w:shd w:fill="auto" w:val="clear"/>
        <w:tabs>
          <w:tab w:val="clear" w:pos="720"/>
          <w:tab w:val="left" w:pos="101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акие, которые необходимы для выбора машин в определенных условиях их эксплуатации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spacing w:lineRule="exact" w:line="278"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араметры, которые в наибольшей мере определяют технологические возможности машины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spacing w:lineRule="exact" w:line="278" w:before="0" w:after="244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енную, реже, качественную характеристику какого-либо существенного ее признак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классифицируются машины по режиму рабочего процесса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цикличного и непрерывного действия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ботающие от собственного двигателя внутреннего сгорания и от внешних источников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ационарные и передвижные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лавные, основные и вспомогательные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е, пневмоколесные, рельсоколесные и специа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классифицируются машины по роду используемой энергии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работающие от собственного двигателя внутреннего сгорания и от внешних источников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кличного и непрерывного действия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ационарные и передвижные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лавные, основные и вспомогательные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е, пневмоколесные, рельсоколесные и специа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классифицируются машины по способности передвигаться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тационарные и передвижные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кличного и непрерывного действия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ботающие от собственного двигателя внутреннего сгорания и от внешних источников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лавные, основные и вспомогательные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е, пневмоколесные, рельсоколесные и специа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классифицируются машины по типу ходовых устройств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усеничные, пневмоколесные, рельсоколесные и специальные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кличного и непрерывного действия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ботающие от собственного двигателя внутреннего сгорания и от внешних источников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ационарные и передвижные</w:t>
      </w:r>
    </w:p>
    <w:p>
      <w:pPr>
        <w:pStyle w:val="211"/>
        <w:shd w:fill="auto" w:val="clear"/>
        <w:tabs>
          <w:tab w:val="clear" w:pos="720"/>
          <w:tab w:val="left" w:pos="1025" w:leader="none"/>
        </w:tabs>
        <w:spacing w:before="0" w:after="20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лавные, основные и вспомогательные</w:t>
      </w:r>
    </w:p>
    <w:p>
      <w:pPr>
        <w:pStyle w:val="43"/>
        <w:shd w:fill="auto" w:val="clear"/>
        <w:spacing w:before="0" w:after="0"/>
        <w:ind w:firstLine="760"/>
        <w:jc w:val="center"/>
        <w:rPr>
          <w:rFonts w:ascii="Liberation Serif" w:hAnsi="Liberation Serif" w:cs="Liberation Serif"/>
        </w:rPr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Раздел 2. Приводы строительных машин. Технические средства автоматики и основы автоматического регулирования. Ходовые устройства строительных машин. Транспортные, транспортирующие и погрузо-разгрузочные машины. Грузоподъемные машины.</w:t>
      </w:r>
    </w:p>
    <w:p>
      <w:pPr>
        <w:pStyle w:val="211"/>
        <w:shd w:fill="auto" w:val="clear"/>
        <w:spacing w:lineRule="auto" w:line="240" w:before="0" w:after="0"/>
        <w:ind w:left="1040" w:hanging="44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</w:rPr>
      </w:r>
    </w:p>
    <w:p>
      <w:pPr>
        <w:pStyle w:val="211"/>
        <w:shd w:fill="auto" w:val="clear"/>
        <w:spacing w:lineRule="auto" w:line="240" w:before="0" w:after="0"/>
        <w:ind w:left="1040" w:hanging="4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онтролируемые компетен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256"/>
        <w:ind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Style w:val="2"/>
          <w:rFonts w:cs="Liberation Serif" w:ascii="Liberation Serif" w:hAnsi="Liberation Serif"/>
          <w:i/>
          <w:color w:val="000000"/>
          <w:sz w:val="28"/>
          <w:szCs w:val="28"/>
        </w:rPr>
        <w:t>Выберите один правильный отве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Что из нижеперечисленного является Обязательными составными частями любой </w:t>
      </w: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технологической, транспортирующей и грузоподъемной машины:</w:t>
        <w:tab/>
        <w:t>1 - привод, состоящий из силовой установки; 2 -передаточные устройства (трансмиссия); 3 - система управления; 4 - один или несколько рабочих органов; 5 - рама (несущие конструкции); 6 - ходовое устройство, соединенное с рамой машины, называемой в ряде случаев шасс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, 2, 3 и 4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, 2, 3, 4 и 5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 и 2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, 2 и 3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2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1, 2, 3, 4, 5 и 6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служит система управления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3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включения в действие машины и ее отдельных механизмов, включая силовую установку, а также для их остановк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3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включения в действие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3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включения в действие отдельных механизмов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становки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30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становки отдельных механизм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производительность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важнейшая выходная характеристика строительной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ажнейшая входная характеристика строительной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дна из главных входных характеристик строительной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дна из главных выходных характеристик строительной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30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торостепенная выходная характеристика строительной машины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определяют производительность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личеством продукции, произведенной машиной в единицу времен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ом времени, затраченного машиной в единицу продукци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ом человеко-часов работы машины в единицу времен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ичеством мото-часов работы машины в единицу времен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30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есурсом машины в единицу времен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auto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виды производительности Вам известны?</w:t>
      </w:r>
    </w:p>
    <w:p>
      <w:pPr>
        <w:pStyle w:val="211"/>
        <w:shd w:fill="auto" w:val="clear"/>
        <w:tabs>
          <w:tab w:val="clear" w:pos="720"/>
          <w:tab w:val="left" w:pos="-6237" w:leader="none"/>
        </w:tabs>
        <w:spacing w:lineRule="auto" w:line="240" w:before="0" w:after="0"/>
        <w:ind w:right="3360" w:hanging="0"/>
        <w:jc w:val="left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+расчетная, техническая и эксплуатационная </w:t>
      </w:r>
    </w:p>
    <w:p>
      <w:pPr>
        <w:pStyle w:val="211"/>
        <w:shd w:fill="auto" w:val="clear"/>
        <w:tabs>
          <w:tab w:val="clear" w:pos="720"/>
          <w:tab w:val="left" w:pos="-6237" w:leader="none"/>
        </w:tabs>
        <w:spacing w:lineRule="auto" w:line="240" w:before="0" w:after="0"/>
        <w:ind w:right="3360" w:hanging="0"/>
        <w:jc w:val="left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расчетная, теоретическая и конструктивная </w:t>
      </w:r>
    </w:p>
    <w:p>
      <w:pPr>
        <w:pStyle w:val="211"/>
        <w:shd w:fill="auto" w:val="clear"/>
        <w:tabs>
          <w:tab w:val="clear" w:pos="720"/>
          <w:tab w:val="left" w:pos="-6237" w:leader="none"/>
        </w:tabs>
        <w:spacing w:lineRule="auto" w:line="240" w:before="0" w:after="0"/>
        <w:ind w:right="3360" w:hanging="0"/>
        <w:jc w:val="left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четная, конструктивная и техническая</w:t>
      </w:r>
    </w:p>
    <w:p>
      <w:pPr>
        <w:pStyle w:val="211"/>
        <w:shd w:fill="auto" w:val="clear"/>
        <w:tabs>
          <w:tab w:val="clear" w:pos="720"/>
          <w:tab w:val="left" w:pos="-6237" w:leader="none"/>
        </w:tabs>
        <w:spacing w:lineRule="auto" w:line="240" w:before="0" w:after="0"/>
        <w:ind w:right="3360" w:hanging="0"/>
        <w:jc w:val="left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структивная, техническая и эксплуатационная теоретическая, конструктивная и эксплуатационна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643" w:leader="none"/>
        </w:tabs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64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онимают под расчетной (теоретической, конструктивной) производительностью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роизводительность за 1 ч непрерывной работы при расчетных скоростях рабочих движений, расчетных нагрузках на рабочем органе и расчетных условиях работ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за 1 ч непрерывной работы при расчетных скоростях рабочих движений, расчетных нагрузках на рабочем органе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  <w:tab w:val="left" w:pos="2813" w:leader="none"/>
          <w:tab w:val="left" w:pos="4440" w:leader="none"/>
          <w:tab w:val="left" w:pos="5045" w:leader="none"/>
          <w:tab w:val="left" w:pos="6312" w:leader="none"/>
          <w:tab w:val="left" w:pos="866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ксимально возможную в данных</w:t>
        <w:tab/>
        <w:t>производственных условиях производительность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актическую производительность машины в данных производственных условиях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  <w:tab w:val="left" w:pos="2813" w:leader="none"/>
          <w:tab w:val="left" w:pos="4440" w:leader="none"/>
          <w:tab w:val="left" w:pos="5045" w:leader="none"/>
          <w:tab w:val="left" w:pos="6312" w:leader="none"/>
          <w:tab w:val="left" w:pos="8664" w:leader="none"/>
        </w:tabs>
        <w:spacing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ксимально возможную в данных производственных</w:t>
        <w:tab/>
        <w:t>условия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производительность </w:t>
      </w:r>
      <w:r>
        <w:rPr>
          <w:rFonts w:cs="Liberation Serif" w:ascii="Liberation Serif" w:hAnsi="Liberation Serif"/>
          <w:sz w:val="28"/>
          <w:szCs w:val="28"/>
        </w:rPr>
        <w:t>при непрерывной работе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  <w:tab w:val="left" w:pos="2813" w:leader="none"/>
          <w:tab w:val="left" w:pos="4440" w:leader="none"/>
          <w:tab w:val="left" w:pos="5045" w:leader="none"/>
          <w:tab w:val="left" w:pos="6312" w:leader="none"/>
          <w:tab w:val="left" w:pos="866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  <w:tab w:val="left" w:pos="2813" w:leader="none"/>
          <w:tab w:val="left" w:pos="4440" w:leader="none"/>
          <w:tab w:val="left" w:pos="5045" w:leader="none"/>
          <w:tab w:val="left" w:pos="6312" w:leader="none"/>
          <w:tab w:val="left" w:pos="8664" w:leader="none"/>
        </w:tabs>
        <w:spacing w:before="0" w:after="0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какой формуле определяется расчетная производительность для машин цикличного действия?</w:t>
      </w:r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position w:val="-32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position w:val="-32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position w:val="-32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bCs/>
          <w:position w:val="-32"/>
          <w:sz w:val="28"/>
          <w:szCs w:val="28"/>
        </w:rPr>
        <w:t xml:space="preserve">            </w:t>
      </w:r>
      <w:r>
        <w:rPr>
          <w:rFonts w:cs="Liberation Serif" w:ascii="Liberation Serif" w:hAnsi="Liberation Serif"/>
          <w:bCs/>
          <w:position w:val="-32"/>
          <w:sz w:val="28"/>
          <w:szCs w:val="28"/>
        </w:rPr>
        <w:t>+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position w:val="-32"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</m:oMath>
      </m:oMathPara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</m:den>
          </m:f>
        </m:oMath>
      </m:oMathPara>
    </w:p>
    <w:p>
      <w:pPr>
        <w:pStyle w:val="Normal"/>
        <w:tabs>
          <w:tab w:val="clear" w:pos="720"/>
          <w:tab w:val="left" w:pos="-6237" w:leader="none"/>
          <w:tab w:val="left" w:pos="1267" w:leader="none"/>
          <w:tab w:val="left" w:pos="1629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</m:oMath>
      </m:oMathPara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  <w:r>
        <mc:AlternateContent>
          <mc:Choice Requires="wps">
            <w:drawing>
              <wp:anchor behindDoc="1" distT="1179195" distB="13970" distL="63500" distR="155575" simplePos="0" locked="0" layoutInCell="0" allowOverlap="1" relativeHeight="92">
                <wp:simplePos x="0" y="0"/>
                <wp:positionH relativeFrom="margin">
                  <wp:posOffset>229870</wp:posOffset>
                </wp:positionH>
                <wp:positionV relativeFrom="paragraph">
                  <wp:posOffset>80010</wp:posOffset>
                </wp:positionV>
                <wp:extent cx="664845" cy="1143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9pt;mso-wrap-distance-left:5pt;mso-wrap-distance-right:12.25pt;mso-wrap-distance-top:92.85pt;mso-wrap-distance-bottom:1.1pt;margin-top:6.3pt;mso-position-vertical-relative:text;margin-left:1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37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расчетная производительность для машин непрерывного действия?</w:t>
      </w:r>
    </w:p>
    <w:p>
      <w:pPr>
        <w:pStyle w:val="73"/>
        <w:shd w:fill="auto" w:val="clear"/>
        <w:tabs>
          <w:tab w:val="clear" w:pos="720"/>
          <w:tab w:val="left" w:pos="-6237" w:leader="none"/>
        </w:tabs>
        <w:spacing w:lineRule="exact" w:line="200" w:before="0" w:after="56"/>
        <w:ind w:hanging="0"/>
        <w:rPr>
          <w:rStyle w:val="71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73"/>
        <w:shd w:fill="auto" w:val="clear"/>
        <w:tabs>
          <w:tab w:val="clear" w:pos="720"/>
          <w:tab w:val="left" w:pos="-6237" w:leader="none"/>
        </w:tabs>
        <w:spacing w:lineRule="exact" w:line="200" w:before="0" w:after="56"/>
        <w:ind w:hanging="0"/>
        <w:rPr>
          <w:rStyle w:val="71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73"/>
        <w:shd w:fill="auto" w:val="clear"/>
        <w:tabs>
          <w:tab w:val="clear" w:pos="720"/>
          <w:tab w:val="left" w:pos="-6237" w:leader="none"/>
        </w:tabs>
        <w:spacing w:lineRule="exact" w:line="200" w:before="0" w:after="56"/>
        <w:ind w:hanging="0"/>
        <w:rPr>
          <w:rStyle w:val="71"/>
          <w:rFonts w:ascii="Liberation Serif" w:hAnsi="Liberation Serif" w:cs="Liberation Serif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Cs/>
          <w:position w:val="-14"/>
          <w:sz w:val="28"/>
          <w:szCs w:val="28"/>
        </w:rPr>
        <w:t>+</w:t>
      </w: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ϑ</m:t>
        </m:r>
      </m:oMath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ϑ</m:t>
              </m:r>
            </m:den>
          </m:f>
        </m:oMath>
      </m:oMathPara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</m:oMath>
      </m:oMathPara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</w:p>
    <w:p>
      <w:pPr>
        <w:pStyle w:val="Normal"/>
        <w:tabs>
          <w:tab w:val="clear" w:pos="720"/>
          <w:tab w:val="left" w:pos="-6237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73"/>
        <w:shd w:fill="auto" w:val="clear"/>
        <w:tabs>
          <w:tab w:val="clear" w:pos="720"/>
          <w:tab w:val="left" w:pos="-6237" w:leader="none"/>
        </w:tabs>
        <w:spacing w:lineRule="exact" w:line="200" w:before="0" w:after="56"/>
        <w:ind w:hanging="0"/>
        <w:rPr>
          <w:rStyle w:val="71"/>
          <w:rFonts w:ascii="Liberation Serif" w:hAnsi="Liberation Serif" w:cs="Liberation Serif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73"/>
        <w:shd w:fill="auto" w:val="clear"/>
        <w:tabs>
          <w:tab w:val="clear" w:pos="720"/>
          <w:tab w:val="left" w:pos="-6237" w:leader="none"/>
        </w:tabs>
        <w:spacing w:lineRule="exact" w:line="200" w:before="0" w:after="56"/>
        <w:ind w:hanging="0"/>
        <w:rPr>
          <w:rStyle w:val="71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онимают под технической производительностью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  <w:tab w:val="left" w:pos="2847" w:leader="none"/>
          <w:tab w:val="left" w:pos="4474" w:leader="none"/>
          <w:tab w:val="left" w:pos="5079" w:leader="none"/>
          <w:tab w:val="left" w:pos="6341" w:leader="none"/>
          <w:tab w:val="left" w:pos="869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аксимально</w:t>
        <w:tab/>
        <w:t>возможную</w:t>
        <w:tab/>
        <w:t>в</w:t>
        <w:tab/>
        <w:t>данных</w:t>
        <w:tab/>
        <w:t>производственных</w:t>
        <w:tab/>
        <w:t>условиях</w:t>
      </w:r>
    </w:p>
    <w:p>
      <w:pPr>
        <w:pStyle w:val="211"/>
        <w:shd w:fill="auto" w:val="clear"/>
        <w:tabs>
          <w:tab w:val="clear" w:pos="720"/>
          <w:tab w:val="left" w:pos="-623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при непрерывной работе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за 1 ч непрерывной работы при расчетных скоростях рабочих движений, расчетных нагрузках на рабочем органе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  <w:tab w:val="left" w:pos="2847" w:leader="none"/>
          <w:tab w:val="left" w:pos="4474" w:leader="none"/>
          <w:tab w:val="left" w:pos="5079" w:leader="none"/>
          <w:tab w:val="left" w:pos="6341" w:leader="none"/>
          <w:tab w:val="left" w:pos="869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ксимально возможную в данных</w:t>
        <w:tab/>
        <w:t>производственных условия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актическую производительность машины в данных производственных условиях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30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за 1 ч непрерывной работы при расчетных скоростях рабочих движений, расчетных нагрузках на рабочем органе и расчетных условиях работы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4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онимают под эксплуатационной производительностью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фактическую производительность машины в данных производственных условиях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за 1 ч непрерывной работы при расчетных скоростях рабочих движений, расчетных нагрузках на рабочем органе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  <w:tab w:val="left" w:pos="2847" w:leader="none"/>
          <w:tab w:val="left" w:pos="4474" w:leader="none"/>
          <w:tab w:val="left" w:pos="5079" w:leader="none"/>
          <w:tab w:val="left" w:pos="6341" w:leader="none"/>
          <w:tab w:val="left" w:pos="869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ксимально</w:t>
        <w:tab/>
        <w:t>возможную</w:t>
        <w:tab/>
        <w:t>в</w:t>
        <w:tab/>
        <w:t>данных</w:t>
        <w:tab/>
        <w:t>производственных</w:t>
        <w:tab/>
        <w:t>условиях</w:t>
      </w:r>
    </w:p>
    <w:p>
      <w:pPr>
        <w:pStyle w:val="211"/>
        <w:shd w:fill="auto" w:val="clear"/>
        <w:tabs>
          <w:tab w:val="clear" w:pos="720"/>
          <w:tab w:val="left" w:pos="-623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с учетом ее простоев и неполного использования ее технологических возможносте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  <w:tab w:val="left" w:pos="2847" w:leader="none"/>
          <w:tab w:val="left" w:pos="4474" w:leader="none"/>
          <w:tab w:val="left" w:pos="5079" w:leader="none"/>
          <w:tab w:val="left" w:pos="6341" w:leader="none"/>
          <w:tab w:val="left" w:pos="869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ксимально</w:t>
        <w:tab/>
        <w:t>возможную</w:t>
        <w:tab/>
        <w:t>в</w:t>
        <w:tab/>
        <w:t>данных</w:t>
        <w:tab/>
        <w:t>производственных</w:t>
        <w:tab/>
        <w:t>условиях</w:t>
      </w:r>
    </w:p>
    <w:p>
      <w:pPr>
        <w:pStyle w:val="211"/>
        <w:shd w:fill="auto" w:val="clear"/>
        <w:tabs>
          <w:tab w:val="clear" w:pos="720"/>
          <w:tab w:val="left" w:pos="-623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при непрерывной работе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30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за 1 ч непрерывной работы при расчетных скоростях рабочих движений, расчетных нагрузках на рабочем органе и расчетных условиях работы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4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относится к эксплуатационным свойствам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инамические и тормозные качества; устойчивость против опрокидывания и заносов; обзорность; обеспеченность сигнализацией и приборами для предупреждения возможных критических ситуаций, а также для взаимодействия с другими участниками сооружения объекта; надежность элементов, разрушение которых может привести к аварии; обеспеченность автоматическими устройствами безопасности и блокировк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6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ответствие конструкции машины гигиеническим условиям жизнедеятельности и работоспособности человека, его антропометрическим, физиологическим и психофизическим требованиям, нормированным действующими стандартам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ложение тела машиниста в кабине, близкое к состоянию функционального покоя при равномерном распределении его веса по площади опорных поверхностей; при этом повышается точность и скорость его моторных действий, обеспечивается возможность длительной непрерывной работы без значительного утомлени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еспечение оптимальных условий на рабочем месте машиниста (температуры, влажности, скорости обдува воздухом и его химического состава, уровней шума и вибрации); этими требованиями обеспечивается необходимый уровень работоспособности и внимания машиниста, поддержание высокого уровня производительности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30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а и экономический эффек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0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относится к эргономическим свойствам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оответствие конструкции машины гигиеническим условиям жизнедеятельности и работоспособности человека, его антропометрическим, физиологическим и психофизическим требованиям, нормированным действующими стандартам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инамические и тормозные качества; устойчивость против опрокидывания и заносов; обзорность; обеспеченность сигнализацией и приборами для предупреждения возможных критических ситуаций, а также для взаимодействия с другими участниками сооружения объекта; надежность элементов, разрушение которых может привести к аварии; обеспеченность автоматическими устройствами безопасности и блокировк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ложение тела машиниста в кабине, близкое к состоянию функционального покоя при равномерном распределении его веса по площади опорных поверхностей; при этом повышается точность и скорость его моторных действий, обеспечивается возможность длительной непрерывной работы без значительного утомлени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еспечение оптимальных условий на рабочем месте машиниста (температуры, влажности, скорости обдува воздухом и его химического состава, уровней шума и вибрации); этими требованиями обеспечивается необходимый уровень работоспособности и внимания машиниста, поддержание высокого уровня производительности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30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а и экономический эффек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0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относится к антропометрическим требованиям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оложение тела машиниста в кабине, близкое к состоянию функционального покоя при равномерном распределении его веса по площади опорных поверхностей; при этом повышается точность и скорость его моторных действий, обеспечивается возможность длительной непрерывной работы без значительного утомлени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инамические и тормозные качества; устойчивость против опрокидывания и заносов; обзорность; обеспеченность сигнализацией и приборами для предупреждения возможных критических ситуаций, а также для взаимодействия с другими участниками сооружения объекта; надежность элементов, разрушение которых может привести к аварии; обеспеченность автоматическими устройствами безопасности и блокировк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ответствие конструкции машины гигиеническим условиям жизнедеятельности и работоспособности человека, его антропометрическим, физиологическим и психофизическим требованиям, нормированным действующими стандартам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еспечение оптимальных условий на рабочем месте машиниста (температуры, влажности, скорости обдува воздухом и его химического состава, уровней шума и вибрации); этими требованиями обеспечивается необходимый уровень работоспособности и внимания машиниста, поддержание высокого уровня производительности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а и экономический эффек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3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относится к физиологическим требованиям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беспечение оптимальных условий на рабочем месте машиниста (температуры, влажности, скорости обдува воздухом и его химического состава, уровней шума и вибрации); этими требованиями обеспечивается необходимый уровень работоспособности и внимания машиниста, поддержание высокого уровня производительности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инамические и тормозные качества; устойчивость против опрокидывания и заносов; обзорность; обеспеченность сигнализацией и приборами для предупреждения возможных критических ситуаций, а также для взаимодействия с другими участниками сооружения объекта; надежность элементов, разрушение которых может привести к аварии; обеспеченность автоматическими устройствами безопасности и блокировк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ответствие конструкции машины гигиеническим условиям жизнедеятельности и работоспособности человека, его антропометрическим, физиологическим и психофизическим требованиям, нормированным действующими стандартам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ложение тела машиниста в кабине, близкое к состоянию функционального покоя при равномерном распределении его веса по площади опорных поверхностей; при этом повышается точность и скорость его моторных действий, обеспечивается возможность длительной непрерывной работы без значительного утомлени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а и экономический эффек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3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трансмиссия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истема, кинематически связывающая отдельные узлы машины, при помощи которой передается движение от двигателя к исполнительным механизмам и редуцируются передаваемые скорости и усили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позволяющее эксплуатировать силовую установку на оптимальных режимах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 для приведения в действие машин и механизмов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сообщающее машине движение и передающее на грунт силу тяжести машин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етали, соединяющие движитель с корпусом машины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3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трансмиссии применяются в современных строительных машинах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все перечисленные типы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ханически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идравлически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ически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мешан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3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передачи называются фрикционным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ередачи, у которых движение от одного элемента к другому передается силами тр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от одного вала к другому, находящемуся на значительном расстоянии, передается посредством бесконечного ремн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передается между параллельными, перекрещивающимися и пересекающимися осями посредством зубчатого зацепл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передается между двумя параллельными валами, при большом расстоянии между ними (до 8 м), посредством двух цепных звездочек и бесконечной цеп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применяемое для регулирования скорости опускания груза или удержания груза на весу, для поглощения инерции движущихся масс (тележек, кранов, грузов), для изменения скорости отдельных узлов машин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0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передачи называются ременным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ередачи, у которых вращения от одного вала к другому, находящемуся на значительном расстоянии, передается посредством двух шкивов, на которые надет бесконечный ремень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движение от одного элемента к другому передается силами тр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передается между параллельными, перекрещивающимися и пересекающимися осями посредством зубчатого зацепл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передается между двумя параллельными валами, при большом расстоянии между ними (до 8 м), посредством двух цепных звездочек и бесконечной цеп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применяемое для регулирования скорости опускания груза или удержания груза на весу, для поглощения инерции движущихся масс (тележек, кра</w:t>
        <w:softHyphen/>
        <w:t>нов, грузов), для изменения скорости отдельных узлов машин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0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передачи называются зубчатым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ередачи, у которых вращения передается между параллельными, перекрещивающимися и пересекающимися осями посредством зубчатого зацепл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движение от одного элемента к другому передается силами тр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от одного вала к другому, находящемуся на значительном расстоянии, передается посредством двух шкивов, на которые надет бесконечный ремень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передается между двумя параллельными валами, при большом расстоянии между ними (до 8 м), посредством двух цепных звездочек и бесконечной цеп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применяемое для регулирования скорости опускания груза или удержания груза на весу, для поглощения инерции движущихся масс (тележек, кранов, грузов), для изменения скорости отдельных узлов машин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2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передачи называются цепным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ередачи, у которых вращения передается между двумя параллельными валами, при большом расстоянии между ними (до 8 м), посредством двух цепных звездочек и бесконечной цеп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движение от одного элемента к другому передается силами тр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от одного вала к другому, находящемуся на значительном расстоянии, передается посредством двух шкивов, на которые надет бесконечный ремень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чи, у которых вращения передается между параллельными, перекрещивающимися и пересекающимися осями посредством зубчатого зацепл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применяемое для регулирования скорости опускания груза или удержания груза на весу, для поглощения инерции движущихся масс (тележек, кранов, грузов), для изменения скорости отдельных узлов машин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 чем отличие валов от осей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валы всегда вращаются вместе с деталями и передают крутящий момент; оси же, вращаются ли они вместе с деталями или остаются неподвижны, момента не передают и только поддерживают детали.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и всегда вращаются вместе с деталями и передают крутящий момент; валы же, вращаются ли они вместе с деталями или остаются неподвижны, момента не передают и только поддерживают детал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алы всегда вращаются вместе с деталями; оси же могут вращаться, а могут и оставаться неподвижным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и всегда вращаются вместе с деталями; валы же могут вращаться, а могут и оставаться неподвижным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алы всегда вращаются вместе с деталями; оси же всегда неподвижны и передают крутящий момент;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подшипник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оддержания валов и деталей, вращающихся вокруг них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движение от одного элемента к другому посредством сил тр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соединения валов и осе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соединения валов, являющихся продолжением один другого, или расположенных под углом, а также для передачи крутящего момента между валом и сидящими на нем деталям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вращения между параллельными, перекрещивающимися и пересекающимися осями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различают подшипник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кольжения и качени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тулочные и фланцевы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естовые и шарнирны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цепные и кулачковы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улачковые и фрикцион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муфты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соединения валов, являющихся продолжением один другого, или расположенных под углом, а также для передачи крутящего момента между валом и сидящими на нем деталям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вращения от одного вала к другому, находящемуся на значительном расстояни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движение от одного элемента к другому посредством сил тр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соединения валов и осе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вращения между параллельными, перекрещивающимися и пересекающимися осями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605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муфты применяются для передачи движения между валами,</w:t>
      </w:r>
    </w:p>
    <w:p>
      <w:pPr>
        <w:pStyle w:val="312"/>
        <w:shd w:fill="auto" w:val="clear"/>
        <w:tabs>
          <w:tab w:val="clear" w:pos="720"/>
          <w:tab w:val="left" w:pos="-6237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расположенными под углом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шарнирны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улачковы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цепны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естовы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22" w:leader="none"/>
        </w:tabs>
        <w:spacing w:lineRule="exact" w:line="240" w:before="0" w:after="256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тулоч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тормоза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егулирования скорости опускания груза или удержания груза на весу, для поглощения инерции движущихся масс (тележек, кранов, грузов), для изменения скорости отдельных узлов машин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движение от одного элемента к другому силами тр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вращения от одного вала к другому, находящемуся на значительном расстоянии посредством двух шкивов, на которые надет бесконечный ремень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вращения между двумя параллельными валами, при большом расстоянии между ними (до 8 м), посредством двух цепных звездочек и бесконечной цепи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дачи вращения между параллельными, перекрещивающимися и пересекающимися осями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азовите типы гидравлических трансмиссий: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идрообъемные (гидростатические) и гидродинамически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ханические и специальн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идромуфты и гидротрансформатор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амкнутые и открыт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тробежные и инерционные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едставляют собой гидродинамические передач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идромуфты и гидротрансформатор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ханические и специальн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амкнутые и открыт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тробежные и инерционн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инамические и объемные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азовите основные элементы электрических трансмиссий: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электромагнитные муфты скольжения, а также электромагнитные порошковые муфт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тронасосы, электромоторы, электроцилиндр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опередачи, регулирующие и фильтрующие устройства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ораспределители, электроклапан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россели, редукционные клапаны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Из чего состоит ход самоходных строительных машин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из движителя и подвеск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движител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двигателя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подвески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двигателя и подвеск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У каких машин нет движителя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у прицепных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 самоходных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 одноосных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 тракторов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 автомобиле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движитель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устройство, сообщающее машине движение и передающее на грунт силу тяжести машин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позволяющее эксплуатировать силовую установку на оптимальных режимах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 для приведения в действие машин и механизмов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етали, соединяющие движитель с корпусом машин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истема, кинематически связывающая отдельные узлы машины, при помощи которой передается движение от двигателя к исполнительным механизмам и редуцируются передаваемые скорости и усилия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подвеска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етали, соединяющие движитель с корпусом машин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позволяющее эксплуатировать силовую установку на оптимальных режимах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 для приведения в действие машин и механизмов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сообщающее машине движение и передающее на грунт силу тяжести машины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истема, кинематически связывающая отдельные узлы машины, при помощи которой передается движение от двигателя к исполнительным механизмам и редуцируются передаваемые скорости и усилия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движители применяются в строительных машинах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все перечисленные.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есн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ельсовые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шагающие;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ой движитель состоит из замкнутых гусеничных цепей, имеющих отдельные</w:t>
      </w:r>
    </w:p>
    <w:p>
      <w:pPr>
        <w:pStyle w:val="312"/>
        <w:shd w:fill="auto" w:val="clear"/>
        <w:tabs>
          <w:tab w:val="clear" w:pos="720"/>
          <w:tab w:val="left" w:pos="-6237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звенья (траки), шарнирно соединенные между собой пальцам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усенич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ес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мбинирован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шагающи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й и колесный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недостатками гусеничного хода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его большой вес, сложность конструкции, низкий К.П.Д., быстрый износ деталей, а также малая скорость перемещения, необходимость перевозки тягачами на специальных прицепах-тяжеловозах при транспортировании даже на небольшие расстоя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изкое удельное давление на грунт, высокая маневренность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ольшое удельное давление на грунт в связи с малой площадью контакта колес с грунтом, сравнительно малый коэффициент сцепл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легче остальных типов, имеет больший ресурс работы, позволяет машине перемещаться на больших скоростях и имеет более высокий к.п.д.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меют большую поверхность опоры, что снижает удельное давление на грунт и повышает проходимость машины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ой движитель состоит из колес с пневматическими шинами различной</w:t>
      </w:r>
    </w:p>
    <w:p>
      <w:pPr>
        <w:pStyle w:val="312"/>
        <w:shd w:fill="auto" w:val="clear"/>
        <w:tabs>
          <w:tab w:val="clear" w:pos="720"/>
          <w:tab w:val="left" w:pos="-6237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нструкции, установленных на полуос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лес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3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3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мбинирован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шагающи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й и колесный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недостатками колесных движителей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большое удельное давление на грунт в связи с малой площадью контакта колес с грунтом, сравнительно малый коэффициент сцепл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изкое удельное давление на грунт, высокая маневренность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его большой вес, сложность конструкции, низкий К.П.Д., быстрый износ деталей, а также малая скорость перемещения, необходимость перевозки тягачами на специальных прицепах-тяжеловозах при транспортировании даже на небольшие расстоя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легче остальных типов, имеет больший ресурс работы, позволяет машине перемещаться на больших скоростях и имеет более высокий к.п.д.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меют большую поверхность опоры, что снижает удельное давление на грунт и повышает проходимость машины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бывают подвески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жесткие, полужесткие и упруги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естки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лужестки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пругие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весок нет вообщ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ри какой подвеске гусеничных машин часть корпуса подрессорена, остальная часть опирается на ходовое устройство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ри полужестк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жестк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упруг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подрессоренн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индивидуально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ри какой подвеске корпус машины соединяется с ходовой частью через рессоры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ри упруг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жестк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полужестк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подрессоренной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индивидуальной</w:t>
      </w:r>
    </w:p>
    <w:p>
      <w:pPr>
        <w:pStyle w:val="312"/>
        <w:shd w:fill="auto" w:val="clear"/>
        <w:tabs>
          <w:tab w:val="clear" w:pos="720"/>
          <w:tab w:val="left" w:pos="-6237" w:leader="none"/>
          <w:tab w:val="left" w:pos="48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ой движитель представляет собой металлоконструкции в виде коробчатых плит, которые перемещаются при помощи кривошипно-шатунных механизмов или мощных домкратов, а также комбинаций домкратных и рельсовых устройств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шагающи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ес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мбинированный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еничный и колесный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6237" w:leader="none"/>
          <w:tab w:val="left" w:pos="478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преимуществом шагающего движителя?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40" w:leader="none"/>
        </w:tabs>
        <w:spacing w:lineRule="exact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изкое удельное давление на грунт, высокая маневренность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ольшое удельное давление на грунт в связи с малой площадью контакта колес с грунтом, сравнительно малый коэффициент сцепле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его большой вес, сложность конструкции, низкий К.П.Д., быстрый износ деталей, а также малая скорость перемещения, необходимость перевозки тягачами на специальных прицепах-тяжеловозах при транспортировании даже на небольшие расстояния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легче остальных типов, имеет больший ресурс работы, позволяет машине перемещаться на больших скоростях и имеет более высокий к.п.д.;</w:t>
      </w:r>
    </w:p>
    <w:p>
      <w:pPr>
        <w:pStyle w:val="211"/>
        <w:shd w:fill="auto" w:val="clear"/>
        <w:tabs>
          <w:tab w:val="clear" w:pos="720"/>
          <w:tab w:val="left" w:pos="-6237" w:leader="none"/>
          <w:tab w:val="left" w:pos="1004" w:leader="none"/>
        </w:tabs>
        <w:spacing w:before="0" w:after="20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имеют большую поверхность опоры, что снижает удельное давление на грунт и повышает проходимость машины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left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различают грузовые автомобили?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бщего назначения, специализированные и специальные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щего назначения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пециализированные</w:t>
      </w:r>
    </w:p>
    <w:p>
      <w:pPr>
        <w:pStyle w:val="211"/>
        <w:shd w:fill="auto" w:val="clear"/>
        <w:tabs>
          <w:tab w:val="clear" w:pos="720"/>
          <w:tab w:val="left" w:pos="1031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пециальные</w:t>
      </w:r>
    </w:p>
    <w:p>
      <w:pPr>
        <w:pStyle w:val="211"/>
        <w:shd w:fill="auto" w:val="clear"/>
        <w:tabs>
          <w:tab w:val="clear" w:pos="720"/>
          <w:tab w:val="left" w:pos="1031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кузовом и тентом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азовите транспортные средства специализированного назначения?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автомобили (автопоезда), предназначенные для перевозки одного или нескольких однородных видов грузов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, предназначенные для транспортирования определенных видов грузов и оборудованные специальными устройствами для выполнения дополнительных нетранспортных операций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 с открытой платформой и откидными бортами для перевозки любых видов грузов</w:t>
      </w:r>
    </w:p>
    <w:p>
      <w:pPr>
        <w:pStyle w:val="211"/>
        <w:shd w:fill="auto" w:val="clear"/>
        <w:tabs>
          <w:tab w:val="clear" w:pos="720"/>
          <w:tab w:val="left" w:pos="1031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, предназначенные для перевозки труб длиной до 12 м и плетей (секций, сваренных из труб) длиной до 36 м по дорогам с твердым покрытием, грунтовым дорогам, а также вне дорог вдоль трассы строительства трубопроводов</w:t>
      </w:r>
    </w:p>
    <w:p>
      <w:pPr>
        <w:pStyle w:val="211"/>
        <w:shd w:fill="auto" w:val="clear"/>
        <w:tabs>
          <w:tab w:val="clear" w:pos="720"/>
          <w:tab w:val="left" w:pos="1031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, предназначенные для перевозки керамзита и других сыпучих материалов с небольшой плотностью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азовите транспортные средства специального назначения?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ашины, предназначенные для транспортирования определенных видов грузов и оборудованные специальными устройствами для выполнения дополнительных нетранспортных операций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 с открытой платформой и откидными бортами для перевозки любых видов грузов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 (автопоезда), предназначенные для перевозки одного или нескольких однородных видов грузов</w:t>
      </w:r>
    </w:p>
    <w:p>
      <w:pPr>
        <w:pStyle w:val="211"/>
        <w:shd w:fill="auto" w:val="clear"/>
        <w:tabs>
          <w:tab w:val="clear" w:pos="720"/>
          <w:tab w:val="left" w:pos="1031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, предназначенные для перевозки труб длиной до 12 м и плетей (секций, сваренных из труб) длиной до 36 м по дорогам с твердым покрытием, грунтовым дорогам, а также вне дорог вдоль трассы строительства трубопроводов</w:t>
      </w:r>
    </w:p>
    <w:p>
      <w:pPr>
        <w:pStyle w:val="211"/>
        <w:shd w:fill="auto" w:val="clear"/>
        <w:tabs>
          <w:tab w:val="clear" w:pos="720"/>
          <w:tab w:val="left" w:pos="1031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, предназначенные для перевозки керамзита и других сыпучих материалов с небольшой плотностью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Грузовые автомобили обозначаются колесной формулой АхБ. Что обозначает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А?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бщее число колес;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ведомых колес;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колес движителя;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ведущих колес;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управляемых колес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Грузовые автомобили обозначаются колесной формулой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АхБ.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Что обозначает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Б?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число ведущих колес;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ведомых колес;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колес движителя;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щее число колес;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управляемых колес.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автомобили-самосвалы?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еревозки строительных грузов в металлических кузовах с корытообразной, трапециевидной и прямоугольной формой поперечного сечения, принудительно наклоняемых при разгрузке с помощью подъемного (опрокидного) механизма назад, на боковые (одну или обе) стороны, на стороны и назад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различными видами сменного навесного и прицепного строительного оборудования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жидких вяжущих материалов (битум, гудрон, эмульсии) в разогретом состоянии от предприятий для их централизованного приготовления к местам производства дорожных работ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транспортирования на прицепах строительных грузов и оборудования по грунтовым и временным дорогам, вне дорог, в стесненных условиях, а также передвижения и работы навесных и прицепных строительных машин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труб длиной 6...12 м диаметром до 1420 мм и сварных секций из труб (плетей) длиной 24.3 6 м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керамзитовозы?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еревозки керамзита и других сыпучих материалов с небольшой плотностью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, предназначенные для транспортирования определенных видов грузов и оборудованные специальными устройствами для выполнения дополнительных нетранспортных операций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 с открытой платформой и откидными бортами для перевозки любых видов грузов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 (автопоезда), предназначенные для перевозки одного или нескольких однородных видов грузов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мобили, предназначенные для перевозки труб длиной до 12 м и плетей (секций, сваренных из труб) длиной до 36 м по дорогам с твердым покрытием, грунтовым дорогам, а также вне дорог вдоль трассы строительства трубопроводов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контейнеровозы?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доставки контейнеров и пакетов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в вертикальном или крутонаклонном положении стеновых панелей, перекрытий, перегородок, плит, лестничных маршей и т.п.</w:t>
      </w:r>
    </w:p>
    <w:p>
      <w:pPr>
        <w:pStyle w:val="211"/>
        <w:shd w:fill="auto" w:val="clear"/>
        <w:tabs>
          <w:tab w:val="clear" w:pos="720"/>
          <w:tab w:val="left" w:pos="100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строительных грузов в металлических кузовах с корытообразной, трапециевидной и прямоугольной формой поперечного сечения, принудительно наклоняемых при разгрузке с помощью подъемного (опрокидного) механизма назад, на боковые (одну или обе) стороны, на стороны и назад</w:t>
      </w:r>
    </w:p>
    <w:p>
      <w:pPr>
        <w:pStyle w:val="211"/>
        <w:shd w:fill="auto" w:val="clear"/>
        <w:tabs>
          <w:tab w:val="clear" w:pos="720"/>
          <w:tab w:val="left" w:pos="100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жидких вяжущих материалов (битум, гудрон, эмульсии) в разогретом состоянии от предприятий для их централизованного приготовления к местам производства дорожных работ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труб длиной 6...12 м диаметром до 1420 мм и сварных секций из труб (плетей) длиной 24.3 6 м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трубовозы и плетевозы?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еревозки труб длиной до 12 м и плетей (секций, сваренных из труб) длиной до 36 м по дорогам с твердым покрытием, грунтовым дорогам, а также вне дорог вдоль трассы строительства трубопроводов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различными видами сменного навесного и прицепного строительного оборудования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строительных грузов в металлических кузовах с корытообразной, трапециевидной и прямоугольной формой поперечного сечения, принудительно наклоняемых при разгрузке с помощью подъемного (опрокидного) механизма назад, на боковые (одну или обе) стороны, на стороны и назад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жидких вяжущих материалов (битум, гудрон, эмульсии) в разогретом состоянии от предприятий для их централизованного приготовления к местам производства дорожных работ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транспортирования на прицепах строительных грузов и оборудования по грунтовым и временным дорогам, вне дорог, в стесненных условиях, а также передвижения и работы навесных и прицепных строительных машин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35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тракторы?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транспортирования на прицепах строительных грузов и оборудования по грунтовым и временным дорогам, вне дорог, в стесненных условиях, а также передвижения и работы навесных и прицепных строительных машин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различными видами сменного навесного и прицепного строительного оборудования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строительных грузов в металлических кузовах с корытообразной, трапециевидной и прямоугольной формой поперечного сечения, принудительно наклоняемых при разгрузке с помощью подъемного (опрокидного) механизма назад, на боковые (одну или обе) стороны, на стороны и назад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жидких вяжущих материалов (битум, гудрон, эмульсии) в разогретом состоянии от предприятий для их централизованного приготовления к местам производства дорожных работ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для перевозки труб длиной 6.12 м диаметром до 1420 мм и сварных секций из труб (плетей) длиной </w:t>
      </w:r>
      <w:r>
        <w:rPr>
          <w:rStyle w:val="22pt"/>
          <w:rFonts w:cs="Liberation Serif" w:ascii="Liberation Serif" w:hAnsi="Liberation Serif"/>
          <w:color w:val="000000"/>
          <w:sz w:val="28"/>
          <w:szCs w:val="28"/>
        </w:rPr>
        <w:t>24.36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 м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35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главным параметром трактора?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аксимальное тяговое усилие на крюке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щность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иапазон скоростей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орожный просвет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ес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35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означает класс тяги по промышленной классификации?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аксимальную силу тяги без догрузки навесным оборудованием, обеспечивающей эффективную работу с землеройным оборудованием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инимальную силу тяги без догрузки навесным оборудованием, обеспечивающей эффективную работу с землеройным оборудованием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редненную силу тяги без догрузки навесным оборудованием, обеспечивающей эффективную работу с землеройным оборудованием</w:t>
      </w:r>
    </w:p>
    <w:p>
      <w:pPr>
        <w:pStyle w:val="211"/>
        <w:shd w:fill="auto" w:val="clear"/>
        <w:tabs>
          <w:tab w:val="clear" w:pos="720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инимальную силу тяги с догрузкой навесным оборудованием, обеспечивающей эффективную работу с землеройным оборудованием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lineRule="exact" w:line="278" w:before="0" w:after="244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ксимальную силу тяги с догрузкой навесным оборудованием, обеспечивающей эффективную работу с землеройным оборудованием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 пневмоколесные тягач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аботы с различными видами сменного навесного и прицепного строительного оборудования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строительных грузов в металлических кузовах с корытообразной, трапециевидной и прямоугольной формой поперечного сечения, принудительно наклоняемых при разгрузке с помощью подъемного (опрокидного) механизма назад, на боковые (одну или обе) стороны, на стороны и назад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жидких вяжущих материалов (битум, гудрон, эмульсии) в разогретом состоянии от предприятий для их централизованного приготовления к местам производства дорожных работ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транспортирования на прицепах строительных грузов и оборудования по грунтовым и временным дорогам, вне дорог, в стесненных условиях, а также передвижения и работы навесных и прицепных строительных машин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труб длиной 6...12 м диаметром до 1420 мм и сварных секций из труб (плетей) длиной 24.3 6 м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40" w:before="0" w:after="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Сила тяги на ведущих колесах автомобиля определяется по формуле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en-US" w:eastAsia="en-US"/>
        </w:rPr>
        <w:t>T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=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en-US" w:eastAsia="en-US"/>
        </w:rPr>
        <w:t>G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•(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en-US" w:eastAsia="en-US"/>
        </w:rPr>
        <w:t>f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±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I).</w:t>
      </w:r>
    </w:p>
    <w:p>
      <w:pPr>
        <w:pStyle w:val="312"/>
        <w:shd w:fill="auto" w:val="clear"/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Что такое </w:t>
      </w:r>
      <w:r>
        <w:rPr>
          <w:rStyle w:val="3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i</w:t>
      </w:r>
      <w:r>
        <w:rPr>
          <w:rStyle w:val="3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ru-RU"/>
        </w:rPr>
        <w:t>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уклон пути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точное отношени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эффициент сопротивления движению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эффициент сцепления двигателя с опорной поверхностью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прицеп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40" w:before="0" w:after="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Сила тяги на ведущих колесах автомобиля определяется по формуле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en-US" w:eastAsia="en-US"/>
        </w:rPr>
        <w:t>T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=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en-US" w:eastAsia="en-US"/>
        </w:rPr>
        <w:t>G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en-US" w:eastAsia="en-US"/>
        </w:rPr>
        <w:t>if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 xml:space="preserve"> 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± I).</w:t>
      </w:r>
    </w:p>
    <w:p>
      <w:pPr>
        <w:pStyle w:val="312"/>
        <w:shd w:fill="auto" w:val="clear"/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Что такое </w:t>
      </w:r>
      <w:r>
        <w:rPr>
          <w:rStyle w:val="3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f</w:t>
      </w:r>
      <w:r>
        <w:rPr>
          <w:rStyle w:val="3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ru-RU"/>
        </w:rPr>
        <w:t>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эффициент сопротивления движению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даточное отношени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эффициент сцепления двигателя с опорной поверхностью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клон пути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прицеп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подразделяются погрузочно-разгрузочные машин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амоходные погрузчики и разгрузчики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ые погрузчики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грузчики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дноковшовые и многоковшов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погрузчики и электропогрузчик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используются самоходные погрузчик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огрузки в различные транспортные средства и складирования сыпучих, мелкокусковых материалов и штучных грузов, а также для перемещения на складах и подачи к месту производства различных материалов, строительных деталей и оборудования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, транспортирования и штабелирования сыпучих материалов и штучных грузов, разработки гравийно-песчаных карьеров, послойной разработки грунтов I ... III групп с погрузкой их в транспортные средства или отсыпкой в отвал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 и разгрузки контейнеров, лесоматериалов, труб, для планировки, засыпки траншей и др.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выгрузки из железнодорожных вагонов и с железнодорожных платформ сыпучих материалов (песок, щебень, гравий) и порошкообразных материалов (цемент, минеральный порошок, гипс, известь и т.п.)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табелирования и перегрузки штучных и пакетированных грузов с перемещением их на небольшие расстояни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46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используются разгрузчики?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выгрузки из железнодорожных вагонов и с железнодорожных платформ сыпучих материалов (песок, щебень, гравий) и порошкообразных материалов (цемент, минеральный порошок, гипс, известь и т.п.)</w:t>
      </w:r>
    </w:p>
    <w:p>
      <w:pPr>
        <w:pStyle w:val="211"/>
        <w:shd w:fill="auto" w:val="clear"/>
        <w:tabs>
          <w:tab w:val="clear" w:pos="720"/>
          <w:tab w:val="left" w:pos="1022" w:leader="none"/>
          <w:tab w:val="left" w:pos="1550" w:leader="none"/>
          <w:tab w:val="left" w:pos="5217" w:leader="none"/>
          <w:tab w:val="right" w:pos="966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</w:t>
        <w:tab/>
        <w:t>погрузки, транспортирования и</w:t>
        <w:tab/>
        <w:t>штабелирования сыпучих материалов</w:t>
        <w:tab/>
        <w:t>и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штучных грузов, разработки гравийно-песчаных карьеров, послойной разработки грунтов I ... III групп с погрузкой их в транспортные средства или отсыпкой в отвал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 и разгрузки контейнеров, лесоматериалов, труб, для планировки, засыпки траншей и др.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 в различные транспортные средства и складирования сыпучих, мелкокусковых материалов и штучных грузов, а также для перемещения на складах и подачи к месту производства различных материалов, строительных деталей и оборудования</w:t>
      </w:r>
    </w:p>
    <w:p>
      <w:pPr>
        <w:pStyle w:val="211"/>
        <w:shd w:fill="auto" w:val="clear"/>
        <w:tabs>
          <w:tab w:val="clear" w:pos="720"/>
          <w:tab w:val="left" w:pos="1022" w:leader="none"/>
          <w:tab w:val="left" w:pos="1550" w:leader="none"/>
          <w:tab w:val="left" w:pos="5193" w:leader="none"/>
          <w:tab w:val="right" w:pos="966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</w:t>
        <w:tab/>
        <w:t>штабелирования и перегрузки штучных и пакетированных грузов с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мещением их на небольшие расстояни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46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используются одноковшовые погрузчики?</w:t>
      </w:r>
    </w:p>
    <w:p>
      <w:pPr>
        <w:pStyle w:val="211"/>
        <w:shd w:fill="auto" w:val="clear"/>
        <w:tabs>
          <w:tab w:val="clear" w:pos="720"/>
          <w:tab w:val="left" w:pos="1022" w:leader="none"/>
          <w:tab w:val="left" w:pos="1545" w:leader="none"/>
          <w:tab w:val="left" w:pos="5212" w:leader="none"/>
          <w:tab w:val="right" w:pos="966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</w:t>
        <w:tab/>
        <w:t>погрузки, транспортирования и</w:t>
        <w:tab/>
        <w:t>штабелирования сыпучих материалов</w:t>
        <w:tab/>
        <w:t>и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штучных грузов, разработки гравийно-песчаных карьеров, послойной разработки грунтов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II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пп с погрузкой их в транспортные средства или отсыпкой в отвал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 и разгрузки контейнеров, лесоматериалов, труб, для планировки, засыпки траншей и др.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огрузки в различные транспортные средства и складирования сыпучих, мелкокусковых материалов и штучных грузов, а также для перемещения на складах и подачи к месту производства различных материалов, строительных деталей и оборудования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выгрузки из железнодорожных вагонов и с железнодорожных платформ сыпучих материалов (песок, щебень, гравий) и порошкообразных материалов (цемент, минеральный порошок, гипс, известь и т.п.)</w:t>
      </w:r>
    </w:p>
    <w:p>
      <w:pPr>
        <w:pStyle w:val="211"/>
        <w:shd w:fill="auto" w:val="clear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табелирования и перегрузки штучных и пакетированных грузов с перемещением их на небольшие расстояни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0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по грузоподъемности разделяют одноковшовые погрузчики?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на погрузчики малой грузоподъемности, легкие, средние, тяжелые и большегрузные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погрузчики малой грузоподъемности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погрузчики малой грузоподъемности и легкие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погрузчики малой грузоподъемности, легкие и средние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погрузчики малой грузоподъемности, легкие, средние и тяжел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571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ми могут быть одноковшовые погрузчики по типу погрузочного</w:t>
      </w:r>
    </w:p>
    <w:p>
      <w:pPr>
        <w:pStyle w:val="312"/>
        <w:shd w:fill="auto" w:val="clear"/>
        <w:spacing w:lineRule="exact" w:line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оборудования?</w:t>
      </w:r>
    </w:p>
    <w:p>
      <w:pPr>
        <w:pStyle w:val="312"/>
        <w:shd w:fill="auto" w:val="clear"/>
        <w:spacing w:lineRule="exact" w:line="24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</w:t>
      </w: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фронтальные, с разгрузкой назад и полуповорот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лько фронталь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лько с разгрузкой назад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лько полуповорот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ронтальные и с разгрузкой назад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способы набора сыпучих и мелкокусковых материалов Вы знает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дельный, совмещенный ступенчатый и частично совмещенны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лько раздельны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лько частично совмещенны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дельный и совмещенны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67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+раздельный, совмещенный и ступенчатый 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67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67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производительность одноковшовых погрузчиков</w:t>
      </w:r>
    </w:p>
    <w:p>
      <w:pPr>
        <w:pStyle w:val="312"/>
        <w:shd w:fill="auto" w:val="clear"/>
        <w:spacing w:lineRule="exact" w:line="2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3</w:t>
      </w:r>
    </w:p>
    <w:p>
      <w:pPr>
        <w:pStyle w:val="312"/>
        <w:shd w:fill="auto" w:val="clear"/>
        <w:spacing w:lineRule="exact" w:line="240"/>
        <w:jc w:val="both"/>
        <w:rPr/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ри работе с сыпучими и кусковыми материалами (в м /ч)?</w:t>
      </w:r>
    </w:p>
    <w:p>
      <w:pPr>
        <w:pStyle w:val="312"/>
        <w:shd w:fill="auto" w:val="clear"/>
        <w:spacing w:lineRule="exact" w:line="240"/>
        <w:jc w:val="both"/>
        <w:rPr>
          <w:rStyle w:val="31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ϑ</m:t>
              </m:r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position w:val="-32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den>
        </m:f>
      </m:oMath>
    </w:p>
    <w:p>
      <w:pPr>
        <w:pStyle w:val="312"/>
        <w:shd w:fill="auto" w:val="clear"/>
        <w:spacing w:lineRule="exact" w:line="240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p>
      <w:pPr>
        <w:pStyle w:val="73"/>
        <w:shd w:fill="auto" w:val="clear"/>
        <w:spacing w:lineRule="exact" w:line="20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5"/>
        <w:shd w:fill="auto" w:val="clear"/>
        <w:spacing w:lineRule="exact" w:line="110" w:before="0" w:after="0"/>
        <w:jc w:val="left"/>
        <w:rPr>
          <w:rStyle w:val="93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5"/>
        <w:shd w:fill="auto" w:val="clear"/>
        <w:spacing w:lineRule="exact" w:line="110" w:before="0" w:after="0"/>
        <w:jc w:val="left"/>
        <w:rPr>
          <w:rStyle w:val="93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95"/>
        <w:shd w:fill="auto" w:val="clear"/>
        <w:spacing w:lineRule="exact" w:line="110" w:before="0" w:after="0"/>
        <w:jc w:val="left"/>
        <w:rPr>
          <w:rStyle w:val="93"/>
          <w:rFonts w:ascii="Liberation Serif" w:hAnsi="Liberation Serif" w:cs="Liberation Serif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2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используются автопогрузчики?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>+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табелирования и перегрузки штучных и пакетированных грузов с перемещением их на небольшие расстояния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, транспортирования и штабелирования сыпучих материалов и штучных грузов, разработки гравийно-песчаных карьеров, послойной разработки грунтов I ... III групп с погрузкой их в транспортные средства или отсыпкой в отвал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 и разгрузки контейнеров, лесоматериалов, труб, для планировки, засыпки траншей и др.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 в различные транспортные средства и складирования сыпучих, мелкокусковых материалов и штучных грузов, а также для перемещения на складах и подачи к месту производства различных материалов, строительных деталей и оборудования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выгрузки из железнодорожных вагонов и с железнодорожных платформ сыпучих материалов (песок, щебень, гравий) и порошкообразных материалов (цемент, минеральный порошок, гипс, известь и т.п.)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2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используются многоковшовые погрузчики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огрузки непрерывным потоком сыпучих и мелкокусковых материалов из штабелей и валов в транспортные средства или в приемные бункера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для погрузки, транспортирования и штабелирования сыпучих материалов и штучных грузов, разработки гравийно-песчаных карьеров, послойной разработки грунтов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.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 w:eastAsia="en-US"/>
        </w:rPr>
        <w:t>III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пп с погрузкой их в транспортные средства или отсыпкой в отвал</w:t>
      </w:r>
    </w:p>
    <w:p>
      <w:pPr>
        <w:pStyle w:val="211"/>
        <w:shd w:fill="auto" w:val="clear"/>
        <w:tabs>
          <w:tab w:val="clear" w:pos="720"/>
          <w:tab w:val="left" w:pos="102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грузки в различные транспортные средства и складирования сыпучих, мелкокусковых материалов и штучных грузов, а также для перемещения на складах и подачи к месту производства различных материалов, строительных деталей и оборудования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выгрузки из железнодорожных вагонов и с железнодорожных платформ сыпучих материалов (песок, щебень, гравий) и порошкообразных материалов (цемент, минеральный порошок, гипс, известь и т.п.)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табелирования и перегрузки штучных и пакетированных грузов с перемещением их на небольшие расстояни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производительность многоковшового погрузчика (т/ч)?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den>
        </m:f>
      </m:oMath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разгрузки каких грузов применяются механические разгрузчик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всех перечисленных груз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ск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авия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щебня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шлак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разгрузки каких грузов применяются пневматические машины и установк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орошкообразных материал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ск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авия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щебня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шлак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ем отличается разгрузчик всасывающе-нагнетательного действия от разгрузчика всасывающего действия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наличием напорного трубопровода и компрессор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личием только напорного трубопровод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личием только компрессора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личием только пневматического камерного насоса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личием только ковшового элеватор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грузоподъемные кран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ашины цикличного действия, предназначенные для подъема и перемещения в пространстве груза, удерживаемого грузозахватным органом</w:t>
      </w:r>
    </w:p>
    <w:p>
      <w:pPr>
        <w:pStyle w:val="211"/>
        <w:shd w:fill="auto" w:val="clear"/>
        <w:tabs>
          <w:tab w:val="clear" w:pos="720"/>
          <w:tab w:val="left" w:pos="102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зоподъемная машина непрерывного действия, предназначенная для подъема и перемещения штучных или сыпучих грузов</w:t>
      </w:r>
    </w:p>
    <w:p>
      <w:pPr>
        <w:pStyle w:val="211"/>
        <w:shd w:fill="auto" w:val="clear"/>
        <w:tabs>
          <w:tab w:val="clear" w:pos="720"/>
          <w:tab w:val="left" w:pos="102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зоподъемная машина прерывного действия, предназначенная для штучных и сыпучих груз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ранспортирующая машина, позволяющая перемещать груз от одной перегрузочной операции к друго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exact" w:line="278" w:before="0" w:after="244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зоподъемная машина непрерывного действия, предназначенная для подъема и перемещения сыпучих и наливных грузов</w:t>
      </w:r>
    </w:p>
    <w:p>
      <w:pPr>
        <w:pStyle w:val="312"/>
        <w:shd w:fill="auto" w:val="clear"/>
        <w:tabs>
          <w:tab w:val="clear" w:pos="720"/>
          <w:tab w:val="left" w:pos="48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Из перечисленных элементов: 1) несущие конструкции, 2) силовая установка, 3) подъемный механизм, 4) поддерживающие элементы, 5) грузозахватные приспособления, 6) механизмы передвижения и управления - грузоподъемные краны состоят из...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1, 2, 3, 4, 5, 6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, 2, 6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, 2, 3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, 2, 4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1, 2, 4, 5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а какие типы краны разделяются по конструкци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остовые, козловые, башенные, портальные, стреловые, кабель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прерывного действия и циклически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ъемные и передвиж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подъемные и стационар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противовесом и без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едставляет собой мостовой кран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ост, который опирается непосредственно на надземный крановый путь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сольную стрелу, установленную на полноповоротной рам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 несущими канатами, закрепленными на верхних концах мачт опорных стоек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а крановый путь с помощью двух опорных стоек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трелового типа со стрелой, закрепленной в верхней части вертикально расположенной башн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едставляет собой козловой кран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ост, который опирается на крановый путь с помощью двух опорных стоек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сольную стрелу, установленную на полноповоротной рам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 несущими канатами, закрепленными на верхних концах мачт опорных стоек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епосредственно на надземный крановый путь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exact" w:line="278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трелового типа со стрелой, закрепленной в верхней части вертикально расположенной башни</w:t>
      </w:r>
    </w:p>
    <w:p>
      <w:pPr>
        <w:pStyle w:val="312"/>
        <w:shd w:fill="auto" w:val="clear"/>
        <w:tabs>
          <w:tab w:val="clear" w:pos="720"/>
          <w:tab w:val="left" w:pos="483" w:leader="none"/>
        </w:tabs>
        <w:spacing w:lineRule="exact" w:line="27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ой кран состоит из пролетного строения и двух ног с ходовыми тележками, а по пролетному строению передвигается грузовая тележка с грузозахватным приспособлением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злово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ово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ашенны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релово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бельны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едставляет собой башенный кран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ран стрелового типа со стрелой, закрепленной в верхней части вертикально расположенной башни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сольную стрелу, установленную на полноповоротной раме</w:t>
      </w:r>
    </w:p>
    <w:p>
      <w:pPr>
        <w:pStyle w:val="211"/>
        <w:shd w:fill="auto" w:val="clear"/>
        <w:tabs>
          <w:tab w:val="clear" w:pos="720"/>
          <w:tab w:val="left" w:pos="107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 несущими канатами, закрепленными на верхних концах мачт опорных стоек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епосредственно на надземный крановый путь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а крановый путь с помощью двух опорных стоек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едставляет собой стреловой самоходный кран?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нсольную стрелу, установленную на полноповоротной раме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а крановый путь с помощью двух опорных стоек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епосредственно на надземный крановый путь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 несущими канатами, закрепленными на верхних концах мачт опорных стоек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трелового типа со стрелой, закрепленной в верхней части вертикально расположенной башн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едставляет собой кабельный кран?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ран с несущими канатами, закрепленными на верхних концах мачт опорных стоек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а крановый путь с помощью двух опорных стоек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епосредственно на надземный крановый путь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сольную стрелу, установленную на полноповоротной раме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трелового типа со стрелой, закрепленной в верхней части вертикально расположенной башн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едставляет собой мачтовый кран?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тационарный подъемный кран с независимым расположением металлоконструкций и механизмов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, который опирается на крановый путь с помощью двух опорных стоек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 несущими канатами, закрепленными на верхних концах мачт опорных стоек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сольную стрелу, установленную на полноповоротной раме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 стрелового типа со стрелой, закрепленной в верхней части вертикально расположенной башн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краны разделяют на жестконогие и вантовые?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ачтовые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стовые</w:t>
      </w:r>
    </w:p>
    <w:p>
      <w:pPr>
        <w:pStyle w:val="211"/>
        <w:shd w:fill="auto" w:val="clear"/>
        <w:tabs>
          <w:tab w:val="clear" w:pos="720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зловые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ашенные</w:t>
      </w:r>
    </w:p>
    <w:p>
      <w:pPr>
        <w:pStyle w:val="211"/>
        <w:shd w:fill="auto" w:val="clear"/>
        <w:tabs>
          <w:tab w:val="clear" w:pos="720"/>
          <w:tab w:val="left" w:pos="108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бе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40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техническая производительность кранов (кг/ч)?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Q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ц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и</m:t>
              </m:r>
            </m:sub>
          </m:sSub>
        </m:oMath>
      </m:oMathPara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40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40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коэффициент грузовой устойчивости?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503" w:leader="none"/>
        </w:tabs>
        <w:spacing w:lineRule="exact" w:line="240" w:before="0" w:after="13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коэффициент собственной устойчивости?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e>
              </m:nary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д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212"/>
        <w:tabs>
          <w:tab w:val="clear" w:pos="720"/>
          <w:tab w:val="left" w:pos="-1560" w:leader="none"/>
        </w:tabs>
        <w:ind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аблица 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8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а 1 – 7 вопрос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– 23 вопроса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86-100 % тестовых заданий, если он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-85 % тестовых задан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2</w:t>
      </w:r>
    </w:p>
    <w:p>
      <w:pPr>
        <w:pStyle w:val="43"/>
        <w:shd w:fill="auto" w:val="clear"/>
        <w:spacing w:lineRule="exact" w:line="280" w:before="0" w:after="0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  <w:u w:val="single"/>
        </w:rPr>
      </w:r>
    </w:p>
    <w:p>
      <w:pPr>
        <w:pStyle w:val="43"/>
        <w:shd w:fill="auto" w:val="clear"/>
        <w:spacing w:lineRule="exact" w:line="280" w:before="0" w:after="0"/>
        <w:ind w:left="800" w:hanging="0"/>
        <w:jc w:val="center"/>
        <w:rPr/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Раздел 3. Машины и оборудование для земляных работ. Машины и оборудование для земляных работ.</w:t>
      </w:r>
    </w:p>
    <w:p>
      <w:pPr>
        <w:pStyle w:val="43"/>
        <w:shd w:fill="auto" w:val="clear"/>
        <w:spacing w:lineRule="exact" w:line="280" w:before="0" w:after="0"/>
        <w:ind w:left="800" w:hanging="0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43"/>
        <w:shd w:fill="auto" w:val="clear"/>
        <w:spacing w:lineRule="exact" w:line="280" w:before="0" w:after="0"/>
        <w:ind w:left="800" w:hanging="0"/>
        <w:rPr>
          <w:rFonts w:ascii="Liberation Serif" w:hAnsi="Liberation Serif" w:cs="Liberation Serif"/>
        </w:rPr>
      </w:pPr>
      <w:r>
        <w:rPr>
          <w:rStyle w:val="2"/>
          <w:rFonts w:cs="Liberation Serif" w:ascii="Liberation Serif" w:hAnsi="Liberation Serif"/>
          <w:color w:val="000000"/>
        </w:rPr>
        <w:t>Контролируемые компетен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211"/>
        <w:shd w:fill="auto" w:val="clear"/>
        <w:spacing w:lineRule="exact" w:line="240" w:before="0" w:after="256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1"/>
        <w:shd w:fill="auto" w:val="clear"/>
        <w:spacing w:lineRule="exact" w:line="240" w:before="0" w:after="256"/>
        <w:ind w:left="1040" w:hanging="4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Style w:val="2"/>
          <w:rFonts w:cs="Liberation Serif" w:ascii="Liberation Serif" w:hAnsi="Liberation Serif"/>
          <w:i/>
          <w:color w:val="000000"/>
          <w:sz w:val="28"/>
          <w:szCs w:val="28"/>
        </w:rPr>
        <w:t>Выберите один правильный ответ</w:t>
      </w:r>
    </w:p>
    <w:p>
      <w:pPr>
        <w:pStyle w:val="312"/>
        <w:shd w:fill="auto" w:val="clear"/>
        <w:tabs>
          <w:tab w:val="clear" w:pos="720"/>
          <w:tab w:val="left" w:pos="-751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Землеройные машины предназначаются для...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деления грунта от массив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деления грунта от массива и перемещения его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чистки территории, не которой должны производиться земляные работы, от кустарника, валунов, пней, предварительного рыхления грунтов повышенной плот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  <w:tab w:val="left" w:pos="2509" w:leader="none"/>
          <w:tab w:val="left" w:pos="4251" w:leader="none"/>
          <w:tab w:val="left" w:pos="6051" w:leader="none"/>
          <w:tab w:val="left" w:pos="7482" w:leader="none"/>
          <w:tab w:val="left" w:pos="9555" w:leader="none"/>
        </w:tabs>
        <w:spacing w:before="0" w:after="0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плотнения предварительно разработанного</w:t>
        <w:tab/>
        <w:t>грунта для придания грунту в сооружении достаточной плотности и проч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ъема и перемещения груза</w:t>
      </w:r>
    </w:p>
    <w:p>
      <w:pPr>
        <w:pStyle w:val="312"/>
        <w:shd w:fill="auto" w:val="clear"/>
        <w:tabs>
          <w:tab w:val="clear" w:pos="720"/>
          <w:tab w:val="left" w:pos="-751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Землеройно-транспортные машины предназначаются для…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тделения грунта от массива и перемещения его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деления грунта от массив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чистки территории, не которой должны производиться земляные работы, от кустарника, валунов, пней, предварительного рыхления грунтов повышенной плот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  <w:tab w:val="left" w:pos="2509" w:leader="none"/>
          <w:tab w:val="left" w:pos="4251" w:leader="none"/>
          <w:tab w:val="left" w:pos="6051" w:leader="none"/>
          <w:tab w:val="left" w:pos="7486" w:leader="none"/>
          <w:tab w:val="left" w:pos="955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плотнения</w:t>
        <w:tab/>
        <w:t>предварительно разработанного грунта для придания грунту в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оружении достаточной плотности и проч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ъема и перемещения груза</w:t>
      </w:r>
    </w:p>
    <w:p>
      <w:pPr>
        <w:pStyle w:val="312"/>
        <w:shd w:fill="auto" w:val="clear"/>
        <w:tabs>
          <w:tab w:val="clear" w:pos="720"/>
          <w:tab w:val="left" w:pos="-7513" w:leader="none"/>
          <w:tab w:val="left" w:pos="504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Машины для подготовительных и вспомогательных земляных работ</w:t>
      </w:r>
    </w:p>
    <w:p>
      <w:pPr>
        <w:pStyle w:val="312"/>
        <w:shd w:fill="auto" w:val="clear"/>
        <w:tabs>
          <w:tab w:val="clear" w:pos="720"/>
          <w:tab w:val="left" w:pos="-751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редназначаются для.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расчистки территории, на которой должны производиться земляные работы, от кустарника, валунов, пней, предварительного рыхления грунтов повышенной плот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деления грунта от массива;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деления грунта от массива и перемещения его;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  <w:tab w:val="left" w:pos="2509" w:leader="none"/>
          <w:tab w:val="left" w:pos="4251" w:leader="none"/>
          <w:tab w:val="left" w:pos="6051" w:leader="none"/>
          <w:tab w:val="left" w:pos="7486" w:leader="none"/>
          <w:tab w:val="left" w:pos="9555" w:leader="none"/>
        </w:tabs>
        <w:spacing w:before="0" w:after="0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плотнения предварительно разработанного</w:t>
        <w:tab/>
        <w:t xml:space="preserve"> грунта для придания грунту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оружении достаточной плотности и проч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ъема и перемещения груза</w:t>
      </w:r>
    </w:p>
    <w:p>
      <w:pPr>
        <w:pStyle w:val="312"/>
        <w:shd w:fill="auto" w:val="clear"/>
        <w:tabs>
          <w:tab w:val="clear" w:pos="720"/>
          <w:tab w:val="left" w:pos="-751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Машины для уплотнения грунтов предназначаются для.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  <w:tab w:val="left" w:pos="2509" w:leader="none"/>
          <w:tab w:val="left" w:pos="4251" w:leader="none"/>
          <w:tab w:val="left" w:pos="6051" w:leader="none"/>
          <w:tab w:val="left" w:pos="7486" w:leader="none"/>
          <w:tab w:val="left" w:pos="9555" w:leader="none"/>
        </w:tabs>
        <w:spacing w:before="0" w:after="0"/>
        <w:ind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 уплотнения предварительно разработанного грунта для придания грунту в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оружении достаточной плотности и проч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  <w:tab w:val="left" w:pos="2509" w:leader="none"/>
          <w:tab w:val="left" w:pos="4246" w:leader="none"/>
          <w:tab w:val="left" w:pos="6046" w:leader="none"/>
          <w:tab w:val="left" w:pos="7482" w:leader="none"/>
          <w:tab w:val="left" w:pos="955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деления грунта от массив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деления грунта от массива и перемещения его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чистки территории, не которой должны производиться земляные работы, от кустарника, валунов, пней, предварительного рыхления грунтов повышенной плотност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ъема и перемещения груза</w:t>
      </w:r>
    </w:p>
    <w:p>
      <w:pPr>
        <w:pStyle w:val="312"/>
        <w:shd w:fill="auto" w:val="clear"/>
        <w:tabs>
          <w:tab w:val="clear" w:pos="720"/>
          <w:tab w:val="left" w:pos="-751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бульдозер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амоходная землеройно-транспортная машина в виде гусеничного трактора или колесного тягача с навешенным на него с помощью рамы или брусьев рабочим органом - отвалом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емлеройно-транспортная машина циклического действия, предназначенная для послойного вырезания грунта с набором его в ковш, транспортирования набранного грунта и отсыпки его слоями или в отвал с частичным уплотнением ходовыми колесами или гусеница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6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ая многофункциональная планировочно-профилировочная машина, основным рабочим органом которой служит полноповоротный грейдерный отвал с ножами, размещенный между передним и задним мостами пневмоколесного ходового оборудования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менное навесное оборудование гусеничных тракторов или пневмоколесных тягачей, служащее 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;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ые землеройные машины с ковшовым рабочим оборудованием, предназначенные для разработки грунтов и горных пород с перемещением их на сравнительно небольшие расстояния в отвал или в транспортные средств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отвалов бульдозеров применяются в зависимости от условий работы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ямой, универсальный, сферический, с рыхлящими боковыми зубьями, совковый, короткий прямой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ожевые и безножев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оротный, прямой, универсальный, сферический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поворотный, совковый, с рыхлящими боковыми зубья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оворотные, неповоротные и универса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главным параметром для бульдозеров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номинальное тяговое усили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зоподъемность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ъем ковш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иброусили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 какой формуле определяется техническая производительность бульдозера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 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(м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/ч)?</w:t>
      </w:r>
    </w:p>
    <w:p>
      <w:pPr>
        <w:pStyle w:val="1013"/>
        <w:shd w:fill="auto" w:val="clear"/>
        <w:tabs>
          <w:tab w:val="clear" w:pos="720"/>
          <w:tab w:val="left" w:pos="-7513" w:leader="none"/>
        </w:tabs>
        <w:spacing w:lineRule="exact" w:line="240" w:before="0" w:after="0"/>
        <w:jc w:val="both"/>
        <w:rPr>
          <w:rFonts w:ascii="Liberation Serif" w:hAnsi="Liberation Serif" w:cs="Liberation Serif"/>
          <w:i w:val="false"/>
          <w:i w:val="false"/>
          <w:spacing w:val="40"/>
          <w:sz w:val="28"/>
          <w:szCs w:val="28"/>
        </w:rPr>
      </w:pPr>
      <w:r>
        <w:rPr>
          <w:rFonts w:cs="Liberation Serif" w:ascii="Liberation Serif" w:hAnsi="Liberation Serif"/>
          <w:i w:val="false"/>
          <w:spacing w:val="40"/>
          <w:sz w:val="28"/>
          <w:szCs w:val="28"/>
        </w:rPr>
      </w:r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1013"/>
        <w:shd w:fill="auto" w:val="clear"/>
        <w:tabs>
          <w:tab w:val="clear" w:pos="720"/>
          <w:tab w:val="left" w:pos="-7513" w:leader="none"/>
        </w:tabs>
        <w:spacing w:lineRule="exact" w:line="240" w:before="0" w:after="0"/>
        <w:jc w:val="both"/>
        <w:rPr>
          <w:rFonts w:ascii="Liberation Serif" w:hAnsi="Liberation Serif" w:cs="Liberation Serif"/>
          <w:i w:val="false"/>
          <w:i w:val="false"/>
          <w:sz w:val="28"/>
          <w:szCs w:val="28"/>
          <w:u w:val="single"/>
        </w:rPr>
      </w:pPr>
      <w:r>
        <w:rPr>
          <w:rFonts w:cs="Liberation Serif" w:ascii="Liberation Serif" w:hAnsi="Liberation Serif"/>
          <w:i w:val="false"/>
          <w:sz w:val="28"/>
          <w:szCs w:val="28"/>
          <w:u w:val="single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298" w:leader="none"/>
        </w:tabs>
        <w:spacing w:lineRule="exact" w:line="269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скрепер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53" w:leader="none"/>
        </w:tabs>
        <w:spacing w:lineRule="exact" w:line="269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землеройно-транспортная машина циклического действия, предназначенная для послойного вырезания грунта с набором его в ковш, транспортирования набранного грунта и отсыпки его слоями или в отвал с частичным уплотнением ходовыми колесами или гусеница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53" w:leader="none"/>
        </w:tabs>
        <w:spacing w:lineRule="exact" w:line="269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ая землеройно-транспортная машина в виде гусеничного трактора или колесного тягача с навешенным на него с помощью рамы или брусьев рабочим органом - отвалом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1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ая многофункциональная планировочно-профилировочная машина, основным рабочим органом которой служит полноповоротный грейдерный отвал с ножами, размещенный между передним и задним мостами пневмоколесного ходового оборудования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менное навесное оборудование гусеничных тракторов или пневмоколесных тягачей, служащее 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ые землеройные машины с ковшовым рабочим оборудованием, предназначенные для разработки грунтов и горных пород с перемещением их на сравнительно небольшие расстояния в отвал или в транспортные средств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главным параметром для скрепера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еометрическая вместимость (объем) ковш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оминальное тяговое усили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зоподъемность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щность двигателя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классифицируются скреперы по способу загрузки ковша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 пассивной и с принудительной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лые, средние, больши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цепные, полуприцепные самоходн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вободные, полупринудительные и принудительн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мные и безрам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классифицируются скреперы по способу разгрузки ковша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вободные, полупринудительные и принудительн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лые, средние, больши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цепные, полуприцепные самоходн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иловые и свободн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мные и безрамн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81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 какой формуле определяется техническая производительность скрепера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м</w:t>
      </w:r>
      <w:r>
        <w:rPr>
          <w:rFonts w:cs="Liberation Serif" w:ascii="Liberation Serif" w:hAnsi="Liberation Serif"/>
          <w:b/>
          <w:bCs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8"/>
          <w:szCs w:val="28"/>
        </w:rPr>
        <w:t>/ч)?</w:t>
      </w:r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К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50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автогрейдер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амоходная многофункциональная планировочно-профилировочная машина, основным рабочим органом которой служит полноповоротный грейдерный отвал с ножами, размещенный между передним и задним мостами пневмоколесного ходового оборудования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ая землеройно-транспортная машина в виде гусеничного трактора или колесного тягача с навешенным на него с помощью рамы или брусьев рабочим органом - отвалом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емлеройно-транспортная машина циклического действия, предназначенная для послойного вырезания грунта с набором его в ковш, транспортирования набранного грунта и отсыпки его слоями или в отвал с частичным уплотнением ходовыми колесами или гусеница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менное навесное оборудование гусеничных тракторов или пневмоколесных тягачей, служащее 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6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ые землеройные машины с ковшовым рабочим оборудованием, предназначенные для разработки грунтов и горных пород с перемещением их на сравнительно небольшие расстояния в отвал или в транспортные средств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50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а какие группы классифицируются автогрейдеры по мощности и весу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легкие, средние, полутяжелые и тяжел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двумя и тремя ося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легкие, средние и тяжел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6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гидравлической, редукторной и комбинированной системой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6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полноповоротным и неполноповоротным отвалом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586" w:leader="none"/>
          <w:tab w:val="left" w:pos="9412" w:leader="none"/>
        </w:tabs>
        <w:spacing w:lineRule="exact" w:line="274" w:before="0" w:after="0"/>
        <w:ind w:right="389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 какой формуле определяется эксплуатационная производительность автогрейдера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(м /ч) при резании и перемещении грунта?</w:t>
      </w:r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9" w:leader="none"/>
        </w:tabs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принципиальной особенностью грейдер-элеватора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рунт, отделяемый от массива, попадает на транспортирующее устройство - конвейер, при помощи которого он подается в транспортные средство или в отвал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нт, отделяемый от массива, непосредственно попадает в транспортное средство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нт, отделяемый от массива, непосредственно попадает в отвал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нт, отделяемый от массива, непосредственно попадает в ковш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нт, отделяемый от массива, непосредственно попадает в кюве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9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разделяются грейдер-элеваторы по расположению конвейера?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9" w:leader="none"/>
        </w:tabs>
        <w:spacing w:lineRule="exact" w:line="240"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+на машины с поперечным или диагональным расположением конвейера, с одним или двумя поворотными конвейерами и машины с грунтометателем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машины с дисковыми ножами, которые могут быть поворотными или неповоротными, с прямыми ножами и с криволинейными (струги)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машины с двумя и тремя ося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машины с полноповоротным и неполноповоротным отвалом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 машины легкие, средние, полутяжелые и тяжел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74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Грунты какой категории грейдер-элеваторы разрабатывают без предварительного рыхления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en-US"/>
        </w:rPr>
        <w:t>+I - II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80" w:leader="none"/>
            </w:tabs>
            <w:spacing w:lineRule="exact" w:line="274" w:before="0" w:after="0"/>
            <w:rPr>
              <w:rFonts w:ascii="Liberation Serif" w:hAnsi="Liberation Serif" w:cs="Liberation Serif"/>
              <w:sz w:val="28"/>
              <w:szCs w:val="28"/>
            </w:rPr>
          </w:pPr>
          <w:r>
            <w:fldChar w:fldCharType="begin"/>
          </w:r>
          <w:r>
            <w:rPr>
              <w:rStyle w:val="Style16"/>
              <w:sz w:val="28"/>
              <w:szCs w:val="28"/>
              <w:rFonts w:cs="Liberation Serif" w:ascii="Liberation Serif" w:hAnsi="Liberation Serif"/>
              <w:color w:val="000000"/>
            </w:rPr>
            <w:instrText xml:space="preserve"> TOC \o "1-5" \h \z </w:instrText>
          </w:r>
          <w:r>
            <w:rPr>
              <w:rStyle w:val="Style16"/>
              <w:sz w:val="28"/>
              <w:szCs w:val="28"/>
              <w:rFonts w:cs="Liberation Serif" w:ascii="Liberation Serif" w:hAnsi="Liberation Serif"/>
              <w:color w:val="000000"/>
            </w:rPr>
            <w:fldChar w:fldCharType="separate"/>
          </w: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</w:rPr>
            <w:t>I</w:t>
          </w:r>
        </w:p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80" w:leader="none"/>
            </w:tabs>
            <w:spacing w:lineRule="exact" w:line="274" w:before="0" w:after="0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</w:rPr>
            <w:t>II</w:t>
          </w:r>
        </w:p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85" w:leader="none"/>
            </w:tabs>
            <w:spacing w:lineRule="exact" w:line="274" w:before="0" w:after="0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</w:rPr>
            <w:t>III</w:t>
          </w:r>
        </w:p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85" w:leader="none"/>
            </w:tabs>
            <w:spacing w:lineRule="exact" w:line="274" w:before="0" w:after="240"/>
            <w:rPr>
              <w:rFonts w:ascii="Liberation Serif" w:hAnsi="Liberation Serif" w:cs="Liberation Serif"/>
              <w:sz w:val="28"/>
              <w:szCs w:val="28"/>
            </w:rPr>
          </w:pP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  <w:lang w:eastAsia="ru-RU"/>
            </w:rPr>
            <w:t>IV</w:t>
          </w:r>
          <w:r>
            <w:rPr>
              <w:rStyle w:val="Style16"/>
              <w:sz w:val="28"/>
              <w:szCs w:val="28"/>
              <w:rFonts w:cs="Liberation Serif" w:ascii="Liberation Serif" w:hAnsi="Liberation Serif"/>
              <w:color w:val="000000"/>
              <w:lang w:eastAsia="ru-RU"/>
            </w:rPr>
            <w:fldChar w:fldCharType="end"/>
          </w:r>
        </w:p>
      </w:sdtContent>
    </w:sdt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служат кусторезы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асчистки территорий от кустарников и мелколесья при строительстве дорог и аэродромов, прокладке просек, подготовке строительных площадок, а также при проведении мелиоративных работ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зработки грунт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ыхления мерзлых грунтов, трещиноватых горных пород, плотных глин, сцементированного гравия, песчаника, слежавшегося строительного мусора и др.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85" w:leader="none"/>
        </w:tabs>
        <w:spacing w:before="0" w:after="244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удаления деревьев на расчищаемых участках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69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производительность кустореза (площадь, расчищенная от деревьев и кустарников, в м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vertAlign w:val="superscript"/>
        </w:rPr>
        <w:t>2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/ч)?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69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69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служат корчеватели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зработки грунт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ыхления мерзлых грунтов, трещиноватых горных пород, плотных глин, сцементированного гравия, песчаника, слежавшегося строительного мусора и др.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удаления деревьев на расчищаемых участках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9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счистки территорий от кустарников и мелколесья при строительстве дорог и аэродромов, прокладке просек, подготовке строительных площадок, а также при проведении мелиоративных рабо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 чем отличие корчевателей-собирателей от корчевателей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имеет прямоугольную корчующую решетчатую раму, обеспечивающую перемещение выкорчеванных пней и куст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меют узкие отвалы с 3.. .5 зубья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меют широкие отвалы с 7.10 зубья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инообразный отвал, к нижним кромкам которого прикреплены горизонтальные режущие нож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9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личий не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служат рыхлители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ыхления мерзлых грунтов, трещиноватых горных пород, плотных глин, сцементированного гравия, песчаника, слежавшегося строительного мусора и др.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зработки грунт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удаления деревьев на расчищаемых участках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09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счистки территорий от кустарников и мелколесья при строительстве дорог и аэродромов, прокладке просек, подготовке строительных площадок, а также при проведении мелиоративных работ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68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производительность рыхлителя с учетом</w:t>
      </w:r>
    </w:p>
    <w:p>
      <w:pPr>
        <w:pStyle w:val="312"/>
        <w:shd w:fill="auto" w:val="clear"/>
        <w:tabs>
          <w:tab w:val="clear" w:pos="720"/>
          <w:tab w:val="left" w:pos="-7513" w:leader="none"/>
        </w:tabs>
        <w:spacing w:lineRule="exact" w:line="24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2"/>
        <w:shd w:fill="auto" w:val="clear"/>
        <w:tabs>
          <w:tab w:val="clear" w:pos="720"/>
          <w:tab w:val="left" w:pos="-7513" w:leader="none"/>
        </w:tabs>
        <w:spacing w:lineRule="exact" w:line="240"/>
        <w:jc w:val="both"/>
        <w:rPr/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возможности разработки горной породы между резами другими машинами </w:t>
      </w:r>
      <w:r>
        <w:rPr>
          <w:rFonts w:cs="Liberation Serif" w:ascii="Liberation Serif" w:hAnsi="Liberation Serif"/>
          <w:sz w:val="28"/>
          <w:szCs w:val="28"/>
        </w:rPr>
        <w:t>(в м</w:t>
      </w:r>
      <w:r>
        <w:rPr>
          <w:rFonts w:cs="Liberation Serif" w:ascii="Liberation Serif" w:hAnsi="Liberation Serif"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sz w:val="28"/>
          <w:szCs w:val="28"/>
        </w:rPr>
        <w:t>/ч)?</w:t>
      </w:r>
    </w:p>
    <w:p>
      <w:pPr>
        <w:pStyle w:val="73"/>
        <w:shd w:fill="auto" w:val="clear"/>
        <w:tabs>
          <w:tab w:val="clear" w:pos="720"/>
          <w:tab w:val="left" w:pos="-7513" w:leader="none"/>
        </w:tabs>
        <w:spacing w:lineRule="exact" w:line="360" w:before="0" w:after="0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ϑ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с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73"/>
        <w:shd w:fill="auto" w:val="clear"/>
        <w:tabs>
          <w:tab w:val="clear" w:pos="720"/>
          <w:tab w:val="left" w:pos="-7513" w:leader="none"/>
        </w:tabs>
        <w:spacing w:lineRule="exact" w:line="360" w:before="0" w:after="0"/>
        <w:ind w:hanging="0"/>
        <w:rPr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>
          <w:rFonts w:cs="Liberation Serif" w:ascii="Liberation Serif" w:hAnsi="Liberation Serif"/>
          <w:i w:val="false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экскаватор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амоходные землеройные машины с ковшовым рабочим оборудованием, предназначенные для разработки грунтов и горных пород с перемещением их на сравнительно небольшие расстояния в отвал или в транспортные средств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ая землеройно-транспортная машина в виде гусеничного трактора или колесного тягача с навешенным на него с помощью рамы или брусьев рабочим органом - отвалом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емлеройно-транспортная машина циклического действия, предназначенная для послойного вырезания грунта с набором его в ковш, транспортирования набранного грунта и отсыпки его слоями или в отвал с частичным уплотнением ходовыми колесами или гусеницами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ходная многофункциональная планировочно-профилировочная машина, основным рабочим органом которой служит полноповоротный грейдерный отвал с ножами, размещенный между передним и задним мостами пневмоколесного ходового оборудования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244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менное навесное оборудование гусеничных тракторов или пневмоколесных тягачей, служащее для корчевки пней, расчистки земельных участков от корней и крупных камней, уборки лесных участков от сваленных деревьев и кустарника после прохода кусторез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69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в зависимости от способа подвески рабочего оборудования классифицируют одноковшовые экскаваторы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lineRule="exact" w:line="269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 жесткой или гибкой подвеской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lineRule="exact" w:line="278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прерывного действия и циклически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lineRule="exact" w:line="278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канатным или гидравлическим оборудованием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lineRule="exact" w:line="278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ниверсальные и неуниверсальны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lineRule="exact" w:line="278" w:before="0" w:after="244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роительные, карьерные, вскрышные и специа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Сколько видов рабочего оборудования имеет специальный одноковшовый экскаватор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только один вид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олее трех вид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ва - три вид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ного вид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ло вид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Сколько видов рабочего оборудования имеет полууниверсальный одноковшовый экскаватор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ва - три вид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олее трех вид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лько один вид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ного вид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ло вид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Сколько видов рабочего оборудования имеет универсальный одноковшовый экскаватор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более трех вид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ва - три вид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лько один вид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ного вид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ло вид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является главным параметрам для одноковшового экскаватора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эксплуатационная масс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яговое усилие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зоподъемность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ъем ковш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ан индекс экскаватора ЭО-3122В. Какая размерная группа у этого экскаватора?</w:t>
      </w:r>
    </w:p>
    <w:p>
      <w:pPr>
        <w:pStyle w:val="14"/>
        <w:shd w:fill="auto" w:val="clear"/>
        <w:tabs>
          <w:tab w:val="clear" w:pos="720"/>
          <w:tab w:val="left" w:pos="-7513" w:leader="none"/>
          <w:tab w:val="left" w:pos="1040" w:leader="none"/>
        </w:tabs>
        <w:spacing w:lineRule="exact" w:line="24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+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40" w:leader="none"/>
            </w:tabs>
            <w:spacing w:lineRule="exact" w:line="240" w:before="0" w:after="0"/>
            <w:rPr>
              <w:rFonts w:ascii="Liberation Serif" w:hAnsi="Liberation Serif" w:cs="Liberation Serif"/>
              <w:sz w:val="28"/>
              <w:szCs w:val="28"/>
              <w:lang w:val="ru-RU"/>
            </w:rPr>
          </w:pPr>
          <w:r>
            <w:fldChar w:fldCharType="begin"/>
          </w:r>
          <w:r>
            <w:rPr>
              <w:rStyle w:val="Style16"/>
              <w:sz w:val="28"/>
              <w:szCs w:val="28"/>
              <w:rFonts w:cs="Liberation Serif" w:ascii="Liberation Serif" w:hAnsi="Liberation Serif"/>
              <w:color w:val="000000"/>
              <w:lang w:val="ru-RU" w:eastAsia="ru-RU"/>
            </w:rPr>
            <w:instrText xml:space="preserve"> TOC \o "1-5" \h \z </w:instrText>
          </w:r>
          <w:r>
            <w:rPr>
              <w:rStyle w:val="Style16"/>
              <w:sz w:val="28"/>
              <w:szCs w:val="28"/>
              <w:rFonts w:cs="Liberation Serif" w:ascii="Liberation Serif" w:hAnsi="Liberation Serif"/>
              <w:color w:val="000000"/>
              <w:lang w:val="ru-RU" w:eastAsia="ru-RU"/>
            </w:rPr>
            <w:fldChar w:fldCharType="separate"/>
          </w: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>3</w:t>
          </w:r>
        </w:p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40" w:leader="none"/>
            </w:tabs>
            <w:spacing w:lineRule="exact" w:line="269" w:before="0" w:after="0"/>
            <w:rPr>
              <w:rFonts w:ascii="Liberation Serif" w:hAnsi="Liberation Serif" w:cs="Liberation Serif"/>
              <w:sz w:val="28"/>
              <w:szCs w:val="28"/>
              <w:lang w:val="ru-RU"/>
            </w:rPr>
          </w:pPr>
          <w:r>
            <w:rPr>
              <w:rStyle w:val="Style16"/>
              <w:rFonts w:eastAsia="Liberation Serif"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 xml:space="preserve"> </w:t>
          </w: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>1</w:t>
          </w:r>
        </w:p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40" w:leader="none"/>
            </w:tabs>
            <w:spacing w:lineRule="exact" w:line="269" w:before="0" w:after="0"/>
            <w:rPr>
              <w:rFonts w:ascii="Liberation Serif" w:hAnsi="Liberation Serif" w:cs="Liberation Serif"/>
              <w:sz w:val="28"/>
              <w:szCs w:val="28"/>
              <w:lang w:val="ru-RU"/>
            </w:rPr>
          </w:pPr>
          <w:r>
            <w:rPr>
              <w:rStyle w:val="Style16"/>
              <w:rFonts w:eastAsia="Liberation Serif"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 xml:space="preserve"> </w:t>
          </w: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>2</w:t>
          </w:r>
        </w:p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45" w:leader="none"/>
            </w:tabs>
            <w:spacing w:lineRule="exact" w:line="269" w:before="0" w:after="0"/>
            <w:rPr>
              <w:rFonts w:ascii="Liberation Serif" w:hAnsi="Liberation Serif" w:cs="Liberation Serif"/>
              <w:sz w:val="28"/>
              <w:szCs w:val="28"/>
              <w:lang w:val="ru-RU"/>
            </w:rPr>
          </w:pPr>
          <w:r>
            <w:rPr>
              <w:rStyle w:val="Style16"/>
              <w:rFonts w:eastAsia="Liberation Serif"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 xml:space="preserve"> </w:t>
          </w: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>4</w:t>
          </w:r>
        </w:p>
        <w:p>
          <w:pPr>
            <w:pStyle w:val="14"/>
            <w:shd w:fill="auto" w:val="clear"/>
            <w:tabs>
              <w:tab w:val="clear" w:pos="720"/>
              <w:tab w:val="left" w:pos="-7513" w:leader="none"/>
              <w:tab w:val="left" w:pos="1045" w:leader="none"/>
            </w:tabs>
            <w:spacing w:lineRule="exact" w:line="269" w:before="0" w:after="236"/>
            <w:rPr>
              <w:rFonts w:ascii="Liberation Serif" w:hAnsi="Liberation Serif" w:cs="Liberation Serif"/>
              <w:sz w:val="28"/>
              <w:szCs w:val="28"/>
              <w:lang w:val="ru-RU"/>
            </w:rPr>
          </w:pPr>
          <w:r>
            <w:rPr>
              <w:rStyle w:val="Style16"/>
              <w:rFonts w:eastAsia="Liberation Serif"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 xml:space="preserve"> </w:t>
          </w:r>
          <w:r>
            <w:rPr>
              <w:rStyle w:val="Style16"/>
              <w:rFonts w:cs="Liberation Serif" w:ascii="Liberation Serif" w:hAnsi="Liberation Serif"/>
              <w:color w:val="000000"/>
              <w:sz w:val="28"/>
              <w:szCs w:val="28"/>
              <w:lang w:val="ru-RU" w:eastAsia="ru-RU"/>
            </w:rPr>
            <w:t>5</w:t>
          </w:r>
          <w:r>
            <w:rPr>
              <w:rStyle w:val="Style16"/>
              <w:sz w:val="28"/>
              <w:szCs w:val="28"/>
              <w:rFonts w:cs="Liberation Serif" w:ascii="Liberation Serif" w:hAnsi="Liberation Serif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прямая лопата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вш экскаватора, используемый для копания грунта выше уровня стоянки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выполнения погрузочно-разгрузочных и строительно-монтажных работ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рытья глубоких котлованов (колодцев) в малосвязных грунтах и для перегрузки сыпучих материал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 с гибкой подвеской, используемый для копания грунта ниже опорной поверхности самого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ниже опорной поверхности самого экскаватор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обратная лопата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вш экскаватора, используемый для копания грунта ниже опорной поверхности самого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выполнения погрузочно-разгрузочных и строительно-монтажных работ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рытья глубоких котлованов (колодцев) в малосвязных грунтах и для перегрузки сыпучих материал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 с гибкой подвеской, используемый для копания грунта ниже опорной поверхности самого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выше уровня стоянки экскаватор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драглайн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вш экскаватора с гибкой подвеской, используемый для копания грунта ниже опорной поверхности самого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выполнения погрузочно-разгрузочных и строительно-монтажных работ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рытья глубоких котлованов (колодцев) в малосвязных грунтах и для перегрузки сыпучих материал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выше уровня стоянки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45" w:leader="none"/>
        </w:tabs>
        <w:spacing w:before="0" w:after="267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ниже опорной поверхности самого экскаватор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грейфер?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83" w:leader="none"/>
        </w:tabs>
        <w:spacing w:lineRule="exact" w:line="240" w:before="0" w:after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+оборудование для рытья глубоких котлованов (колодцев) в малосвязных грунтах и для перегрузки сыпучих материал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выполнения погрузочно-разгрузочных и строительно-монтажных работ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 с гибкой подвеской, используемый для копания грунта ниже опорной поверхности самого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выше уровня стоянки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ниже опорной поверхности самого экскаватора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-7513" w:leader="none"/>
          <w:tab w:val="left" w:pos="44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такое крановое оборудование?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борудование для выполнения погрузочно-разгрузочных и строительно-монтажных работ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рытья глубоких котлованов (колодцев) в малосвязных грунтах и для перегрузки сыпучих материалов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 с гибкой подвеской, используемый для копания грунта ниже опорной поверхности самого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выше уровня стоянки экскаватора</w:t>
      </w:r>
    </w:p>
    <w:p>
      <w:pPr>
        <w:pStyle w:val="211"/>
        <w:shd w:fill="auto" w:val="clear"/>
        <w:tabs>
          <w:tab w:val="clear" w:pos="720"/>
          <w:tab w:val="left" w:pos="-7513" w:leader="none"/>
          <w:tab w:val="left" w:pos="1025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вш экскаватора, используемый для копания грунта ниже опорной поверхности самого экскаватора</w:t>
      </w:r>
    </w:p>
    <w:p>
      <w:pPr>
        <w:pStyle w:val="43"/>
        <w:shd w:fill="auto" w:val="clear"/>
        <w:tabs>
          <w:tab w:val="clear" w:pos="720"/>
          <w:tab w:val="left" w:pos="-7513" w:leader="none"/>
        </w:tabs>
        <w:spacing w:before="0" w:after="0"/>
        <w:jc w:val="left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-7513" w:leader="none"/>
        </w:tabs>
        <w:autoSpaceDE w:val="false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 какой формуле определяется техническая производительность одноковшового экскаватора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м</w:t>
      </w:r>
      <w:r>
        <w:rPr>
          <w:rFonts w:cs="Liberation Serif" w:ascii="Liberation Serif" w:hAnsi="Liberation Serif"/>
          <w:b/>
          <w:bCs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/ч)? </w:t>
      </w:r>
    </w:p>
    <w:p>
      <w:pPr>
        <w:pStyle w:val="43"/>
        <w:shd w:fill="auto" w:val="clear"/>
        <w:tabs>
          <w:tab w:val="clear" w:pos="720"/>
          <w:tab w:val="left" w:pos="-7513" w:leader="none"/>
        </w:tabs>
        <w:spacing w:before="0" w:after="0"/>
        <w:jc w:val="left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л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6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tabs>
          <w:tab w:val="clear" w:pos="720"/>
          <w:tab w:val="left" w:pos="-7513" w:leader="none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</m:sub>
              </m:sSub>
            </m:den>
          </m:f>
        </m:oMath>
      </m:oMathPara>
    </w:p>
    <w:p>
      <w:pPr>
        <w:pStyle w:val="212"/>
        <w:tabs>
          <w:tab w:val="clear" w:pos="720"/>
          <w:tab w:val="left" w:pos="-1560" w:leader="none"/>
        </w:tabs>
        <w:ind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Таблица 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887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а 2 – 10 вопросов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– 20 вопросов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ритерии оценк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86-100 % тестовых заданий, если он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хорош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64-85 % тестовых зад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удовлетворитель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от 50 до 63 % тестовых задан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>«неудовлетворительно</w:t>
      </w:r>
      <w:r>
        <w:rPr>
          <w:rFonts w:cs="Liberation Serif" w:ascii="Liberation Serif" w:hAnsi="Liberation Serif"/>
          <w:b/>
          <w:sz w:val="28"/>
          <w:szCs w:val="28"/>
        </w:rPr>
        <w:t xml:space="preserve">» </w:t>
      </w:r>
      <w:r>
        <w:rPr>
          <w:rFonts w:cs="Liberation Serif" w:ascii="Liberation Serif" w:hAnsi="Liberation Serif"/>
          <w:sz w:val="28"/>
          <w:szCs w:val="28"/>
        </w:rPr>
        <w:t>студенту не выставляется.</w:t>
      </w:r>
    </w:p>
    <w:p>
      <w:pPr>
        <w:pStyle w:val="Normal"/>
        <w:spacing w:before="0" w:after="0"/>
        <w:contextualSpacing/>
        <w:jc w:val="center"/>
        <w:rPr>
          <w:rFonts w:ascii="Liberation Serif" w:hAnsi="Liberation Serif" w:cs="Liberation Serif"/>
          <w:b/>
          <w:b/>
          <w:b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rStyle w:val="4"/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b/>
          <w:bCs/>
          <w:sz w:val="28"/>
          <w:szCs w:val="28"/>
          <w:u w:val="single"/>
        </w:rPr>
        <w:t>Этап тестирования №3</w:t>
      </w:r>
    </w:p>
    <w:p>
      <w:pPr>
        <w:pStyle w:val="43"/>
        <w:shd w:fill="auto" w:val="clear"/>
        <w:spacing w:before="0" w:after="0"/>
        <w:ind w:firstLine="760"/>
        <w:jc w:val="left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43"/>
        <w:shd w:fill="auto" w:val="clear"/>
        <w:spacing w:before="0" w:after="0"/>
        <w:ind w:firstLine="760"/>
        <w:jc w:val="center"/>
        <w:rPr/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 xml:space="preserve">Раздел </w:t>
      </w:r>
      <w:r>
        <w:rPr>
          <w:rStyle w:val="4"/>
          <w:rFonts w:cs="Liberation Serif" w:ascii="Liberation Serif" w:hAnsi="Liberation Serif"/>
          <w:b w:val="false"/>
          <w:bCs w:val="false"/>
          <w:color w:val="000000"/>
          <w:lang w:eastAsia="en-US"/>
        </w:rPr>
        <w:t xml:space="preserve">4. </w:t>
      </w: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Машины для дробления, сортировки и мойки каменных материалов. Машины и оборудование для приготовления, транспортирования бетонов и растворов и уплотнения бетонных смесей.</w:t>
      </w:r>
    </w:p>
    <w:p>
      <w:pPr>
        <w:pStyle w:val="43"/>
        <w:shd w:fill="auto" w:val="clear"/>
        <w:spacing w:before="0" w:after="0"/>
        <w:ind w:firstLine="760"/>
        <w:jc w:val="left"/>
        <w:rPr>
          <w:rStyle w:val="4"/>
          <w:rFonts w:ascii="Liberation Serif" w:hAnsi="Liberation Serif" w:cs="Liberation Serif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1040" w:hanging="4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онтролируемые компетенци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43"/>
        <w:shd w:fill="auto" w:val="clear"/>
        <w:spacing w:before="0" w:after="0"/>
        <w:ind w:firstLine="760"/>
        <w:jc w:val="left"/>
        <w:rPr>
          <w:rStyle w:val="2"/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43"/>
        <w:shd w:fill="auto" w:val="clear"/>
        <w:spacing w:before="0" w:after="0"/>
        <w:ind w:firstLine="760"/>
        <w:jc w:val="left"/>
        <w:rPr>
          <w:rStyle w:val="2"/>
          <w:rFonts w:ascii="Liberation Serif" w:hAnsi="Liberation Serif" w:cs="Liberation Serif"/>
          <w:color w:val="000000"/>
          <w:lang w:val="ru-RU"/>
        </w:rPr>
      </w:pPr>
      <w:r>
        <w:rPr/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211"/>
        <w:shd w:fill="auto" w:val="clear"/>
        <w:spacing w:lineRule="exact" w:line="240" w:before="0" w:after="0"/>
        <w:ind w:firstLine="60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Style w:val="2"/>
          <w:rFonts w:cs="Liberation Serif" w:ascii="Liberation Serif" w:hAnsi="Liberation Serif"/>
          <w:i/>
          <w:color w:val="000000"/>
          <w:sz w:val="28"/>
          <w:szCs w:val="28"/>
        </w:rPr>
        <w:t>Выберите один правильный ответ</w:t>
      </w:r>
    </w:p>
    <w:p>
      <w:pPr>
        <w:pStyle w:val="211"/>
        <w:shd w:fill="auto" w:val="clear"/>
        <w:spacing w:lineRule="exact" w:line="240" w:before="0" w:after="0"/>
        <w:ind w:firstLine="60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условно различают виды измельчения в зависимости от крупности зерен готового продукта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робление и помол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ное и второстепенно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робление и основно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ное и помол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мол и второстепенное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бывают стадии дробления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рупное, среднее, мелко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стое, среднее, сложное, весьма сложно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лное, неполное, мелкое, средне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бый, тонкий, сверхтонки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ное, второстепенное, дополнительное, разное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бывают стадии помола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рубый, тонкий, сверхтонки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стое, среднее, сложное, весьма сложно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лное, неполное, мелкое, средне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упное, среднее, мелко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сновное, второстепенное, дополнительное, разное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дробилки получили широкое распространение в строительств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щековые, конусные, валковые, удар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щековые, конусные, бегунковые, клинов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щековые, валковые, ротор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оторные, молотковые, барабанные, плоски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33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щековые, конусные, барабанные, бегунковые</w:t>
      </w:r>
    </w:p>
    <w:p>
      <w:pPr>
        <w:pStyle w:val="94"/>
        <w:keepNext w:val="true"/>
        <w:keepLines/>
        <w:shd w:fill="auto" w:val="clear"/>
        <w:spacing w:lineRule="exact" w:line="283" w:before="0" w:after="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 какой формуле определяется техническая производительность щековых дробилок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</w:t>
      </w:r>
      <w:r>
        <w:rPr>
          <w:rStyle w:val="98pt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т</w:t>
      </w:r>
      <w:r>
        <w:rPr>
          <w:rStyle w:val="910pt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(м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/ч)?</w:t>
      </w:r>
    </w:p>
    <w:p>
      <w:pPr>
        <w:pStyle w:val="94"/>
        <w:keepNext w:val="true"/>
        <w:keepLines/>
        <w:shd w:fill="auto" w:val="clear"/>
        <w:spacing w:lineRule="exact" w:line="240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П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</m:oMath>
      </m:oMathPara>
    </w:p>
    <w:p>
      <w:pPr>
        <w:pStyle w:val="94"/>
        <w:keepNext w:val="true"/>
        <w:keepLines/>
        <w:shd w:fill="auto" w:val="clear"/>
        <w:spacing w:lineRule="exact" w:line="240" w:before="0" w:after="0"/>
        <w:jc w:val="both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о какой формуле определяется производительность конусной дробилки для</w:t>
      </w:r>
    </w:p>
    <w:p>
      <w:pPr>
        <w:pStyle w:val="94"/>
        <w:keepNext w:val="true"/>
        <w:keepLines/>
        <w:shd w:fill="auto" w:val="clear"/>
        <w:spacing w:lineRule="exact" w:line="240" w:before="0" w:after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vertAlign w:val="subscript"/>
        </w:rPr>
        <w:t>3</w:t>
      </w:r>
    </w:p>
    <w:p>
      <w:pPr>
        <w:pStyle w:val="312"/>
        <w:shd w:fill="auto" w:val="clear"/>
        <w:spacing w:lineRule="exact" w:line="240"/>
        <w:jc w:val="both"/>
        <w:rPr/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среднего и мелкого дробления </w:t>
      </w:r>
      <w:r>
        <w:rPr>
          <w:rStyle w:val="31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ru-RU" w:eastAsia="ru-RU"/>
        </w:rPr>
        <w:t>П</w:t>
      </w: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(м </w:t>
      </w: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>/</w:t>
      </w: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val="en-US" w:eastAsia="en-US"/>
        </w:rPr>
        <w:t>c</w:t>
      </w: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  <w:lang w:eastAsia="en-US"/>
        </w:rPr>
        <w:t>)?</w:t>
      </w:r>
    </w:p>
    <w:p>
      <w:pPr>
        <w:pStyle w:val="312"/>
        <w:shd w:fill="auto" w:val="clear"/>
        <w:spacing w:lineRule="exact" w:line="240"/>
        <w:jc w:val="both"/>
        <w:rPr>
          <w:rStyle w:val="31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πD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b</m:t>
          </m:r>
          <m:r>
            <m:rPr>
              <m:lit/>
              <m:nor/>
            </m:rPr>
            <w:rPr>
              <w:rFonts w:ascii="Cambria Math" w:hAnsi="Cambria Math"/>
            </w:rPr>
            <m:t xml:space="preserve">ωμ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π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</m:t>
              </m:r>
              <m:r>
                <w:rPr>
                  <w:rFonts w:ascii="Cambria Math" w:hAnsi="Cambria Math"/>
                </w:rPr>
                <m:t xml:space="preserve">ω</m:t>
              </m:r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bω</m:t>
              </m:r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ω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bω</m:t>
              </m:r>
            </m:num>
            <m:den>
              <m:r>
                <w:rPr>
                  <w:rFonts w:ascii="Cambria Math" w:hAnsi="Cambria Math"/>
                </w:rPr>
                <m:t xml:space="preserve">πlμ</m:t>
              </m:r>
            </m:den>
          </m:f>
        </m:oMath>
      </m:oMathPara>
    </w:p>
    <w:p>
      <w:pPr>
        <w:pStyle w:val="73"/>
        <w:shd w:fill="auto" w:val="clear"/>
        <w:tabs>
          <w:tab w:val="clear" w:pos="720"/>
          <w:tab w:val="left" w:pos="1040" w:leader="none"/>
        </w:tabs>
        <w:spacing w:lineRule="exact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73"/>
        <w:shd w:fill="auto" w:val="clear"/>
        <w:tabs>
          <w:tab w:val="clear" w:pos="720"/>
          <w:tab w:val="left" w:pos="1040" w:leader="none"/>
        </w:tabs>
        <w:spacing w:lineRule="exact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1025" w:leader="none"/>
        </w:tabs>
        <w:spacing w:lineRule="exact" w:line="278" w:before="0" w:after="91"/>
        <w:jc w:val="left"/>
        <w:rPr>
          <w:rStyle w:val="9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 какой формуле определяется производительность валковой дробилки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 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(м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  <w:vertAlign w:val="superscript"/>
        </w:rPr>
        <w:t>3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/с)?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еω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е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k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</m:oMath>
      </m:oMathPara>
    </w:p>
    <w:p>
      <w:pPr>
        <w:pStyle w:val="94"/>
        <w:keepNext w:val="true"/>
        <w:keepLines/>
        <w:shd w:fill="auto" w:val="clear"/>
        <w:tabs>
          <w:tab w:val="clear" w:pos="720"/>
          <w:tab w:val="left" w:pos="1025" w:leader="none"/>
        </w:tabs>
        <w:spacing w:lineRule="exact" w:line="278" w:before="0" w:after="91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виды сортировки применяют при производстве строительных материалов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еханическую сортировку (грохочение); гидравлическую; воздушную (сепарацию); магнитную сепарацию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ханическую, гидравлическую и пневматическую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помощью дробилок, грохотов и классификатор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нерционные и вибрацион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ортировку не применяют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грохот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механического разделения на фракции каменных материал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измельчения материала, попадающего в промежутки между соударяющимися шарами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измельчение материала истиранием, раздавливанием и частично ударами мелющих тел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дробления материала силой удар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дробления материала раздавливанием и частично истиранием в пространстве между вращающимися навстречу один другому валкам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какой сортировки предназначен виброгрохот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еханическо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здушно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идравлическо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омагнитно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сех вид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По какой формуле определяется производительность грохотов </w:t>
      </w:r>
      <w:r>
        <w:rPr>
          <w:rStyle w:val="91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П</w:t>
      </w: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(т/ч)?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ω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е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еk</m:t>
              </m:r>
              <m:r>
                <w:rPr>
                  <w:rFonts w:ascii="Cambria Math" w:hAnsi="Cambria Math"/>
                </w:rPr>
                <m:t xml:space="preserve">ω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</m:t>
              </m:r>
            </m:den>
          </m:f>
        </m:oMath>
      </m:oMathPara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то применяют для промывки и сортировки гравийно-песчаных смесей и щебня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равиемойки-сортировки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охоты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ечные машины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епараторы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торы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по способу образования смесей классифицируются смесител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гравитационные и принудительного смешивания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кличного и непрерывного действия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ационарные и передвиж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есовые и объем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ручным и механическим смешиванием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получения каких смесей применяются гравитационные смесител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ластичных бетонных смесе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створов и жидких бетонных смесе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пластичных бетонных смесе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тых бетонных смесе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тяжелых бетонных смесе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получения каких смесей применяются смесители с принудительным перемешиванием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растворов и жидких бетонных смесе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ластичных бетонных смесе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епластичных бетонных смесе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устых бетонных смесе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яжелых бетонных смесе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м параметром характеризуются смесительные машины периодического действия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бъемом готового замес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местимостью по загрузк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асовой производительностью в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щностью двигателя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м замес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ой параметр принят за главный в смесительных машинах непрерывного действия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часовая производительность в м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  <w:vertAlign w:val="superscript"/>
        </w:rPr>
        <w:t>3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местимость по загрузк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ъем готового замеса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ощность двигателя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число замес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загружаются смесительные машин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из бункеров, под которыми установлены машины, и с помощью ковшовых (скиповых) подъемников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опрокидывании и наклоне барабана, с помощью разгрузочного лотка, вводимого внутрь вращающегося барабана, открыванием разгрузочного люка в днище барабана или изменением направления вращения барабан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произвольно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помощью лотк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помощью шнек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69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разгружаются смесительные машины?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+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опрокидывании и наклоне барабана, с помощью разгрузочного лотка, вводимого внутрь вращающегося барабана, открыванием разгрузочного люка в днище барабана или изменением направления вращения барабан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из бункеров, под которыми установлены машины, и с помощью ковшовых (скиповых) подъемник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амопроизвольно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помощью лотк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помощью шнек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По какой формуле определяется производительность смесителя периодического действия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 (м</w:t>
      </w:r>
      <w:r>
        <w:rPr>
          <w:rFonts w:cs="Liberation Serif" w:ascii="Liberation Serif" w:hAnsi="Liberation Serif"/>
          <w:b/>
          <w:bCs/>
          <w:sz w:val="28"/>
          <w:szCs w:val="28"/>
          <w:vertAlign w:val="superscript"/>
        </w:rPr>
        <w:t>3</w:t>
      </w:r>
      <w:r>
        <w:rPr>
          <w:rFonts w:cs="Liberation Serif" w:ascii="Liberation Serif" w:hAnsi="Liberation Serif"/>
          <w:b/>
          <w:bCs/>
          <w:sz w:val="28"/>
          <w:szCs w:val="28"/>
        </w:rPr>
        <w:t>/с)?</w:t>
      </w:r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+</w:t>
      </w:r>
      <w:r>
        <w:rPr>
          <w:rFonts w:cs="Liberation Serif" w:ascii="Liberation Serif" w:hAnsi="Liberation Seri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0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20"/>
          <w:tab w:val="left" w:pos="98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з</m:t>
                  </m:r>
                </m:sub>
              </m:sSub>
            </m:den>
          </m:f>
        </m:oMath>
      </m:oMathPara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35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авторастворовозы?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транспортирования качественных строительных растворов различной подвижности с механическим побуждением в пути следования и порционной выдачей смеси на строительных объектах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дачи свежеприготовленной бетонной смеси с осадкой конуса 6...12 см в горизонтальном и вертикальном направлениях к месту укладки для возведения сооружений из монолитного бетона и железобетона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еревозки товарных бетонных смесей на расстояние 5.10 км.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бетонной смеси в пути следования от питающих отдозированными сухими компонентами специализированных установок к месту укладки, приготовления бетонной смеси непосредственно на строительном объекте, а также транспортирования готовой качественной смеси с побуждением ее при перевозке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обще не применяютс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64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ое конструктивное устройство применяют в автобетоновозах и авторастворовозах для предотвращения расслаивания смеси?</w:t>
      </w:r>
    </w:p>
    <w:p>
      <w:pPr>
        <w:pStyle w:val="211"/>
        <w:shd w:fill="auto" w:val="clear"/>
        <w:tabs>
          <w:tab w:val="clear" w:pos="720"/>
          <w:tab w:val="left" w:pos="102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обудитель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лопасти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идропривод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ъемник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тсекатель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автобетоновозы?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еревозки товарных бетонных смесей на расстояние 5.. .10 км.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дачи свежеприготовленной бетонной смеси с осадкой конуса 6.12 см в горизонтальном и вертикальном направлениях к месту укладки для возведения сооружений из монолитного бетона и железобетона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транспортирования качественных строительных растворов различной подвижности с механическим побуждением в пути следования и порционной выдачей смеси на строительных объектах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бетонной смеси в пути следования от питающих отдозированными сухими компонентами специализированных установок к месту укладки, приготовления бетонной смеси непосредственно на строительном объекте, а также транспортирования готовой качественной смеси с побуждением ее при перевозке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обще не применяютс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автобетоносмесители?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риготовления бетонной смеси в пути следования от питающих отдозированными сухими компонентами специализированных установок к месту укладки, приготовления бетонной смеси непосредственно на строительном объекте, а также транспортирования готовой качественной смеси с побуждением ее при перевозке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для подачи свежеприготовленной бетонной смеси с осадкой конуса </w:t>
      </w:r>
      <w:r>
        <w:rPr>
          <w:rStyle w:val="23pt"/>
          <w:rFonts w:cs="Liberation Serif" w:ascii="Liberation Serif" w:hAnsi="Liberation Serif"/>
          <w:color w:val="000000"/>
          <w:sz w:val="28"/>
          <w:szCs w:val="28"/>
        </w:rPr>
        <w:t>6.12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 см в горизонтальном и вертикальном направлениях к месту укладки для возведения сооружений из монолитного бетона и железобетона</w:t>
      </w:r>
    </w:p>
    <w:p>
      <w:pPr>
        <w:pStyle w:val="211"/>
        <w:shd w:fill="auto" w:val="clear"/>
        <w:tabs>
          <w:tab w:val="clear" w:pos="720"/>
          <w:tab w:val="left" w:pos="1024" w:leader="none"/>
          <w:tab w:val="left" w:pos="1598" w:leader="none"/>
          <w:tab w:val="left" w:pos="3878" w:leader="none"/>
          <w:tab w:val="left" w:pos="5563" w:leader="none"/>
          <w:tab w:val="left" w:pos="7248" w:leader="none"/>
          <w:tab w:val="left" w:pos="856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</w:t>
        <w:tab/>
        <w:t>транспортирования</w:t>
        <w:tab/>
        <w:t>качественных</w:t>
        <w:tab/>
        <w:t>строительных</w:t>
        <w:tab/>
        <w:t>растворов</w:t>
        <w:tab/>
        <w:t>различной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вижности с механическим побуждением в пути следования и порционной выдачей смеси на строительных объектах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для перевозки товарных бетонных смесей на расстояние </w:t>
      </w:r>
      <w:r>
        <w:rPr>
          <w:rStyle w:val="23pt"/>
          <w:rFonts w:cs="Liberation Serif" w:ascii="Liberation Serif" w:hAnsi="Liberation Serif"/>
          <w:color w:val="000000"/>
          <w:sz w:val="28"/>
          <w:szCs w:val="28"/>
        </w:rPr>
        <w:t>5.10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 км.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ообще не применяютс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1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виброжелоба с вибропитателями?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транспортирования бетонных смесей под уклон 10.20° на расстояние до 10 м</w:t>
      </w:r>
    </w:p>
    <w:p>
      <w:pPr>
        <w:pStyle w:val="211"/>
        <w:shd w:fill="auto" w:val="clear"/>
        <w:tabs>
          <w:tab w:val="clear" w:pos="720"/>
          <w:tab w:val="left" w:pos="1024" w:leader="none"/>
          <w:tab w:val="left" w:pos="1598" w:leader="none"/>
          <w:tab w:val="left" w:pos="3878" w:leader="none"/>
          <w:tab w:val="left" w:pos="5563" w:leader="none"/>
          <w:tab w:val="left" w:pos="7248" w:leader="none"/>
          <w:tab w:val="left" w:pos="8568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</w:t>
        <w:tab/>
        <w:t>транспортирования</w:t>
        <w:tab/>
        <w:t>качественных</w:t>
        <w:tab/>
        <w:t>строительных</w:t>
        <w:tab/>
        <w:t>растворов</w:t>
        <w:tab/>
        <w:t>различной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движности с механическим побуждением в пути следования и порционной выдачей смеси на строительных объектах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транспортирования по трубам свежеприготовленные бетонные смеси на расстояние до 400 м по горизонтали или на высоту до 70 м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бетонной смеси в пути следования от питающих отдозированными сухими компонентами специализированных установок к месту укладки, приготовления бетонной смеси непосредственно на строительном объекте, а также транспортирования готовой качественной смеси с побуждением ее при перевозке</w:t>
      </w:r>
    </w:p>
    <w:p>
      <w:pPr>
        <w:pStyle w:val="211"/>
        <w:shd w:fill="auto" w:val="clear"/>
        <w:tabs>
          <w:tab w:val="clear" w:pos="720"/>
          <w:tab w:val="left" w:pos="1024" w:leader="none"/>
        </w:tabs>
        <w:spacing w:before="0" w:after="267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транспортирования растворов по трубам и рукавам, для нанесения их на оштукатуриваемые поверхности, а также для нагнетания в труднодоступные полости при строительстве и ремонте зданий и сооружени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1" w:leader="none"/>
        </w:tabs>
        <w:spacing w:lineRule="exact" w:line="240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вибраторов Вы знает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оверхностные, глубинные, наружные и станков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тробежные и дебаланс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лощадочные и рееч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еносные и передвиж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весные и стационар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вибровозбудителей Вы знает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электромеханические, электромагнитные и пневматически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тробежные и дебаланс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лощадочные и рееч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ерхностные, глубинные, наружные и станков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весные и стационар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механических вибрационных элементов Вы знает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дно- и двухвальные, маятниковые и планетар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тробежные и дебаланс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омеханические, электромагнитные и пневматически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ерхностные, глубинные, наружные и станков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навесные и стационар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пневматических вибрационных элементов Вы знает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оршневые и планетар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ентробежные и дебаланс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дно- и двухвальные, маятниковые и планетар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омеханические, электромагнитные и пневматически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ерхностные, глубинные, наружные и станков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На что ставят поверхностные вибратор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непосредственно на уплотняемую бетонную смесь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рытообразную прямоугольную площадку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длиненную балку-рейку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палубку или форму, к которой прикрепляются снаружи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линдрический вибронаконечник, погружаемый в виброуплотняемую смесь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ерез что передают колебания уложенной массе бетона поверхностные вибратор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альную корытообразную плиту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длиненную балку-рейку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палубку или форму, к которой прикрепляются снаружи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линдрический вибронаконечник, погружаемый в виброуплотняемую смесь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ебания вообще не передаютс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ерез что передают колебания уложенной массе бетона виброрейк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вутавровую балку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корытообразную прямоугольную площадку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палубку или форму, к которой прикрепляются снаружи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линдрический вибронаконечник, погружаемый в виброуплотняемую смесь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ебания вообще не передаютс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ие типы глубинных вибраторов Вы знает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 гибким валом и с встроенным двигателем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дно- и двухвальные, маятниковые и планетар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омеханические, электромагнитные и пневматически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exact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оверхностные, глубинные, наружные и станков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exact" w:line="240" w:before="0" w:after="256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ршневые и планетар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ется вибратор с гибким валом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ри бетонировании густоармированных конструкци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бетонировании улиц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бетонировании площадок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бетонировании любых конструкци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бетонировании двор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 каком вибраторе вращение от вала двигателя передается валу с муфтами, позволяющими свободной части вала отклоняться от геометрической оси на угол до 5°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в вибраторе с вынесенным двигателем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 вибро-рейк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 вибробулав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 вибраторе с гибким валом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акого вибратора не существует</w:t>
      </w:r>
    </w:p>
    <w:p>
      <w:pPr>
        <w:pStyle w:val="312"/>
        <w:shd w:fill="auto" w:val="clear"/>
        <w:tabs>
          <w:tab w:val="clear" w:pos="720"/>
          <w:tab w:val="left" w:pos="483" w:leader="none"/>
        </w:tabs>
        <w:spacing w:lineRule="exact" w:line="27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ой вибратор состоит из электродвигателя с закрепленными на его валу противовесами, причем корпус вибратора снабжен зажимами для крепления на опалубке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наружны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мбинированный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лубинны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учной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ерхностны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Через что передают колебания уложенной массе бетона наружные вибратор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опалубку, на которой закреплены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рытообразную прямоугольную площадку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длиненную балку-рейку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цилиндрический вибронаконечник, погружаемый в виброуплотняемую смесь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лебания вообще не передаются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штукатурные станци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небольших объемах штукатурных работ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более подвижными растворами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exact" w:line="278" w:before="0" w:after="244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этажной подачи и нанесения на обрабатываемые поверхности шпатлевок подвижностью от 7 см и более, а также грунтовых и водоклеевых красочных состав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83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передвижные агрегаты цикличных смесителей принудительного перемешивания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lineRule="exact" w:line="278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небольших объемах штукатурных работ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более подвижными растворами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этажной подачи и нанесения на обрабатываемые поверхности шпатлевок подвижностью от 7 см и более, а также грунтовых и водоклеевых красочных состав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огда применяются поэтажные штукатурные агрегаты?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ри небольших объемах штукатурных работ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более подвижными растворами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этажной подачи и нанесения на обрабатываемые поверхности шпатлевок подвижностью от 7 см и более, а также грунтовых и водоклеевых красочных состав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используют бескомпрессорные форсунки?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аботы с более подвижными растворами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небольших объемах штукатурных работ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этажной подачи и нанесения на обрабатываемые поверхности шпатлевок подвижностью от 7 см и более, а также грунтовых и водоклеевых красочных составов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передвижные шпатлевочные агрегаты?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оэтажной подачи и нанесения на обрабатываемые поверхности шпатлевок подвижностью от 7 см и более, а также грунтовых и водоклеевых красочных составов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небольших объемах штукатурных работ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более подвижными растворам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52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окрасочные агрегаты?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окраски поверхностей</w:t>
      </w:r>
    </w:p>
    <w:p>
      <w:pPr>
        <w:pStyle w:val="211"/>
        <w:shd w:fill="auto" w:val="clear"/>
        <w:tabs>
          <w:tab w:val="clear" w:pos="720"/>
          <w:tab w:val="left" w:pos="100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exact" w:line="240"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небольших объемах штукатурных работ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exact" w:line="240" w:before="0" w:after="256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боты с более подвижными растворами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дисковые затирочные машин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более качественной отделки пол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 небольших объемах штукатурных работ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краски поверхносте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78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мозаично-шлифовальные машин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шлифования и полирования полов из мозаики, мрамора, гранита и т.п. материал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растворов из местных компонентов непосредственно на строительном объекте</w:t>
      </w:r>
    </w:p>
    <w:p>
      <w:pPr>
        <w:pStyle w:val="211"/>
        <w:shd w:fill="auto" w:val="clear"/>
        <w:tabs>
          <w:tab w:val="clear" w:pos="720"/>
          <w:tab w:val="left" w:pos="1611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более качественной отделки полов</w:t>
      </w:r>
    </w:p>
    <w:p>
      <w:pPr>
        <w:pStyle w:val="211"/>
        <w:shd w:fill="auto" w:val="clear"/>
        <w:tabs>
          <w:tab w:val="clear" w:pos="720"/>
          <w:tab w:val="left" w:pos="741" w:leader="none"/>
          <w:tab w:val="left" w:pos="989" w:leader="none"/>
        </w:tabs>
        <w:spacing w:before="0" w:after="202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краски поверхностей</w:t>
      </w:r>
    </w:p>
    <w:p>
      <w:pPr>
        <w:pStyle w:val="43"/>
        <w:shd w:fill="auto" w:val="clear"/>
        <w:spacing w:before="0" w:after="279"/>
        <w:ind w:firstLine="760"/>
        <w:jc w:val="center"/>
        <w:rPr>
          <w:rFonts w:ascii="Liberation Serif" w:hAnsi="Liberation Serif" w:cs="Liberation Serif"/>
        </w:rPr>
      </w:pPr>
      <w:r>
        <w:rPr>
          <w:rStyle w:val="4"/>
          <w:rFonts w:cs="Liberation Serif" w:ascii="Liberation Serif" w:hAnsi="Liberation Serif"/>
          <w:b w:val="false"/>
          <w:bCs w:val="false"/>
          <w:color w:val="000000"/>
        </w:rPr>
        <w:t>Раздел 5. Ручные и отделочные машины. Машины для устройства полов, кровель и гидроизоляционных работ.</w:t>
      </w:r>
    </w:p>
    <w:p>
      <w:pPr>
        <w:pStyle w:val="211"/>
        <w:shd w:fill="auto" w:val="clear"/>
        <w:spacing w:before="0" w:after="0"/>
        <w:ind w:firstLine="60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онтролируемые компетенции:</w:t>
      </w:r>
    </w:p>
    <w:p>
      <w:pPr>
        <w:pStyle w:val="211"/>
        <w:shd w:fill="auto" w:val="clear"/>
        <w:spacing w:before="0" w:after="0"/>
        <w:ind w:firstLine="60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особность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 (ОПК-3)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готовность к материально-техническому обеспечению строительного производства на участке строительства (ПКос-2).</w:t>
      </w:r>
    </w:p>
    <w:p>
      <w:pPr>
        <w:pStyle w:val="211"/>
        <w:shd w:fill="auto" w:val="clear"/>
        <w:spacing w:before="0" w:after="0"/>
        <w:ind w:hanging="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11"/>
        <w:shd w:fill="auto" w:val="clear"/>
        <w:spacing w:before="0" w:after="0"/>
        <w:ind w:firstLine="600"/>
        <w:jc w:val="both"/>
        <w:rPr>
          <w:rStyle w:val="2"/>
          <w:rFonts w:ascii="Liberation Serif" w:hAnsi="Liberation Serif" w:cs="Liberation Serif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exact" w:line="240" w:before="0" w:after="256"/>
        <w:ind w:left="1040" w:hanging="44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Style w:val="2"/>
          <w:rFonts w:cs="Liberation Serif" w:ascii="Liberation Serif" w:hAnsi="Liberation Serif"/>
          <w:i/>
          <w:color w:val="000000"/>
          <w:sz w:val="28"/>
          <w:szCs w:val="28"/>
        </w:rPr>
        <w:t>Выберите один правильный ответ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строгальные машин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строжки деревянных пол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ема раствора, его хранения, перемешивания с введением необходимых добавок, транспортирования к рабочему месту и нанесения на обрабатываемую поверхность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лифования и полирования полов из мозаики, мрамора, гранита и т.п. материал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более качественной отделки пол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краски поверхностей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шлифовальные машины дискового типа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шлифования полов в стесненных условиях (под приборами отопления, в углах помещений)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строжки деревянных полов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лифования и полирования полов из мозаики, мрамора, гранита и т.п. материал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более качественной отделки пол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краски поверхностей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битумоварочные котлы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приготовления битумных мастик непосредственно на объекте и подачи ее к месту производства работ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лифования полов в стесненных условиях (под приборами отопления, в углах помещений)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лифования и полирования полов из мозаики, мрамора, гранита и т.п. материал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более качественной отделки пол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краски поверхностей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передвижные станции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устройства безрулонных кровель из мастичных материалов на полимерной основ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лифования полов в стесненных условиях (под приборами отопления, в углах помещений)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риготовления битумных мастик непосредственно на объекте и подачи ее к месту производства работ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шлифования и полирования полов из мозаики, мрамора, гранита и т.п. материалов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окраски поверхностей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ую машину называют ручной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снабженную встроенным двигателем, при работе которой масса машины полностью или частично воспринимается руками оператор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набженную выносным двигателем, при работе которой масса машины полностью или частично воспринимается руками оператора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набженную выносным двигателем и работа которой полностью механизирована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набженную встроенным двигателем и работа которой полностью автоматизирована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набженную встроенным двигателем и работа которой частично автоматизирована</w:t>
      </w:r>
    </w:p>
    <w:p>
      <w:pPr>
        <w:pStyle w:val="94"/>
        <w:keepNext w:val="true"/>
        <w:keepLines/>
        <w:shd w:fill="auto" w:val="clear"/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подразделяются ручные машины в зависимости от вида привода?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электрические, пневматические, моторизованные (с приводом от двигателя внутреннего сгорания), гидравлические и пороховые машины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угальные, механические, компрессионно-вакуумные и пружинные</w:t>
      </w:r>
    </w:p>
    <w:p>
      <w:pPr>
        <w:pStyle w:val="211"/>
        <w:shd w:fill="auto" w:val="clear"/>
        <w:tabs>
          <w:tab w:val="clear" w:pos="720"/>
          <w:tab w:val="left" w:pos="104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ямые (оси рабочего органа и привода параллельны), угловые (оси рабочего органа и привода расположены под углом), реверсивные и нереверсивные, односкоростные и многоскоростные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с вращательным, возвратно-поступательным и сложным движением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ращательные, ударные и ударно-вращате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подразделяются ручные машины в зависимости от исполнения и регулирования скорости?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прямые (оси рабочего органа и привода параллельны), угловые (оси рабочего органа и привода расположены под углом), реверсивные и нереверсивные, односкоростные и многоскоростные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угальные, механические, компрессионно-вакуумные и пружинные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ические, пневматические, моторизованные (с приводом от двигателя внутреннего сгорания), гидравлические и пороховые машины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с вращательным, возвратно-поступательным и сложным движением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ращательные, ударные и ударно-вращательные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ак подразделяются ручные машины в зависимости от характера движения рабочего органа?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машины с вращательным, возвратно-поступательным и сложным движением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фугальные, механические, компрессионно-вакуумные и пружинные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ктрические, пневматические, моторизованные (с приводом от двигателя внутреннего сгорания), гидравлические и пороховые машины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ямые (оси рабочего органа и привода параллельны), угловые (оси рабочего органа и привода расположены под углом), реверсивные и нереверсивные, односкоростные и многоскоростные;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ращательные, ударные и ударно-вращательные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3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отбойные молотки?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ыхления твердых и мерзлых грунтов при производстве земляных работ небольшого объема, для пробивки углублений, борозд, отверстий и проемов в стенах и перекрытиях, а также для разборки бетонной кладки и дорожных покрытий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дгонки деталей при сборке, шлифования и полирования различных поверхностей, обдирки и зачистки сварных швов, снятия фасок у труб под сварку, а также для резания труб, листового металла, профильной и угловой стали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зрушения фундаментов, вскрытия бетонных и асфальтобетонных дорожных покрытий, пробивки углублений, отверстий и проемов в бетонных и железобетонных перекрытиях, для разработки твердых и мерзлых грунтов при рытье котлованов, траншей и проходке туннеле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2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рубильные молотки?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tabs>
          <w:tab w:val="clear" w:pos="720"/>
          <w:tab w:val="left" w:pos="1023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дгонки деталей при сборке, шлифования и полирования различных поверхностей, обдирки и зачистки сварных швов, снятия фасок у труб под сварку, а также для резания труб, листового металла, профильной и угловой стали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зрушения фундаментов, вскрытия бетонных и асфальтобетонных дорожных</w:t>
      </w:r>
    </w:p>
    <w:p>
      <w:pPr>
        <w:pStyle w:val="211"/>
        <w:shd w:fill="auto" w:val="clear"/>
        <w:tabs>
          <w:tab w:val="clear" w:pos="720"/>
          <w:tab w:val="left" w:pos="2316" w:leader="none"/>
          <w:tab w:val="left" w:pos="3521" w:leader="none"/>
          <w:tab w:val="left" w:pos="5028" w:leader="none"/>
          <w:tab w:val="left" w:pos="6353" w:leader="none"/>
          <w:tab w:val="left" w:pos="6713" w:leader="none"/>
          <w:tab w:val="left" w:pos="7860" w:leader="none"/>
          <w:tab w:val="left" w:pos="8220" w:leader="none"/>
          <w:tab w:val="left" w:pos="948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крытий,</w:t>
        <w:tab/>
        <w:t>пробивки</w:t>
        <w:tab/>
        <w:t>углублений,</w:t>
        <w:tab/>
        <w:t>отверстий</w:t>
        <w:tab/>
        <w:t>и</w:t>
        <w:tab/>
        <w:t>проемов</w:t>
        <w:tab/>
        <w:t>в</w:t>
        <w:tab/>
        <w:t>бетонных</w:t>
        <w:tab/>
        <w:t>и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елезобетонных перекрытиях, для разработки твердых и мерзлых грунтов при рытье котлованов, траншей и проходке туннелей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ыхления твердых и мерзлых грунтов при производстве земляных работ небольшого объема, для пробивки углублений, борозд, отверстий и проемов в стенах и перекрытиях, а также для разборки бетонной кладки и дорожных покрыти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ломы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азрушения фундаментов, вскрытия бетонных и асфальтобетонных дорожных</w:t>
      </w:r>
    </w:p>
    <w:p>
      <w:pPr>
        <w:pStyle w:val="211"/>
        <w:shd w:fill="auto" w:val="clear"/>
        <w:tabs>
          <w:tab w:val="clear" w:pos="720"/>
          <w:tab w:val="left" w:pos="2316" w:leader="none"/>
          <w:tab w:val="left" w:pos="3521" w:leader="none"/>
          <w:tab w:val="left" w:pos="5028" w:leader="none"/>
          <w:tab w:val="left" w:pos="6353" w:leader="none"/>
          <w:tab w:val="left" w:pos="6713" w:leader="none"/>
          <w:tab w:val="left" w:pos="7860" w:leader="none"/>
          <w:tab w:val="left" w:pos="8220" w:leader="none"/>
          <w:tab w:val="left" w:pos="9487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крытий,</w:t>
        <w:tab/>
        <w:t>пробивки</w:t>
        <w:tab/>
        <w:t>углублений,</w:t>
        <w:tab/>
        <w:t>отверстий</w:t>
        <w:tab/>
        <w:t>и</w:t>
        <w:tab/>
        <w:t>проемов</w:t>
        <w:tab/>
        <w:t>в</w:t>
        <w:tab/>
        <w:t>бетонных</w:t>
        <w:tab/>
        <w:t>и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елезобетонных перекрытиях, для разработки твердых и мерзлых грунтов при рытье котлованов, траншей и проходке туннелей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дгонки деталей при сборке, шлифования и полирования различных поверхностей, обдирки и зачистки сварных швов, снятия фасок у труб под сварку, а также для резания труб, листового металла, профильной и угловой стали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ыхления твердых и мерзлых грунтов при производстве земляных работ небольшого объема, для пробивки углублений, борозд, отверстий и проемов в стенах и перекрытиях, а также для разборки бетонной кладки и дорожных покрыти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сверлильные машины?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eastAsia="en-US"/>
        </w:rPr>
        <w:t>+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сверления отверстий в стали, цветных металлах, пластмассах, бетоне, железобетоне, кирпиче, дереве и др.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дгонки деталей при сборке, шлифования и полирования различных поверхностей, обдирки и зачистки сварных швов, снятия фасок у труб под сварку, а также для резания труб, листового металла, профильной и угловой стали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ыхления твердых и мерзлых грунтов при производстве земляных работ небольшого объема, для пробивки углублений, борозд, отверстий и проемов в стенах и перекрытиях, а также для разборки бетонной кладки и дорожных покрыти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резьбонарезные ручные машины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нарезания внутренних резьб вновь, а также для прогонки забитых и проржавленных резьб в стали, чугуне к алюминии при сборке металлоконструкций, монтаже воздуховодов, трубопроводов и т.д.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tabs>
          <w:tab w:val="clear" w:pos="720"/>
          <w:tab w:val="left" w:pos="1020" w:leader="none"/>
          <w:tab w:val="center" w:pos="2110" w:leader="none"/>
          <w:tab w:val="right" w:pos="4193" w:leader="none"/>
          <w:tab w:val="center" w:pos="4673" w:leader="none"/>
          <w:tab w:val="right" w:pos="964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</w:t>
        <w:tab/>
        <w:t>подгонки</w:t>
        <w:tab/>
        <w:t>деталей при</w:t>
        <w:tab/>
        <w:t>сборке,</w:t>
        <w:tab/>
        <w:t>шлифования и полирования различных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ерхностей, обдирки и зачистки сварных швов, снятия фасок у труб под сварку, а также для резания труб, листового металла, профильной и угловой стали</w:t>
      </w:r>
    </w:p>
    <w:p>
      <w:pPr>
        <w:pStyle w:val="211"/>
        <w:shd w:fill="auto" w:val="clear"/>
        <w:tabs>
          <w:tab w:val="clear" w:pos="720"/>
          <w:tab w:val="left" w:pos="1020" w:leader="none"/>
          <w:tab w:val="center" w:pos="2110" w:leader="none"/>
          <w:tab w:val="right" w:pos="4193" w:leader="none"/>
          <w:tab w:val="center" w:pos="4673" w:leader="none"/>
          <w:tab w:val="right" w:pos="964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</w:t>
        <w:tab/>
        <w:t>сверления</w:t>
        <w:tab/>
        <w:t>отверстий в</w:t>
        <w:tab/>
        <w:t>стали,</w:t>
        <w:tab/>
        <w:t>цветных металлах, пластмассах, бетоне,</w:t>
      </w:r>
    </w:p>
    <w:p>
      <w:pPr>
        <w:pStyle w:val="211"/>
        <w:shd w:fill="auto" w:val="clear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железобетоне, кирпиче, дереве и др.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шлифовальные ручные машины?</w:t>
      </w:r>
    </w:p>
    <w:p>
      <w:pPr>
        <w:pStyle w:val="211"/>
        <w:shd w:fill="auto" w:val="clear"/>
        <w:tabs>
          <w:tab w:val="clear" w:pos="720"/>
          <w:tab w:val="left" w:pos="1020" w:leader="none"/>
          <w:tab w:val="center" w:pos="2110" w:leader="none"/>
          <w:tab w:val="right" w:pos="4193" w:leader="none"/>
          <w:tab w:val="center" w:pos="4673" w:leader="none"/>
          <w:tab w:val="right" w:pos="9642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</w:t>
        <w:tab/>
        <w:t>подгонки</w:t>
        <w:tab/>
        <w:t>деталей при</w:t>
        <w:tab/>
        <w:t>сборке,</w:t>
        <w:tab/>
        <w:t xml:space="preserve"> шлифования и полирования различных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верхностей, обдирки и зачистки сварных швов, снятия фасок у труб под сварку, а также для резания труб, листового металла, профильной и угловой стали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зрушения фундаментов, вскрытия бетонных и асфальтобетонных дорожных покрытий, пробивки углублений, отверстий и проемов в бетонных и железобетонных перекрытиях, для разработки твердых и мерзлых грунтов при рытье котлованов, траншей и проходке туннелей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ыхления твердых и мерзлых грунтов при производстве земляных работ небольшого объема, для пробивки углублений, борозд, отверстий и проемов в стенах и перекрытиях, а также для разборки бетонной кладки и дорожных покрыти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электроножницы?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подгонки деталей при сборке, шлифования и полирования различных поверхностей, обдирки и зачистки сварных швов, снятия фасок у труб под сварку, а также для резания труб, листового металла, профильной и угловой стали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азрушения фундаментов, вскрытия бетонных и асфальтобетонных дорожных покрытий, пробивки углублений, отверстий и проемов в бетонных и железобетонных перекрытиях, для разработки твердых и мерзлых грунтов при рытье котлованов, траншей и проходке туннелей</w:t>
      </w:r>
    </w:p>
    <w:p>
      <w:pPr>
        <w:pStyle w:val="211"/>
        <w:shd w:fill="auto" w:val="clear"/>
        <w:tabs>
          <w:tab w:val="clear" w:pos="720"/>
          <w:tab w:val="left" w:pos="1020" w:leader="none"/>
        </w:tabs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ыхления твердых и мерзлых грунтов при производстве земляных работ небольшого объема, для пробивки углублений, борозд, отверстий и проемов в стенах и перекрытиях, а также для разборки бетонной кладки и дорожных покрытий</w:t>
      </w:r>
    </w:p>
    <w:p>
      <w:pPr>
        <w:pStyle w:val="94"/>
        <w:keepNext w:val="true"/>
        <w:keepLines/>
        <w:shd w:fill="auto" w:val="clear"/>
        <w:tabs>
          <w:tab w:val="clear" w:pos="720"/>
          <w:tab w:val="left" w:pos="411" w:leader="none"/>
        </w:tabs>
        <w:spacing w:lineRule="exact" w:line="274"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Для чего применяются ручные рубанки?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+для строгания изделий из дерева и применяются на плотнично-опалубочных и столярных работах, а также при устройстве полов</w:t>
      </w:r>
    </w:p>
    <w:p>
      <w:pPr>
        <w:pStyle w:val="211"/>
        <w:shd w:fill="auto" w:val="clear"/>
        <w:tabs>
          <w:tab w:val="clear" w:pos="720"/>
          <w:tab w:val="left" w:pos="111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чеканки швов, обрубки кромок под сварку, вырубки пазов и пробивки отверстий в металле, заделки стыков водопроводных и канализационных чугунных труб</w:t>
      </w:r>
    </w:p>
    <w:p>
      <w:pPr>
        <w:pStyle w:val="211"/>
        <w:shd w:fill="auto" w:val="clear"/>
        <w:tabs>
          <w:tab w:val="clear" w:pos="720"/>
          <w:tab w:val="left" w:pos="1119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резки и раскроя листового металла, а также вырубки в нем отверстий и окон различной конфигурации при выполнении санитарно-технических, гидроизоляционных и кровельных работ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сверления отверстий в стали, цветных металлах, пластмассах, бетоне, железобетоне, кирпиче, дереве и др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eastAsia="Liberation Serif" w:cs="Liberation Serif" w:ascii="Liberation Serif" w:hAnsi="Liberation Serif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для нарезания внутренних резьб вновь, а также для прогонки забитых и проржавленных резьб в стали, чугуне к алюминии при сборке металлоконструкций, монтаже воздуховодов, трубопроводов и т.д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p>
      <w:pPr>
        <w:pStyle w:val="212"/>
        <w:tabs>
          <w:tab w:val="clear" w:pos="720"/>
          <w:tab w:val="left" w:pos="-1560" w:leader="none"/>
        </w:tabs>
        <w:ind w:hanging="0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bookmarkStart w:id="9" w:name="bookmark212"/>
      <w:bookmarkEnd w:id="9"/>
      <w:r>
        <w:rPr>
          <w:rFonts w:cs="Liberation Serif" w:ascii="Liberation Serif" w:hAnsi="Liberation Serif"/>
          <w:b/>
          <w:sz w:val="28"/>
          <w:szCs w:val="28"/>
        </w:rPr>
        <w:t xml:space="preserve">Таблица 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етодика проведения контроля</w:t>
      </w:r>
    </w:p>
    <w:p>
      <w:pPr>
        <w:pStyle w:val="Normal"/>
        <w:overflowPunct w:val="false"/>
        <w:autoSpaceDE w:val="false"/>
        <w:ind w:left="283" w:right="-185" w:hanging="283"/>
        <w:jc w:val="both"/>
        <w:textAlignment w:val="baseline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араметры методи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начение парамет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и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вание оце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довлетворительно, хорошо, отлично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ел длительности всего контро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разде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довательность выбора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лучайная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 из одного контролируемого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з раздела 4 – 20 вопросов,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 – 10 вопросов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лагаемое количество вопро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</w:tr>
    </w:tbl>
    <w:p>
      <w:pPr>
        <w:pStyle w:val="211"/>
        <w:shd w:fill="auto" w:val="clear"/>
        <w:spacing w:before="239" w:after="0"/>
        <w:ind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Style w:val="2"/>
          <w:rFonts w:cs="Liberation Serif" w:ascii="Liberation Serif" w:hAnsi="Liberation Serif"/>
          <w:b/>
          <w:color w:val="000000"/>
          <w:sz w:val="28"/>
          <w:szCs w:val="28"/>
        </w:rPr>
        <w:t>Критерии оценк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Оценка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«отлично» </w:t>
      </w:r>
      <w:r>
        <w:rPr>
          <w:rFonts w:cs="Liberation Serif" w:ascii="Liberation Serif" w:hAnsi="Liberation Serif"/>
          <w:sz w:val="28"/>
          <w:szCs w:val="28"/>
        </w:rPr>
        <w:t>выставляется студенту, если правильно решено 86-100 % тестовых заданий, если он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ность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tabs>
          <w:tab w:val="clear" w:pos="720"/>
          <w:tab w:val="left" w:pos="781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b w:val="false"/>
          <w:color w:val="000000"/>
          <w:sz w:val="28"/>
          <w:szCs w:val="28"/>
        </w:rPr>
        <w:t>Оценка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 «хорош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если правильно решено от 65 до 84% тестовых заданий;</w:t>
      </w:r>
    </w:p>
    <w:p>
      <w:pPr>
        <w:pStyle w:val="211"/>
        <w:shd w:fill="auto" w:val="clear"/>
        <w:tabs>
          <w:tab w:val="clear" w:pos="720"/>
          <w:tab w:val="left" w:pos="781" w:leader="none"/>
        </w:tabs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О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если правильно решено от 50 до 64% тестовых заданий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2"/>
          <w:rFonts w:cs="Liberation Serif" w:ascii="Liberation Serif" w:hAnsi="Liberation Serif"/>
          <w:b w:val="false"/>
          <w:color w:val="000000"/>
          <w:sz w:val="28"/>
          <w:szCs w:val="28"/>
        </w:rPr>
        <w:t xml:space="preserve">О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неудовлетворитель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уденту не выставляется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right="80" w:hanging="0"/>
        <w:rPr>
          <w:rStyle w:val="9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bookmarkStart w:id="10" w:name="bookmark211"/>
      <w:bookmarkStart w:id="11" w:name="bookmark211"/>
      <w:bookmarkEnd w:id="11"/>
    </w:p>
    <w:p>
      <w:pPr>
        <w:pStyle w:val="210"/>
        <w:keepNext w:val="true"/>
        <w:keepLines/>
        <w:shd w:fill="auto" w:val="clear"/>
        <w:ind w:left="100" w:hanging="0"/>
        <w:rPr>
          <w:rStyle w:val="26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/>
      </w:r>
      <w:bookmarkStart w:id="12" w:name="bookmark211"/>
      <w:bookmarkStart w:id="13" w:name="bookmark211"/>
      <w:bookmarkEnd w:id="13"/>
    </w:p>
    <w:p>
      <w:pPr>
        <w:pStyle w:val="34"/>
        <w:keepNext w:val="true"/>
        <w:keepLines/>
        <w:shd w:fill="auto" w:val="clear"/>
        <w:spacing w:lineRule="exact" w:line="300" w:before="0" w:after="0"/>
        <w:jc w:val="center"/>
        <w:rPr>
          <w:rFonts w:ascii="Liberation Serif" w:hAnsi="Liberation Serif" w:cs="Liberation Serif"/>
          <w:sz w:val="28"/>
          <w:szCs w:val="28"/>
        </w:rPr>
      </w:pPr>
      <w:bookmarkStart w:id="14" w:name="bookmark212"/>
      <w:bookmarkStart w:id="15" w:name="bookmark217"/>
      <w:bookmarkEnd w:id="14"/>
      <w:r>
        <w:rPr>
          <w:rStyle w:val="33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ы контрольных работ студентов заочной формы обучения:</w:t>
      </w:r>
      <w:bookmarkEnd w:id="15"/>
    </w:p>
    <w:p>
      <w:pPr>
        <w:pStyle w:val="312"/>
        <w:shd w:fill="auto" w:val="clear"/>
        <w:spacing w:lineRule="exact" w:line="274"/>
        <w:ind w:left="4060" w:hanging="0"/>
        <w:jc w:val="left"/>
        <w:rPr>
          <w:rStyle w:val="31"/>
          <w:rFonts w:ascii="Liberation Serif" w:hAnsi="Liberation Serif" w:cs="Liberation Serif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</w:t>
      </w:r>
    </w:p>
    <w:p>
      <w:pPr>
        <w:pStyle w:val="211"/>
        <w:shd w:fill="auto" w:val="clear"/>
        <w:spacing w:before="0" w:after="0"/>
        <w:ind w:right="9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оль строительных машин в механизации и автоматизации технологических процессов в ПГС.</w:t>
      </w:r>
    </w:p>
    <w:p>
      <w:pPr>
        <w:pStyle w:val="211"/>
        <w:shd w:fill="auto" w:val="clear"/>
        <w:spacing w:before="0" w:after="0"/>
        <w:ind w:right="64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ранспортирующие машины. Виды транспортирующих материалов и их характеристики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креперы. Назначение и классификация. Основные параметры. Операции рабочего цикла. Производительность скреперов и пути ее повышения.</w:t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2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ребования, предъявляемые к строительным машинам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онвейеры: ленточные, ковшовые, винтовые и вибрационные. Назначения и конструктивные схемы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Автогрейдеры. Назначение и область применения. Основные параметры рабочего процесса.</w:t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3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щая классификация строительных машин и оборудования.</w:t>
      </w:r>
    </w:p>
    <w:p>
      <w:pPr>
        <w:pStyle w:val="211"/>
        <w:shd w:fill="auto" w:val="clear"/>
        <w:spacing w:before="0" w:after="0"/>
        <w:ind w:right="64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пределение производительности конвейеров основных видов. Основные параметры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для подготовительных работ - кусторезы, корчеватели, рыхлители. Конструктивные схемы рабочего процесса. Производительность.</w:t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4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щая характеристика приводов силового оборудования строительных машин.</w:t>
      </w:r>
    </w:p>
    <w:p>
      <w:pPr>
        <w:pStyle w:val="211"/>
        <w:shd w:fill="auto" w:val="clear"/>
        <w:spacing w:before="0" w:after="0"/>
        <w:ind w:right="64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ановки для пневматической транспортировки материалов. Принципиальные схемы установок всасывающего и нагнетательного действия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дноковшовые экскаваторы. Классификация, область применения. Основные виды рабочего оборудования, параметры и индексации строительных экскаваторов.</w:t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5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пповой и индивидуальный типы приводов.</w:t>
      </w:r>
    </w:p>
    <w:p>
      <w:pPr>
        <w:pStyle w:val="211"/>
        <w:shd w:fill="auto" w:val="clear"/>
        <w:spacing w:before="0" w:after="0"/>
        <w:ind w:right="64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, рабочий процесс и технологические возможности разгрузчиков цемента. Автоцементовозы.</w:t>
      </w:r>
    </w:p>
    <w:p>
      <w:pPr>
        <w:pStyle w:val="211"/>
        <w:shd w:fill="auto" w:val="clear"/>
        <w:spacing w:before="0" w:after="0"/>
        <w:ind w:right="64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ногоковшовые экскаваторы. Классификация и область применения. Конструктивные схемы. Производительность многоковшового экскаватора и пути ее повышения.</w:t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6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идравлический привод. Принципиальные схемы гидрообъемного привода.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инцип действия гидронасосов, гидроцилиндров, гидромоторов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грузочно-разгрузочные машины. Виды погрузчиков. Рабочий процесс. Технологические возможности со сменным рабочим оборудованием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и оборудование для разработки мерзлого грунта.</w:t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7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невматический привод. Устройство и принцип действия поршневых, роторных и винтовых компрессоров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грузчики непрерывного действия. Конструктивные схемы, рабочий процесс, производительность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урильные машины и оборудование установки для горизонтального бурения. Технические и эксплуатационные показатели основных видов бурильных машин и перспективы их развития.</w:t>
      </w:r>
    </w:p>
    <w:p>
      <w:pPr>
        <w:pStyle w:val="312"/>
        <w:shd w:fill="auto" w:val="clear"/>
        <w:spacing w:lineRule="exact" w:line="274"/>
        <w:ind w:left="406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31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8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рансмиссия и их основные элементы (механические). Трансмиссии строительных машин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ехнические решения и перспективы автоматизации рабочего процесса транспортирующих и погрузочно-разгрузочных машин и их комплексов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рунтоуплотняющие машины. Уплотнение грунтов укаткой, трамбовкой, и вибтромбователем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16" w:name="bookmark218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9</w:t>
      </w:r>
      <w:bookmarkEnd w:id="16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еханические передачи: фрикционные, зубчатые, червячные и цепные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спомогательные грузоподъемные машины: домкраты, лебедки, тали. Конструктивные схемы, принцип действия. Определения усилия на рукояти при подъеме груза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орудование для гидромеханической разработки грунта. Типы машин и оборудования. Конструктивные схемы, рабочие процессы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17" w:name="bookmark219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0</w:t>
      </w:r>
      <w:bookmarkEnd w:id="17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Элементы механических передач: оси, подшипники, муфты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роительные лебедки. Конструктивные схемы и принцип действия. Определение основных параметров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для свайных работ. Классификация, устройство и принцип работы. Устройство механических, паровоздушных, гидравлических и дизельных свайных молотов, вибропогружателей и вибромолотов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18" w:name="bookmark220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1</w:t>
      </w:r>
      <w:bookmarkEnd w:id="18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ормоза. Классификация, принцип действия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стройство и принцип действия подвесных лебедок (талей и электротельфера)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ипы дробильных и сортировочных машин. Технологическая схема и устройства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19" w:name="bookmark221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2</w:t>
      </w:r>
      <w:bookmarkEnd w:id="19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злы механических передач: редукторы, КПП, траверсы, их назначение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роительные подъемники. Основные типы. Технологическое назначение, конструктивные схемы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ипы и основные параметры и конструктивные схемы бетоносмесителей и растворосмесителей циклического и непрерывного действия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0" w:name="bookmark222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3</w:t>
      </w:r>
      <w:bookmarkEnd w:id="20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анатная передача. Принципиальные схемы передачи. Полистпасты, основные характеристики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роительные краны. Классификация. Основные параметры. Грузовысотная характеристика. Грузозахватные органы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для транспортирования бетонных смесей и растворов, типы и область применения. Основные параметры, конструктивные схемы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1" w:name="bookmark223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4</w:t>
      </w:r>
      <w:bookmarkEnd w:id="21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альные проволочные канаты, запасы прочности. Факторы, влияющие на долговечность канатов, выбраковка канатов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чтовые и мачто-стреловые краны. Область применения и технологические возможности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и оборудование для укладки, распределения и уплотнения бетонной смеси. Меры по технике безопасности при эксплуатации оборудования при укладке бетонной смеси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2" w:name="bookmark224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5</w:t>
      </w:r>
      <w:bookmarkEnd w:id="22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Гидрообъемные трансмиссии. Устройство, характеристика основных элементов: гидромуфты и гидротрансформаторы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Башенные краны. Основные параметры и система индексации. Устройство основных узлов и механизмов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ручных машин по назначению, принципу действия, характеру движения рабочих органов, режиму работы. Основные требования к ручным машинам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2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3" w:name="bookmark225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6</w:t>
      </w:r>
      <w:bookmarkEnd w:id="23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Ходовое оборудование. Виды ходового оборудования. Сцепная масса, коэффициент сцепления, понятие «буксование»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треловые и самоходные краны. Классификация, основные параметры, типы,</w:t>
      </w:r>
    </w:p>
    <w:p>
      <w:pPr>
        <w:pStyle w:val="211"/>
        <w:shd w:fill="auto" w:val="clear"/>
        <w:spacing w:before="0" w:after="0"/>
        <w:ind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размеры, система индексации.</w:t>
      </w:r>
    </w:p>
    <w:p>
      <w:pPr>
        <w:pStyle w:val="211"/>
        <w:shd w:fill="auto" w:val="clear"/>
        <w:spacing w:before="0" w:after="0"/>
        <w:ind w:right="1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для штукатурных работ. Устройство, рабочий процесс, основные параметры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4" w:name="bookmark226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7</w:t>
      </w:r>
      <w:bookmarkEnd w:id="24"/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истема управления строительных машин. Требования к системе управления, влияние на производительность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ы пролетного типа: козловые, мостовые и кабельные. Основные параметры. Конструктивные схемы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для малярных работ. Устройство, условия применения и выбор оптимальных режимов, производительность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5" w:name="bookmark227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8</w:t>
      </w:r>
      <w:bookmarkEnd w:id="25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ерспективы автоматизации систем управления строительных машин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роизводительность кранов. Требования к устройству и безопасности эксплуатации грузоподъемных машин. Грузовая и собственная устойчивость свободно стоящих кранов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для устройств полов, кровель и выполнение гидроизоляционных работ. Устройство и рабочий процесс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6" w:name="bookmark228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19</w:t>
      </w:r>
      <w:bookmarkEnd w:id="26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нификация, агрегатирование и стандартизация строительных машин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ехническое освидетельствование кранов и грузозахватных органов. Организация технического надзора за строительными машинами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Понятие «техническая эксплуатация машин, техническое обслуживание и ремонт машин». Учет работы машин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7" w:name="bookmark229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20</w:t>
      </w:r>
      <w:bookmarkEnd w:id="27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ехнико-экономические показатели строительных машин. Производительность теоретическая, техническая, эксплуатационная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машин для земляных работ. Физико-механические свойства грунтов. Классификация грунтов по степени трудности их разработки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истема планово-предупредительного обслуживания и ремонта машин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8" w:name="bookmark230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21</w:t>
      </w:r>
      <w:bookmarkEnd w:id="28"/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ранспортные машины. Грузовые машины, тракторы пневмоколесные тягачи. Основные параметры, эксплуатационные характеристики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пределение сопротивления грунта резанию и копанию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Землеройно-транспортные машины. Назначение и область применения. Основные технико-эксплуатационные показатели. Бульдозеры. Назначение и область применения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29" w:name="bookmark231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22</w:t>
      </w:r>
      <w:bookmarkEnd w:id="29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Ходовое оборудование. Виды ходового оборудования. Сцепная масса, коэффициент сцепления, понятие «буксование»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Технические решения и перспективы автоматизации рабочего процесса транспортирующих и погрузочно-разгрузочных машин и их комплексов.</w:t>
      </w:r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шины и оборудование для разработки мерзлого грунта. Виды специальных машин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30" w:name="bookmark232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23</w:t>
      </w:r>
      <w:bookmarkEnd w:id="30"/>
    </w:p>
    <w:p>
      <w:pPr>
        <w:pStyle w:val="211"/>
        <w:shd w:fill="auto" w:val="clear"/>
        <w:spacing w:before="0" w:after="0"/>
        <w:ind w:right="520"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лассификация ручных машин по назначению, принципу действия, характеру движения рабочих органов, режиму работы. Основные требования к ручным машинам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Мачтовые и мачто-стреловые краны. Область применения и технологические возможности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Узлы механических передач: редукторы, КПП, траверсы, их назначение.</w:t>
      </w:r>
    </w:p>
    <w:p>
      <w:pPr>
        <w:pStyle w:val="94"/>
        <w:keepNext w:val="true"/>
        <w:keepLines/>
        <w:shd w:fill="auto" w:val="clear"/>
        <w:spacing w:lineRule="exact" w:line="274" w:before="0" w:after="0"/>
        <w:ind w:left="4000" w:hanging="0"/>
        <w:jc w:val="both"/>
        <w:rPr>
          <w:rFonts w:ascii="Liberation Serif" w:hAnsi="Liberation Serif" w:cs="Liberation Serif"/>
          <w:sz w:val="28"/>
          <w:szCs w:val="28"/>
        </w:rPr>
      </w:pPr>
      <w:bookmarkStart w:id="31" w:name="bookmark233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Вариант 24</w:t>
      </w:r>
      <w:bookmarkEnd w:id="31"/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Общая классификация строительных машин и оборудования.</w:t>
      </w:r>
    </w:p>
    <w:p>
      <w:pPr>
        <w:pStyle w:val="211"/>
        <w:shd w:fill="auto" w:val="clear"/>
        <w:spacing w:before="0" w:after="0"/>
        <w:ind w:firstLine="50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Скреперы. Назначение и классификация. Основные параметры. Операции рабочего цикла. Производительность скреперов и пути ее повышения.</w:t>
      </w:r>
    </w:p>
    <w:p>
      <w:pPr>
        <w:pStyle w:val="211"/>
        <w:shd w:fill="auto" w:val="clear"/>
        <w:spacing w:lineRule="exact" w:line="269" w:before="0" w:after="548"/>
        <w:ind w:firstLine="48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Краны пролетного типа: козловые, мостовые и кабельные. Основные параметры. Конструктивные схемы.</w:t>
      </w:r>
    </w:p>
    <w:p>
      <w:pPr>
        <w:pStyle w:val="94"/>
        <w:keepNext w:val="true"/>
        <w:keepLines/>
        <w:shd w:fill="auto" w:val="clear"/>
        <w:spacing w:lineRule="exact" w:line="259" w:before="0" w:after="0"/>
        <w:jc w:val="both"/>
        <w:rPr>
          <w:rFonts w:ascii="Liberation Serif" w:hAnsi="Liberation Serif" w:cs="Liberation Serif"/>
          <w:sz w:val="28"/>
          <w:szCs w:val="28"/>
        </w:rPr>
      </w:pPr>
      <w:bookmarkStart w:id="32" w:name="bookmark234"/>
      <w:r>
        <w:rPr>
          <w:rStyle w:val="9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Критерии оценки контрольной работы:</w:t>
      </w:r>
      <w:bookmarkEnd w:id="32"/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2"/>
          <w:rFonts w:cs="Liberation Serif" w:ascii="Liberation Serif" w:hAnsi="Liberation Serif"/>
          <w:sz w:val="28"/>
          <w:szCs w:val="28"/>
        </w:rPr>
        <w:t xml:space="preserve">Оценка </w:t>
      </w:r>
      <w:r>
        <w:rPr>
          <w:rStyle w:val="22"/>
          <w:rFonts w:cs="Liberation Serif" w:ascii="Liberation Serif" w:hAnsi="Liberation Serif"/>
          <w:sz w:val="28"/>
          <w:szCs w:val="28"/>
        </w:rPr>
        <w:t xml:space="preserve">«зачтено»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выставляется студенту, если раскрыто содержание вопроса, при изучении литературы рассмотрены разные источники, трактовки понятий и категорий, использованы нормативно правовые документы, приведены сведения: о названии машины, оборудования, агрегата, узла, назначение, область применения, чертёж или рисунок (схема) внешнего вида, история появления и развития, индексация в названии, модели, исполнения и т.д., классификационная схема (по роду двигателя, ходового устройства, рабочего органа и т.д.), принцип работы, методика расчёта производительности, технические характеристики различных марок, моделей, исполнений и т.д. (обязательные приводятся в скобках), список используемых источников (ссылки на нормативы, справочники, учебники, буклеты, </w:t>
      </w:r>
      <w:r>
        <w:rPr>
          <w:rStyle w:val="2"/>
          <w:rFonts w:cs="Liberation Serif" w:ascii="Liberation Serif" w:hAnsi="Liberation Serif"/>
          <w:sz w:val="28"/>
          <w:szCs w:val="28"/>
          <w:lang w:val="en-US" w:eastAsia="en-US"/>
        </w:rPr>
        <w:t>Internet</w:t>
      </w:r>
      <w:r>
        <w:rPr>
          <w:rStyle w:val="2"/>
          <w:rFonts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Style w:val="2"/>
          <w:rFonts w:cs="Liberation Serif" w:ascii="Liberation Serif" w:hAnsi="Liberation Serif"/>
          <w:sz w:val="28"/>
          <w:szCs w:val="28"/>
        </w:rPr>
        <w:t xml:space="preserve">и т.п.), </w:t>
      </w:r>
      <w:r>
        <w:rPr>
          <w:rFonts w:cs="Liberation Serif" w:ascii="Liberation Serif" w:hAnsi="Liberation Serif"/>
          <w:sz w:val="28"/>
          <w:szCs w:val="28"/>
        </w:rPr>
        <w:t>если он способен принимать решения в профессиональной сфере, используя теоретические основы и нормативную базу строительства, строительной индустрии и жилищно-коммунального хозяйства; готов к материально-техническому обеспечению строительного производства на участке строительства.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/>
      </w:pPr>
      <w:r>
        <w:rPr>
          <w:rStyle w:val="2"/>
          <w:rFonts w:cs="Liberation Serif" w:ascii="Liberation Serif" w:hAnsi="Liberation Serif"/>
          <w:color w:val="000000"/>
          <w:sz w:val="28"/>
          <w:szCs w:val="28"/>
          <w:lang w:val="ru-RU"/>
        </w:rPr>
        <w:t>О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 xml:space="preserve">ценка </w:t>
      </w:r>
      <w:r>
        <w:rPr>
          <w:rStyle w:val="22"/>
          <w:rFonts w:cs="Liberation Serif" w:ascii="Liberation Serif" w:hAnsi="Liberation Serif"/>
          <w:color w:val="000000"/>
          <w:sz w:val="28"/>
          <w:szCs w:val="28"/>
        </w:rPr>
        <w:t xml:space="preserve">«не зачтено» </w:t>
      </w:r>
      <w:r>
        <w:rPr>
          <w:rStyle w:val="2"/>
          <w:rFonts w:cs="Liberation Serif" w:ascii="Liberation Serif" w:hAnsi="Liberation Serif"/>
          <w:color w:val="000000"/>
          <w:sz w:val="28"/>
          <w:szCs w:val="28"/>
        </w:rPr>
        <w:t>выставляется студенту, если не выполнены критерии оценки изложенные выше.</w:t>
      </w:r>
    </w:p>
    <w:p>
      <w:pPr>
        <w:pStyle w:val="211"/>
        <w:shd w:fill="auto" w:val="clear"/>
        <w:spacing w:before="0" w:after="0"/>
        <w:ind w:hanging="0"/>
        <w:jc w:val="both"/>
        <w:rPr>
          <w:rStyle w:val="2"/>
          <w:rFonts w:ascii="Liberation Serif" w:hAnsi="Liberation Serif" w:cs="Liberation Serif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384" w:right="820" w:gutter="0" w:header="0" w:top="1155" w:footer="0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Arial" w:hAnsi="DejaVu Sans;Arial" w:eastAsia="DejaVu Sans;Arial" w:cs="DejaVu San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9">
    <w:name w:val="Заголовок №9_"/>
    <w:qFormat/>
    <w:rPr>
      <w:rFonts w:ascii="Times New Roman" w:hAnsi="Times New Roman" w:cs="Times New Roman"/>
      <w:b/>
      <w:bCs/>
      <w:u w:val="none"/>
    </w:rPr>
  </w:style>
  <w:style w:type="character" w:styleId="91">
    <w:name w:val="Заголовок №9 + Не полужирный"/>
    <w:basedOn w:val="9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u w:val="none"/>
    </w:rPr>
  </w:style>
  <w:style w:type="character" w:styleId="9Exact">
    <w:name w:val="Заголовок №9 Exact"/>
    <w:qFormat/>
    <w:rPr>
      <w:rFonts w:ascii="Times New Roman" w:hAnsi="Times New Roman" w:cs="Times New Roman"/>
      <w:b/>
      <w:bCs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25">
    <w:name w:val="Основной текст (2) + 5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82Exact">
    <w:name w:val="Заголовок №8 (2) Exact"/>
    <w:qFormat/>
    <w:rPr>
      <w:rFonts w:ascii="Consolas" w:hAnsi="Consolas" w:cs="Consolas"/>
      <w:sz w:val="8"/>
      <w:szCs w:val="8"/>
      <w:u w:val="none"/>
      <w:lang w:val="en-US"/>
    </w:rPr>
  </w:style>
  <w:style w:type="character" w:styleId="82TimesNewRoman">
    <w:name w:val="Заголовок №8 (2) + Times New Roman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single"/>
      <w:lang w:val="en-US"/>
    </w:rPr>
  </w:style>
  <w:style w:type="character" w:styleId="82TimesNewRoman1">
    <w:name w:val="Заголовок №8 (2) + Times New Roman1"/>
    <w:qFormat/>
    <w:rPr>
      <w:rFonts w:ascii="Times New Roman" w:hAnsi="Times New Roman" w:cs="Times New Roman"/>
      <w:i/>
      <w:iCs/>
      <w:sz w:val="22"/>
      <w:szCs w:val="22"/>
      <w:u w:val="single"/>
      <w:lang w:val="en-US"/>
    </w:rPr>
  </w:style>
  <w:style w:type="character" w:styleId="82Exact1">
    <w:name w:val="Заголовок №8 (2) Exact1"/>
    <w:qFormat/>
    <w:rPr>
      <w:rFonts w:ascii="Consolas" w:hAnsi="Consolas" w:cs="Consolas"/>
      <w:sz w:val="8"/>
      <w:szCs w:val="8"/>
      <w:u w:val="single"/>
      <w:lang w:val="en-US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lang w:val="en-US"/>
    </w:rPr>
  </w:style>
  <w:style w:type="character" w:styleId="7Exact">
    <w:name w:val="Основной текст (7) Exact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712pt">
    <w:name w:val="Основной текст (7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7Exact1">
    <w:name w:val="Основной текст (7) Exact1"/>
    <w:qFormat/>
    <w:rPr>
      <w:rFonts w:ascii="Times New Roman" w:hAnsi="Times New Roman" w:cs="Times New Roman"/>
      <w:i/>
      <w:iCs/>
      <w:color w:val="000000"/>
      <w:spacing w:val="40"/>
      <w:w w:val="100"/>
      <w:position w:val="0"/>
      <w:sz w:val="20"/>
      <w:sz w:val="20"/>
      <w:szCs w:val="20"/>
      <w:u w:val="single"/>
      <w:vertAlign w:val="baseline"/>
      <w:lang w:val="en-US"/>
    </w:rPr>
  </w:style>
  <w:style w:type="character" w:styleId="3">
    <w:name w:val="Основной текст (3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0Exact">
    <w:name w:val="Основной текст (10) Exact"/>
    <w:qFormat/>
    <w:rPr>
      <w:rFonts w:ascii="Times New Roman" w:hAnsi="Times New Roman" w:cs="Times New Roman"/>
      <w:i/>
      <w:iCs/>
      <w:u w:val="none"/>
    </w:rPr>
  </w:style>
  <w:style w:type="character" w:styleId="712pt3">
    <w:name w:val="Основной текст (7) + 12 p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7Exact2">
    <w:name w:val="Заголовок №7 Exact"/>
    <w:qFormat/>
    <w:rPr>
      <w:rFonts w:ascii="Times New Roman" w:hAnsi="Times New Roman" w:cs="Times New Roman"/>
      <w:i/>
      <w:iCs/>
      <w:spacing w:val="40"/>
      <w:sz w:val="20"/>
      <w:szCs w:val="20"/>
      <w:u w:val="none"/>
      <w:lang w:val="en-US"/>
    </w:rPr>
  </w:style>
  <w:style w:type="character" w:styleId="7Exact11">
    <w:name w:val="Заголовок №7 Exact1"/>
    <w:qFormat/>
    <w:rPr>
      <w:rFonts w:ascii="Times New Roman" w:hAnsi="Times New Roman" w:cs="Times New Roman"/>
      <w:i/>
      <w:iCs/>
      <w:spacing w:val="40"/>
      <w:sz w:val="20"/>
      <w:szCs w:val="20"/>
      <w:u w:val="single"/>
      <w:lang w:val="en-US"/>
    </w:rPr>
  </w:style>
  <w:style w:type="character" w:styleId="83Exact">
    <w:name w:val="Заголовок №8 (3) Exact"/>
    <w:qFormat/>
    <w:rPr>
      <w:rFonts w:ascii="Times New Roman" w:hAnsi="Times New Roman" w:cs="Times New Roman"/>
      <w:i/>
      <w:iCs/>
      <w:u w:val="none"/>
      <w:lang w:val="en-US"/>
    </w:rPr>
  </w:style>
  <w:style w:type="character" w:styleId="83">
    <w:name w:val="Заголовок №8 (3) + Полужирный"/>
    <w:qFormat/>
    <w:rPr>
      <w:rFonts w:ascii="Times New Roman" w:hAnsi="Times New Roman" w:cs="Times New Roman"/>
      <w:b/>
      <w:bCs/>
      <w:i/>
      <w:iCs/>
      <w:u w:val="none"/>
      <w:lang w:val="en-US"/>
    </w:rPr>
  </w:style>
  <w:style w:type="character" w:styleId="70ptExact">
    <w:name w:val="Основной текст (7) + Интервал 0 pt Exac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70ptExact3">
    <w:name w:val="Основной текст (7) + Интервал 0 pt Exact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11Exact">
    <w:name w:val="Основной текст (11) Exact"/>
    <w:qFormat/>
    <w:rPr>
      <w:rFonts w:ascii="Times New Roman" w:hAnsi="Times New Roman" w:cs="Times New Roman"/>
      <w:sz w:val="23"/>
      <w:szCs w:val="23"/>
      <w:u w:val="none"/>
      <w:lang w:val="en-US"/>
    </w:rPr>
  </w:style>
  <w:style w:type="character" w:styleId="210pt6">
    <w:name w:val="Основной текст (2) + 10 pt6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92">
    <w:name w:val="Заголовок №9 + Не полужирный2"/>
    <w:qFormat/>
    <w:rPr>
      <w:rFonts w:ascii="Times New Roman" w:hAnsi="Times New Roman" w:cs="Times New Roman"/>
      <w:b/>
      <w:bCs/>
      <w:i/>
      <w:iCs/>
      <w:u w:val="none"/>
    </w:rPr>
  </w:style>
  <w:style w:type="character" w:styleId="70ptExact1">
    <w:name w:val="Заголовок №7 + Интервал 0 pt Exact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/>
    </w:rPr>
  </w:style>
  <w:style w:type="character" w:styleId="2Exact1">
    <w:name w:val="Основной текст (2) + Курсив Exact"/>
    <w:qFormat/>
    <w:rPr>
      <w:rFonts w:ascii="Times New Roman" w:hAnsi="Times New Roman" w:cs="Times New Roman"/>
      <w:i/>
      <w:iCs/>
      <w:u w:val="none"/>
    </w:rPr>
  </w:style>
  <w:style w:type="character" w:styleId="210pt5">
    <w:name w:val="Основной текст (2) + 10 pt5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70ptExact2">
    <w:name w:val="Основной текст (7) + Интервал 0 pt Exact2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70ptExact11">
    <w:name w:val="Основной текст (7) + Интервал 0 pt Exact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7">
    <w:name w:val="Основной текст (7) + Малые прописные"/>
    <w:qFormat/>
    <w:rPr>
      <w:rFonts w:ascii="Times New Roman" w:hAnsi="Times New Roman" w:cs="Times New Roman"/>
      <w:i/>
      <w:iCs/>
      <w:smallCaps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1Exact">
    <w:name w:val="Заголовок №1 Exact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/>
    </w:rPr>
  </w:style>
  <w:style w:type="character" w:styleId="210pt4">
    <w:name w:val="Основной текст (2) + 10 pt4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Exact2">
    <w:name w:val="Подпись к таблице (2) Exact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212pt">
    <w:name w:val="Подпись к таблице (2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2Exact11">
    <w:name w:val="Подпись к таблице (2) Exact1"/>
    <w:qFormat/>
    <w:rPr>
      <w:rFonts w:ascii="Times New Roman" w:hAnsi="Times New Roman" w:cs="Times New Roman"/>
      <w:i/>
      <w:iCs/>
      <w:spacing w:val="10"/>
      <w:sz w:val="20"/>
      <w:szCs w:val="20"/>
      <w:u w:val="single"/>
    </w:rPr>
  </w:style>
  <w:style w:type="character" w:styleId="22ptExact">
    <w:name w:val="Подпись к таблице (2) + Интервал 2 pt Exact"/>
    <w:qFormat/>
    <w:rPr>
      <w:rFonts w:ascii="Times New Roman" w:hAnsi="Times New Roman" w:cs="Times New Roman"/>
      <w:i/>
      <w:iCs/>
      <w:spacing w:val="40"/>
      <w:sz w:val="20"/>
      <w:szCs w:val="20"/>
      <w:u w:val="none"/>
      <w:lang w:val="en-US"/>
    </w:rPr>
  </w:style>
  <w:style w:type="character" w:styleId="10Exact1">
    <w:name w:val="Основной текст (10) + Малые прописные Exact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0">
    <w:name w:val="Основной текст (10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Exact1">
    <w:name w:val="Основной текст (11) Exact1"/>
    <w:qFormat/>
    <w:rPr>
      <w:rFonts w:ascii="Times New Roman" w:hAnsi="Times New Roman" w:cs="Times New Roman"/>
      <w:spacing w:val="0"/>
      <w:sz w:val="23"/>
      <w:szCs w:val="23"/>
      <w:u w:val="none"/>
      <w:lang w:val="en-US"/>
    </w:rPr>
  </w:style>
  <w:style w:type="character" w:styleId="84Exact">
    <w:name w:val="Заголовок №8 (4) Exact"/>
    <w:qFormat/>
    <w:rPr>
      <w:rFonts w:ascii="Times New Roman" w:hAnsi="Times New Roman" w:cs="Times New Roman"/>
      <w:u w:val="none"/>
      <w:lang w:val="en-US"/>
    </w:rPr>
  </w:style>
  <w:style w:type="character" w:styleId="719pt">
    <w:name w:val="Основной текст (7) + 19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8"/>
      <w:sz w:val="38"/>
      <w:szCs w:val="38"/>
      <w:u w:val="none"/>
      <w:vertAlign w:val="baseline"/>
      <w:lang w:val="en-US"/>
    </w:rPr>
  </w:style>
  <w:style w:type="character" w:styleId="2Exact12">
    <w:name w:val="Основной текст (2) Exact1"/>
    <w:qFormat/>
    <w:rPr>
      <w:rFonts w:ascii="Times New Roman" w:hAnsi="Times New Roman" w:cs="Times New Roman"/>
      <w:u w:val="single"/>
    </w:rPr>
  </w:style>
  <w:style w:type="character" w:styleId="2Exact13">
    <w:name w:val="Основной текст (2) + Курсив Exact1"/>
    <w:qFormat/>
    <w:rPr>
      <w:rFonts w:ascii="Times New Roman" w:hAnsi="Times New Roman" w:cs="Times New Roman"/>
      <w:i/>
      <w:iCs/>
      <w:u w:val="single"/>
    </w:rPr>
  </w:style>
  <w:style w:type="character" w:styleId="5Exact">
    <w:name w:val="Заголовок №5 Exact"/>
    <w:qFormat/>
    <w:rPr>
      <w:rFonts w:ascii="Times New Roman" w:hAnsi="Times New Roman" w:cs="Times New Roman"/>
      <w:i/>
      <w:iCs/>
      <w:spacing w:val="10"/>
      <w:sz w:val="20"/>
      <w:szCs w:val="20"/>
      <w:u w:val="none"/>
      <w:lang w:val="en-US"/>
    </w:rPr>
  </w:style>
  <w:style w:type="character" w:styleId="Exact">
    <w:name w:val="Оглавление Exact"/>
    <w:qFormat/>
    <w:rPr>
      <w:rFonts w:ascii="Times New Roman" w:hAnsi="Times New Roman" w:cs="Times New Roman"/>
      <w:u w:val="none"/>
      <w:lang w:val="en-US"/>
    </w:rPr>
  </w:style>
  <w:style w:type="character" w:styleId="10pt">
    <w:name w:val="Оглавление + 10 pt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7Candara">
    <w:name w:val="Основной текст (7) + Candara"/>
    <w:qFormat/>
    <w:rPr>
      <w:rFonts w:ascii="Candara" w:hAnsi="Candara" w:cs="Candara"/>
      <w:i/>
      <w:iCs/>
      <w:color w:val="000000"/>
      <w:spacing w:val="0"/>
      <w:w w:val="100"/>
      <w:position w:val="0"/>
      <w:sz w:val="34"/>
      <w:sz w:val="34"/>
      <w:szCs w:val="34"/>
      <w:u w:val="single"/>
      <w:vertAlign w:val="baseline"/>
    </w:rPr>
  </w:style>
  <w:style w:type="character" w:styleId="210pt3">
    <w:name w:val="Основной текст (2) + 10 pt3"/>
    <w:qFormat/>
    <w:rPr>
      <w:rFonts w:ascii="Times New Roman" w:hAnsi="Times New Roman" w:cs="Times New Roman"/>
      <w:i/>
      <w:iCs/>
      <w:spacing w:val="10"/>
      <w:sz w:val="20"/>
      <w:szCs w:val="20"/>
      <w:u w:val="singl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u w:val="none"/>
    </w:rPr>
  </w:style>
  <w:style w:type="character" w:styleId="12Exact">
    <w:name w:val="Основной текст (12) Exact"/>
    <w:qFormat/>
    <w:rPr>
      <w:rFonts w:ascii="SimSun;宋体" w:hAnsi="SimSun;宋体" w:eastAsia="SimSun;宋体" w:cs="SimSun;宋体"/>
      <w:i/>
      <w:iCs/>
      <w:sz w:val="16"/>
      <w:szCs w:val="16"/>
      <w:u w:val="none"/>
    </w:rPr>
  </w:style>
  <w:style w:type="character" w:styleId="1010pt">
    <w:name w:val="Основной текст (10) + 10 pt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71ptExact">
    <w:name w:val="Основной текст (7) + Интервал -1 pt Exact"/>
    <w:qFormat/>
    <w:rPr>
      <w:rFonts w:ascii="Times New Roman" w:hAnsi="Times New Roman" w:cs="Times New Roman"/>
      <w:i/>
      <w:iCs/>
      <w:color w:val="000000"/>
      <w:spacing w:val="-20"/>
      <w:w w:val="100"/>
      <w:position w:val="0"/>
      <w:sz w:val="20"/>
      <w:sz w:val="20"/>
      <w:szCs w:val="20"/>
      <w:u w:val="none"/>
      <w:vertAlign w:val="baseline"/>
    </w:rPr>
  </w:style>
  <w:style w:type="character" w:styleId="14Exact">
    <w:name w:val="Основной текст (14) Exact"/>
    <w:qFormat/>
    <w:rPr>
      <w:rFonts w:ascii="Candara" w:hAnsi="Candara" w:cs="Candara"/>
      <w:i/>
      <w:iCs/>
      <w:sz w:val="64"/>
      <w:szCs w:val="64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221">
    <w:name w:val="Основной текст (2)2"/>
    <w:basedOn w:val="2"/>
    <w:qFormat/>
    <w:rPr/>
  </w:style>
  <w:style w:type="character" w:styleId="27pt">
    <w:name w:val="Основной текст (2) + 7 pt"/>
    <w:qFormat/>
    <w:rPr>
      <w:rFonts w:ascii="Times New Roman" w:hAnsi="Times New Roman" w:cs="Times New Roman"/>
      <w:spacing w:val="-10"/>
      <w:sz w:val="14"/>
      <w:szCs w:val="14"/>
      <w:u w:val="none"/>
    </w:rPr>
  </w:style>
  <w:style w:type="character" w:styleId="27">
    <w:name w:val="Основной текст (2) + 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6pt">
    <w:name w:val="Основной текст (2) + 6 pt"/>
    <w:qFormat/>
    <w:rPr>
      <w:rFonts w:ascii="Times New Roman" w:hAnsi="Times New Roman" w:cs="Times New Roman"/>
      <w:sz w:val="12"/>
      <w:szCs w:val="12"/>
      <w:u w:val="none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0pt2">
    <w:name w:val="Основной текст (2) + 10 pt2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5">
    <w:name w:val="Основной текст (5)_"/>
    <w:qFormat/>
    <w:rPr>
      <w:rFonts w:ascii="Impact" w:hAnsi="Impact" w:cs="Impact"/>
      <w:sz w:val="18"/>
      <w:szCs w:val="18"/>
      <w:u w:val="none"/>
    </w:rPr>
  </w:style>
  <w:style w:type="character" w:styleId="8">
    <w:name w:val="Заголовок №8_"/>
    <w:qFormat/>
    <w:rPr>
      <w:rFonts w:ascii="Times New Roman" w:hAnsi="Times New Roman" w:cs="Times New Roman"/>
      <w:i/>
      <w:iCs/>
      <w:spacing w:val="40"/>
      <w:sz w:val="20"/>
      <w:szCs w:val="20"/>
      <w:u w:val="none"/>
      <w:lang w:val="en-US"/>
    </w:rPr>
  </w:style>
  <w:style w:type="character" w:styleId="81">
    <w:name w:val="Заголовок №8"/>
    <w:qFormat/>
    <w:rPr>
      <w:rFonts w:ascii="Times New Roman" w:hAnsi="Times New Roman" w:cs="Times New Roman"/>
      <w:i/>
      <w:iCs/>
      <w:spacing w:val="40"/>
      <w:sz w:val="20"/>
      <w:szCs w:val="20"/>
      <w:u w:val="single"/>
      <w:lang w:val="en-US"/>
    </w:rPr>
  </w:style>
  <w:style w:type="character" w:styleId="812pt">
    <w:name w:val="Заголовок №8 + 12 pt"/>
    <w:qFormat/>
    <w:rPr>
      <w:rFonts w:ascii="Times New Roman" w:hAnsi="Times New Roman" w:cs="Times New Roman"/>
      <w:i/>
      <w:iCs/>
      <w:spacing w:val="0"/>
      <w:sz w:val="24"/>
      <w:szCs w:val="24"/>
      <w:u w:val="single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i/>
      <w:iCs/>
      <w:sz w:val="11"/>
      <w:szCs w:val="11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82">
    <w:name w:val="Основной текст (8)_"/>
    <w:qFormat/>
    <w:rPr>
      <w:rFonts w:ascii="Times New Roman" w:hAnsi="Times New Roman" w:cs="Times New Roman"/>
      <w:b/>
      <w:bCs/>
      <w:i/>
      <w:iCs/>
      <w:spacing w:val="20"/>
      <w:sz w:val="22"/>
      <w:szCs w:val="22"/>
      <w:u w:val="none"/>
      <w:lang w:val="en-US"/>
    </w:rPr>
  </w:style>
  <w:style w:type="character" w:styleId="911">
    <w:name w:val="Заголовок №9 + Не полужирный1"/>
    <w:qFormat/>
    <w:rPr>
      <w:rFonts w:ascii="Times New Roman" w:hAnsi="Times New Roman" w:cs="Times New Roman"/>
      <w:b/>
      <w:bCs/>
      <w:i/>
      <w:iCs/>
      <w:u w:val="none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u w:val="none"/>
      <w:lang w:val="en-US"/>
    </w:rPr>
  </w:style>
  <w:style w:type="character" w:styleId="712pt2">
    <w:name w:val="Основной текст (7) + 12 pt2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93">
    <w:name w:val="Основной текст (9)_"/>
    <w:qFormat/>
    <w:rPr>
      <w:rFonts w:ascii="Impact" w:hAnsi="Impact" w:cs="Impact"/>
      <w:i/>
      <w:iCs/>
      <w:sz w:val="11"/>
      <w:szCs w:val="11"/>
      <w:u w:val="none"/>
    </w:rPr>
  </w:style>
  <w:style w:type="character" w:styleId="711">
    <w:name w:val="Основной текст (7) + Малые прописные1"/>
    <w:qFormat/>
    <w:rPr>
      <w:rFonts w:ascii="Times New Roman" w:hAnsi="Times New Roman" w:cs="Times New Roman"/>
      <w:i/>
      <w:iCs/>
      <w:smallCaps/>
      <w:spacing w:val="40"/>
      <w:sz w:val="20"/>
      <w:szCs w:val="20"/>
      <w:u w:val="none"/>
    </w:rPr>
  </w:style>
  <w:style w:type="character" w:styleId="101">
    <w:name w:val="Основной текст (10)_"/>
    <w:qFormat/>
    <w:rPr>
      <w:rFonts w:ascii="Times New Roman" w:hAnsi="Times New Roman" w:cs="Times New Roman"/>
      <w:i/>
      <w:iCs/>
      <w:u w:val="none"/>
    </w:rPr>
  </w:style>
  <w:style w:type="character" w:styleId="102">
    <w:name w:val="Основной текст (10) + Полужирный2"/>
    <w:qFormat/>
    <w:rPr>
      <w:rFonts w:ascii="Times New Roman" w:hAnsi="Times New Roman" w:cs="Times New Roman"/>
      <w:b/>
      <w:bCs/>
      <w:i/>
      <w:iCs/>
      <w:u w:val="none"/>
    </w:rPr>
  </w:style>
  <w:style w:type="character" w:styleId="1011">
    <w:name w:val="Основной текст (10) + Полужирный1"/>
    <w:qFormat/>
    <w:rPr>
      <w:rFonts w:ascii="Times New Roman" w:hAnsi="Times New Roman" w:cs="Times New Roman"/>
      <w:b/>
      <w:bCs/>
      <w:i/>
      <w:iCs/>
      <w:u w:val="single"/>
    </w:rPr>
  </w:style>
  <w:style w:type="character" w:styleId="103">
    <w:name w:val="Основной текст (10)"/>
    <w:qFormat/>
    <w:rPr>
      <w:rFonts w:ascii="Times New Roman" w:hAnsi="Times New Roman" w:cs="Times New Roman"/>
      <w:i/>
      <w:iCs/>
      <w:u w:val="single"/>
    </w:rPr>
  </w:style>
  <w:style w:type="character" w:styleId="1010pt2">
    <w:name w:val="Основной текст (10) + 10 pt2"/>
    <w:qFormat/>
    <w:rPr>
      <w:rFonts w:ascii="Times New Roman" w:hAnsi="Times New Roman" w:cs="Times New Roman"/>
      <w:i/>
      <w:iCs/>
      <w:spacing w:val="40"/>
      <w:sz w:val="20"/>
      <w:szCs w:val="20"/>
      <w:u w:val="single"/>
    </w:rPr>
  </w:style>
  <w:style w:type="character" w:styleId="104">
    <w:name w:val="Основной текст (10) + Не курсив"/>
    <w:qFormat/>
    <w:rPr>
      <w:rFonts w:ascii="Times New Roman" w:hAnsi="Times New Roman" w:cs="Times New Roman"/>
      <w:i/>
      <w:iCs/>
      <w:u w:val="single"/>
    </w:rPr>
  </w:style>
  <w:style w:type="character" w:styleId="1012">
    <w:name w:val="Основной текст (10) + Не курсив1"/>
    <w:basedOn w:val="101"/>
    <w:qFormat/>
    <w:rPr/>
  </w:style>
  <w:style w:type="character" w:styleId="61">
    <w:name w:val="Заголовок №6_"/>
    <w:qFormat/>
    <w:rPr>
      <w:rFonts w:ascii="Times New Roman" w:hAnsi="Times New Roman" w:cs="Times New Roman"/>
      <w:b/>
      <w:bCs/>
      <w:u w:val="none"/>
    </w:rPr>
  </w:style>
  <w:style w:type="character" w:styleId="62">
    <w:name w:val="Заголовок №6 + Не полужирный"/>
    <w:qFormat/>
    <w:rPr>
      <w:rFonts w:ascii="Times New Roman" w:hAnsi="Times New Roman" w:cs="Times New Roman"/>
      <w:b/>
      <w:bCs/>
      <w:i/>
      <w:iCs/>
      <w:u w:val="none"/>
    </w:rPr>
  </w:style>
  <w:style w:type="character" w:styleId="712pt1">
    <w:name w:val="Основной текст (7) + 12 pt1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u w:val="none"/>
    </w:rPr>
  </w:style>
  <w:style w:type="character" w:styleId="42">
    <w:name w:val="Заголовок №4 + Не полужирный"/>
    <w:qFormat/>
    <w:rPr>
      <w:rFonts w:ascii="Times New Roman" w:hAnsi="Times New Roman" w:cs="Times New Roman"/>
      <w:b/>
      <w:bCs/>
      <w:i/>
      <w:iCs/>
      <w:u w:val="none"/>
      <w:lang w:val="en-US"/>
    </w:rPr>
  </w:style>
  <w:style w:type="character" w:styleId="410pt">
    <w:name w:val="Заголовок №4 + 10 pt"/>
    <w:qFormat/>
    <w:rPr>
      <w:rFonts w:ascii="Times New Roman" w:hAnsi="Times New Roman" w:cs="Times New Roman"/>
      <w:b/>
      <w:bCs/>
      <w:i/>
      <w:iCs/>
      <w:spacing w:val="40"/>
      <w:sz w:val="20"/>
      <w:szCs w:val="20"/>
      <w:u w:val="none"/>
    </w:rPr>
  </w:style>
  <w:style w:type="character" w:styleId="411">
    <w:name w:val="Заголовок №4 + Не полужирный1"/>
    <w:basedOn w:val="41"/>
    <w:qFormat/>
    <w:rPr/>
  </w:style>
  <w:style w:type="character" w:styleId="Style16">
    <w:name w:val="Оглавление_"/>
    <w:qFormat/>
    <w:rPr>
      <w:rFonts w:ascii="Times New Roman" w:hAnsi="Times New Roman" w:cs="Times New Roman"/>
      <w:u w:val="none"/>
      <w:lang w:val="en-US"/>
    </w:rPr>
  </w:style>
  <w:style w:type="character" w:styleId="10pt2">
    <w:name w:val="Оглавление + 10 pt2"/>
    <w:qFormat/>
    <w:rPr>
      <w:rFonts w:ascii="Times New Roman" w:hAnsi="Times New Roman" w:cs="Times New Roman"/>
      <w:i/>
      <w:iCs/>
      <w:spacing w:val="40"/>
      <w:sz w:val="20"/>
      <w:szCs w:val="20"/>
      <w:u w:val="none"/>
      <w:lang w:val="en-US"/>
    </w:rPr>
  </w:style>
  <w:style w:type="character" w:styleId="Style17">
    <w:name w:val="Оглавление"/>
    <w:qFormat/>
    <w:rPr>
      <w:rFonts w:ascii="Times New Roman" w:hAnsi="Times New Roman" w:cs="Times New Roman"/>
      <w:strike/>
      <w:u w:val="none"/>
      <w:lang w:val="en-US"/>
    </w:rPr>
  </w:style>
  <w:style w:type="character" w:styleId="10pt1">
    <w:name w:val="Оглавление + 10 pt1"/>
    <w:qFormat/>
    <w:rPr>
      <w:rFonts w:ascii="Times New Roman" w:hAnsi="Times New Roman" w:cs="Times New Roman"/>
      <w:i/>
      <w:iCs/>
      <w:strike/>
      <w:spacing w:val="40"/>
      <w:sz w:val="20"/>
      <w:szCs w:val="20"/>
      <w:u w:val="none"/>
      <w:lang w:val="en-US"/>
    </w:rPr>
  </w:style>
  <w:style w:type="character" w:styleId="Style18">
    <w:name w:val="Оглавление + Полужирный"/>
    <w:qFormat/>
    <w:rPr>
      <w:rFonts w:ascii="Times New Roman" w:hAnsi="Times New Roman" w:cs="Times New Roman"/>
      <w:b/>
      <w:bCs/>
      <w:u w:val="none"/>
      <w:lang w:val="en-US"/>
    </w:rPr>
  </w:style>
  <w:style w:type="character" w:styleId="72">
    <w:name w:val="Оглавление 7 Знак"/>
    <w:qFormat/>
    <w:rPr>
      <w:rFonts w:ascii="Times New Roman" w:hAnsi="Times New Roman" w:cs="Times New Roman"/>
      <w:i/>
      <w:iCs/>
      <w:spacing w:val="40"/>
      <w:sz w:val="20"/>
      <w:szCs w:val="20"/>
      <w:u w:val="none"/>
    </w:rPr>
  </w:style>
  <w:style w:type="character" w:styleId="212pt1">
    <w:name w:val="Оглавление (2) + 12 pt"/>
    <w:qFormat/>
    <w:rPr>
      <w:rFonts w:ascii="Times New Roman" w:hAnsi="Times New Roman" w:cs="Times New Roman"/>
      <w:i/>
      <w:iCs/>
      <w:spacing w:val="0"/>
      <w:sz w:val="24"/>
      <w:szCs w:val="24"/>
      <w:u w:val="none"/>
    </w:rPr>
  </w:style>
  <w:style w:type="character" w:styleId="24">
    <w:name w:val="Оглавление (2)"/>
    <w:qFormat/>
    <w:rPr>
      <w:rFonts w:ascii="Times New Roman" w:hAnsi="Times New Roman" w:cs="Times New Roman"/>
      <w:i/>
      <w:iCs/>
      <w:strike/>
      <w:spacing w:val="40"/>
      <w:sz w:val="20"/>
      <w:szCs w:val="20"/>
      <w:u w:val="none"/>
    </w:rPr>
  </w:style>
  <w:style w:type="character" w:styleId="212pt11">
    <w:name w:val="Оглавление (2) + 12 pt1"/>
    <w:qFormat/>
    <w:rPr>
      <w:rFonts w:ascii="Times New Roman" w:hAnsi="Times New Roman" w:cs="Times New Roman"/>
      <w:i/>
      <w:iCs/>
      <w:strike/>
      <w:spacing w:val="0"/>
      <w:sz w:val="24"/>
      <w:szCs w:val="24"/>
      <w:u w:val="none"/>
      <w:lang w:val="en-US"/>
    </w:rPr>
  </w:style>
  <w:style w:type="character" w:styleId="70pt">
    <w:name w:val="Основной текст (7) + Интервал 0 pt"/>
    <w:qFormat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210pt1">
    <w:name w:val="Основной текст (2) + 10 pt1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1010pt1">
    <w:name w:val="Основной текст (10) + 10 pt1"/>
    <w:qFormat/>
    <w:rPr>
      <w:rFonts w:ascii="Times New Roman" w:hAnsi="Times New Roman" w:cs="Times New Roman"/>
      <w:i/>
      <w:iCs/>
      <w:sz w:val="20"/>
      <w:szCs w:val="20"/>
      <w:u w:val="none"/>
      <w:lang w:val="en-US"/>
    </w:rPr>
  </w:style>
  <w:style w:type="character" w:styleId="70pt1">
    <w:name w:val="Основной текст (7) + Интервал 0 pt1"/>
    <w:qFormat/>
    <w:rPr>
      <w:rFonts w:ascii="Times New Roman" w:hAnsi="Times New Roman" w:cs="Times New Roman"/>
      <w:i/>
      <w:iCs/>
      <w:spacing w:val="10"/>
      <w:sz w:val="20"/>
      <w:szCs w:val="20"/>
      <w:u w:val="non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u w:val="single"/>
      <w:lang w:val="en-US"/>
    </w:rPr>
  </w:style>
  <w:style w:type="character" w:styleId="98pt">
    <w:name w:val="Заголовок №9 + 8 pt"/>
    <w:qFormat/>
    <w:rPr>
      <w:rFonts w:ascii="Times New Roman" w:hAnsi="Times New Roman" w:cs="Times New Roman"/>
      <w:b/>
      <w:bCs/>
      <w:i/>
      <w:iCs/>
      <w:sz w:val="16"/>
      <w:szCs w:val="16"/>
      <w:u w:val="none"/>
    </w:rPr>
  </w:style>
  <w:style w:type="character" w:styleId="910pt">
    <w:name w:val="Заголовок №9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7Consolas">
    <w:name w:val="Основной текст (7) + Consolas"/>
    <w:qFormat/>
    <w:rPr>
      <w:rFonts w:ascii="Consolas" w:hAnsi="Consolas" w:cs="Consolas"/>
      <w:i/>
      <w:iCs/>
      <w:spacing w:val="-70"/>
      <w:sz w:val="38"/>
      <w:szCs w:val="38"/>
      <w:u w:val="none"/>
    </w:rPr>
  </w:style>
  <w:style w:type="character" w:styleId="13">
    <w:name w:val="Основной текст (13)_"/>
    <w:qFormat/>
    <w:rPr>
      <w:rFonts w:ascii="Bookman Old Style" w:hAnsi="Bookman Old Style" w:cs="Bookman Old Style"/>
      <w:i/>
      <w:iCs/>
      <w:sz w:val="23"/>
      <w:szCs w:val="23"/>
      <w:u w:val="none"/>
      <w:lang w:val="en-US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spacing w:val="60"/>
      <w:u w:val="none"/>
    </w:rPr>
  </w:style>
  <w:style w:type="character" w:styleId="Style19">
    <w:name w:val="Подпись к таблице"/>
    <w:qFormat/>
    <w:rPr>
      <w:rFonts w:ascii="Times New Roman" w:hAnsi="Times New Roman" w:cs="Times New Roman"/>
      <w:u w:val="single"/>
    </w:rPr>
  </w:style>
  <w:style w:type="character" w:styleId="26">
    <w:name w:val="Заголовок №2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3">
    <w:name w:val="Заголовок №3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28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1т Знак"/>
    <w:qFormat/>
    <w:rPr>
      <w:rFonts w:ascii="Calibri" w:hAnsi="Calibri" w:eastAsia="Calibri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ind w:hanging="46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94">
    <w:name w:val="Заголовок №9"/>
    <w:basedOn w:val="Normal"/>
    <w:qFormat/>
    <w:pPr>
      <w:shd w:fill="FFFFFF" w:val="clear"/>
      <w:spacing w:lineRule="atLeast" w:line="240" w:before="360" w:after="5880"/>
      <w:jc w:val="center"/>
      <w:outlineLvl w:val="8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69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821">
    <w:name w:val="Заголовок №8 (2)"/>
    <w:basedOn w:val="Normal"/>
    <w:qFormat/>
    <w:pPr>
      <w:shd w:fill="FFFFFF" w:val="clear"/>
      <w:spacing w:lineRule="atLeast" w:line="240" w:before="0" w:after="120"/>
      <w:outlineLvl w:val="7"/>
    </w:pPr>
    <w:rPr>
      <w:rFonts w:ascii="Consolas" w:hAnsi="Consolas" w:cs="Times New Roman"/>
      <w:color w:val="000000"/>
      <w:sz w:val="8"/>
      <w:szCs w:val="8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 w:before="120" w:after="0"/>
    </w:pPr>
    <w:rPr>
      <w:rFonts w:ascii="Times New Roman" w:hAnsi="Times New Roman" w:cs="Times New Roman"/>
      <w:b/>
      <w:bCs/>
      <w:i/>
      <w:iCs/>
      <w:color w:val="000000"/>
      <w:spacing w:val="20"/>
      <w:sz w:val="22"/>
      <w:szCs w:val="22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 w:before="120" w:after="120"/>
      <w:ind w:hanging="440"/>
    </w:pPr>
    <w:rPr>
      <w:rFonts w:ascii="Times New Roman" w:hAnsi="Times New Roman" w:cs="Times New Roman"/>
      <w:i/>
      <w:iCs/>
      <w:color w:val="000000"/>
      <w:spacing w:val="40"/>
      <w:sz w:val="20"/>
      <w:szCs w:val="20"/>
      <w:lang w:val="en-US"/>
    </w:rPr>
  </w:style>
  <w:style w:type="paragraph" w:styleId="1013">
    <w:name w:val="Основной текст (10)1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4">
    <w:name w:val="Заголовок №7"/>
    <w:basedOn w:val="Normal"/>
    <w:qFormat/>
    <w:pPr>
      <w:shd w:fill="FFFFFF" w:val="clear"/>
      <w:spacing w:lineRule="exact" w:line="322"/>
      <w:outlineLvl w:val="6"/>
    </w:pPr>
    <w:rPr>
      <w:rFonts w:ascii="Times New Roman" w:hAnsi="Times New Roman" w:cs="Times New Roman"/>
      <w:i/>
      <w:iCs/>
      <w:color w:val="000000"/>
      <w:spacing w:val="40"/>
      <w:sz w:val="20"/>
      <w:szCs w:val="20"/>
      <w:lang w:val="en-US"/>
    </w:rPr>
  </w:style>
  <w:style w:type="paragraph" w:styleId="831">
    <w:name w:val="Заголовок №8 (3)"/>
    <w:basedOn w:val="Normal"/>
    <w:qFormat/>
    <w:pPr>
      <w:shd w:fill="FFFFFF" w:val="clear"/>
      <w:spacing w:lineRule="atLeast" w:line="240" w:before="0" w:after="240"/>
      <w:jc w:val="both"/>
      <w:outlineLvl w:val="7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i/>
      <w:iCs/>
      <w:color w:val="000000"/>
      <w:spacing w:val="10"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cs="Times New Roman"/>
      <w:i/>
      <w:iCs/>
      <w:color w:val="000000"/>
      <w:spacing w:val="10"/>
      <w:sz w:val="20"/>
      <w:szCs w:val="20"/>
      <w:lang w:val="en-US"/>
    </w:rPr>
  </w:style>
  <w:style w:type="paragraph" w:styleId="841">
    <w:name w:val="Заголовок №8 (4)"/>
    <w:basedOn w:val="Normal"/>
    <w:qFormat/>
    <w:pPr>
      <w:shd w:fill="FFFFFF" w:val="clear"/>
      <w:spacing w:lineRule="atLeast" w:line="240" w:before="0" w:after="60"/>
      <w:outlineLvl w:val="7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cs="Times New Roman"/>
      <w:i/>
      <w:iCs/>
      <w:color w:val="000000"/>
      <w:spacing w:val="10"/>
      <w:sz w:val="20"/>
      <w:szCs w:val="20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SimSun;宋体" w:hAnsi="SimSun;宋体" w:eastAsia="SimSun;宋体" w:cs="Times New Roman"/>
      <w:i/>
      <w:iCs/>
      <w:color w:val="000000"/>
      <w:sz w:val="16"/>
      <w:szCs w:val="16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60" w:after="60"/>
    </w:pPr>
    <w:rPr>
      <w:rFonts w:ascii="Candara" w:hAnsi="Candara" w:cs="Times New Roman"/>
      <w:i/>
      <w:iCs/>
      <w:color w:val="000000"/>
      <w:sz w:val="64"/>
      <w:szCs w:val="64"/>
      <w:lang w:val="en-US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60"/>
      <w:jc w:val="both"/>
    </w:pPr>
    <w:rPr>
      <w:rFonts w:ascii="Impact" w:hAnsi="Impact" w:cs="Times New Roman"/>
      <w:color w:val="000000"/>
      <w:sz w:val="18"/>
      <w:szCs w:val="18"/>
      <w:lang w:val="en-US"/>
    </w:rPr>
  </w:style>
  <w:style w:type="paragraph" w:styleId="811">
    <w:name w:val="Заголовок №81"/>
    <w:basedOn w:val="Normal"/>
    <w:qFormat/>
    <w:pPr>
      <w:shd w:fill="FFFFFF" w:val="clear"/>
      <w:spacing w:lineRule="atLeast" w:line="240" w:before="60" w:after="60"/>
      <w:jc w:val="both"/>
      <w:outlineLvl w:val="7"/>
    </w:pPr>
    <w:rPr>
      <w:rFonts w:ascii="Times New Roman" w:hAnsi="Times New Roman" w:cs="Times New Roman"/>
      <w:i/>
      <w:iCs/>
      <w:color w:val="000000"/>
      <w:spacing w:val="4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120" w:after="360"/>
    </w:pPr>
    <w:rPr>
      <w:rFonts w:ascii="Times New Roman" w:hAnsi="Times New Roman" w:cs="Times New Roman"/>
      <w:i/>
      <w:iCs/>
      <w:color w:val="000000"/>
      <w:sz w:val="11"/>
      <w:szCs w:val="11"/>
      <w:lang w:val="en-US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 w:before="0" w:after="60"/>
      <w:jc w:val="center"/>
    </w:pPr>
    <w:rPr>
      <w:rFonts w:ascii="Impact" w:hAnsi="Impact" w:cs="Times New Roman"/>
      <w:i/>
      <w:iCs/>
      <w:color w:val="000000"/>
      <w:sz w:val="11"/>
      <w:szCs w:val="11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240" w:before="120" w:after="0"/>
      <w:jc w:val="both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atLeast" w:line="240"/>
      <w:outlineLvl w:val="3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Contents7">
    <w:name w:val="TOC 7"/>
    <w:basedOn w:val="Normal"/>
    <w:next w:val="Normal"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i/>
      <w:iCs/>
      <w:color w:val="000000"/>
      <w:spacing w:val="40"/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60" w:after="60"/>
    </w:pPr>
    <w:rPr>
      <w:rFonts w:ascii="Bookman Old Style" w:hAnsi="Bookman Old Style" w:cs="Times New Roman"/>
      <w:i/>
      <w:iCs/>
      <w:color w:val="000000"/>
      <w:sz w:val="23"/>
      <w:szCs w:val="23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346"/>
      <w:jc w:val="center"/>
      <w:outlineLvl w:val="1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212">
    <w:name w:val="Основной текст 2"/>
    <w:basedOn w:val="Normal"/>
    <w:qFormat/>
    <w:pPr>
      <w:widowControl/>
      <w:overflowPunct w:val="false"/>
      <w:autoSpaceDE w:val="false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16">
    <w:name w:val="Знак Знак Знак Знак1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7">
    <w:name w:val="1т"/>
    <w:basedOn w:val="Normal"/>
    <w:qFormat/>
    <w:pPr>
      <w:autoSpaceDE w:val="false"/>
      <w:ind w:firstLine="567"/>
      <w:jc w:val="both"/>
    </w:pPr>
    <w:rPr>
      <w:rFonts w:ascii="Calibri" w:hAnsi="Calibri" w:eastAsia="Calibri" w:cs="Times New Roman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42:00Z</dcterms:created>
  <dc:creator>sv</dc:creator>
  <dc:description/>
  <cp:keywords/>
  <dc:language>en-US</dc:language>
  <cp:lastModifiedBy>Юлия Юрьевна Дубровина</cp:lastModifiedBy>
  <cp:lastPrinted>2015-12-18T15:35:00Z</cp:lastPrinted>
  <dcterms:modified xsi:type="dcterms:W3CDTF">2020-03-27T06:07:00Z</dcterms:modified>
  <cp:revision>10</cp:revision>
  <dc:subject/>
  <dc:title>(Microsoft Word - \324\316\321_\321\314\350\316_2014.doc)</dc:title>
</cp:coreProperties>
</file>