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caps/>
        </w:rPr>
        <w:t>УЧРЕЖДЕНИЕ 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«кОСТРОМСКАЯ ГОСУДАРСТВЕННАЯ СЕЛЬСКОХОЗЯЙСТВЕННАЯ</w:t>
      </w:r>
    </w:p>
    <w:p>
      <w:pPr>
        <w:pStyle w:val="Normal"/>
        <w:jc w:val="center"/>
        <w:rPr>
          <w:caps/>
        </w:rPr>
      </w:pPr>
      <w:r>
        <w:rPr>
          <w:caps/>
        </w:rPr>
        <w:t>АКАДЕМИ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u w:val="single"/>
              </w:rPr>
            </w:pPr>
            <w:r>
              <w:rPr>
                <w:rFonts w:eastAsia="Calibri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u w:val="single"/>
              </w:rPr>
            </w:pPr>
            <w:r>
              <w:rPr>
                <w:rFonts w:eastAsia="Calibri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___________________ /____________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Calibri"/>
                <w:spacing w:val="-6"/>
                <w:u w:val="single"/>
              </w:rPr>
            </w:pPr>
            <w:r>
              <w:rPr>
                <w:rFonts w:eastAsia="Calibri"/>
                <w:spacing w:val="-6"/>
                <w:u w:val="single"/>
              </w:rPr>
              <w:t>«10»  апреля 2019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6"/>
              </w:rPr>
              <w:t xml:space="preserve">Декан </w:t>
            </w:r>
            <w:r>
              <w:rPr>
                <w:rFonts w:eastAsia="Calibri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u w:val="single"/>
              </w:rPr>
            </w:pPr>
            <w:r>
              <w:rPr>
                <w:rFonts w:eastAsia="Calibri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6"/>
              </w:rPr>
              <w:t>_______________ /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spacing w:val="-6"/>
                <w:u w:val="single"/>
              </w:rPr>
            </w:pPr>
            <w:r>
              <w:rPr>
                <w:rFonts w:eastAsia="Calibri"/>
                <w:spacing w:val="-6"/>
                <w:u w:val="single"/>
              </w:rPr>
              <w:t>«15»  мая 201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ИЕ ПРОЦЕССЫ В СТРОИТЕЛЬСТВ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ОРГАНИЗАЦИИ И УПРАВЛЕНИЯ В СТРОИТЕЛЬСТВ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аправление подготовки/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пециальность</w:t>
        <w:tab/>
      </w:r>
      <w:r>
        <w:rPr/>
        <w:tab/>
        <w:tab/>
      </w:r>
      <w:r>
        <w:rPr>
          <w:b/>
          <w:i/>
          <w:u w:val="single"/>
        </w:rPr>
        <w:t>08.03.01 Строительство_____________________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before="240" w:after="0"/>
        <w:jc w:val="both"/>
        <w:rPr>
          <w:lang w:eastAsia="ar-SA"/>
        </w:rPr>
      </w:pPr>
      <w:r>
        <w:rPr>
          <w:lang w:eastAsia="ar-SA"/>
        </w:rPr>
        <w:t>Направленность (профиль)</w:t>
      </w:r>
      <w:r>
        <w:rPr/>
        <w:tab/>
        <w:tab/>
      </w:r>
      <w:r>
        <w:rPr>
          <w:b/>
          <w:i/>
          <w:u w:val="single"/>
        </w:rPr>
        <w:t>«Промышленное и гражданское строительство»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/>
      </w:pPr>
      <w:r>
        <w:rPr/>
        <w:t>Квалификация выпускника</w:t>
        <w:tab/>
        <w:tab/>
      </w:r>
      <w:r>
        <w:rPr>
          <w:b/>
          <w:i/>
          <w:u w:val="single"/>
        </w:rPr>
        <w:t>бакалавр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Форма обучения</w:t>
        <w:tab/>
        <w:tab/>
        <w:tab/>
      </w:r>
      <w:r>
        <w:rPr>
          <w:b/>
          <w:i/>
          <w:u w:val="single"/>
        </w:rPr>
        <w:t xml:space="preserve">очная_______________________________________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Срок освоения ОПОП ВО</w:t>
        <w:tab/>
        <w:tab/>
      </w:r>
      <w:r>
        <w:rPr>
          <w:b/>
          <w:bCs/>
          <w:i/>
          <w:u w:val="single"/>
        </w:rPr>
        <w:t>4 года________________________________________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аваево 2019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Цель и задачи дисциплины </w:t>
      </w:r>
    </w:p>
    <w:p>
      <w:pPr>
        <w:pStyle w:val="TextBodyIndent"/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  <w:lang w:val="ru-RU"/>
        </w:rPr>
        <w:t>Ц</w:t>
      </w:r>
      <w:r>
        <w:rPr>
          <w:sz w:val="22"/>
          <w:szCs w:val="22"/>
        </w:rPr>
        <w:t>ель дисциплины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обеспечение профессиональной подготовки специалистов к производственной и проектной деятельности, ознакомление с индустриальной технологией современного строительства, методикой проектирования строительных процессов.</w:t>
      </w:r>
    </w:p>
    <w:p>
      <w:pPr>
        <w:pStyle w:val="TextBodyIndent"/>
        <w:spacing w:lineRule="auto" w:line="216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чи дисциплины:</w:t>
      </w:r>
    </w:p>
    <w:p>
      <w:pPr>
        <w:pStyle w:val="TextBodyIndent"/>
        <w:spacing w:lineRule="auto" w:line="216"/>
        <w:ind w:firstLine="60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работка у студентов умения самостоятельно выявлять и решать практические задачи в производственных условиях;</w:t>
      </w:r>
    </w:p>
    <w:p>
      <w:pPr>
        <w:pStyle w:val="TextBodyIndent"/>
        <w:spacing w:lineRule="auto" w:line="216"/>
        <w:ind w:firstLine="60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шение задач связанных с комплексной механизацией строительных процессов, а в перспективе – их полной автоматизацией;</w:t>
      </w:r>
    </w:p>
    <w:p>
      <w:pPr>
        <w:pStyle w:val="TextBodyIndent"/>
        <w:spacing w:lineRule="auto" w:line="216"/>
        <w:ind w:firstLine="60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тие и совершенствование строительного производства на основе применения современных средств механизации и автоматизации строительных процессов, превращении строительного производства в механизированный поточный процесс возведения зданий и сооружений.</w:t>
      </w:r>
    </w:p>
    <w:p>
      <w:pPr>
        <w:pStyle w:val="TextBodyIndent"/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b/>
          <w:b/>
          <w:bCs/>
        </w:rPr>
      </w:pPr>
      <w:r>
        <w:rPr>
          <w:b/>
          <w:bCs/>
        </w:rPr>
        <w:t>2.Место дисциплины в структуре ОПОП ВО</w:t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/>
        <w:t xml:space="preserve">Дисциплина Б1.О.15 </w:t>
      </w:r>
      <w:r>
        <w:rPr>
          <w:b/>
        </w:rPr>
        <w:t>«Технологические процессы в строительстве. Основы организации и управления в строительстве»</w:t>
      </w:r>
      <w:r>
        <w:rPr/>
        <w:t xml:space="preserve"> относится к </w:t>
      </w:r>
      <w:r>
        <w:rPr>
          <w:b/>
        </w:rPr>
        <w:t>обязательной части Блока 1 «Дисциплины (модули) ОПОП ВО»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2"/>
          <w:szCs w:val="22"/>
        </w:rPr>
        <w:t>2.2. Для изучения данной дисциплины (модуля) необходимы следующие знания, умения и навыки, формируемые предшествующими дисциплинами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нженерная геодезия;</w:t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троительные материалы;</w:t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троительные машины и оборудование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2"/>
          <w:szCs w:val="22"/>
        </w:rPr>
        <w:t>2.3. 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ехнология возведения зданий и сооружений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рганизация, планирование и управление в строительстве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Экономика в строительстве.</w:t>
      </w:r>
    </w:p>
    <w:p>
      <w:pPr>
        <w:pStyle w:val="Normal"/>
        <w:ind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4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Требования к результатам освоения дисциплины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и развитие компетенций: УК-2; ОПК-4; ОПК-6; ОПК-8; ОПК-9; ОПК-10; ПКос-1; ПКос-2; ПКос-3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481"/>
        <w:gridCol w:w="464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Категория компетен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версальные компетенци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ка и реализация проек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К-2.2. П</w:t>
            </w:r>
            <w:r>
              <w:rPr/>
              <w:t>редставлять поставленную задачу в виде конкретных зад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К-2.3. Определение потребности 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ах для решения задач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УК-2.4. В</w:t>
            </w:r>
            <w:r>
              <w:rPr/>
              <w:t>ыбор правовых и нормативно-технических документов, применяемых для решения заданий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УК-2.6. С</w:t>
            </w:r>
            <w:r>
              <w:rPr/>
              <w:t>оставление последовательности (алгоритма) решения задачи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профессиональные компетенци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документаци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4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ПК-4.1. В</w:t>
            </w:r>
            <w:r>
              <w:rPr/>
              <w:t>ыбор нормативно-правовых и нормативно-технических документов, регулирующих деятельность в области строительства, строительной индустрии и жилищно-коммунального хозяйства для решения задачи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4.4. П</w:t>
            </w:r>
            <w:r>
              <w:rPr/>
              <w:t>редставление информации об объекте капитального строительства по результатам чтения проектно-сметной документации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ПК-4.5. С</w:t>
            </w:r>
            <w:r>
              <w:rPr/>
              <w:t>оставление распорядительной документации производственного подразделения в профильной сфере профессиональной деятельности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ирование. Расчетное обосн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ПК-6</w:t>
            </w:r>
            <w:r>
              <w:rPr/>
              <w:t xml:space="preserve"> </w:t>
            </w:r>
            <w:r>
              <w:rPr>
                <w:rFonts w:eastAsia="Calibri"/>
              </w:rPr>
              <w:t>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6.1. Выбор со</w:t>
            </w:r>
            <w:r>
              <w:rPr/>
              <w:t>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ОПК-6.2. В</w:t>
            </w:r>
            <w:r>
              <w:rPr/>
              <w:t>ыбор исходных данных для проектирования здания и их основных инженерных систем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ОПК-6.7. В</w:t>
            </w:r>
            <w:r>
              <w:rPr/>
              <w:t>ыбор технологических решений проекта здания, разработка элемента проекта производства рабо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-технологическая рабо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8</w:t>
            </w:r>
            <w:r>
              <w:rPr/>
              <w:t xml:space="preserve"> </w:t>
            </w:r>
            <w:r>
              <w:rPr>
                <w:rFonts w:eastAsia="Calibri"/>
              </w:rPr>
              <w:t>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8.1. К</w:t>
            </w:r>
            <w:r>
              <w:rPr/>
              <w:t>онтроль результатов осуществления этапов технологического процесса строительного производства и строительной индустри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ПК-8.2. С</w:t>
            </w:r>
            <w:r>
              <w:rPr/>
              <w:t>оставление нормативно-методического документа, регламентирующего технологический процесс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ПК-8.5. П</w:t>
            </w:r>
            <w:r>
              <w:rPr/>
              <w:t>одготовка документации для сдачи/приёмки законченных видов/этапов работ (продукции)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Организация и управление производств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9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К-9.1</w:t>
            </w:r>
            <w:r>
              <w:rPr>
                <w:rFonts w:eastAsia="Calibri"/>
              </w:rPr>
              <w:t>: С</w:t>
            </w:r>
            <w:r>
              <w:rPr/>
              <w:t>оставление перечня и последовательности выполнения работ производственным подразделением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ОПК-9.2. О</w:t>
            </w:r>
            <w:r>
              <w:rPr/>
              <w:t>пределение потребности производственного подразделения в материально-технических и трудовых ресурсах.</w:t>
            </w:r>
            <w:r>
              <w:rPr>
                <w:rFonts w:eastAsia="Calibri"/>
                <w:lang w:eastAsia="en-US"/>
              </w:rPr>
              <w:t xml:space="preserve"> ОПК-9.6. К</w:t>
            </w:r>
            <w:r>
              <w:rPr/>
              <w:t>онтроль выполнения работниками подразделения производственных заданий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Техническая эксплуатац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10 Способен осуществлять и организовывать техническую эксплуатацию, техническое обслуживание и ремонт объектов строительства и/или жилищно-коммунального хозяйства, проводить технический надзор и экспертизу объектов строи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ПК-10.2. С</w:t>
            </w:r>
            <w:r>
              <w:rPr>
                <w:rFonts w:eastAsia="Calibri"/>
              </w:rPr>
              <w:t>оставления перечня мероприятий по контролю технического состояния и режимов работы профильного объекта профессиональной деятель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ПК-10.3. С</w:t>
            </w:r>
            <w:r>
              <w:rPr>
                <w:rFonts w:eastAsia="Calibri"/>
              </w:rPr>
              <w:t xml:space="preserve">оставление перечня мероприятий по контролю соблюдения норм промышленной и противопожарной безопасности в процессе эксплуатации профильного объекта </w:t>
            </w:r>
            <w:r>
              <w:rPr>
                <w:rFonts w:eastAsia="Calibri"/>
                <w:lang w:eastAsia="en-US"/>
              </w:rPr>
              <w:t>профессиональной деятельности, выбор мероприятий по обеспечению безопасност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ПК-10.5. О</w:t>
            </w:r>
            <w:r>
              <w:rPr>
                <w:rFonts w:eastAsia="Calibri"/>
              </w:rPr>
              <w:t>ценка технического состояния профильного объекта профессиональной деятельности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ессиональные компетенци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ос-1 Способен подготовить строительное производство на участке строи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1.1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</w:t>
            </w:r>
            <w:r>
              <w:rPr/>
              <w:t>ребования законодательства Российской Федерации к составу, содержанию и оформлению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1.2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Требования технической документации к организации стро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1.3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/>
              <w:t>остав и порядок подготовки документов для оформления разрешений и допусков для стро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1.4 Т</w:t>
            </w:r>
            <w:r>
              <w:rPr/>
              <w:t>ехнологии производства различных видов строительных рабо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ос-1.5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бенности строительного производства на опасных, технически сложных и уникальных объектах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1.6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Требования законодательства Российской Федерации к порядку обустройства и подготовки строительных площадок (внутриплощадочных подготовительных работ).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Кос-1.7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пособы и методы планирования строительного производства (сетевое планирование, календарное планирование, проектное планирование, сводное планирова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1.8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Осуществлять проверку комплектности и качества оформления проектной документации, оценивать соответствие содержащейся в ней технической информации требованиям нормативной техническ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1.9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Применять нормативно-техническую и проектную документацию при планировании и распределении производствен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1.10 П</w:t>
            </w:r>
            <w:r>
              <w:rPr/>
              <w:t>одготавливать документы для оформления разрешений и допусков для производства строительных работ на участке строительства, в том числе в охранных зон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1.11 Р</w:t>
            </w:r>
            <w:r>
              <w:rPr/>
              <w:t>азрабатывать планы (сетевые, объектовые, календарные) стро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1.12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Производить расчеты соответствия объемов производства строительных работ нормативным требованиям к трудовым и материально-техническим ресурсам.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Кос-1.13 </w:t>
            </w:r>
            <w:r>
              <w:rPr>
                <w:sz w:val="24"/>
                <w:szCs w:val="24"/>
              </w:rPr>
              <w:t>Определять состав и объемы вспомогательных работ по созданию инфраструктуры участка строительства (средства связи и диспетчеризации, транспортные коммуникации и инженерные сети, бытовые помещени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1.14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/>
              <w:t>ходной контроль проектной документации по участку строительства, организовывать входной контроль проектной документации по объектам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1.15 О</w:t>
            </w:r>
            <w:r>
              <w:rPr/>
              <w:t>формление разрешений и допусков, необходимых для производства строительных работ на участке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1.16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</w:t>
            </w:r>
            <w:r>
              <w:rPr/>
              <w:t>ланирование и контроля выполнения подготовки и оборудования участка строительства.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Кос-1.17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Планирование строительного производства на участке строительства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ос-2 Готовность к материально-техническому обеспечению строительного производства на участке строи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Кос-2.1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ормативные и проектные показатели потребности строительного производства в материально-технических ресурсах (по видам материально-технических ресурсов).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Кос-2.2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иды и свойства основных строительных материалов, изделий и конструкций; виды и характеристики основных строительных машин, механизмов, энергетических установок, транспортных средств.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Кос-2.3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Методы сводного планирования поставки, распределения и расходования различных видов материально-технических ресурсов.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Кос-2.4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рядок документального оформления заявок на различные виды материально-технических ресурсов.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Кос-2.5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авила страхования различных видов материально-технических ресурсов.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Кос-2.6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авила приемки и документального оформления материальных ценностей.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Кос-2.7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</w:rPr>
              <w:t>остав и классификация затрат по созданию и хранению запаса материальных ценностей.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Кос-2.8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Порядок расчета затрат, связанных с потерями (порча, устаревание) материальных ресурсов.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Кос-2.9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рядок составления отчетной документации по использованию материальных ценностей (ведомости расхода и списания материальных ценностей).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Кос-2.10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рядок оформления заявок на строительную технику, оборудование и технологическую оснастку.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Кос-2.11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иды и характеристики технологической оснастки, применяемой при различных видах строительных работ.</w:t>
            </w:r>
          </w:p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Кос-2.12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ребования законодательства Российской Федерации к правилам содержания и эксплуатации техники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2.13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Определять номенклатуру и осуществлять расчет объемов (количества) и графика поставки строительных материалов, конструкций, изделий, оборудования и других видов материально-технических ресурсов в соответствии с планами строитель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2.14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Разрабатывать графики поставки, эксплуатации, обслуживания, ремонта строительной техники, машин и механизмов в соответствии с планами стро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2.15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Определять необходимый перечень и объем ресурсов, поставляемых через внешние инженерные сети (вода, электроэнергия, тепло) в соответствии с планами стро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2.16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Планировать поставку и контроль распределения и расходования материально-технических ресурсов на участке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2.17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составлять и проверять заявки на материально-технические ресурсы, строительную технику, машины и механизмы, ресурсы, поставляемые через внешние инженерные се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2.21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Определение потребности строительного производства на участке строительства в строительных материалах, конструкциях, изделиях видах материально-техни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2.22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Сводное планирование поставки и контролем распределения, хранения и расходования материально-технических ресурсов на участке строительства (объектах капитального строительства и отдельных участках производства работ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2.23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 xml:space="preserve"> Определение перечня строительной техники, машин и механизмов, требуемых для осуществления стро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2.24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 xml:space="preserve"> Сводное планирования поставки, эксплуатации, обслуживания и ремонта строительной техники, машин и механизмов на участке строительства (объектах капитального строительства и отдельных участках производства работ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2.25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Определение потребности строительного производства в ресурсах, поставляемых через внешние инженерные сети (вода, электроэнергия, тепло).</w:t>
            </w:r>
          </w:p>
          <w:p>
            <w:pPr>
              <w:pStyle w:val="Normal"/>
              <w:jc w:val="both"/>
              <w:rPr/>
            </w:pPr>
            <w:r>
              <w:rPr/>
              <w:t>ПКос-2.27</w:t>
            </w:r>
            <w:r>
              <w:rPr>
                <w:b/>
              </w:rPr>
              <w:t xml:space="preserve"> </w:t>
            </w:r>
            <w:r>
              <w:rPr/>
              <w:t>Навыки входного контроля качества и объемов (количества) поставляемых материально-технических ресурсов, строительной техники, машин и механизмов, ресурсов, поставляемых через внешние инженерные сет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ос-3 Способен оперативно управлять строительным производством на участке строи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3.1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требования технической документации к организации строительного производства на участке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3.4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Порядок хозяйственных и финансовых взаимоотношений строительной организации с заказчиками и подряд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3.5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Способы и методы оперативного управления строительным производством (управление по проектам, сетевое планирование, календарное планирование, проектное планирование, сводное планирова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3.6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</w:t>
            </w:r>
            <w:r>
              <w:rPr/>
              <w:t>етоды определения видов и объемов строительных работ и производственных заданий.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Кос-3.7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авила ведения исполнительной и учетной документации стро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3.8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</w:t>
            </w:r>
            <w:r>
              <w:rPr/>
              <w:t>азрабатывать и контролировать выполнение сводных планов строительного производства на участке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3.9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Определять виды и сложность, рассчитывать объемы строительных работ и производственных заданий в соответствии с имеющимися материально-техническими ресурсами, специализацией подрядных организаций, специализацией и квалификацией работников участка строительства.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Кос-3.10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уществлять документальное сопровождение стро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3.11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Сводное оперативное планирование и контроль осуществления процессов строительного производства на участке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3.12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 xml:space="preserve"> Координация процессов строительного производства на участке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3.13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Разработка, планирование и контроль выполнения оперативных мер, направленных на исправление дефектов результатов строительных работ на участке строительства.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Кос-3.14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Ведение текущей и исполнительной документации по производственной деятельности участка строительств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езультате освоения дисциплины студент должен:</w:t>
      </w:r>
    </w:p>
    <w:p>
      <w:pPr>
        <w:pStyle w:val="Normal"/>
        <w:jc w:val="both"/>
        <w:rPr/>
      </w:pPr>
      <w:r>
        <w:rPr>
          <w:rFonts w:cs="Calibri"/>
          <w:b/>
        </w:rPr>
        <w:t>Знать:</w:t>
      </w:r>
      <w:r>
        <w:rPr>
          <w:rFonts w:cs="Calibri"/>
        </w:rPr>
        <w:t xml:space="preserve"> </w:t>
      </w:r>
      <w:r>
        <w:rPr/>
        <w:t>методику определения потребности в ресурсах для решения задач профессиональной деятельности; способы составления распорядительной документации производственного подразделения в профильной сфере профессиональной деятельности</w:t>
      </w:r>
      <w:r>
        <w:rPr>
          <w:rFonts w:eastAsia="Calibri"/>
        </w:rPr>
        <w:t xml:space="preserve">; </w:t>
      </w:r>
      <w:r>
        <w:rPr/>
        <w:t>состав и последовательность выполнения работ по проектированию здания (сооружения), инженерных систем жизнеобеспечения в соответствии с техническим заданием на проектирование; методы контроля результатов осуществления этапов технологического процесса строительного производства и строительной индустрии; методы контроля выполнения работниками подразделения производственных заданий</w:t>
      </w:r>
      <w:r>
        <w:rPr>
          <w:rFonts w:eastAsia="Calibri"/>
        </w:rPr>
        <w:t xml:space="preserve">; </w:t>
      </w:r>
      <w:r>
        <w:rPr/>
        <w:t xml:space="preserve">методы </w:t>
      </w:r>
      <w:r>
        <w:rPr>
          <w:rFonts w:eastAsia="Calibri"/>
        </w:rPr>
        <w:t xml:space="preserve">составления перечня мероприятий по контролю технического состояния и режимов работы профильного объекта профессиональной деятельности; </w:t>
      </w:r>
      <w:r>
        <w:rPr/>
        <w:t>требования законодательства Российской Федерации к составу, содержанию и оформлению проектной документации; требования технической документации к организации строительного производства; состав и порядок подготовки документов для оформления разрешений и допусков для строительного производства; технологии производства различных видов строительных работ; требования законодательства Российской Федерации к порядку обустройства и подготовки строительных площадок (внутриплощадочных подготовительных работ); способы и методы планирования строительного производства (сетевое планирование, календарное планирование, проектное планирование, сводное планирование); Нормативные и проектные показатели потребности строительного производства в материально-технических ресурсах (по видам материально-технических ресурсов); виды и свойства основных строительных материалов, изделий и конструкций; виды и характеристики основных строительных машин, механизмов, энергетических установок, транспортных средств; методы сводного планирования поставки, распределения и расходования различных видов материально-технических ресурсов; порядок документального оформления заявок на различные виды материально-технических ресурсов; правила страхования различных видов материально-технических ресурсов; правила приемки и документального оформления материальных ценностей; состав и классификация затрат по созданию и хранению запаса материальных ценностей; порядок расчета затрат, связанных с потерями (порча, устаревание) материальных ресурсов; порядок составления отчетной документации по использованию материальных ценностей (ведомости расхода и списания материальных ценностей); порядок оформления заявок на строительную технику, оборудование и технологическую оснастку; виды и характеристики технологической оснастки, применяемой при различных видах строительных работ; требования законодательства Российской Федерации к правилам содержания и эксплуатации техники и оборудования; требования технической документации к организации строительного производства на участке строительства; порядок хозяйственных и финансовых взаимоотношений строительной организации с заказчиками и подрядными организациями; способы и методы оперативного управления строительным производством (управление по проектам, сетевое планирование, календарное планирование, проектное планирование, сводное планирование); методы определения видов и объемов строительных работ и производственных заданий; правила ведения исполнительной и учетной документации строительного производства.</w:t>
      </w:r>
    </w:p>
    <w:p>
      <w:pPr>
        <w:pStyle w:val="Normal"/>
        <w:jc w:val="both"/>
        <w:rPr/>
      </w:pPr>
      <w:r>
        <w:rPr>
          <w:rFonts w:eastAsia="Calibri"/>
          <w:b/>
        </w:rPr>
        <w:t>Уметь:</w:t>
      </w:r>
      <w:r>
        <w:rPr>
          <w:rFonts w:eastAsia="Calibri"/>
        </w:rPr>
        <w:t xml:space="preserve"> </w:t>
      </w:r>
      <w:r>
        <w:rPr/>
        <w:t xml:space="preserve">осуществлять выбор правовых и нормативно-технических документов, применяемых для решения заданий профессиональной деятельности; представлять поставленную задачу в виде конкретных заданий; осуществлять выбор нормативно-правовых и нормативно-технических документов, регулирующих деятельность в области строительства, строительной индустрии и жилищно-коммунального хозяйства для решения задачи профессиональной деятельности; сделать выбор технологических решений проекта здания, разработка элемента проекта производства работ; </w:t>
      </w:r>
      <w:r>
        <w:rPr>
          <w:rFonts w:eastAsia="Calibri"/>
        </w:rPr>
        <w:t xml:space="preserve">выполнять </w:t>
      </w:r>
      <w:r>
        <w:rPr/>
        <w:t xml:space="preserve">подготовку документации для сдачи/приёмки законченных видов/этапов работ (продукции); составлять перечень и последовательности выполнения работ производственным подразделением; </w:t>
      </w:r>
      <w:r>
        <w:rPr>
          <w:rFonts w:eastAsia="Calibri"/>
        </w:rPr>
        <w:t xml:space="preserve">владеть: навыками </w:t>
      </w:r>
      <w:r>
        <w:rPr/>
        <w:t xml:space="preserve">определения потребности производственного подразделения в материально-технических и трудовых ресурсах; </w:t>
      </w:r>
      <w:r>
        <w:rPr>
          <w:rFonts w:eastAsia="Calibri"/>
        </w:rPr>
        <w:t xml:space="preserve">составлять перечень мероприятий по контролю соблюдения норм промышленной и противопожарной безопасности в процессе эксплуатации профильного объекта; </w:t>
      </w:r>
      <w:r>
        <w:rPr/>
        <w:t>осуществлять проверку комплектности и качества оформления проектной документации, оценивать соответствие содержащейся в ней технической информации требованиям нормативной технической документации; применять нормативно-техническую и проектную документацию при планировании и распределении производственных ресурсов; подготавливать документы для оформления разрешений и допусков для производства строительных работ на участке строительства, в том числе в охранных зонах; разрабатывать планы (сетевые, объектовые, календарные) строительного производства; производить расчеты соответствия объемов производства строительных работ нормативным требованиям к трудовым и материально-техническим ресурсам; определять состав и объемы вспомогательных работ по созданию инфраструктуры участка строительства (средства связи и диспетчеризации, транспортные коммуникации и инженерные сети, бытовые помещения); Определять номенклатуру и осуществлять расчет объемов (количества) и</w:t>
      </w:r>
    </w:p>
    <w:p>
      <w:pPr>
        <w:pStyle w:val="Normal"/>
        <w:jc w:val="both"/>
        <w:rPr/>
      </w:pPr>
      <w:r>
        <w:rPr/>
        <w:t>графика поставки строительных материалов, конструкций, изделий, оборудования и других видов материально-технических ресурсов в соответствии с планами строительного производства; разрабатывать графики поставки, эксплуатации, обслуживания, ремонта строительной техники, машин и механизмов в соответствии с планами строительного производства; определять необходимый перечень и объем ресурсов, поставляемых через внешние инженерные сети (вода, электроэнергия, тепло) в соответствии с планами строительного производства; планировать поставку и контроль распределения и расходования материально-технических ресурсов на участке строительства; составлять и проверять заявки на материально-технические ресурсы, строительную технику, машины и механизмы, ресурсы, поставляемые через внешние инженерные сети; разрабатывать и контролировать выполнение сводных планов строительного производства на участке строительства; определять виды и сложность, рассчитывать объемы строительных работ и производственных заданий в соответствии с имеющимися материально-техническими ресурсами, специализацией подрядных организаций, специализацией и квалификацией работников участка строительства; осуществлять документальное сопровождение строительного производства.</w:t>
      </w:r>
    </w:p>
    <w:p>
      <w:pPr>
        <w:pStyle w:val="Normal"/>
        <w:jc w:val="both"/>
        <w:rPr/>
      </w:pPr>
      <w:r>
        <w:rPr>
          <w:rFonts w:eastAsia="Calibri"/>
          <w:b/>
        </w:rPr>
        <w:t>Владеть:</w:t>
      </w:r>
      <w:r>
        <w:rPr/>
        <w:t xml:space="preserve"> навыками составления последовательности (алгоритма) решения задачи; навыками представления информации об объекте капитального строительства по результатам чтения проектно-сметной документации; </w:t>
      </w:r>
      <w:r>
        <w:rPr>
          <w:rFonts w:eastAsia="Calibri"/>
        </w:rPr>
        <w:t xml:space="preserve">навыками </w:t>
      </w:r>
      <w:r>
        <w:rPr/>
        <w:t xml:space="preserve">выбора исходных данных для проектирования здания и их основных инженерных систем; </w:t>
      </w:r>
      <w:r>
        <w:rPr>
          <w:rFonts w:eastAsia="Calibri"/>
        </w:rPr>
        <w:t xml:space="preserve">навыками </w:t>
      </w:r>
      <w:r>
        <w:rPr/>
        <w:t>составление нормативно-методического документа, регламентирующего технологический процесс</w:t>
      </w:r>
      <w:r>
        <w:rPr>
          <w:rFonts w:eastAsia="Calibri"/>
        </w:rPr>
        <w:t xml:space="preserve">; навыками оценки технического состояния профильного объекта профессиональной деятельности; </w:t>
      </w:r>
      <w:r>
        <w:rPr/>
        <w:t>навыками входного контроля проектной документации по участку строительства, организовывать входной контроль проектной документации по объектам капитального строительства; навыками оформления разрешений и допусков, необходимых для производства строительных работ на участке строительства; навыками планирования и контроля выполнения подготовки и оборудования участка строительства; навыками планирования строительного производства на участке строительства; навыками определения потребности строительного производства на участке строительства в строительных материалах, конструкциях, изделиях видах материально-технических ресурсов; навыками сводного планирования поставки и контролем распределения, хранения и расходования материально-технических ресурсов на участке строительства (объектах капитального строительства и отдельных участках производства работ); навыками определения перечня строительной техники, машин и механизмов, требуемых для осуществления строительного производства; навыками сводного планирования поставки, эксплуатации, обслуживания и ремонта строительной техники, машин и механизмов на участке строительства (объектах капитального строительства и отдельных участках производства работ); навыками определения потребности строительного производства в ресурсах, поставляемых через внешние инженерные сети (вода, электроэнергия, тепло); навыками сводного оперативного планирования и контроля осуществления процессов строительного производства на участке строительства; навыками координации процессов строительного производства на участке строительства; навыками разработки, планирования и контроля выполнения оперативных мер, направленных на исправление дефектов результатов строительных работ на участке строительства; навыками ведения текущей и исполнительной документации по производственной деятельности участка строительства.</w:t>
      </w:r>
    </w:p>
    <w:p>
      <w:pPr>
        <w:pStyle w:val="Normal"/>
        <w:autoSpaceDE w:val="false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autoSpaceDE w:val="false"/>
        <w:ind w:firstLine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b/>
          <w:bCs/>
        </w:rPr>
        <w:t>4.  Структура и содержание дисциплины «Технологические процессы в строительстве. Основы организации и управления в строительстве»</w:t>
      </w:r>
    </w:p>
    <w:p>
      <w:pPr>
        <w:pStyle w:val="Normal"/>
        <w:rPr/>
      </w:pPr>
      <w:r>
        <w:rPr/>
        <w:t xml:space="preserve">Общая трудоемкость дисциплины составляет </w:t>
      </w:r>
      <w:r>
        <w:rPr>
          <w:b/>
        </w:rPr>
        <w:t>7</w:t>
      </w:r>
      <w:r>
        <w:rPr/>
        <w:t xml:space="preserve"> зачетных единиц, </w:t>
      </w:r>
      <w:r>
        <w:rPr>
          <w:b/>
        </w:rPr>
        <w:t>252</w:t>
      </w:r>
      <w:r>
        <w:rPr/>
        <w:t xml:space="preserve"> часа.</w:t>
      </w:r>
    </w:p>
    <w:p>
      <w:pPr>
        <w:pStyle w:val="Normal"/>
        <w:rPr/>
      </w:pPr>
      <w:r>
        <w:rPr/>
        <w:t>Форма промежуточной аттестации: экзамен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"/>
        <w:gridCol w:w="3188"/>
        <w:gridCol w:w="1077"/>
        <w:gridCol w:w="1009"/>
        <w:gridCol w:w="1044"/>
      </w:tblGrid>
      <w:tr>
        <w:trPr>
          <w:trHeight w:val="400" w:hRule="atLeast"/>
        </w:trPr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чебной рабо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</w:t>
            </w:r>
          </w:p>
        </w:tc>
      </w:tr>
      <w:tr>
        <w:trPr>
          <w:trHeight w:val="400" w:hRule="atLeast"/>
        </w:trPr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Контактная рабо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р), Семинары (С), Лабораторные работы (Ла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и (К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Курсовой проект (работа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 (СР) (всег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Курсовой проект (работа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ругие виды СР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мостоятельное изучение учебного матери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С в период промежуточной аттес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ид промежуточной аттест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экзамен (Э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*</w:t>
            </w:r>
          </w:p>
        </w:tc>
      </w:tr>
      <w:tr>
        <w:trPr>
          <w:trHeight w:val="340" w:hRule="atLeast"/>
        </w:trPr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/контакт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2/11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/5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/54,9</w:t>
            </w:r>
          </w:p>
        </w:tc>
      </w:tr>
      <w:tr>
        <w:trPr>
          <w:trHeight w:val="340" w:hRule="atLeast"/>
        </w:trPr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. 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3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,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,53</w:t>
            </w:r>
          </w:p>
        </w:tc>
      </w:tr>
    </w:tbl>
    <w:p>
      <w:pPr>
        <w:pStyle w:val="Normal"/>
        <w:rPr/>
      </w:pPr>
      <w:r>
        <w:rPr>
          <w:iCs/>
        </w:rPr>
        <w:t>*– часы используются для подготовки к контрольным испытаниям в течение семестр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Разделы дисциплины, виды учебной деятельности и формы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08"/>
        <w:gridCol w:w="3395"/>
        <w:gridCol w:w="571"/>
        <w:gridCol w:w="572"/>
        <w:gridCol w:w="518"/>
        <w:gridCol w:w="628"/>
        <w:gridCol w:w="582"/>
        <w:gridCol w:w="1470"/>
      </w:tblGrid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текущего контроля успеваемости 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2" w:righ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, С, 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, КР, К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ные положения строительного производств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ый выборочный опро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Транспортные и погрузочно-разгрузочные работы в строительств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Земляные, буровые и свайные работ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80" w:right="-108" w:hanging="0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палубочные, арматурные и бетонные работ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Каменные работ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дивидуальный выборочный опро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Монтажные работ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Кровельные работ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Гидроизоляционные, теплоизоляционные работы и антикоррозийная защита конструкций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дивидуальный выборочный опро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урсовой проек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толярные, плотничные и стекольные работ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тделочные работ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Устройство покрытий пол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пециальные строительные работ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нсульт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нсультации К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Всего за 5 семестр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рганизационно- технологические модели строительного производства. Сущность поточной организации строительного производ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ные принципы проектирования потоков. Классификация строительных потоков. Пространственные, технологические и временные параметры поток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ные закономерности, технологическая увязка и расчет параметров строительных потоков. Потоки при строительстве линейно-протяженных сооруж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етевые модели и сетевые графики. Правила построения сетевых графиков. Способы расчета сетевых графиков. Построение сетевых графиков в масштабе време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Виды корректировок сетевых графиков. Виды сетевых графиков в составе ПОС и ППР. Порядок разработки и этапы применения сетевых графи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алендарное планирование строительства. Основные понятия. Организация и календарное планирование строительства жилых комплексов. Календарный план работ подготовитель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Нормирование продолжительности строительства. Технико-экономическая оценка календарных планов. Определение строительного задела. Построение календарного плана строительства объек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80" w:right="-108" w:hanging="0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нсульт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Всего за 6 семестр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46" w:right="-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5.2.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27"/>
        <w:gridCol w:w="3440"/>
        <w:gridCol w:w="3173"/>
        <w:gridCol w:w="876"/>
      </w:tblGrid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Транспортные и погрузочно-разгрузочные работы в строительств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Определить производительность ленточного конвейера и требуемую мощность его электродвигателя. Определить расход воздуха, внутренний диаметр трубопровода, подобрать необходимое пневмотранспортное оборудование для транспортирования пылевидных материал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Подобрать комплект для механизированной перевозки различных строительных грузов (автотранспорт и погрузочно-разгрузочное оборудование) на заданное расстоя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Земляные, буровые и свайные раб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Подсчет объемов работ при вертикальной планировке площадки. Определение объемов временных выемок. Составление сводного баланса земляных мас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 Разработка технологии и организации вертикальной планировки площадки. Выбор комплектов машин для разработки грунта при вертикальной планировке площадки. Выбор, машин входящих в комплект ведущей землеройно-транспортной машины. Разработка технологии и организации разработки грунта во временных выемках (котлованы, траншеи, ямы и т.д.). Технико-экономическое обоснование выбора ведущей землеройно-транспортной и землеройной машины. Выбор машин, входящих в комплект ведущей землеройной машин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. Определение расхода электроэнергии на отогрев грунта вертикальными глубинными электрод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. Определить толщину слоя утеплителя из сухого шлака для предохранения естественного основания от промерзания во время вынужденного перерыва в производстве работ. Рассчитать иглофильтровую установку для удаления воды при разработке котлован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палубочные, арматурные и бетонные раб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Запроектировать опалубку ленточного фундамен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Определить грузоподъемных домкратов для подъема скользящей опалубки при бетонировании стенок башни. Подобрать тип гидравлического домкрата для натяжения арматуры сборно-монолитной оболочки двоякой кривизн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аменные работы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Определение трудоемкости работ, состава звеньев каменщиков и их размещение на захватке при производстве кирпичной кладки типового этажа. Решение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Монтажные работы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ыбор методов монтажа и монтажных кранов. Проектирование комплексной механизации монтажных рабо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Отделочные работы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ценка качества штукатурных, малярных, обойных и работ по устройству пол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Всего за 5 семестр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ные принципы проектирования потоков. Классификация строительных потоков. Пространственные, технологические и временные параметры поток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ущность поточной организации строительного производства. Расчет параметров равноритмичного потока</w:t>
            </w:r>
            <w:r>
              <w:rPr>
                <w:bCs/>
              </w:rPr>
              <w:t xml:space="preserve"> (кратноритмичного) пото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ные закономерности, технологическая увязка и расчет параметров строительных потоков. Потоки при строительстве линейно-протяженных сооруж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Расчет параметров неритмичных потоков с однородным изменением ритма. Расчет параметров неритмичных потоков с неоднородным изменением рит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етевые модели и сетевые графики. Правила построения сетевых графиков. Способы расчета сетевых графиков. Построение сетевых графиков в масштабе времен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Сетевое моделирование строительного производства. Расчет сетевых графиков аналитическим способ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Виды корректировок сетевых графиков. Виды сетевых графиков в составе ПОС и ППР. Порядок разработки и этапы применения сетевых график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Алгоритм расчета сетевых моделей непосредственно на графике и табличным методом.  Сетевые графики типа «Вершины-Работы». Виды корректировок сетевых граф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алендарное планирование строительства. Основные понятия. Организация и календарное планирование строительства жилых комплексов. Календарный план работ подготовительного пери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знакомление с проектно-сметной документацией ПОС, ППР. Нормативная литература, используемая при разработке ПОС, ППР (СНиП, калькуляции и т.д.). Определение нормы продолжительности строительства. Экономическая эффективность от сокращения сроков строительства и применение новых технологий и строительных материал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Нормирование продолжительности строительства. Технико-экономическая оценка календарных планов. Определение строительного задела. Построение календарного плана строительства объек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Разработка календарного плана строительства. Определение трудоемкости работ. Расчет состава комплексной бригады. Разработка и оптимизация графика движения рабочи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Всего за 6 семестр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</w:rPr>
        <w:t>5.3. Примерная тематика курсовых проектов (работ)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>Семестр № 5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i/>
          <w:u w:val="single"/>
        </w:rPr>
        <w:t>Производство земляных работ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4. Самостоятельная работа студен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0"/>
        <w:gridCol w:w="2978"/>
        <w:gridCol w:w="3587"/>
        <w:gridCol w:w="809"/>
      </w:tblGrid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темы) дисциплин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ные положения строительного производств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готовка к лекциям, практическим занятиям, самостоятельное изучение материала. Подготовка к контрольным испытания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Транспортные и погрузочно-разгрузочные работы в строительстве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готовка к лекциям, практическим занятиям, самостоятельное изучение материала. Подготовка к контрольным испытания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Земляные, буровые и свайные работы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готовка к лекциям, практическим занятиям, самостоятельное изучение материала. Подготовка к контрольным испытаниям. Выполнение курсового про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палубочные, арматурные и бетонные работы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готовка к лекциям, практическим занятиям, самостоятельное изучение материала. Подготовка к контрольным испытания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Каменные работы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готовка к лекциям, практическим занятиям, самостоятельное изучение материала. Подготовка к контрольным испытания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Монтажные работы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готовка к лекциям, практическим занятиям, самостоятельное изучение материала. Подготовка к контрольным испытания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Кровельные работы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готовка к лекциям, практическим занятиям, самостоятельное изучение материала. Подготовка к контрольным испытания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Гидроизоляционные, теплоизоляционные работы и антикоррозийная защита конструкций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готовка к лекциям, практическим занятиям, самостоятельное изучение материала. Подготовка к контрольным испытания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толярные, плотничные и стекольные работы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готовка к лекциям, практическим занятиям, самостоятельное изучение материала. Подготовка к контрольным испытания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тделочные работы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готовка к лекциям, практическим занятиям, самостоятельное изучение материала. Подготовка к контрольным испытания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Устройство покрытий полов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готовка к лекциям, практическим занятиям, самостоятельное изучение материала. Подготовка к контрольным испытания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пециальные строительные работы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готовка к лекциям, практическим занятиям, самостоятельное изучение материала. Подготовка к контрольным испытания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Всего за 5 семестр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рганизационно- технологические модели строительного производства. Сущность поточной организации строительного производств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ные принципы проектирования потоков. Классификация строительных потоков. Пространственные, технологические и временные параметры потоков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ные закономерности, технологическая увязка и расчет параметров строительных потоков. Потоки при строительстве линейно-протяженных сооружен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етевые модели и сетевые графики. Правила построения сетевых графиков. Способы расчета сетевых графиков. Построение сетевых графиков в масштабе времен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Виды корректировок сетевых графиков. Виды сетевых графиков в составе ПОС и ППР. Порядок разработки и этапы применения сетевых график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алендарное планирование строительства. Основные понятия. Организация и календарное планирование строительства жилых комплексов. Календарный план работ подготовительного пери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Нормирование продолжительности строительства. Технико-экономическая оценка календарных планов. Определение строительного задела. Построение календарного план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троительства объек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Всего за 6 семестр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</w:tr>
      <w:tr>
        <w:trPr>
          <w:trHeight w:val="340" w:hRule="atLeas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Учебно-методическое и информационное обеспече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16"/>
        <w:gridCol w:w="4709"/>
        <w:gridCol w:w="1626"/>
      </w:tblGrid>
      <w:tr>
        <w:trPr>
          <w:trHeight w:val="3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Учебное пособие для вуз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стов, В.В.</w:t>
            </w:r>
            <w:r>
              <w:rPr/>
              <w:br/>
              <w:t>   Технология и комплексная механизация шпунтовых и свайных работ [Текст] : учеб. пособие для вузов / В. В. Верстов, А. Н. Гайдо. - 2-е изд., стер. - СПб : Лань, 2012. - 288 с. : ил. - (Учебники для вузов. Специальная литература). - ISBN 978-5-8114-1360-7. - глад113 : 579-92.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Учебник для вуз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ецкий, Б.Ф.</w:t>
            </w:r>
            <w:r>
              <w:rPr/>
              <w:br/>
              <w:t>   Технология и механизация строительного производства [Электронный ресурс] : учебник для вузов / Б. Ф. Белецкий. - 4-е изд., стер. - Электрон. дан. - СПб. : Лань, 2011. - 752 с. : ил. - (Учебники для вузов. Специальная литература). - Режим доступа: http://e.lanbook.com, требуется регистрация. - Загл. с экрана. - ISBN 978-5--8114-1256-3.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Учебное пособие для вуз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стов, В.В.</w:t>
            </w:r>
            <w:r>
              <w:rPr/>
              <w:br/>
              <w:t>   Технология и комплексная механизация шпунтовых и свайных работ [Электронный ресурс] : учеб. пособие для вузов / В. В. Верстов, А. Н. Гайдо, Я. В. Иванов. - 2-е изд., стер. - Электрон. дан. - СПб. : Лань, 2012. - 288 с. : ил. - (Учебники для вузов. Специальная литература). - Режим доступа: http://e.lanbook.com, требуется регистрация. - Загл. с экрана. - ISBN 978-5-8114-1360-7.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Учебное пособие для вуз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стов, В.В.</w:t>
            </w:r>
            <w:r>
              <w:rPr/>
              <w:br/>
              <w:t>   Технологии устройства ограждений котлованов в условиях городской застройки и акваторий [Электронный ресурс] : учеб. пособие для вузов / В. В. Верстов, А. Н. Гайдо, Я. В. Иванов. - Электрон. дан. - СПб. : Лань, 2014. - 368 с. : ил. - (Учебники для вузов. Специальная литература). - Режим доступа: http://e.lanbook.com, требуется регистрация. - Загл. с экрана. - ISBN 978-5-8114-1749-0.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Учебное пособие для вуз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С.А.</w:t>
            </w:r>
            <w:r>
              <w:rPr/>
              <w:br/>
              <w:t>   Технологии и оборудование для производства арматурных изделий и конструкций [Электронный ресурс] : учеб. пособие для вузов / С. А. Волков. - Электрон. дан. - СПб. : Лань, 2012. - 1336 с. : ил. - (Учебники для вузов. Специальная литература). - Режим доступа: http://e.lanbook.com, требуется регистрация. - Загл. с экрана. - ISBN 978-5-8114-1279-2.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вуз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8" w:leader="none"/>
              </w:tabs>
              <w:spacing w:lineRule="auto" w:line="216"/>
              <w:ind w:left="-23" w:hanging="0"/>
              <w:rPr>
                <w:bCs/>
                <w:spacing w:val="-4"/>
              </w:rPr>
            </w:pPr>
            <w:r>
              <w:rPr>
                <w:b/>
                <w:bCs/>
              </w:rPr>
              <w:t>Ширшиков Б.Ф.</w:t>
            </w:r>
            <w:r>
              <w:rPr/>
              <w:br/>
              <w:t>   Организация, планирование и управление строительством [Текст] : учебник для вузов / Б. Ф. Ширшиков. - М.: АСВ, 2012. - 528 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для студентов вуз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8" w:leader="none"/>
              </w:tabs>
              <w:spacing w:lineRule="auto" w:line="216"/>
              <w:ind w:left="-23" w:hanging="0"/>
              <w:rPr>
                <w:bCs/>
                <w:spacing w:val="-4"/>
              </w:rPr>
            </w:pPr>
            <w:r>
              <w:rPr>
                <w:b/>
                <w:bCs/>
              </w:rPr>
              <w:t>Кирнев А.Д.</w:t>
            </w:r>
            <w:r>
              <w:rPr/>
              <w:br/>
              <w:t>   Организация в строительстве. Курсовое и дипломное проектирование [Электронный ресурс] : учебное пособие для студентов вузов / А. Д. Кирнев. - 2-е изд., перераб. и доп. - Электрон. дан. - СПб. : Лань, 2012. - 528 с. : ил. - (Учебники для вузов. Специальная литература). - Режим доступа: http://e.lanbook.com, требуется регистрация. - Загл. с экрана. - ISBN 978-5-8114-1358-4.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8" w:leader="none"/>
              </w:tabs>
              <w:spacing w:lineRule="auto" w:line="216"/>
              <w:ind w:lef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зефович, А.Н.</w:t>
            </w:r>
            <w:r>
              <w:rPr/>
              <w:t>   Организация, планирование и управление строительным производством (в вопросах и ответах) [Электронный ресурс] : учебое пособие / А. Н. Юзефович. - 2-е изд. - Электрон. дан. - М. : АСВ, 2013. - 248 с. - Режим доступа: http://biblioclub.ru/index.php?page=book_view&amp;book_id=274022, требуется регистрация. - Загл. с экрана. - Яз. рус. - ISBN 978-5-93093-187-7.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  <w:t>6.2. 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4111"/>
        <w:gridCol w:w="371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сети Интернет /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/>
                  <w:color w:val="0000FF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ООО «ЭБС Лань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•</w:t>
            </w:r>
            <w:r>
              <w:rPr>
                <w:rFonts w:eastAsia="Arial"/>
                <w:color w:val="000000"/>
                <w:lang w:eastAsia="ar-SA"/>
              </w:rPr>
              <w:tab/>
              <w:t>Договор № 01/2019 от 15.03.2019г. действует до 21.03.2020г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•</w:t>
            </w:r>
            <w:r>
              <w:rPr>
                <w:rFonts w:eastAsia="Arial"/>
                <w:color w:val="000000"/>
                <w:lang w:eastAsia="ar-SA"/>
              </w:rPr>
              <w:tab/>
              <w:t>Договор № 02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•</w:t>
            </w:r>
            <w:r>
              <w:rPr>
                <w:rFonts w:eastAsia="Arial"/>
                <w:color w:val="000000"/>
                <w:lang w:eastAsia="ar-SA"/>
              </w:rPr>
              <w:tab/>
              <w:t>Договор № 03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•</w:t>
            </w:r>
            <w:r>
              <w:rPr>
                <w:rFonts w:eastAsia="Arial"/>
                <w:color w:val="000000"/>
                <w:lang w:eastAsia="ar-SA"/>
              </w:rPr>
              <w:tab/>
              <w:t>Договор № 04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•</w:t>
            </w:r>
            <w:r>
              <w:rPr>
                <w:rFonts w:eastAsia="Arial"/>
                <w:color w:val="000000"/>
                <w:lang w:eastAsia="ar-SA"/>
              </w:rPr>
              <w:tab/>
              <w:t>Соглашение о сотрудничестве №115/19 от 04.03.2018 до 20.03.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Свидетельство о государственной регистрации базы данных № 2011620038 от 11.01.2011г. «Издательство Лань. Электронно-библиотечная система» / Свидетельство о регистрации СМИ ЭЛ № ФС77-42547 от 03.11.2010г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Научная электронная библиотека 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</w:t>
              </w:r>
            </w:hyperlink>
            <w:hyperlink r:id="rId4">
              <w:r>
                <w:rPr>
                  <w:rStyle w:val="InternetLink"/>
                  <w:color w:val="0000FF"/>
                  <w:u w:val="single"/>
                  <w:lang w:eastAsia="ar-SA"/>
                </w:rPr>
                <w:t>//</w:t>
              </w:r>
            </w:hyperlink>
            <w:hyperlink r:id="rId5">
              <w:r>
                <w:rPr>
                  <w:rStyle w:val="InternetLink"/>
                  <w:color w:val="0000FF"/>
                  <w:u w:val="single"/>
                  <w:lang w:eastAsia="ar-SA"/>
                </w:rPr>
                <w:t>www.eLibrary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ООО НАУЧНАЯ ЭЛЕКТРОННАЯ БИБЛИОТЕКА,</w:t>
              <w:br/>
              <w:t>Лицензионное соглашение от 31.03.2017г., без ограничения с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Свидетельство о государственной регистрации базы данных № 2010620732 от 14.12.2010г. «Электронно-библиотечная система elibrary», правообладатель ООО «РУНЭБ» / Свидетельство о регистрации СМИ ЭЛ № ФС77-42487 от 27.10.2010г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 xml:space="preserve">Электронная библиотека Костромской ГСХА </w:t>
            </w:r>
            <w:hyperlink r:id="rId6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lib.ksaa.edu.ru/marcweb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НПО «ИнформСистема»</w:t>
              <w:br/>
              <w:t>Лицензионное соглашение № 070420080839 от 07.04.200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 xml:space="preserve">Информационная система «Единое окно доступа к образовательным ресурсам» </w:t>
            </w:r>
            <w:hyperlink r:id="rId7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window.edu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color w:val="000000"/>
                <w:lang w:eastAsia="ar-SA"/>
              </w:rPr>
              <w:t>ФГАУ ГНИИ ИТТ «Информика». Некоммерческий продукт со свободным доступ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видетельство о регистрации СМИ Эл № 77 – 8044 от 16.06.2003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циональная электронная библиотека </w:t>
            </w:r>
            <w:hyperlink r:id="rId8">
              <w:r>
                <w:rPr>
                  <w:rStyle w:val="InternetLink"/>
                  <w:color w:val="0000FF"/>
                  <w:u w:val="single"/>
                  <w:lang w:eastAsia="ar-SA"/>
                </w:rPr>
                <w:t xml:space="preserve">http://нэб.рф 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ФГБУ «РГБ» Договор № 101/НЭБ/1303 от 27.01.2016г. с неограниченной пролонг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Свидетельство о регистрации СМИ № 77-814 от 28.04.1999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"/>
                <w:lang w:val="en-US" w:eastAsia="ar-SA"/>
              </w:rPr>
            </w:pPr>
            <w:r>
              <w:rPr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ЗАО «Консультант Плюс»</w:t>
              <w:br/>
              <w:t>Договор № 105 от 09.01.2013г., доп. соглашение №1 от 01.01.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видетельство о регистрации СМИ Эл № ФС 77-42075 от 08.01.20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Возможен локальный сетевой доступ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  <w:lang w:val="en-US" w:eastAsia="ar-SA"/>
        </w:rPr>
      </w:pPr>
      <w:r>
        <w:rPr>
          <w:b/>
          <w:lang w:val="en-US" w:eastAsia="ar-SA"/>
        </w:rPr>
      </w:r>
      <w:r>
        <w:br w:type="page"/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val="en-US" w:eastAsia="ar-SA"/>
        </w:rPr>
        <w:t>6.3. Лицензионное программное обеспечение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58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en-US"/>
              </w:rPr>
              <w:t>SunRav TestOfficePro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SunRav Software, 25.04.2012, постоян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ru-RU"/>
              </w:rPr>
              <w:t>СПС КонсультантПлю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lang w:bidi="ru-RU"/>
              </w:rPr>
              <w:t xml:space="preserve">ЗАО МОДИС,  договор </w:t>
            </w:r>
            <w:r>
              <w:rPr>
                <w:lang w:bidi="en-US"/>
              </w:rPr>
              <w:t>N</w:t>
            </w:r>
            <w:r>
              <w:rPr/>
              <w:t xml:space="preserve">9105 </w:t>
            </w:r>
            <w:r>
              <w:rPr>
                <w:lang w:bidi="ru-RU"/>
              </w:rPr>
              <w:t>от 09.01.2013 доп. соглашение №1 от 01.01.20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нтиплагиат», лицензионный договор №516 от 03.09.2018, 1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. 250-499Node 1 year Educational Renewal License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имСофт», лицензионный договор №36 от 29.01.2019, 1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7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040"/>
        <w:gridCol w:w="405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ия 34-10, оснащенная специализи-рованной мебелью.</w:t>
            </w:r>
            <w:r>
              <w:rPr>
                <w:lang w:eastAsia="en-US"/>
              </w:rPr>
              <w:t xml:space="preserve"> Мультимедийное оборудование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val="en-US" w:eastAsia="en-US"/>
              </w:rPr>
              <w:t>G</w:t>
            </w:r>
            <w:r>
              <w:rPr>
                <w:lang w:eastAsia="en-US"/>
              </w:rPr>
              <w:t>3260/4</w:t>
            </w:r>
            <w:r>
              <w:rPr>
                <w:lang w:val="en-US" w:eastAsia="en-US"/>
              </w:rPr>
              <w:t>Gb</w:t>
            </w:r>
            <w:r>
              <w:rPr>
                <w:lang w:eastAsia="en-US"/>
              </w:rPr>
              <w:t xml:space="preserve">/500, проектор </w:t>
            </w:r>
            <w:r>
              <w:rPr>
                <w:lang w:val="en-US" w:eastAsia="en-US"/>
              </w:rPr>
              <w:t>Benq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 Windows SL 8.1 Russian Academic Open License 64407027, Microsoft Office 2010 Russian Academic Open License 47105970,</w:t>
            </w:r>
            <w:r>
              <w:rPr/>
              <w:t>КОМПАС</w:t>
            </w:r>
            <w:r>
              <w:rPr>
                <w:lang w:val="en-US"/>
              </w:rPr>
              <w:t>-</w:t>
            </w:r>
            <w:r>
              <w:rPr/>
              <w:t>Автопроект</w:t>
            </w:r>
            <w:r>
              <w:rPr>
                <w:lang w:val="en-US"/>
              </w:rPr>
              <w:t xml:space="preserve">, </w:t>
            </w:r>
            <w:r>
              <w:rPr/>
              <w:t>КОМПАС</w:t>
            </w:r>
            <w:r>
              <w:rPr>
                <w:lang w:val="en-US"/>
              </w:rPr>
              <w:t xml:space="preserve"> 3D V9</w:t>
            </w:r>
          </w:p>
        </w:tc>
      </w:tr>
      <w:tr>
        <w:trPr>
          <w:trHeight w:val="4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33-09, укомплектованная специализированной мебелью, информационными стендам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бные аудитории для самостоятель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Аудитория 33-06, </w:t>
            </w:r>
            <w:r>
              <w:rPr>
                <w:spacing w:val="-4"/>
              </w:rPr>
              <w:t xml:space="preserve">укомплектованная специализированной мебелью и техническими средствами обучения: </w:t>
            </w:r>
            <w:r>
              <w:rPr>
                <w:lang w:val="en-US" w:eastAsia="en-US"/>
              </w:rPr>
              <w:t>G</w:t>
            </w:r>
            <w:r>
              <w:rPr>
                <w:lang w:eastAsia="en-US"/>
              </w:rPr>
              <w:t>3260/4</w:t>
            </w:r>
            <w:r>
              <w:rPr>
                <w:lang w:val="en-US" w:eastAsia="en-US"/>
              </w:rPr>
              <w:t>Gb</w:t>
            </w:r>
            <w:r>
              <w:rPr>
                <w:lang w:eastAsia="en-US"/>
              </w:rPr>
              <w:t>/500+1000 – 9 штук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Windows 7 Prof, Microsoft Office 2003 Std Microsoft Open License 64407027,47105956 Win</w:t>
            </w:r>
            <w:r>
              <w:rPr>
                <w:lang w:eastAsia="en-US"/>
              </w:rPr>
              <w:t>РИК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Проф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№4022.</w:t>
            </w:r>
          </w:p>
        </w:tc>
      </w:tr>
      <w:tr>
        <w:trPr>
          <w:trHeight w:val="4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33-09, укомплектованная специализированной мебелью, информационными стендам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итория 440</w:t>
              <w:br/>
              <w:t xml:space="preserve">Сервер </w:t>
            </w:r>
            <w:r>
              <w:rPr>
                <w:lang w:val="en-US" w:eastAsia="ar-SA"/>
              </w:rPr>
              <w:t>RStyle</w:t>
            </w:r>
            <w:r>
              <w:rPr>
                <w:lang w:eastAsia="ar-SA"/>
              </w:rPr>
              <w:t xml:space="preserve"> , Сервер </w:t>
            </w:r>
            <w:r>
              <w:rPr>
                <w:lang w:val="en-US" w:eastAsia="ar-SA"/>
              </w:rPr>
              <w:t>DEPO</w:t>
            </w:r>
            <w:r>
              <w:rPr>
                <w:lang w:eastAsia="ar-SA"/>
              </w:rPr>
              <w:t xml:space="preserve">, Сервер </w:t>
            </w:r>
            <w:r>
              <w:rPr>
                <w:lang w:val="en-US" w:eastAsia="ar-SA"/>
              </w:rPr>
              <w:t>IntelP</w:t>
            </w:r>
            <w:r>
              <w:rPr>
                <w:lang w:eastAsia="ar-SA"/>
              </w:rPr>
              <w:t xml:space="preserve">4308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>/1</w:t>
            </w:r>
            <w:r>
              <w:rPr>
                <w:lang w:val="en-US" w:eastAsia="ar-SA"/>
              </w:rPr>
              <w:t>TB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6850/4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4/500</w:t>
            </w:r>
            <w:r>
              <w:rPr>
                <w:lang w:val="en-US" w:eastAsia="ar-SA"/>
              </w:rPr>
              <w:t>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  <w:tr>
        <w:trPr>
          <w:trHeight w:val="48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7/4/500, Компьютер </w:t>
            </w:r>
            <w:r>
              <w:rPr>
                <w:lang w:val="en-US" w:eastAsia="ar-SA"/>
              </w:rPr>
              <w:t>Celeron</w:t>
            </w:r>
            <w:r>
              <w:rPr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>*</w:t>
      </w:r>
      <w:r>
        <w:rPr/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Рабочая программа дисциплины «</w:t>
      </w:r>
      <w:r>
        <w:rPr/>
        <w:t>Технологические процессы в строительстве. Основы организации и управления в строительстве</w:t>
      </w:r>
      <w:r>
        <w:rPr>
          <w:lang w:eastAsia="ar-SA"/>
        </w:rPr>
        <w:t>» составлена в соответствии с требованиями ФГОС ВО по направлению подготовки 08.03.01.</w:t>
      </w:r>
      <w:r>
        <w:rPr>
          <w:spacing w:val="-3"/>
          <w:lang w:eastAsia="ar-SA"/>
        </w:rPr>
        <w:t xml:space="preserve"> Строительство</w:t>
      </w:r>
      <w:r>
        <w:rPr>
          <w:lang w:eastAsia="ar-SA"/>
        </w:rPr>
        <w:t>, профилю «Промышленное и гражданское строительство».</w:t>
      </w:r>
    </w:p>
    <w:p>
      <w:pPr>
        <w:pStyle w:val="Normal"/>
        <w:spacing w:before="360" w:after="120"/>
        <w:rPr>
          <w:lang w:eastAsia="ar-SA"/>
        </w:rPr>
      </w:pPr>
      <w:r>
        <w:rPr>
          <w:lang w:eastAsia="ar-SA"/>
        </w:rPr>
        <w:t>Составитель (и)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оцент кафедры технологии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рганизации и экономики строительства _______________________ Цыбакин С.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ведующий кафедрой</w:t>
      </w:r>
    </w:p>
    <w:p>
      <w:pPr>
        <w:pStyle w:val="Normal"/>
        <w:jc w:val="both"/>
        <w:rPr/>
      </w:pPr>
      <w:r>
        <w:rPr>
          <w:lang w:eastAsia="ar-SA"/>
        </w:rPr>
        <w:t>технологии, организации и экономики строительства ______________Дубровина Ю.Ю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т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13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lib.ksaa.edu.ru/marcweb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27:00Z</dcterms:created>
  <dc:creator>Сидоров АЮ</dc:creator>
  <dc:description/>
  <cp:keywords/>
  <dc:language>en-US</dc:language>
  <cp:lastModifiedBy>Елена</cp:lastModifiedBy>
  <cp:lastPrinted>2019-07-03T17:36:00Z</cp:lastPrinted>
  <dcterms:modified xsi:type="dcterms:W3CDTF">2020-09-23T17:12:00Z</dcterms:modified>
  <cp:revision>6</cp:revision>
  <dc:subject/>
  <dc:title>Шаблон рабочей программы дисциплины (модуля)</dc:title>
</cp:coreProperties>
</file>