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pacing w:val="-6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pacing w:val="-6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  <w:t>Председатель методическ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  <w:t>архитектурно-строительного 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  <w:t>_______________________ /Примакина Е.И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  <w:t>10 апрел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  <w:t xml:space="preserve">Декан архитектурно-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  <w:t>факуль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spacing w:val="-6"/>
                <w:sz w:val="22"/>
                <w:szCs w:val="22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  <w:t>_____________________ /Цыбакин С.В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pacing w:val="-6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lang w:val="en-US"/>
              </w:rPr>
              <w:t>15 мая 2019 года</w:t>
            </w:r>
          </w:p>
        </w:tc>
      </w:tr>
    </w:tbl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Liberation Serif;Times New Roman" w:hAnsi="Liberation Serif;Times New Roman" w:eastAsia="Calibri" w:cs="Liberation Serif;Times New Roman"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-6"/>
                <w:u w:val="single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pacing w:val="-6"/>
                <w:u w:val="single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spacing w:val="-6"/>
                <w:u w:val="single"/>
              </w:rPr>
            </w:r>
          </w:p>
        </w:tc>
      </w:tr>
    </w:tbl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ТРОИТЕЛЬНЫЕ МАТЕРИАЛЫ</w:t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14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ind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правление подготовки/Специальность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08.03.01  Строительств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Calibri" w:cs="Liberation Serif;Times New Roman" w:ascii="Liberation Serif;Times New Roman" w:hAnsi="Liberation Serif;Times New Roman"/>
        </w:rPr>
        <w:t>Направленность (профиль)</w:t>
      </w:r>
      <w:r>
        <w:rPr>
          <w:rFonts w:cs="Liberation Serif;Times New Roman" w:ascii="Liberation Serif;Times New Roman" w:hAnsi="Liberation Serif;Times New Roman"/>
        </w:rPr>
        <w:t xml:space="preserve"> </w:t>
        <w:tab/>
      </w:r>
      <w:r>
        <w:rPr>
          <w:rFonts w:cs="Liberation Serif;Times New Roman" w:ascii="Liberation Serif;Times New Roman" w:hAnsi="Liberation Serif;Times New Roman"/>
          <w:u w:val="single"/>
        </w:rPr>
        <w:t>«</w:t>
      </w:r>
      <w:r>
        <w:rPr>
          <w:rFonts w:cs="Liberation Serif;Times New Roman" w:ascii="Liberation Serif;Times New Roman" w:hAnsi="Liberation Serif;Times New Roman"/>
          <w:i/>
          <w:u w:val="single"/>
        </w:rPr>
        <w:t>Промышленное и гражданское строительство»</w:t>
      </w:r>
    </w:p>
    <w:p>
      <w:pPr>
        <w:pStyle w:val="14"/>
        <w:ind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14"/>
        <w:ind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валификация выпускника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 xml:space="preserve"> </w:t>
        <w:tab/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бакалавр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14"/>
        <w:jc w:val="center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</w:r>
    </w:p>
    <w:p>
      <w:pPr>
        <w:pStyle w:val="14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 обучения</w:t>
        <w:tab/>
        <w:t xml:space="preserve"> </w:t>
        <w:tab/>
        <w:tab/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очная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 xml:space="preserve"> </w:t>
      </w:r>
    </w:p>
    <w:p>
      <w:pPr>
        <w:pStyle w:val="14"/>
        <w:ind w:hanging="0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14"/>
        <w:ind w:hanging="0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Срок освоения ОПОП ВО</w:t>
        <w:tab/>
        <w:t xml:space="preserve"> </w:t>
      </w:r>
      <w:r>
        <w:rPr>
          <w:rFonts w:cs="Liberation Serif;Times New Roman" w:ascii="Liberation Serif;Times New Roman" w:hAnsi="Liberation Serif;Times New Roman"/>
          <w:bCs/>
          <w:i/>
          <w:sz w:val="24"/>
          <w:szCs w:val="24"/>
          <w:u w:val="single"/>
        </w:rPr>
        <w:t>4 года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</w:p>
    <w:p>
      <w:pPr>
        <w:pStyle w:val="14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раваево 2019</w:t>
      </w:r>
      <w:r>
        <w:br w:type="page"/>
      </w:r>
    </w:p>
    <w:p>
      <w:pPr>
        <w:pStyle w:val="14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1. Цель и задачи дисциплины </w:t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</w:rPr>
        <w:t>Цель дисциплины: обучение студентов базовыми теоретические знаниями в области строительных материалов, необходимыми для понимания тенденций развития современной строительной отрасли, актуальных проблем технологии производства строительных материалов и ресурсосбережения в Российской Федерации, а также формирование практических навыков по проведению испытаний и определению качества материалов и изделий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дачи дисциплины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сформировать у студентов навыки в основных направлениях развития промышленности строительных материалов и конструкций, методов повышения их качества и эффективност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ознакомить студентов с технологией производства строительных материалов, изделий и конструкций; методами и средствами физического и математического (компьютерного) моде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научить студентов правильно выбирать конструкционные материалы, обеспечивающие требуемые показатели надежности, безопасности, экономичности и эффективности сооружений.</w:t>
      </w:r>
    </w:p>
    <w:p>
      <w:pPr>
        <w:pStyle w:val="TextBodyIndent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 Место дисциплины в структуре ОПОП В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2.1.</w:t>
      </w:r>
      <w:r>
        <w:rPr>
          <w:rFonts w:cs="Liberation Serif;Times New Roman" w:ascii="Liberation Serif;Times New Roman" w:hAnsi="Liberation Serif;Times New Roman"/>
        </w:rPr>
        <w:t xml:space="preserve"> Дисциплина Б1.О.13 «Строительные материалы» относится к обязательной части Блока 1 «Дисциплины (модули)» ОПОП ВО.</w:t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14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2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14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- Математика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ru-RU"/>
        </w:rPr>
        <w:t>;</w:t>
      </w:r>
    </w:p>
    <w:p>
      <w:pPr>
        <w:pStyle w:val="14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- Химия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ru-RU"/>
        </w:rPr>
        <w:t>;</w:t>
      </w:r>
    </w:p>
    <w:p>
      <w:pPr>
        <w:pStyle w:val="14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- Физика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ru-RU"/>
        </w:rPr>
        <w:t>;</w:t>
      </w:r>
    </w:p>
    <w:p>
      <w:pPr>
        <w:pStyle w:val="14"/>
        <w:rPr>
          <w:rFonts w:ascii="Liberation Serif;Times New Roman" w:hAnsi="Liberation Serif;Times New Roman" w:cs="Liberation Serif;Times New Roman"/>
          <w:i/>
          <w:i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- Теоретическая механика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val="ru-RU"/>
        </w:rPr>
        <w:t>.</w:t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  <w:lang w:val="ru-RU"/>
        </w:rPr>
      </w:r>
    </w:p>
    <w:p>
      <w:pPr>
        <w:pStyle w:val="14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2.3.</w:t>
      </w:r>
      <w:r>
        <w:rPr/>
        <w:t xml:space="preserve"> Перечень последующих дисциплин, для которых необходимы знания, умения и навыки, формируемые данной дисциплиной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 Местные строительные материалы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 Современные материалы в строительстве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 Технологические процессы в строительстве. Основы организации и управления строительством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 Металлические конструкции, включая сварку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 Железобетонные и каменные конструкции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 Конструкции из дерева и пластмасс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 Основания и фундаменты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 Архитектура гражданских и промышленных зданий и сооружений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 Обследование и испытание зданий и сооружений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 Технология возведения зданий и сооружений;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- Экономика в строительстве.</w:t>
            </w:r>
          </w:p>
        </w:tc>
      </w:tr>
    </w:tbl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3. Требования к результатам освоения дисциплины</w:t>
      </w:r>
    </w:p>
    <w:p>
      <w:pPr>
        <w:pStyle w:val="14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оцесс изучения дисциплины направлен на формирование и развитие компетенций: ОПК-3; ПК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с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-6.</w:t>
      </w:r>
    </w:p>
    <w:p>
      <w:pPr>
        <w:pStyle w:val="14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7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Категория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Код и наименование</w:t>
            </w:r>
          </w:p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компетенци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Общепрофессиональн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32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Теоретическая профессиональн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firstLine="32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ОПК-3.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3.8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бор строительных материало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строительных конструкци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изделий)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14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К-3.9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еделение качеств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троительных материалов н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е экспериментальных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следований их свойств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Профессиональные компетен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лабораторных испытаний, специальных прикладных исследований по изучению материалов и веществ структуры, основания и окружения объекта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ru-RU"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ru-RU" w:eastAsia="ru-RU"/>
              </w:rPr>
              <w:t>ПКос-6. Способен проводить лабораторные испытания, специальные прикладные исследования по изучению материалов и веществ структуры, основания и окружения объекта градостроительной деятельност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Кос-6.1 Знать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ормативные правовые акты Российской Федерации, нормативные технические и руководящие документы, относящиеся к сфере проведения лабораторных испытаний для оценки объектов градостроительной деятельност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  <w:lang w:eastAsia="en-US"/>
              </w:rPr>
              <w:t>ПКос-6.2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</w:t>
            </w:r>
            <w:r>
              <w:rPr>
                <w:rFonts w:cs="Liberation Serif;Times New Roman" w:ascii="Liberation Serif;Times New Roman" w:hAnsi="Liberation Serif;Times New Roman"/>
              </w:rPr>
              <w:t>аучно-технические проблемы и перспективы развития науки, техники и технологии сферы градостроительной дея-тельност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  <w:lang w:eastAsia="en-US"/>
              </w:rPr>
              <w:t>ПКос-6.3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истема источников информации сферы градострои-тельной деятельности, включая патентные источник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  <w:lang w:eastAsia="en-US"/>
              </w:rPr>
              <w:t>ПКос-6.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редства и методы производства лабораторных испытаний для выявления и оценки свойств и качеств объектов градостроительной деятельности, их окружения или их частей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  <w:lang w:eastAsia="en-US"/>
              </w:rPr>
              <w:t>ПКос-6.6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етоды и практические приемы выполнения лаборатор-ных испытаний в сфере градостроительной деятельност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  <w:lang w:eastAsia="en-US"/>
              </w:rPr>
              <w:t>ПКос-6.10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Находить, анализиро-вать и исследовать информацию, необходимую для проведения лабораторных испытаний материалов и веществ структуры, основания и окружения исследуемого объекта градострои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6.11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спользовать инфор-мационно-коммуникационные технологии в профессиональной деятельности для производства работ по инженерно- техничес-кому проектированию объектов градостроительной деятельност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  <w:lang w:eastAsia="en-US"/>
              </w:rPr>
              <w:t>ПКос-6.12 П</w:t>
            </w:r>
            <w:r>
              <w:rPr>
                <w:rFonts w:cs="Liberation Serif;Times New Roman" w:ascii="Liberation Serif;Times New Roman" w:hAnsi="Liberation Serif;Times New Roman"/>
              </w:rPr>
              <w:t>олучать и предоставлять необходимые сведения в ходе коммуникаций в контексте профессиональной деятельности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  <w:lang w:eastAsia="en-US"/>
              </w:rPr>
              <w:t>ПКос-6.13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оводить лаборатор-ные испытания материалов, составляющих структуру, основа-ние и окружение исследуемого объекта материалов и веществ для производства работ по инженерно-техническому прое-ктированию объектов градострои-те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Кос-6.14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формлять документа-цию для производства работ по инженерно- техническому проек-тированию объектов градострои-тельной деятельности в соответ-ствии с установленными требова-ниям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  <w:lang w:eastAsia="en-US"/>
              </w:rPr>
              <w:t>ПКос-6.15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Выбор методики, инструментов и средств выполнения лабораторных испытаний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  <w:lang w:eastAsia="en-US"/>
              </w:rPr>
              <w:t>ПКос-6.16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Определение критериев анализа результатов лабораторных испытаний в соответствии с выбранной методикой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  <w:lang w:eastAsia="en-US"/>
              </w:rPr>
              <w:t>ПКос-6.17 О</w:t>
            </w:r>
            <w:r>
              <w:rPr>
                <w:rFonts w:cs="Liberation Serif;Times New Roman" w:ascii="Liberation Serif;Times New Roman" w:hAnsi="Liberation Serif;Times New Roman"/>
              </w:rPr>
              <w:t>пределение исполни-теля лабораторных испытаний, специальных прикладных иссле-дований по изучению материалов и веществ структуры, основания и окружения объекта градострои-тельной деятельности для инже-нерно-технического проектиро-вания (при необходимости)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Calibri"/>
                <w:lang w:eastAsia="en-US"/>
              </w:rPr>
              <w:t>ПКос-6.18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роведение лабораторных испытаний, экспериментов, моделирования (самостоятельно или с исполнителем) для производства работ по инженерно-техническому проектированию объектов градостроительной деятельност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Calibri"/>
                <w:lang w:eastAsia="en-US"/>
              </w:rPr>
              <w:t>ПКос-6.19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Документирование результатов лабораторных испытаний для производства работ по инженерно-техническому проектированию объектов градостроительной деятельности в установленной форме.</w:t>
            </w:r>
          </w:p>
        </w:tc>
      </w:tr>
    </w:tbl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>Знать:</w:t>
      </w:r>
      <w:r>
        <w:rPr>
          <w:rFonts w:cs="Liberation Serif;Times New Roman" w:ascii="Liberation Serif;Times New Roman" w:hAnsi="Liberation Serif;Times New Roman"/>
        </w:rPr>
        <w:t xml:space="preserve"> описание основных сведений об объектах и процессах профессиональной деятельности посредством использования профессиональной терминологии; нормативные правовые акты Российской Федерации, нормативные технические и руководящие документы, относящиеся к сфере проведения лабораторных испытаний для оценки объектов градостроительной деятельности; научно-технические проблемы и перспективы развития науки, техники и технологии сферы градостроительной деятельности; систему источников информации сферы градостроительной деятельности, включая патентные источники; средства и методы производства лабораторных испытаний для выявления и оценки свойств и качеств объектов градостроительной деятельности, их окружения или их частей; систему нормирования внешних воздействий в градостроительной деятельности; методы и практические приемы выполнения лабораторных испытаний в сфере градостроительной деятельности; современные средства автоматизации в сфере градостроительной деятельности, включая автоматизированные информационные системы; руководящие документы по разработке и оформлению технической документации сферы градостроительной деятельност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>Уметь:</w:t>
      </w:r>
      <w:r>
        <w:rPr>
          <w:rFonts w:cs="Liberation Serif;Times New Roman" w:ascii="Liberation Serif;Times New Roman" w:hAnsi="Liberation Serif;Times New Roman"/>
        </w:rPr>
        <w:t xml:space="preserve"> делать выбор метода или методики решения задачи профессиональной деятельности; определять качества строительных материалов на основе экспериментальных исследований их свойств; организовывать собственную деятельность, а также деятельность исполнителей задач, определять методы и способы выполнения задач, оценивать их эффективность и качество; находить, анализировать и исследовать информацию, необходимую для проведения лабораторных испытаний материалов и веществ структуры, основания и окружения исследуемого объекта градостроительной деятельности; использовать информационно-коммуникационные технологии в профессиональной деятельности для производства работ по инженерно- техническому проектированию объектов градостроительной деятельности; получать и предоставлять необходимые сведения в ходе коммуникаций в контексте профессиональной деятельности для производства работ по инженерно-техническому проектированию объектов градостроительной деятельности; проводить лабораторные испытания материалов, составляющих структуру, основание и окружение исследуемого объекта материалов и веществ для производства работ по инженерно-техническому проектированию объектов градостроительной деятельности; оформлять документацию для производства работ по инженерно- техническому проектированию объектов градостроительной деятельности в соответствии с установленными требованиям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u w:val="single"/>
        </w:rPr>
        <w:t>Владеть:</w:t>
      </w:r>
      <w:r>
        <w:rPr>
          <w:rFonts w:cs="Liberation Serif;Times New Roman" w:ascii="Liberation Serif;Times New Roman" w:hAnsi="Liberation Serif;Times New Roman"/>
        </w:rPr>
        <w:t xml:space="preserve"> навыками выбора строительных материалов для строительных конструкций (изделий); навыками выбора методики, инструментов и средств выполнения лабораторных испытаний для производства работ по инженерно-техническому проектированию объектов градостроительной деятельности; навыками определение критериев анализа результатов лабораторных испытаний в соответствии с выбранной методикой для производства работ по инженерно-техническому проектированию объектов градостроительной деятельности; навыками определения исполнителя лабораторных испытаний, специальных прикладных исследований по изучению материалов и веществ структуры, основания и окружения объекта градостроительной деятельности для инженерно-технического проектирования (при необходимости); навыками проведения лабораторных испытаний, экспериментов, моделирования (самостоятельно или с исполнителем) для производства работ по инженерно-техническому проектированию объектов градостроительной деятельности; навыками документирования результатов лабораторных испытаний для производства работ по инженерно-техническому проектированию объектов градостроительной деятельности в установленной форме.</w:t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  <w:r>
        <w:br w:type="page"/>
      </w:r>
    </w:p>
    <w:p>
      <w:pPr>
        <w:pStyle w:val="14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4. Структура дисциплины</w:t>
      </w:r>
    </w:p>
    <w:p>
      <w:pPr>
        <w:pStyle w:val="14"/>
        <w:ind w:hanging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бщая трудоемкость дисциплины составляет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4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зачетных единицы,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144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часа.</w:t>
      </w:r>
    </w:p>
    <w:p>
      <w:pPr>
        <w:pStyle w:val="14"/>
        <w:ind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орма промежуточной аттестации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: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 экзамен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, РГР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.</w:t>
      </w:r>
    </w:p>
    <w:p>
      <w:pPr>
        <w:pStyle w:val="14"/>
        <w:ind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87"/>
        <w:gridCol w:w="3792"/>
        <w:gridCol w:w="1682"/>
      </w:tblGrid>
      <w:tr>
        <w:trPr>
          <w:trHeight w:val="1395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ид учебной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дисциплины,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ая работа – 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екции (Л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ктические занятия (Пр), Семинары (С), Лабораторные работы (Лаб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 (К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совой проект</w:t>
              <w:br/>
              <w:t xml:space="preserve">(работа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ая работа студента (СР) (всего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ом числ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совой проект</w:t>
              <w:br/>
              <w:t xml:space="preserve">(работа)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иды СРС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четно-графические работы (РГР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к практическим занятия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амостоятельное изучение учебного материа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рма промежуточной аттестации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чет (З)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кзамен (Э)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*</w:t>
            </w:r>
          </w:p>
        </w:tc>
      </w:tr>
      <w:tr>
        <w:trPr>
          <w:trHeight w:val="23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бщая трудоемкость / контактная работ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ч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44/50,9</w:t>
            </w:r>
          </w:p>
        </w:tc>
      </w:tr>
      <w:tr>
        <w:trPr>
          <w:trHeight w:val="2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зач. е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4/1,41</w:t>
            </w:r>
          </w:p>
        </w:tc>
      </w:tr>
    </w:tbl>
    <w:p>
      <w:pPr>
        <w:pStyle w:val="14"/>
        <w:ind w:hanging="0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4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 Содержание дисциплины</w:t>
      </w:r>
    </w:p>
    <w:p>
      <w:pPr>
        <w:pStyle w:val="14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1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делы дисциплины, виды учебной деятельности и формы контроля</w:t>
      </w:r>
    </w:p>
    <w:p>
      <w:pPr>
        <w:pStyle w:val="Normal"/>
        <w:tabs>
          <w:tab w:val="clear" w:pos="708"/>
          <w:tab w:val="right" w:pos="9639" w:leader="underscore"/>
        </w:tabs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45"/>
        <w:gridCol w:w="2358"/>
        <w:gridCol w:w="444"/>
        <w:gridCol w:w="733"/>
        <w:gridCol w:w="705"/>
        <w:gridCol w:w="689"/>
        <w:gridCol w:w="766"/>
        <w:gridCol w:w="1684"/>
      </w:tblGrid>
      <w:tr>
        <w:trPr>
          <w:trHeight w:val="3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еместр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 раздела дисциплины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(в часах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Форма текущего контроля успеваемости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р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Ла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К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КР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К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Р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сего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строительного материаловедения. Классификация материалов. Структура и свойства материало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е строительные материалы. Каменные материалы. Материалы на основе древесины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риалы, полученные обработкой природного сырья. Керамические материалы. Стекло. Металлы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еральные вяжущие вещества. Гипс. Известь. Цемент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стир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озиционные материалы на основе вяжущих веществ. Бетоны. Растворы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стирование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ыполнение РГР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тумные и дегтевые вяжущие, материалы на их основе. Полимерные материалы. Лакокрасочные и оклеечные материалы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сульт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0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93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  <w:r>
        <w:br w:type="page"/>
      </w:r>
    </w:p>
    <w:p>
      <w:pPr>
        <w:pStyle w:val="14"/>
        <w:jc w:val="lef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2. Практические и семинарские занятия, лабораторные работы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0"/>
        <w:gridCol w:w="3517"/>
        <w:gridCol w:w="3048"/>
        <w:gridCol w:w="809"/>
      </w:tblGrid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еместр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 раздела дисциплин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 лабораторных (практических, семинарских) рабо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строительного материаловедения. Классификация материалов. Структура и свойства материалов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бораторное определение физических и механических свойств материал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е строительные материалы. Каменные материалы. Материалы на основе древесин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бораторная работа "Горные породы"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бораторное определение свойств древесины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риалы, полученные обработкой природного сырья. Керамические материалы. Стекло. Металл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бораторные испытания керамического кирпич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еральные вяжущие вещества. Гипс. Известь. Цемент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бораторные испытания строительной изве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бораторные испытания гипс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бораторные испытания портландцемен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озиционные материалы на основе вяжущих веществ. Бетоны. Раствор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яжелые бетоны. Подбор состава бетонной смес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бораторное определение свойств бетонной смеси и бетон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бораторное определение свойств строительных растворов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шение задач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тумные и дегтевые вяжущие, материалы на их основе. Полимерные материалы. Лакокрасочные и оклеечные материалы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абораторная работа "Теплоизоляционные материалы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 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ИТОГО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3. Примерная тематика курсовых проектов (работ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bCs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</w:rPr>
        <w:t>Выполнение курсовых проектов (работ) не предусмотрено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u w:val="single"/>
        </w:rPr>
      </w:r>
      <w:r>
        <w:br w:type="page"/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5.4. Самостоятельная работа студент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0"/>
        <w:gridCol w:w="3388"/>
        <w:gridCol w:w="3260"/>
        <w:gridCol w:w="878"/>
      </w:tblGrid>
      <w:tr>
        <w:trPr>
          <w:trHeight w:val="7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емест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Виды СР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13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новы строительного материаловедения. Классификация материалов. Структура и свойства материа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Подготовка к контрольным испытания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мостоятельное изучение учебного материала по литерату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родные строительные материалы. Каменные материалы. Материалы на основе древес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Подготовка к контрольным испытания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мостоятельное изучение учебного материала по литерату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риалы, полученные обработкой природного сырья. Керамические материалы. Стекло. Метал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Подготовка к контрольным испытания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мостоятельное изучение учебного материала по литерату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инеральные вяжущие вещества. Гипс. Известь. Цеме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Подготовка к контрольным испытания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мостоятельное изучение учебного материала по литерату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8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позиционные материалы на основе вяжущих веществ. Бетоны. Раство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Подготовка к контрольным испытания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РГ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,7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тумные и дегтевые вяжущие, материалы на их основе. Полимерные материалы. Лакокрасочные и оклеечные материа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</w:rPr>
              <w:t>Подготовка к контрольным испытаниям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амостоятельное изучение учебного материала по литератур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ИТОГО часов в семестр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93,1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  <w:r>
        <w:br w:type="page"/>
      </w:r>
    </w:p>
    <w:p>
      <w:pPr>
        <w:pStyle w:val="14"/>
        <w:ind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 xml:space="preserve">6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14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  <w:t>6.1. Литератур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02"/>
        <w:gridCol w:w="5816"/>
        <w:gridCol w:w="1350"/>
      </w:tblGrid>
      <w:tr>
        <w:trPr>
          <w:trHeight w:val="9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ид изд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ыходные да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личество экземпляров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ебное пособие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опов, Л.Н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Строительные материалы, изделия и конструкции [Текст] : учеб. пособие / Л. Н. Попов. - М. : ЦПП, 2010, 2012. - 467 с. - ISBN 5-88111-219-9. - глад410 : 760-0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ебное пособие для студентов вузо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Храмцов, Н.В.</w:t>
            </w:r>
            <w:r>
              <w:rPr>
                <w:rFonts w:cs="Liberation Serif;Times New Roman" w:ascii="Liberation Serif;Times New Roman" w:hAnsi="Liberation Serif;Times New Roman"/>
              </w:rPr>
              <w:t>   Строительное материаловедение. Лабораторный практикум [Электронный ресурс] : учебное пособие для студентов вузов, обучающихся по программе бакалавриата / Н. В. Храмцов. - Электрон. дан. - М. : АСВ, 2012. - 184 с. : ил. - Режим доступа: http://biblioclub.ru/index.php?page=book_view&amp;book_id=274023, требуется регистрация. - Загл. с экрана. - яз. рус. - ISBN 978-5-93093-893-7.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ебник для бакалавро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Белов, В.В.</w:t>
            </w:r>
            <w:r>
              <w:rPr>
                <w:rFonts w:cs="Liberation Serif;Times New Roman" w:ascii="Liberation Serif;Times New Roman" w:hAnsi="Liberation Serif;Times New Roman"/>
              </w:rPr>
              <w:t>   Строительные материалы [Электронный ресурс] : учебник для бакалавров / В. В. Белов, В. Б. Петропавловская, Н. В. Храмцов. - Электрон. дан. - М. : АСВ, 2014. - 269 с. - Режим доступа: http://biblioclub.ru/index.php?page=book_view&amp;book_id=274310, требуется регистрация. - Загл. с экрана. - яз. рус. - ISBN 978-5-93093-965-1.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Неограниченный доступ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6.2. </w:t>
      </w:r>
      <w:r>
        <w:rPr/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4111"/>
        <w:gridCol w:w="3717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Arial" w:cs="Liberation Serif;Times New Roman"/>
                <w:b/>
                <w:b/>
                <w:bCs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/>
                <w:bCs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 w:cs="Liberation Serif;Times New Roman" w:ascii="Liberation Serif;Times New Roman" w:hAnsi="Liberation Serif;Times New Roman"/>
                  <w:bCs/>
                </w:rPr>
                <w:t>http://e.lanbook.com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rPr>
                <w:rFonts w:ascii="Liberation Serif;Times New Roman" w:hAnsi="Liberation Serif;Times New Roman" w:eastAsia="Arial" w:cs="Liberation Serif;Times New Roman"/>
                <w:bCs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 xml:space="preserve">ООО «ЭБС Лань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rPr>
                <w:rFonts w:ascii="Liberation Serif;Times New Roman" w:hAnsi="Liberation Serif;Times New Roman" w:eastAsia="Arial" w:cs="Liberation Serif;Times New Roman"/>
                <w:bCs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>•</w:t>
            </w: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ab/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rPr>
                <w:rFonts w:ascii="Liberation Serif;Times New Roman" w:hAnsi="Liberation Serif;Times New Roman" w:eastAsia="Arial" w:cs="Liberation Serif;Times New Roman"/>
                <w:bCs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>•</w:t>
            </w: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ab/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rPr>
                <w:rFonts w:ascii="Liberation Serif;Times New Roman" w:hAnsi="Liberation Serif;Times New Roman" w:eastAsia="Arial" w:cs="Liberation Serif;Times New Roman"/>
                <w:bCs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>•</w:t>
            </w: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ab/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rPr>
                <w:rFonts w:ascii="Liberation Serif;Times New Roman" w:hAnsi="Liberation Serif;Times New Roman" w:eastAsia="Arial" w:cs="Liberation Serif;Times New Roman"/>
                <w:bCs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>•</w:t>
            </w: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ab/>
              <w:t>Договор № 04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>•</w:t>
            </w: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ab/>
              <w:t>Соглашение о сотрудничестве №115/19 от 04.03.2018 до 20.03.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идетельство о государственной регистрации базы данных № 2011620038 от 11.01.2011г. «Издательство Лань. Электронно-библиотечная система» / Свидетельство о регистрации СМИ ЭЛ № ФС77-42547 от 03.11.2010г.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</w:rPr>
              <w:t xml:space="preserve">Научная электронная библиотека 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</w:t>
              </w:r>
            </w:hyperlink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//</w:t>
              </w:r>
            </w:hyperlink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www.eLibrary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Liberation Serif;Times New Roman" w:hAnsi="Liberation Serif;Times New Roman" w:eastAsia="Arial" w:cs="Liberation Serif;Times New Roman"/>
                <w:bCs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>ООО НАУЧНАЯ ЭЛЕКТРОННАЯ БИБЛИОТЕКА,</w:t>
              <w:br/>
              <w:t>Лицензионное соглашение от 31.03.2017г., без ограничения с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идетельство о государственной регистрации базы данных № 2010620732 от 14.12.2010г. «Электронно-библиотечная система elibrary», правообладатель ООО «РУНЭБ» / Свидетельство о регистрации СМИ ЭЛ № ФС77-42487 от 27.10.2010г.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Arial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Электронная библиотека Костромской ГСХА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lib.ksaa.edu.ru/marcweb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Liberation Serif;Times New Roman" w:hAnsi="Liberation Serif;Times New Roman" w:eastAsia="Arial" w:cs="Liberation Serif;Times New Roman"/>
                <w:bCs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>НПО «ИнформСистема»</w:t>
              <w:br/>
              <w:t>Лицензионное соглашение № 070420080839 от 07.04.2008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Arial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формационная система «Единое окно доступа к образовательным ресурсам»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window.edu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Liberation Serif;Times New Roman" w:hAnsi="Liberation Serif;Times New Roman" w:eastAsia="Arial" w:cs="Liberation Serif;Times New Roman"/>
                <w:bCs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>ФГАУ ГНИИ ИТТ «Информика». Некоммерческий продукт со свободным доступ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идетельство о регистрации СМИ Эл № 77 – 8044 от 16.06.2003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</w:rPr>
              <w:t xml:space="preserve">Национальная электронная библиотека </w:t>
            </w: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 xml:space="preserve">http://нэб.рф 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Liberation Serif;Times New Roman" w:hAnsi="Liberation Serif;Times New Roman" w:eastAsia="Arial" w:cs="Liberation Serif;Times New Roman"/>
                <w:bCs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>ФГБУ «РГБ» Договор № 101/НЭБ/1303 от 27.01.2016г. с неограниченной пролонг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идетельство о регистрации СМИ № 77-814 от 28.04.1999г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Arial" w:cs="Liberation Serif;Times New Roman"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правочная Правовая Система «КонсультантПлю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rPr>
                <w:rFonts w:ascii="Liberation Serif;Times New Roman" w:hAnsi="Liberation Serif;Times New Roman" w:eastAsia="Arial" w:cs="Liberation Serif;Times New Roman"/>
                <w:bCs/>
                <w:color w:val="000000"/>
              </w:rPr>
            </w:pPr>
            <w:r>
              <w:rPr>
                <w:rFonts w:eastAsia="Arial" w:cs="Liberation Serif;Times New Roman" w:ascii="Liberation Serif;Times New Roman" w:hAnsi="Liberation Serif;Times New Roman"/>
                <w:bCs/>
                <w:color w:val="000000"/>
              </w:rPr>
              <w:t>ЗАО «Консультант Плюс»</w:t>
              <w:br/>
              <w:t>Договор № 105 от 09.01.2013г., доп. соглашение №1 от 01.01.2017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Свидетельство о регистрации СМИ Эл № ФС 77-42075 от 08.01.200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Возможен локальный сетевой доступ.</w:t>
            </w:r>
          </w:p>
        </w:tc>
      </w:tr>
    </w:tbl>
    <w:p>
      <w:pPr>
        <w:pStyle w:val="Normal"/>
        <w:spacing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6.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>3</w:t>
      </w:r>
      <w:r>
        <w:rPr>
          <w:rFonts w:cs="Liberation Serif;Times New Roman" w:ascii="Liberation Serif;Times New Roman" w:hAnsi="Liberation Serif;Times New Roman"/>
          <w:b/>
          <w:bCs/>
        </w:rPr>
        <w:t>.</w:t>
      </w:r>
      <w:r>
        <w:rPr>
          <w:rFonts w:cs="Liberation Serif;Times New Roman" w:ascii="Liberation Serif;Times New Roman" w:hAnsi="Liberation Serif;Times New Roman"/>
          <w:b/>
          <w:bCs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Лицензионное программное обеспечение</w:t>
      </w:r>
    </w:p>
    <w:p>
      <w:pPr>
        <w:pStyle w:val="Normal"/>
        <w:spacing w:before="60" w:after="60"/>
        <w:ind w:firstLine="709"/>
        <w:rPr>
          <w:rFonts w:ascii="Liberation Serif;Times New Roman" w:hAnsi="Liberation Serif;Times New Roman" w:cs="Liberation Serif;Times New Roman"/>
          <w:b/>
          <w:b/>
          <w:bCs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lang w:eastAsia="ar-SA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7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программного обеспечени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 w:bidi="en-US"/>
              </w:rPr>
              <w:t>Windows Prof 7 Academic Open Licens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 w:bidi="en-US"/>
              </w:rPr>
              <w:t>SunRavTestOfficePr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val="en-US" w:eastAsia="en-US" w:bidi="en-US"/>
              </w:rPr>
              <w:t>SunRav Software, 25.04.2012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"/>
                <w:rFonts w:cs="Liberation Serif;Times New Roman" w:ascii="Liberation Serif;Times New Roman" w:hAnsi="Liberation Serif;Times New Roman"/>
                <w:sz w:val="24"/>
                <w:szCs w:val="24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нтиплагиат», лицензионный договор №516 от 03.09.2018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2Calibri"/>
                <w:rFonts w:ascii="Liberation Serif;Times New Roman" w:hAnsi="Liberation Serif;Times New Roman" w:cs="Liberation Serif;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Kaspersky Endpoint Security </w:t>
            </w:r>
            <w:r>
              <w:rPr>
                <w:rFonts w:cs="Liberation Serif;Times New Roman" w:ascii="Liberation Serif;Times New Roman" w:hAnsi="Liberation Serif;Times New Roman"/>
              </w:rPr>
              <w:t>длябизнеса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– </w:t>
            </w:r>
            <w:r>
              <w:rPr>
                <w:rFonts w:cs="Liberation Serif;Times New Roman" w:ascii="Liberation Serif;Times New Roman" w:hAnsi="Liberation Serif;Times New Roman"/>
              </w:rPr>
              <w:t>Стандартный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Russian Edition. 250-499Node 1 year Educational Renewal Licens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римСофт», лицензионный договор №36 от 29.01.2019, 1 год</w:t>
            </w:r>
          </w:p>
        </w:tc>
      </w:tr>
    </w:tbl>
    <w:p>
      <w:pPr>
        <w:pStyle w:val="Normal"/>
        <w:spacing w:before="60" w:after="60"/>
        <w:ind w:firstLine="709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spacing w:before="60" w:after="60"/>
        <w:ind w:firstLine="709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</w:r>
      <w:r>
        <w:br w:type="page"/>
      </w:r>
    </w:p>
    <w:p>
      <w:pPr>
        <w:pStyle w:val="Normal"/>
        <w:spacing w:before="60" w:after="60"/>
        <w:ind w:firstLine="709"/>
        <w:rPr>
          <w:rFonts w:ascii="Liberation Serif;Times New Roman" w:hAnsi="Liberation Serif;Times New Roman" w:cs="Liberation Serif;Times New Roman"/>
          <w:b/>
          <w:b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lang w:eastAsia="ar-SA"/>
        </w:rPr>
      </w:r>
    </w:p>
    <w:p>
      <w:pPr>
        <w:pStyle w:val="Normal"/>
        <w:spacing w:before="120" w:after="12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7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2"/>
        <w:gridCol w:w="5710"/>
        <w:gridCol w:w="11"/>
        <w:gridCol w:w="4595"/>
        <w:gridCol w:w="11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Перечень лицензионного программного обеспечения</w:t>
            </w:r>
          </w:p>
        </w:tc>
      </w:tr>
      <w:tr>
        <w:trPr>
          <w:trHeight w:val="48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Аудитории 32–18, 32-21, 33-21 </w:t>
            </w: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оснащенные специализированной мебелью.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Мультимедийное оборудование: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Celeron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440/1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gb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/80, проектор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Benq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fldChar w:fldCharType="begin"/>
            </w: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instrText xml:space="preserve"> LINK Excel.Sheet.8 "H:\\ООП_Строители\\ОПОП 2018-19\\РПД_ноябрь_2018\\Учебный отдел\\Лицензионное программное обеспечение\\ПК в аудиториях.xls" "Лист1!R18C7" \a \f 5 \h  \* MERGEFORMAT </w:instrText>
            </w:r>
            <w:bookmarkStart w:id="0" w:name="_1604487952"/>
            <w:bookmarkStart w:id="1" w:name="_1604485138"/>
            <w:bookmarkEnd w:id="0"/>
            <w:bookmarkEnd w:id="1"/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  <w:fldChar w:fldCharType="separate"/>
            </w:r>
            <w:r/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Microsoft Windows SL 8.1 Russian Academic Open License 64407027, Microsoft Office 2010 Russian Academic Open License 47105970,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МПАС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втопроект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,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МПАС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 3D V9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/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fldChar w:fldCharType="end"/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Аудитория 33-10, </w:t>
            </w:r>
            <w:r>
              <w:rPr>
                <w:rFonts w:cs="Liberation Serif;Times New Roman" w:ascii="Liberation Serif;Times New Roman" w:hAnsi="Liberation Serif;Times New Roman"/>
                <w:spacing w:val="-4"/>
              </w:rPr>
              <w:t>укомплектованная специализированной мебелью и техническими средствами обучения,</w:t>
            </w:r>
            <w:r>
              <w:rPr>
                <w:rFonts w:cs="Liberation Serif;Times New Roman" w:ascii="Liberation Serif;Times New Roman" w:hAnsi="Liberation Serif;Times New Roman"/>
                <w:spacing w:val="-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Celeron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-330/2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Gb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/2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tb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DVD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RW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, проектор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TOSHIBA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Windows 7 Prof, Microsoft Office 2003 Std  Microsoft Open License 64407027,47105956</w:t>
            </w:r>
          </w:p>
        </w:tc>
      </w:tr>
      <w:tr>
        <w:trPr>
          <w:trHeight w:val="486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удитория 31-01. Лаборатория «Строительные материалы», оснащена прессами «П-50», «П-10», «Коллекция минералов», «Коллекция горных пород», «Коллекция полезных ископаемых», и др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удитория 31-02. Лаборатория «Сушки и обжига опытных образцов», оснащена сушильными шкафами (ШЛ-005), муфельными печками (СНОЛ-1,6), автоклав электрический лабораторный на 0,8 МПа, низкотемпературная камера (от +10 до -180С) Typ KTK 600, Прибор для определения тонкости помола цемента (для механического рассева цемента в лабораторных условиях) СММ, комплект сит для вяжущих материалов (для определения тонкости помола) СЦ, прибор лабораторный для испытания строительных материалов на истирание ЛКИ-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удитория 31-05. Лаборатория «Физико-химических испытаний строительных материалов», оснащена Прибором для измерения удельной поверхности цемента методом воздухопроницаемости Т-3, валюметром Ле Шателье для определения истинной плотности цемента, Весы лабораторные аналитические для взвешивания веществ при химических анализах обычной степени точности ВЛО-20г-2-М, Пропарочная камера для определения равномерности изменения объема образцов из цементного теста ПК, Прибор для ускоренного определения активности цемента ИАЦ-04, Баня воздушная электрическая (t=2500С, 400 Вт), Плитка электрическая низкотемпературная керамическая, Дистиллятор с электронагревателем производительностью 0,5 л/ч,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льтразвуковой прибор для контроля качества бетонных изделий и конструкций без их разрушения Бетон-22, Прибор для определения водонепроницаемости бетонов, растворов и др. материалов ВВ-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удитория 31-06. Лаборатория «приготовления и испытанию растворных и бетонных смесей», оснащена Виброплощадка лабораторная СМЖ 739, Прибор Вика для определения нормальной густоты и сроков схватывания цементного теста ОГЦ-1, Встряхивающий столик для определения нормальной густоты пластичного цементного раствора ЛВС, Мешалка для замеса цементного теста МТЗ, Весы настольные циферблатные для взвешивания различных материалов ВНЦ-2, Весы настольные циферблатные для взвешивания различных материалов ВНЦ-10М, Весы лабораторные технические 2-го класса точности для взвешивания веществ при технических анализах ВЛО-200г-2, Лабораторный прибор для определения подвижности растворной смеси - конус СтройЦНИЛа ПГР, Формы разъемные металлические для приготовления бетонных образцов-кубов 3 ФК-70, 2 ФК-10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удитория 30-02. Лаборатория «Механохимической активации», оснащена мельницей барабанной лабораторной МЛБ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ебные аудитории для самостоятельной работы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Аудитория 33-06, </w:t>
            </w:r>
            <w:r>
              <w:rPr>
                <w:rFonts w:cs="Liberation Serif;Times New Roman" w:ascii="Liberation Serif;Times New Roman" w:hAnsi="Liberation Serif;Times New Roman"/>
                <w:spacing w:val="-4"/>
              </w:rPr>
              <w:t xml:space="preserve">укомплектованная специализированной мебелью и техническими средствами обучения: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260/4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Gb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/500+1000 – 9 штук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Windows 7 Prof, Microsoft Office 2003 Std Microsoft Open License 64407027,47105956 Win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ИК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ф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лицензия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 xml:space="preserve"> №4022.</w:t>
            </w:r>
          </w:p>
        </w:tc>
      </w:tr>
      <w:tr>
        <w:trPr>
          <w:trHeight w:val="48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eastAsia="en-US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Аудитория 33-10, </w:t>
            </w:r>
            <w:r>
              <w:rPr>
                <w:rFonts w:cs="Liberation Serif;Times New Roman" w:ascii="Liberation Serif;Times New Roman" w:hAnsi="Liberation Serif;Times New Roman"/>
                <w:spacing w:val="-4"/>
              </w:rPr>
              <w:t>укомплектованная специализированной мебелью и техническими средствами обучения,</w:t>
            </w:r>
            <w:r>
              <w:rPr>
                <w:rFonts w:cs="Liberation Serif;Times New Roman" w:ascii="Liberation Serif;Times New Roman" w:hAnsi="Liberation Serif;Times New Roman"/>
                <w:spacing w:val="-4"/>
                <w:lang w:eastAsia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Celeron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D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-330/2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Gb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/2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tb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DVD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RW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, проектор </w:t>
            </w: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TOSHIBA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Windows 7 Prof, Microsoft Office 2003 Std  Microsoft Open License 64407027,47105956</w:t>
            </w:r>
          </w:p>
        </w:tc>
      </w:tr>
      <w:tr>
        <w:trPr>
          <w:trHeight w:val="486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cs="Liberation Serif;Times New Roman"/>
                <w:lang w:eastAsia="ar-SA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RStyle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 , Серв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DEPO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, Серв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ntelP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4308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5/8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/1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TB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5/8/500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5/8/500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6850/4/500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G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5/4/500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 xml:space="preserve">, </w:t>
            </w: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 xml:space="preserve"> 64407027,47105956</w:t>
            </w:r>
          </w:p>
        </w:tc>
      </w:tr>
      <w:tr>
        <w:trPr>
          <w:trHeight w:val="486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val="en-US" w:eastAsia="en-US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7/4/500, Компьютер 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>Celeron</w:t>
            </w:r>
            <w:r>
              <w:rPr>
                <w:rFonts w:cs="Liberation Serif;Times New Roman" w:ascii="Liberation Serif;Times New Roman" w:hAnsi="Liberation Serif;Times New Roman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Liberation Serif;Times New Roman" w:hAnsi="Liberation Serif;Times New Roman" w:cs="Liberation Serif;Times New Roman"/>
                <w:lang w:val="en-US"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 xml:space="preserve">, </w:t>
            </w:r>
            <w:r>
              <w:rPr>
                <w:rFonts w:eastAsia="Calibri" w:cs="Liberation Serif;Times New Roman" w:ascii="Liberation Serif;Times New Roman" w:hAnsi="Liberation Serif;Times New Roman"/>
                <w:shd w:fill="FFFFFF" w:val="clear"/>
                <w:lang w:val="en-US" w:eastAsia="en-US" w:bidi="en-US"/>
              </w:rPr>
              <w:t>Windows Prof 7 Academic Open License</w:t>
            </w:r>
            <w:r>
              <w:rPr>
                <w:rFonts w:cs="Liberation Serif;Times New Roman" w:ascii="Liberation Serif;Times New Roman" w:hAnsi="Liberation Serif;Times New Roman"/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spacing w:before="12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lang w:eastAsia="ar-SA"/>
        </w:rPr>
        <w:t>Рабочая программа дисциплины «Строительные материалы» составлена в соответствии с требованиями ФГОС ВО по направлению подготовки/специальности 08.03.01</w:t>
      </w:r>
      <w:r>
        <w:rPr>
          <w:rFonts w:cs="Liberation Serif;Times New Roman" w:ascii="Liberation Serif;Times New Roman" w:hAnsi="Liberation Serif;Times New Roman"/>
          <w:spacing w:val="-3"/>
          <w:lang w:eastAsia="ar-SA"/>
        </w:rPr>
        <w:t xml:space="preserve"> Строительство</w:t>
      </w:r>
      <w:r>
        <w:rPr>
          <w:rFonts w:cs="Liberation Serif;Times New Roman" w:ascii="Liberation Serif;Times New Roman" w:hAnsi="Liberation Serif;Times New Roman"/>
          <w:lang w:eastAsia="ar-SA"/>
        </w:rPr>
        <w:t>, профилю «Промышленное и гражданское строительство».</w:t>
      </w:r>
    </w:p>
    <w:p>
      <w:pPr>
        <w:pStyle w:val="Normal"/>
        <w:spacing w:before="360" w:after="120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Составитель (и):</w:t>
      </w:r>
    </w:p>
    <w:p>
      <w:pPr>
        <w:pStyle w:val="Normal"/>
        <w:spacing w:before="120" w:after="120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Профессор кафедры</w:t>
      </w:r>
    </w:p>
    <w:p>
      <w:pPr>
        <w:pStyle w:val="Normal"/>
        <w:spacing w:before="120" w:after="120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технологии, организации и экономики строительства _______________ Соболев Г.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Заведующий кафедро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  <w:lang w:eastAsia="ar-SA"/>
        </w:rPr>
        <w:t>технологии, организации и экономики строительства ______________Дубровина Ю.Ю.</w:t>
      </w:r>
    </w:p>
    <w:p>
      <w:pPr>
        <w:pStyle w:val="14"/>
        <w:ind w:hanging="0"/>
        <w:rPr>
          <w:rFonts w:ascii="Liberation Serif;Times New Roman" w:hAnsi="Liberation Serif;Times New Roman" w:cs="Liberation Serif;Times New Roman"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т Знак"/>
    <w:qFormat/>
    <w:rPr>
      <w:rFonts w:ascii="Calibri" w:hAnsi="Calibri" w:eastAsia="Calibri" w:cs="Calibri"/>
      <w:sz w:val="26"/>
      <w:szCs w:val="26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88" w:before="0" w:after="140"/>
      <w:ind w:firstLine="709"/>
    </w:pPr>
    <w:rPr>
      <w:color w:val="00000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numPr>
        <w:ilvl w:val="0"/>
        <w:numId w:val="4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29:00Z</dcterms:created>
  <dc:creator>Сидоров АЮ</dc:creator>
  <dc:description/>
  <cp:keywords/>
  <dc:language>en-US</dc:language>
  <cp:lastModifiedBy>Елена</cp:lastModifiedBy>
  <cp:lastPrinted>2011-05-10T22:22:00Z</cp:lastPrinted>
  <dcterms:modified xsi:type="dcterms:W3CDTF">2020-09-23T17:09:00Z</dcterms:modified>
  <cp:revision>4</cp:revision>
  <dc:subject/>
  <dc:title>Шаблон рабочей программы дисциплины (модуля)</dc:title>
</cp:coreProperties>
</file>