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5954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МИНИСТЕРСТВО СЕЛЬСКОГО ХОЗЯЙСТВА РОССИЙСКОЙ ФЕДЕРАЦИИ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"кОСТРОМСКАЯ ГОСУДАРСТВЕННАЯ СЕЛЬСКОХОЗЯЙСТВЕННАЯ АКАДЕМИЯ"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федра «Технология, организация и экономика строительства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Фонд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очных средств </w:t>
        <w:br/>
        <w:t xml:space="preserve">по дисциплине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РОИТЕЛЬНЫЕ МАТЕРИАЛЫ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студентов направления подготовки/специальности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8.03.01. Строительство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иля подготовки «Промышленное и гражданское строительство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чной и заочной формы обучения</w:t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раваево 2019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нд оценочных средств предназначен для контроля знаний, умений и уровня приобретенных компетенций студентов направления подготовки/специальности 08.03.01 Строительство, по дисциплине «Строительные материалы»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итель 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ведующий кафедрой 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аспор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фонда оценочных средст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ение подготовки/специальности: 08.03.01 Строительств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сциплина: </w:t>
      </w:r>
      <w:r>
        <w:rPr/>
        <w:t>Строительные материалы</w:t>
      </w:r>
    </w:p>
    <w:tbl>
      <w:tblPr>
        <w:tblW w:w="5050" w:type="pct"/>
        <w:jc w:val="left"/>
        <w:tblInd w:w="-1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84"/>
        <w:gridCol w:w="3944"/>
        <w:gridCol w:w="1166"/>
        <w:gridCol w:w="1082"/>
        <w:gridCol w:w="1774"/>
        <w:gridCol w:w="1184"/>
      </w:tblGrid>
      <w:tr>
        <w:trPr>
          <w:trHeight w:val="765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Контролируемые дидактические единицы 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Контролируемые компетенции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Наименование оценочных средств </w:t>
            </w:r>
          </w:p>
        </w:tc>
      </w:tr>
      <w:tr>
        <w:trPr>
          <w:trHeight w:val="76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кол-во заданий 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Другие оценочные средства </w:t>
            </w:r>
          </w:p>
        </w:tc>
      </w:tr>
      <w:tr>
        <w:trPr>
          <w:trHeight w:val="79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кол-во заданий</w:t>
            </w:r>
          </w:p>
        </w:tc>
      </w:tr>
      <w:tr>
        <w:trPr>
          <w:trHeight w:val="8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ы строительного материаловедения. Классификация материалов. Структура и свойства материалов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К-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родные строительные материалы. Каменные материалы. Материалы на основе древесины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К-3; ПКос-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97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риалы, полученные обработкой природного сырья. Керамические материалы. Стекло. Металлы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К-3; ПКос-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еральные вяжущие вещества. Гипс. Известь. Цемент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К-3; ПКос-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озиционные материалы на основе вяжущих веществ. Бетоны. Растворы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К-3; ПКос-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РГР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тумные и дегтевые вяжущие, материалы на их основе. Полимерные материалы. Лакокрасочные и оклеечные материалы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К-3; ПКос-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6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kern w:val="2"/>
                <w:sz w:val="28"/>
                <w:szCs w:val="28"/>
                <w:lang w:eastAsia="ru-RU"/>
              </w:rPr>
              <w:t xml:space="preserve">Всего: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Times New Roman" w:cs="Liberation Serif" w:ascii="Liberation Serif" w:hAnsi="Liberation Serif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Times New Roman" w:cs="Liberation Serif" w:ascii="Liberation Serif" w:hAnsi="Liberation Serif"/>
                <w:lang w:val="en-US" w:eastAsia="en-US"/>
              </w:rPr>
              <w:fldChar w:fldCharType="separate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val="en-US" w:eastAsia="en-US"/>
              </w:rPr>
              <w:t>193</w:t>
            </w:r>
            <w:r/>
            <w:r>
              <w:rPr>
                <w:sz w:val="28"/>
                <w:b/>
                <w:szCs w:val="28"/>
                <w:rFonts w:eastAsia="Times New Roman" w:cs="Liberation Serif" w:ascii="Liberation Serif" w:hAnsi="Liberation Serif"/>
                <w:lang w:val="en-US" w:eastAsia="en-US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Методика проведения контроля по проверке базовых знаний по дисциплине: «</w:t>
      </w:r>
      <w:r>
        <w:rPr>
          <w:rFonts w:cs="Liberation Serif" w:ascii="Liberation Serif" w:hAnsi="Liberation Serif"/>
          <w:b/>
          <w:sz w:val="28"/>
          <w:szCs w:val="28"/>
        </w:rPr>
        <w:t>Строительные материалы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»</w:t>
      </w:r>
    </w:p>
    <w:p>
      <w:pPr>
        <w:pStyle w:val="21"/>
        <w:spacing w:before="0" w:after="0"/>
        <w:rPr>
          <w:rFonts w:ascii="Liberation Serif" w:hAnsi="Liberation Serif" w:eastAsia="Times New Roman" w:cs="Liberation Serif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Банк тестовых заданий по дисциплин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«Строительные материалы»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Этап тестирования №1 (тестовые вопросы из раздела 1, 2)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21"/>
        <w:spacing w:before="0" w:after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аздел 1. Основы строительного материаловедения. Классификация материалов. Структура и свойства материалов.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 (или их части):</w:t>
      </w:r>
    </w:p>
    <w:p>
      <w:pPr>
        <w:pStyle w:val="12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- с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ru-RU"/>
        </w:rPr>
        <w:t>делать выбор метода или методики решения задачи профессиональной деятельности; определять качества строительных материалов на основе экспериментальных исследований их свойств</w:t>
      </w:r>
      <w:r>
        <w:rPr>
          <w:rFonts w:cs="Liberation Serif" w:ascii="Liberation Serif" w:hAnsi="Liberation Serif"/>
          <w:sz w:val="28"/>
          <w:szCs w:val="28"/>
        </w:rPr>
        <w:t xml:space="preserve">; владеть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выками выбора строительных материалов для строительных конструкций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  <w:szCs w:val="28"/>
          <w:lang w:val="ru-RU"/>
        </w:rPr>
        <w:t>изделий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(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ОПК-3</w:t>
      </w:r>
      <w:r>
        <w:rPr>
          <w:rFonts w:cs="Liberation Serif" w:ascii="Liberation Serif" w:hAnsi="Liberation Serif"/>
          <w:sz w:val="28"/>
          <w:szCs w:val="28"/>
          <w:lang w:eastAsia="en-US"/>
        </w:rPr>
        <w:t>)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ой группе материалов по технологическому признаку относят бутовый камень, щебень, гравий и песок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природные каменны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ерамически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кусственные необжиговые каменные материал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тон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ой группе материалов по технологическому признаку относят силикатный кирпич, гипсовые и гипсобетонные изделия, асбестоцементные изделия и конструкции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родные каменны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ерамически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искусственные необжиговые каменные материал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тон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ой группе материалов по технологическому признаку относят материалы, состоящие из вяжущего, воды и мелкого заполнителя, которые со временем переходят из тестообразного в камневидное состояние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ерамически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строительные раствор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кусственные необжиговые каменные материал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тон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ой группе материалов по технологическому признаку относят материалы, состоящие из вяжущего, воды, мелкого и крупного заполнителя, которые со временем переходят из тестообразного в камневидное состояние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ерамически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оительные раствор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кусственные необжиговые каменные материал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бетон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ой группе материалов по технологическому признаку относят рубероид, пергамин, битумы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органические вяжущие вещества и материалы на их основ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имерны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евесны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таллические материал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ой группе материалов по технологическому признаку относят фанеру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ческие вяжущие вещества и материалы на их основ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имерны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древесны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таллические материал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ой группе материалов по технологическому признаку относят линолеум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ческие вяжущие вещества и материалы на их основ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полимерны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евесны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таллические материал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ой группе технических свойств относятся реологические свойства пластично-вязких материалов, морозостойкость, радиационная стойкость, водостойкость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физические свой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ханические свой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имические свой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говечность и надеж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какой группе технических свойств относятся прочность, твердость, упругость, пластичность, хрупкость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зические свой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механические свой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имические свой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говечность и надеж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истинной плотн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масса единицы объема абсолютно плот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са единицы объема материала в естественном состоя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са единицы объема рыхло насыпанных зернистых или волокнистых материа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отность материала по отношению к плотности в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относительной плотн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са единицы объема абсолютно плот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са единицы объема материала в естественном состоя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са единицы объема рыхло насыпанных зернистых или волокнистых материа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плотность материала по отношению к плотности в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объемной массы (средней плотности)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са единицы объема абсолютно плот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масса единицы объема материала в естественном состоя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са единицы объема рыхло насыпанных зернистых или волокнистых материа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отность материала по отношению к плотности в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формулу для выражения истинной плот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формулу для выражения средней плот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формулу для выражения порист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Укажите определение гигроскопичн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свойство капиллярно-пористого материала поглощать водяной пар из влажного воздух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ность материала поглощать и удерживать вод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йство материала сопротивляться проникновению воды под давление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носительное содержание влаги в материал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водонепроницаем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йство капиллярно-пористого материала поглощать водяной пар из влажного воздух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ность материала поглощать и удерживать вод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свойство материала сопротивляться проникновению воды под давление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носительное содержание влаги в материал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водопоглощ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йство капиллярно-пористого материала поглощать водяной пар из влажного воздух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способность материала поглощать и удерживать вод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йство материала сопротивляться проникновению воды под давление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носительное содержание влаги в материал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влажн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йство капиллярно-пористого материала поглощать водяной пар из влажного воздух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ность материала поглощать и удерживать вод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йство материала сопротивляться проникновению воды под давление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относительное содержание влаги в материал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формулу для определения абсолютной влажн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П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формулу для определения водопоглощения по массе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П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А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формулу для определения водопоглощения по объему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П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А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формулу для определения коэффициента насыщения пор водой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П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А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теплопроводн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свойство материала передавать тепло от одной поверхности к друг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тепла, которое необходимо сообщить 1 кг данного материала, чтобы повысить его температуру на 1°С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йство материала выдерживать длительное воздействие высокой температуры (от 1580°С и выше), не размягчаясь и не деформируяс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йство материала сопротивляться действию огня при пожаре в течение определенного времен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теплоемк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йство материала передавать тепло от одной поверхности к друг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количество тепла, которое необходимо сообщить 1 кг данного материала, чтобы повысить его температуру на 1°С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йство материала выдерживать длительное воздействие высокой температуры (от 1580°С и выше), не размягчаясь и не деформируяс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йство материала сопротивляться действию огня при пожаре в течение определенного времен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огнеупорн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йство материала передавать тепло от одной поверхности к друг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тепла, которое необходимо сообщить 1 кг данного материала, чтобы повысить его температуру на 1°С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свойство материала выдерживать длительное воздействие высокой температуры (от 1580°С и выше), не размягчаясь и не деформируяс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йство материала сопротивляться действию огня при пожаре в течение определенного времен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огнестойк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йство материала передавать тепло от одной поверхности к друг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тепла, которое необходимо сообщить 1 кг данного материала, чтобы повысить его температуру на 1°С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йство материала выдерживать длительное воздействие высокой температуры (от 1580°С и выше), не размягчаясь и не деформируяс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свойство материала сопротивляться действию огня при пожаре в течение определенного времен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формулу предела прочности материала при сжатии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</m:t>
            </m:r>
          </m:sub>
        </m:sSub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K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формулу теплопроводн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Р</m:t>
              </m:r>
            </m:sub>
          </m:sSub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K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1"/>
        <w:spacing w:before="0" w:after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аздел 2. Природные строительные материалы. Каменные материалы. Материалы на основе древесины.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 (или их части):</w:t>
      </w:r>
    </w:p>
    <w:p>
      <w:pPr>
        <w:pStyle w:val="12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- с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ru-RU"/>
        </w:rPr>
        <w:t>делать выбор метода или методики решения задачи профессиональной деятельности; определять качества строительных материалов на основе экспериментальных исследований их свойств</w:t>
      </w:r>
      <w:r>
        <w:rPr>
          <w:rFonts w:cs="Liberation Serif" w:ascii="Liberation Serif" w:hAnsi="Liberation Serif"/>
          <w:sz w:val="28"/>
          <w:szCs w:val="28"/>
        </w:rPr>
        <w:t xml:space="preserve">; владеть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выками выбора строительных материалов для строительных конструкций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  <w:szCs w:val="28"/>
          <w:lang w:val="ru-RU"/>
        </w:rPr>
        <w:t>изделий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(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ОПК-3</w:t>
      </w:r>
      <w:r>
        <w:rPr>
          <w:rFonts w:cs="Liberation Serif" w:ascii="Liberation Serif" w:hAnsi="Liberation Serif"/>
          <w:sz w:val="28"/>
          <w:szCs w:val="28"/>
          <w:lang w:eastAsia="en-US"/>
        </w:rPr>
        <w:t>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собен проводить лабораторные испытания, специальные прикладные исследования по изучению материалов и веществ структуры, основания и окружения объекта градостроительной деятельности, организовывать собственную деятельность, а также деятельность исполнителей задач, определять методы и способы выполнения задач, оценивать их эффективность и качество (ПКос-6).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по химическому составу минерал каолинит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по химическому составу минерал кварц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по химическому составу минерал гипс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по химическому составу минерал кальцит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по химическому составу минерал доломит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по химическому составу минерал магнезит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по химическому составу горную породу известняк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группу горных пород магматических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гранит, сиенит, диорит, габбро, порфиры, андезит, трахит, диабаз, базальт, вулканический туф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счаники, известняки, магнезит, гипс, доломит, ангидри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гнейс, мрамор, кварц, сл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группу горных пород осадоч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нит, сиенит, диорит, габбро, порфиры, андезит, трахит, диабаз, базальт, вулканический туф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песчаники, известняки, магнезит, гипс, доломит, ангидри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нейс, мрамор, кварц, сл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группу горных пород метаморфических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нит, сиенит, диорит, габбро, порфиры, андезит, трахит, диабаз, базальт, вулканический туф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счаники, известняки, магнезит, гипс, доломит, ангидри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гнейс, мрамор, кварц, сл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группу магматических горных пород интрузивных абиссаль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гранит, сиенит, диорит, габбро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дезит, трахит, диабаз, базаль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улканический туф, пемза, вулканическая лав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группу магматических горных пород эффузивных плот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нит, сиенит, диорит, габбро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андезит, трахит, диабаз, базаль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улканический туф, пемза, вулканическая лав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группу магматических горных пород эффузивных пористых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нит, сиенит, диорит, габбро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дезит, трахит, диабаз, базаль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вулканический туф, пемза, вулканическая лав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группу осадочных горных пород сцементированных обломоч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сок, грави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песчаники, конгломерат, брекч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пел, диатомит, опока, мел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омит, гипс, ангидрит, боксит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группу осадочных горных пород рыхлых обломоч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песок, грави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счаники, конгломерат, брекч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пел, диатомит, опока, мел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омит, гипс, ангидрит, боксит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группу осадочных горных пород органоген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сок, грави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счаники, конгломерат, брекч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трепел, диатомит, опока, мел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омит, гипс, ангидрит, боксит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группу осадочных горных пород хемоген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сок, грави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счаники, конгломерат, брекч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пел, диатомит, опока, мел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доломит, гипс, ангидрит, боксит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поперечного среза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срез, проходящий перпендикулярно к направлению волокон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ьный срез, проходящий перпендикулярно касательной к годичному слою древесины в точке кас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ьный срез, проходящий по касательной к годичному слою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радиального среза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з, проходящий перпендикулярно к направлению волокон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продольный срез, проходящий перпендикулярно касательной к годичному слою древесины в точке кас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ьный срез, проходящий по касательной к годичному слою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тангенциального среза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з, проходящий перпендикулярно к направлению волокон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ьный срез, проходящий перпендикулярно касательной к годичному слою древесины в точке кас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продольный срез, проходящий по касательной к годичному слою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древесные породы ядровые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дуб, ясень, платан, сосна, лиственница, кедр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ль, пихта, осина, бу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реза, клен, ольха, лип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древесные породы спелодревесные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б, ясень, платан, сосна, лиственница, кедр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ель, пихта, осина, бу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реза, клен, ольха, лип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древесные породы заболонные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б, ясень, платан, сосна, лиственница, кедр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ль, пихта, осина, бу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береза, клен, ольха, лип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предела гигроскопической влажности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влажность, которая соответствует полному насыщению стенок клеток древесины вод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ажность в состоянии гигроскопического равновесия с окружающей воздушной сред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ажность в рассматриваемом состоя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ажность, равная 12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равновесной влажности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ажность, которая соответствует полному насыщению стенок клеток древесины вод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влажность в состоянии гигроскопического равновесия с окружающей воздушной сред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ажность в рассматриваемом состоя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ажность, равная 12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условной стандартной влажности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ажность, которая соответствует полному насыщению стенок клеток древесины вод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ажность в состоянии гигроскопического равновесия с окружающей воздушной сред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ажность в рассматриваемом состоя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влажность, равная 12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определение фактической влажности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ажность, которая соответствует полному насыщению стенок клеток древесины вод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ажность в состоянии гигроскопического равновесия с окружающей воздушной сред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влажность в рассматриваемом состоя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ажность, равная 12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графике представлены деформации при объемной и линейной усушке (разбухании) древесины в зависимости от влажности. Укажите кривую объемной усушки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630045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4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графике представлены деформации при объемной и линейной усушке (разбухании) древесины в зависимости от влажности. Укажите кривую тангенциальной усуш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630045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3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графике представлены деформации при объемной и линейной усушке (разбухании) древесины в зависимости от влажности. Укажите кривую радиальной усуш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630045" cy="192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2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графике представлены деформации при объемной и линейной усушке (разбухании) древесины в зависимости от влажности. Укажите кривую продольной усушки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630045" cy="192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1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верную формулу пересчета прочности древесины на влажность, равной 12%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</m:d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</m:d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</m:d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пороки строения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визна, закомелистость, сбежистость, на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наклон волокон, крень, свилеватость, завиток, двойная сердцевина, пасынок, сухобокость, про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зол, риски, волнистость, ворсистость, заруб, запил, сжег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убина, дубильные потеки, желтизн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пороки формы ствола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кривизна, закомелистость, сбежистость, на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клон волокон, крень, свилеватость, завиток, двойная сердцевина, пасынок, сухобокость, про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зол, риски, волнистость, ворсистость, заруб, запил, сжег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убина, дубильные потеки, желтизн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химические окраски (порок)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визна, закомелистость, сбежистость, на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клон волокон, крень, свилеватость, завиток, двойная сердцевина, пасынок, сухобокость, про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зол, риски, волнистость, ворсистость, заруб, запил, сжег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продубина, дубильные потеки, желтизн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пороки обработки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визна, закомелистость, сбежистость, на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клон волокон, крень, свилеватость, завиток, двойная сердцевина, пасынок, сухобокость, про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обзол, риски, волнистость, ворсистость, заруб, запил, сжег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убина, дубильные потеки, желтизн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, как влияют на качество древесины химические окраски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не влияют на физико-механические свойства древесины, но изменяют ее цвет и блес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нижают прочность древесины на растяжение вдоль волокон и изгиб, затрудняют ее механическую обработку (строжку и теску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меньшают фактическую ширину сортимента, увеличивает количество отходов при раскрое пилопродук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яют форму пилопродукции и деталей, затрудняет их обработку, раскрой и использование по назначению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, как влияют на качество древесины наклон волокон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влияют на физико-механические свойства древесины, но изменяют ее цвет и блес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снижают прочность древесины на растяжение вдоль волокон и изгиб, затрудняют ее механическую обработку (строжку и теску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меньшают фактическую ширину сортимента, увеличивает количество отходов при раскрое пилопродук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яют форму пилопродукции и деталей, затрудняет их обработку, раскрой и использование по назначению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, как влияют на качество древесины покороблен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влияют на физико-механические свойства древесины, но изменяют ее цвет и блес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нижают прочность древесины на растяжение вдоль волокон и изгиб, затрудняют ее механическую обработку (строжку и теску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меньшают фактическую ширину сортимента, увеличивает количество отходов при раскрое пилопродук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изменяют форму пилопродукции и деталей, затрудняет их обработку, раскрой и использование по назначению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водонерастворимые антисепт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торид натрия, кремнефторид натрия, хлорид цинк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антраценовое масло, каменноугольное масло, сланцевое масло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сфат аммония, сульфат аммония, б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водорастворимые антисепт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фторид натрия, кремнефторид натрия, хлорид цинк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траценовое масло, каменноугольное масло, сланцевое масло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сфат аммония, сульфат аммония, б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антиперен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торид натрия, кремнефторид натрия, хлорид цинк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траценовое масло, каменноугольное масло, сланцевое масло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фосфат аммония, сульфат аммония, б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толщине a и ширине b укажите доски (пиломатериалы)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Liberation Serif" w:ascii="Liberation Serif" w:hAnsi="Liberation Serif"/>
          <w:sz w:val="28"/>
          <w:szCs w:val="28"/>
        </w:rPr>
        <w:t xml:space="preserve">мм, 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Liberation Serif" w:ascii="Liberation Serif" w:hAnsi="Liberation Serif"/>
          <w:sz w:val="28"/>
          <w:szCs w:val="28"/>
        </w:rPr>
        <w:t xml:space="preserve">мм, 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rFonts w:cs="Liberation Serif" w:ascii="Liberation Serif" w:hAnsi="Liberation Serif"/>
          <w:sz w:val="28"/>
          <w:szCs w:val="28"/>
        </w:rPr>
        <w:t xml:space="preserve">мм, 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толщине a и ширине b укажите бруски (пиломатериалы)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Liberation Serif" w:ascii="Liberation Serif" w:hAnsi="Liberation Serif"/>
          <w:sz w:val="28"/>
          <w:szCs w:val="28"/>
        </w:rPr>
        <w:t xml:space="preserve">мм, 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Liberation Serif" w:ascii="Liberation Serif" w:hAnsi="Liberation Serif"/>
          <w:sz w:val="28"/>
          <w:szCs w:val="28"/>
        </w:rPr>
        <w:t xml:space="preserve">мм, 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rFonts w:cs="Liberation Serif" w:ascii="Liberation Serif" w:hAnsi="Liberation Serif"/>
          <w:sz w:val="28"/>
          <w:szCs w:val="28"/>
        </w:rPr>
        <w:t xml:space="preserve">мм, 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толщине a и ширине b укажите брусья (пиломатериалы)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Liberation Serif" w:ascii="Liberation Serif" w:hAnsi="Liberation Serif"/>
          <w:sz w:val="28"/>
          <w:szCs w:val="28"/>
        </w:rPr>
        <w:t xml:space="preserve">мм, 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Liberation Serif" w:ascii="Liberation Serif" w:hAnsi="Liberation Serif"/>
          <w:sz w:val="28"/>
          <w:szCs w:val="28"/>
        </w:rPr>
        <w:t xml:space="preserve">мм, 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rFonts w:cs="Liberation Serif" w:ascii="Liberation Serif" w:hAnsi="Liberation Serif"/>
          <w:sz w:val="28"/>
          <w:szCs w:val="28"/>
        </w:rPr>
        <w:t xml:space="preserve">мм, 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тодика проведения контроля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довлетворительно, хорошо, отлич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разделов 1-2 – по 10 вопрос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ритерии оценки:</w:t>
      </w:r>
    </w:p>
    <w:p>
      <w:pPr>
        <w:pStyle w:val="12"/>
        <w:ind w:hanging="0"/>
        <w:rPr>
          <w:rFonts w:ascii="Liberation Serif" w:hAnsi="Liberation Serif" w:cs="Liberation Serif"/>
          <w:sz w:val="28"/>
          <w:szCs w:val="28"/>
          <w:lang w:val="ru-RU" w:eastAsia="en-US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отличн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если правильно решено 86-100 % тестовых заданий, если он </w:t>
      </w:r>
      <w:r>
        <w:rPr>
          <w:rFonts w:cs="Liberation Serif" w:ascii="Liberation Serif" w:hAnsi="Liberation Serif"/>
          <w:sz w:val="28"/>
          <w:szCs w:val="28"/>
          <w:lang w:eastAsia="en-US"/>
        </w:rPr>
        <w:t>с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ru-RU"/>
        </w:rPr>
        <w:t>делать выбор метода или методики решения задачи профессиональной деятельности; определять качества строительных материалов на основе экспериментальных исследований их свойств</w:t>
      </w:r>
      <w:r>
        <w:rPr>
          <w:rFonts w:cs="Liberation Serif" w:ascii="Liberation Serif" w:hAnsi="Liberation Serif"/>
          <w:sz w:val="28"/>
          <w:szCs w:val="28"/>
        </w:rPr>
        <w:t xml:space="preserve">; владеть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выками выбора строительных материалов для строительных конструкций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  <w:szCs w:val="28"/>
          <w:lang w:val="ru-RU"/>
        </w:rPr>
        <w:t>изделий;</w:t>
      </w:r>
      <w:r>
        <w:rPr>
          <w:rFonts w:cs="Liberation Serif" w:ascii="Liberation Serif" w:hAnsi="Liberation Serif"/>
          <w:sz w:val="28"/>
          <w:szCs w:val="28"/>
        </w:rPr>
        <w:t xml:space="preserve"> способен проводить лабораторные испытания, специальные прикладные исследования по изучению материалов и веществ структуры, основания и окружения объекта градостроительной деятельности, организовывать собственную деятельность, а также деятельность исполнителей задач, определять методы и способы выполнения задач, оценивать их эффективность и качество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хорош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64-85 % тестовых за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удовлетворитель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от 50 до 63 % тестовых зад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>«неудовлетворительно</w:t>
      </w:r>
      <w:r>
        <w:rPr>
          <w:rFonts w:cs="Liberation Serif" w:ascii="Liberation Serif" w:hAnsi="Liberation Serif"/>
          <w:b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>студенту не выставля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Этап тестирования №2 (тестовые вопросы из раздела 3, 4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u w:val="single"/>
        </w:rPr>
      </w:r>
    </w:p>
    <w:p>
      <w:pPr>
        <w:pStyle w:val="21"/>
        <w:spacing w:before="0" w:after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аздел 3. Материалы, полученные обработкой природного сырья. Керамические материалы. Стекло. Металлы.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 (или их части):</w:t>
      </w:r>
    </w:p>
    <w:p>
      <w:pPr>
        <w:pStyle w:val="12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- с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ru-RU"/>
        </w:rPr>
        <w:t>делать выбор метода или методики решения задачи профессиональной деятельности; определять качества строительных материалов на основе экспериментальных исследований их свойств</w:t>
      </w:r>
      <w:r>
        <w:rPr>
          <w:rFonts w:cs="Liberation Serif" w:ascii="Liberation Serif" w:hAnsi="Liberation Serif"/>
          <w:sz w:val="28"/>
          <w:szCs w:val="28"/>
        </w:rPr>
        <w:t xml:space="preserve">; владеть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выками выбора строительных материалов для строительных конструкций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  <w:szCs w:val="28"/>
          <w:lang w:val="ru-RU"/>
        </w:rPr>
        <w:t>изделий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(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ОПК-3</w:t>
      </w:r>
      <w:r>
        <w:rPr>
          <w:rFonts w:cs="Liberation Serif" w:ascii="Liberation Serif" w:hAnsi="Liberation Serif"/>
          <w:sz w:val="28"/>
          <w:szCs w:val="28"/>
          <w:lang w:eastAsia="en-US"/>
        </w:rPr>
        <w:t>)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собен проводить лабораторные испытания, специальные прикладные исследования по изучению материалов и веществ структуры, основания и окружения объекта градостроительной деятельности, организовывать собственную деятельность, а также деятельность исполнителей задач, определять методы и способы выполнения задач, оценивать их эффективность и качество (ПКос-6).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собой представляют аморфные тела, получаемые в результате переохлаждения расплава независимо от их химического состава и температурной области затвердения и обладающие в результате постепенного увеличения вязкости свойствами твердых тел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стекло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ни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икарбона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ол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ие материалы не являются исходными для производства стекла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со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льцинированная с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ульфат нат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каол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ие материалы не являются исходными для производства стекла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i/>
          <w:sz w:val="28"/>
          <w:szCs w:val="28"/>
          <w:lang w:val="en-US"/>
        </w:rPr>
        <w:t>SiO</w:t>
      </w:r>
      <w:r>
        <w:rPr>
          <w:rFonts w:cs="Liberation Serif" w:ascii="Liberation Serif" w:hAnsi="Liberation Serif"/>
          <w:bCs/>
          <w:i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i/>
          <w:sz w:val="28"/>
          <w:szCs w:val="28"/>
          <w:lang w:val="en-US"/>
        </w:rPr>
        <w:t>CaCO</w:t>
      </w:r>
      <w:r>
        <w:rPr>
          <w:rFonts w:cs="Liberation Serif" w:ascii="Liberation Serif" w:hAnsi="Liberation Serif"/>
          <w:bCs/>
          <w:i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i/>
          <w:sz w:val="28"/>
          <w:szCs w:val="28"/>
          <w:lang w:val="en-US"/>
        </w:rPr>
        <w:t>Na</w:t>
      </w:r>
      <w:r>
        <w:rPr>
          <w:rFonts w:cs="Liberation Serif" w:ascii="Liberation Serif" w:hAnsi="Liberation Serif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i/>
          <w:sz w:val="28"/>
          <w:szCs w:val="28"/>
          <w:lang w:val="en-US"/>
        </w:rPr>
        <w:t>SO</w:t>
      </w:r>
      <w:r>
        <w:rPr>
          <w:rFonts w:cs="Liberation Serif" w:ascii="Liberation Serif" w:hAnsi="Liberation Serif"/>
          <w:bCs/>
          <w:i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i/>
          <w:sz w:val="28"/>
          <w:szCs w:val="28"/>
          <w:lang w:val="en-US"/>
        </w:rPr>
        <w:t>+Al</w:t>
      </w:r>
      <w:r>
        <w:rPr>
          <w:rFonts w:cs="Liberation Serif" w:ascii="Liberation Serif" w:hAnsi="Liberation Serif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i/>
          <w:sz w:val="28"/>
          <w:szCs w:val="28"/>
          <w:lang w:val="en-US"/>
        </w:rPr>
        <w:t>O</w:t>
      </w:r>
      <w:r>
        <w:rPr>
          <w:rFonts w:cs="Liberation Serif" w:ascii="Liberation Serif" w:hAnsi="Liberation Serif"/>
          <w:bCs/>
          <w:i/>
          <w:sz w:val="28"/>
          <w:szCs w:val="28"/>
          <w:vertAlign w:val="subscript"/>
          <w:lang w:val="en-US"/>
        </w:rPr>
        <w:t>3</w:t>
      </w:r>
      <w:r>
        <w:rPr>
          <w:rFonts w:cs="Liberation Serif" w:ascii="Liberation Serif" w:hAnsi="Liberation Serif"/>
          <w:bCs/>
          <w:i/>
          <w:sz w:val="28"/>
          <w:szCs w:val="28"/>
          <w:lang w:val="en-US"/>
        </w:rPr>
        <w:t xml:space="preserve"> ·2SiO</w:t>
      </w:r>
      <w:r>
        <w:rPr>
          <w:rFonts w:cs="Liberation Serif" w:ascii="Liberation Serif" w:hAnsi="Liberation Serif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i/>
          <w:sz w:val="28"/>
          <w:szCs w:val="28"/>
          <w:lang w:val="en-US"/>
        </w:rPr>
        <w:t xml:space="preserve"> ·2H</w:t>
      </w:r>
      <w:r>
        <w:rPr>
          <w:rFonts w:cs="Liberation Serif" w:ascii="Liberation Serif" w:hAnsi="Liberation Serif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Liberation Serif" w:ascii="Liberation Serif" w:hAnsi="Liberation Serif"/>
          <w:bCs/>
          <w:i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i/>
          <w:i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к называют материалы, которые вводят, чтобы освободить стекломассу от видимых пузырей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осветл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луш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рас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к называют материалы, которые придают стеклу светорассеивающие свойства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светл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глуш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рас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Что собой представляют хлорид натрия и сульфат натрия, вводимые при производстве стекла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осветл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луш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рас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Что собой представляют соединения фтора, фосфора, вводимые при производстве стекла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светл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глуш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рас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Что собой представляют оксид марганца, оксид хрома, вводимые при производстве стекла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светл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луш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крас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отощающие добавки, вводимые в состав керамической масс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шамот, дегидратированная глина, песок, зола ТЭС, гранулированный шла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ревесные опилки, бурые угли, отходы углеобогатительных фабрик, лигн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ысокопластичные глины, бентониты, поверхностно-активные вещ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левые шпаты, доломит, магнезит, железная руд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пластифицирующие добавки, вводимые в состав керамической масс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шамот, дегидратированная глина, песок, зола ТЭС, гранулированный шла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ревесные опилки, бурые угли, отходы углеобогатительных фабрик, лигн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высокопластичные глины, бентониты, поверхностно-активные вещ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левые шпаты, доломит, магнезит, железная руд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выгорающие добавки, вводимые в состав керамической масс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шамот, дегидратированная глина, песок, зола ТЭС, гранулированный шла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древесные опилки, бурые угли, отходы углеобогатительных фабрик, лигн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ысокопластичные глины, бентониты, поверхностно-активные вещ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левые шпаты, доломит, магнезит, железная руд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добавки-плавни, вводимые в состав керамической масс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шамот, дегидратированная глина, песок, зола ТЭС, гранулированный шла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ревесные опилки, бурые угли, отходы углеобогатительных фабрик, лигн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ысокопластичные глины, бентониты, поверхностно-активные вещ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полевые шпаты, доломит, магнезит, железная руд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Что собой представляет зернистый керамический материал (с зернами 0,14-2 мм), получаемый измельчением глины, предварительно обожженной при той же температуре, при которой обжигаются изделия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шамо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егидротированную глин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ранулировнный шла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есо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Что происходит в процессе испарения воды из сырца вследствие уменьшения толщины водных оболочек вокруг частиц глины, возникновения в порах сырца менисков и сил капиллярного давления, стремящихся сблизить частицы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воздушная усадк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гневая усад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полная усадк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размеры утолщенного кирпич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250х120х88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50х120х65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50х120х140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88х138х65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размеры керамического камня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50х120х88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50х120х65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250х120х140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88х138х65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 какой температуре обжигают керамические изделия (кирпич, черепицу)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+950-1000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0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750-900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0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600-800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0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000-1200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0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определение понятия пластичности гл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войство уплотняться при обжиге и образовывать камнеподобный черепо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свойство во влажном состоянии принимать под влиянием внешнего воздействия желаемую форму без образования разрывов и трещин и сохранять полученную форму при последующих сушке и обжиг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пособность глины связывать зерна непластичных материалов (песка, шамота и др.), а также образовывать при высыхании достаточно прочного изделия – сырц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определение понятия связующей способности гл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войство уплотняться при обжиге и образовывать камнеподобный черепо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войство во влажном состоянии принимать под влиянием внешнего воздействия желаемую форму без образования разрывов и трещин и сохранять полученную форму при последующих сушке и обжиг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способность глины связывать зерна непластичных материалов (песка, шамота и др.), а также образовывать при высыхании достаточно прочного изделия - сырц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определение понятия спекаемости гл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свойство уплотняться при обжиге и образовывать камнеподобный черепо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войство во влажном состоянии принимать под влиянием внешнего воздействия желаемую форму без образования разрывов и трещин и сохранять полученную форму при последующих сушке и обжиг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пособность глины связывать зерна непластичных материалов (песка, шамота и др.), а также образовывать при высыхании достаточно прочного изделия - сырц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Укажите наименование грани кирпича под номером 1.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drawing>
          <wp:inline distT="0" distB="0" distL="0" distR="0">
            <wp:extent cx="1297305" cy="76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пос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тычо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ложо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Укажите наименование грани кирпича под номером 2.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drawing>
          <wp:inline distT="0" distB="0" distL="0" distR="0">
            <wp:extent cx="1297305" cy="76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с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тычо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ложо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Укажите наименование грани кирпича под номером 3.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drawing>
          <wp:inline distT="0" distB="0" distL="0" distR="0">
            <wp:extent cx="1297305" cy="764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с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тычо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ложо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собой представляет железоуглеродистый сплав с содержанием углерода 2- 4,3%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чугу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л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атун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ронз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собой представляет ковкий железоуглеродистый сплав с содержанием углерода до 2%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угу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стал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атун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ронз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кой чугун имеет высокую твердость, но весьма хрупок; его применяют для получения ковкого чугуна и стали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белы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еры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чер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ричневы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кой чугун в расплавленном состоянии обладает хорошей текучестью и легко заполняет формы, дает малую усадку при затвердении, а также легко поддается механической обработке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белы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серы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чер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ричневы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сшифруйте марку чугуна СЧ12-28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 серый чугун с допустимым пределом прочности при растяжении равным 12 кгс/мм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 пределом прочности при изгибе равным 28 кгс/мм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Cs/>
          <w:sz w:val="28"/>
          <w:szCs w:val="28"/>
        </w:rPr>
        <w:t>серый чугун с пределом прочности при изгибе равным 12 кгс/мм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 допустимым пределом прочности при растяжении равным 28 кгс/мм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Cs/>
          <w:sz w:val="28"/>
          <w:szCs w:val="28"/>
        </w:rPr>
        <w:t>серый чугун с содержанием углерода 1,2% и допустимым пределом прочности при растяжении равным 28 кгс/мм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ерый чугун с пределом прочности при изгибе равным 12 кгс/мм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 содержанием углерода 2,8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, что означает буква Б (БСт0, БСт1) в маркировке стали углеродистой обыкновенного каче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тали поставляются по механическим свойства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 стали поставляются по химическому состав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тали поставляются по механическим свойствам и химическому состав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, что означает буква В (ВСт0, ВСт1) в маркировке стали углеродистой обыкновенного каче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тали поставляются по механическим свойства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тали поставляются по химическому состав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 стали поставляются по механическим свойствам и химическому состав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Что собой представляет электропечной сплав кремния с железом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чугу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ферросилици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ферротита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легированная стал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Что собой представляет сплав алюминия и кремния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силу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юралюмин (дюраль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магнали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Что собой представляет сплав алюминия с медью и марганцем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илу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дюралюмин (дюраль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магнали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Что собой представляет сплав алюминия с марганцем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илу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юралюмин (дюраль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магнали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Что собой представляет сплав меди с цинком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латун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юралюмин (дюраль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бронз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Что собой представляет сплав меди с оловом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латун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баббит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оловянная бронз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21"/>
        <w:spacing w:before="0" w:after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аздел 4. Минеральные вяжущие вещества. Гипс. Известь. Цемент.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 (или их части):</w:t>
      </w:r>
    </w:p>
    <w:p>
      <w:pPr>
        <w:pStyle w:val="12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- с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ru-RU"/>
        </w:rPr>
        <w:t>делать выбор метода или методики решения задачи профессиональной деятельности; определять качества строительных материалов на основе экспериментальных исследований их свойств</w:t>
      </w:r>
      <w:r>
        <w:rPr>
          <w:rFonts w:cs="Liberation Serif" w:ascii="Liberation Serif" w:hAnsi="Liberation Serif"/>
          <w:sz w:val="28"/>
          <w:szCs w:val="28"/>
        </w:rPr>
        <w:t xml:space="preserve">; владеть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выками выбора строительных материалов для строительных конструкций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  <w:szCs w:val="28"/>
          <w:lang w:val="ru-RU"/>
        </w:rPr>
        <w:t>изделий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(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ОПК-3</w:t>
      </w:r>
      <w:r>
        <w:rPr>
          <w:rFonts w:cs="Liberation Serif" w:ascii="Liberation Serif" w:hAnsi="Liberation Serif"/>
          <w:sz w:val="28"/>
          <w:szCs w:val="28"/>
          <w:lang w:eastAsia="en-US"/>
        </w:rPr>
        <w:t>)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собен проводить лабораторные испытания, специальные прикладные исследования по изучению материалов и веществ структуры, основания и окружения объекта градостроительной деятельности, организовывать собственную деятельность, а также деятельность исполнителей задач, определять методы и способы выполнения задач, оценивать их эффективность и качество (ПКос-6).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группу гидравлических вяжущих веществ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душная известь, гипс, магнезиальные вяжущие, жидкое стекло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портландцемент и его разновидности, романцемент, глиноземистый це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звестково-кремнеземистые, известково-шлаковые вяжущи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группу воздушных вяжущих веществ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известь, гипс, магнезиальные вяжущие, жидкое стекло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ртландцемент и его разновидности, романцемент, глиноземистый це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звестково-кремнеземистые, известково-шлаковые вяжущи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группу вяжущих автоклавного твер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звесть, гипс, магнезиальные вяжущие, жидкое стекло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ртландцемент и его разновидности, романцемент, глиноземистый це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известково-кремнеземистые, известково-шлаковые вяжущи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химическую реакцию твердения гипс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О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F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F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сроки схватывания быстротвердеющих гипсовых вяжущих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начало не ранее 2 мин, конец не позднее 15 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чало не ранее 6 мин, конец не позднее 30 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чало не ранее 45 мин, конец не позднее 1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чало не ранее 30 мин, конец не позднее 12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сроки схватывания нормальнотвердеющих гипсовых вяжущих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чало не ранее 2 мин, конец не позднее 15 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начало не ранее 6 мин, конец не позднее 30 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чало не ранее 45 мин, конец не позднее 1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чало не ранее 30 мин, конец не позднее 12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строки определения марки гипсовых вяжущих веществ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2 час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 и 3 су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8 су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 и 28 су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ри какой температуре обжигают известняк до возможно более полного удаления СО</w:t>
      </w:r>
      <w:r>
        <w:rPr>
          <w:rFonts w:cs="Liberation Serif" w:ascii="Liberation Serif" w:hAnsi="Liberation Serif"/>
          <w:b/>
          <w:bCs/>
          <w:sz w:val="28"/>
          <w:szCs w:val="28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8"/>
          <w:szCs w:val="28"/>
        </w:rPr>
        <w:t>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+900-12000С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800-10000С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600-8000С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200-15000С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к называют воздушную известь, если содержание окиси магния в ней составляет 20-40%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льциева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магнезиаль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доломитова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состав сырья для изготовления клинкера глиноземистого цемен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известняк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75%, глина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25%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+известняк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45%, боксит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>55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известняк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15-20%, нефелиновый шлам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>80-85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строки определения марки глиноземистого цемент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 час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1 и 3 су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8 су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 и 28 су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состав сырья для изготовления клинкера портландцемен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+известняк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75%, глина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25%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известняк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45%, боксит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>55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известняк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15-20%, нефелиновый шлам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>80-85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минеральный состав клинкера быстротвердеющего портландцемен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45-60%,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2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20-30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4-12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4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F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10-20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+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+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&gt; 65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42-44%,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2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35-37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14-15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4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F</w:t>
      </w:r>
      <w:r>
        <w:rPr>
          <w:rFonts w:cs="Liberation Serif" w:ascii="Liberation Serif" w:hAnsi="Liberation Serif"/>
          <w:bCs/>
          <w:sz w:val="28"/>
          <w:szCs w:val="28"/>
        </w:rPr>
        <w:t xml:space="preserve"> &lt; 3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 50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 5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+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4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F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 22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минеральный состав клинкера сульфатостойкого портландцемен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45-60%,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2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20-30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4-12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4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F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10-20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+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&gt; 65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42-44%,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2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35-37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14-15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4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F</w:t>
      </w:r>
      <w:r>
        <w:rPr>
          <w:rFonts w:cs="Liberation Serif" w:ascii="Liberation Serif" w:hAnsi="Liberation Serif"/>
          <w:bCs/>
          <w:sz w:val="28"/>
          <w:szCs w:val="28"/>
        </w:rPr>
        <w:t xml:space="preserve"> &lt; 3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+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 50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 5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+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4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F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 22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минеральный состав клинкера портландцемен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+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45-60%,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2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20-30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4-12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4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F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10-20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+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&gt; 65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42-44%,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2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35-37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14-15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4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F</w:t>
      </w:r>
      <w:r>
        <w:rPr>
          <w:rFonts w:cs="Liberation Serif" w:ascii="Liberation Serif" w:hAnsi="Liberation Serif"/>
          <w:bCs/>
          <w:sz w:val="28"/>
          <w:szCs w:val="28"/>
        </w:rPr>
        <w:t xml:space="preserve"> &lt; 3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 50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 5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+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4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F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 22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минеральный состав клинкера белого портландцемен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45-60%,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2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20-30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4-12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4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F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10-20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+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&gt; 65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+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42-44%,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2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35-37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= 14-15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4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F</w:t>
      </w:r>
      <w:r>
        <w:rPr>
          <w:rFonts w:cs="Liberation Serif" w:ascii="Liberation Serif" w:hAnsi="Liberation Serif"/>
          <w:bCs/>
          <w:sz w:val="28"/>
          <w:szCs w:val="28"/>
        </w:rPr>
        <w:t xml:space="preserve"> &lt; 3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 50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 5%,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</w:t>
      </w:r>
      <w:r>
        <w:rPr>
          <w:rFonts w:cs="Liberation Serif" w:ascii="Liberation Serif" w:hAnsi="Liberation Serif"/>
          <w:bCs/>
          <w:sz w:val="28"/>
          <w:szCs w:val="28"/>
        </w:rPr>
        <w:t xml:space="preserve"> + С</w:t>
      </w:r>
      <w:r>
        <w:rPr>
          <w:rFonts w:cs="Liberation Serif" w:ascii="Liberation Serif" w:hAnsi="Liberation Serif"/>
          <w:bCs/>
          <w:sz w:val="28"/>
          <w:szCs w:val="28"/>
          <w:vertAlign w:val="subscript"/>
        </w:rPr>
        <w:t>4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AF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/>
      <w:r>
        <w:rPr>
          <w:rFonts w:cs="Liberation Serif" w:ascii="Liberation Serif" w:hAnsi="Liberation Serif"/>
          <w:bCs/>
          <w:sz w:val="28"/>
          <w:szCs w:val="28"/>
        </w:rPr>
        <w:t xml:space="preserve"> 22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химическую реакцию взаимодействия алита с водой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аО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О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аО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ℓ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ℓ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О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eqAr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химическую реакцию взаимодействия белита с водой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О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аО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аО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ℓ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ℓ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О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eqAr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химическую реакцию кислотоупорного цемент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О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F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а графике приведены сравнительные данные о скорости твердения и относительной прочности основных соединений цементного клинкера (все соединения с добавкой гипса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drawing>
          <wp:inline distT="0" distB="0" distL="0" distR="0">
            <wp:extent cx="1823085" cy="1734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кривые для С</w:t>
      </w:r>
      <w:r>
        <w:rPr>
          <w:rFonts w:cs="Liberation Serif" w:ascii="Liberation Serif" w:hAnsi="Liberation Serif"/>
          <w:b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8"/>
          <w:szCs w:val="28"/>
        </w:rPr>
        <w:t>S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1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а графике приведены сравнительные данные о скорости твердения и относительной прочности основных соединений цементного клинкера (все соединения с добавкой гипса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drawing>
          <wp:inline distT="0" distB="0" distL="0" distR="0">
            <wp:extent cx="1823085" cy="1734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кривые для С</w:t>
      </w:r>
      <w:r>
        <w:rPr>
          <w:rFonts w:cs="Liberation Serif" w:ascii="Liberation Serif" w:hAnsi="Liberation Serif"/>
          <w:b/>
          <w:bCs/>
          <w:sz w:val="28"/>
          <w:szCs w:val="28"/>
          <w:vertAlign w:val="subscript"/>
        </w:rPr>
        <w:t>2</w:t>
      </w:r>
      <w:r>
        <w:rPr>
          <w:rFonts w:cs="Liberation Serif" w:ascii="Liberation Serif" w:hAnsi="Liberation Serif"/>
          <w:b/>
          <w:bCs/>
          <w:sz w:val="28"/>
          <w:szCs w:val="28"/>
        </w:rPr>
        <w:t>S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2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а графике приведены сравнительные данные о скорости твердения и относительной прочности основных соединений цементного клинкера (все соединения с добавкой гипса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drawing>
          <wp:inline distT="0" distB="0" distL="0" distR="0">
            <wp:extent cx="1823085" cy="1734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кривые для С</w:t>
      </w:r>
      <w:r>
        <w:rPr>
          <w:rFonts w:cs="Liberation Serif" w:ascii="Liberation Serif" w:hAnsi="Liberation Serif"/>
          <w:b/>
          <w:bCs/>
          <w:sz w:val="28"/>
          <w:szCs w:val="28"/>
          <w:vertAlign w:val="subscript"/>
        </w:rPr>
        <w:t>3</w:t>
      </w:r>
      <w:r>
        <w:rPr>
          <w:rFonts w:cs="Liberation Serif" w:ascii="Liberation Serif" w:hAnsi="Liberation Serif"/>
          <w:b/>
          <w:bCs/>
          <w:sz w:val="28"/>
          <w:szCs w:val="28"/>
        </w:rPr>
        <w:t>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3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а графике приведены сравнительные данные о скорости твердения и относительной прочности основных соединений цементного клинкера (все соединения с добавкой гипса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drawing>
          <wp:inline distT="0" distB="0" distL="0" distR="0">
            <wp:extent cx="1823085" cy="1734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кривые для С</w:t>
      </w:r>
      <w:r>
        <w:rPr>
          <w:rFonts w:cs="Liberation Serif" w:ascii="Liberation Serif" w:hAnsi="Liberation Serif"/>
          <w:b/>
          <w:bCs/>
          <w:sz w:val="28"/>
          <w:szCs w:val="28"/>
          <w:vertAlign w:val="subscript"/>
        </w:rPr>
        <w:t>4</w:t>
      </w:r>
      <w:r>
        <w:rPr>
          <w:rFonts w:cs="Liberation Serif" w:ascii="Liberation Serif" w:hAnsi="Liberation Serif"/>
          <w:b/>
          <w:bCs/>
          <w:sz w:val="28"/>
          <w:szCs w:val="28"/>
        </w:rPr>
        <w:t>AF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4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виды добавок активных естественных осадочного происхождения к вяжущим материалам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улканические пеплы, туфы, пемзы, трасс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диатомиты, трепелы, опоки, глиеж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ислые золы уноса, нефелиновый шлам, доменные гранулированные шлак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звестняки, изверженные горные породы, кварцевые пески, промышленные отходы (топливные шлаки, золы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виды добавок активных естественных вулканического происхождения к вяжущим материалам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вулканические пеплы, туфы, пемзы, трасс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иатомиты, трепелы, опоки, глиеж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ислые золы уноса, нефелиновый шлам, доменные гранулированные шлак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звестняки, изверженные горные породы, кварцевые пески, промышленные отходы (топливные шлаки, золы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виды добавок активных искусственного происхождения к вяжущим материалам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улканические пеплы, туфы, пемзы, трасс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иатомиты, трепелы, опоки, глиеж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кислые золы уноса, нефелиновый шлам, доменные гранулированные шлак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звестняки, изверженные горные породы, кварцевые пески, промышленные отходы (топливные шлаки, золы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виды добавок-наполнителей к вяжущим материалам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улканические пеплы, туфы, пемзы, трасс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иатомиты, трепелы, опоки, глиеж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ислые золы уноса, нефелиновый шлам, доменные гранулированные шлак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известняки, изверженные горные породы, кварцевые пески, промышленные отходы (топливные шлаки, золы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сроки схватывания портландцемент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чало не ранее 2 мин, конец не позднее 15 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чало не ранее 6 мин, конец не позднее 30 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начало не ранее 45 мин, конец не позднее 1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чало не ранее 30 мин, конец не позднее 12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сроки схватывания глиноземистого цемент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чало не ранее 2 мин, конец не позднее 15 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чало не ранее 6 мин, конец не позднее 30 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чало не ранее 45 мин, конец не позднее 1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начало не ранее 30 мин, конец не позднее 12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кие компоненты являются основой для получения портландцементного клинкера? (укажите лишнее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звестня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лин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ипс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песок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температуру, при которой производится обжиг клинкера до спек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+1450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0</w:t>
      </w:r>
      <w:r>
        <w:rPr>
          <w:rFonts w:cs="Liberation Serif" w:ascii="Liberation Serif" w:hAnsi="Liberation Serif"/>
          <w:bCs/>
          <w:sz w:val="28"/>
          <w:szCs w:val="28"/>
        </w:rPr>
        <w:t>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400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0</w:t>
      </w:r>
      <w:r>
        <w:rPr>
          <w:rFonts w:cs="Liberation Serif" w:ascii="Liberation Serif" w:hAnsi="Liberation Serif"/>
          <w:bCs/>
          <w:sz w:val="28"/>
          <w:szCs w:val="28"/>
        </w:rPr>
        <w:t>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350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0</w:t>
      </w:r>
      <w:r>
        <w:rPr>
          <w:rFonts w:cs="Liberation Serif" w:ascii="Liberation Serif" w:hAnsi="Liberation Serif"/>
          <w:bCs/>
          <w:sz w:val="28"/>
          <w:szCs w:val="28"/>
        </w:rPr>
        <w:t>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500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0</w:t>
      </w:r>
      <w:r>
        <w:rPr>
          <w:rFonts w:cs="Liberation Serif" w:ascii="Liberation Serif" w:hAnsi="Liberation Serif"/>
          <w:bCs/>
          <w:sz w:val="28"/>
          <w:szCs w:val="28"/>
        </w:rPr>
        <w:t>С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ажите уравнение химической реакции магнезиальной коррозии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</w:t>
      </w:r>
      <w:r>
        <w:rPr>
          <w:rFonts w:cs="Liberation Serif" w:ascii="Liberation Serif" w:hAnsi="Liberation Serif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а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а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Н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а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Н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О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тодика проведения контроля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довлетворительно, хорошо, отлич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разделов 3-4 – по 10 вопрос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ритерии оценки:</w:t>
      </w:r>
    </w:p>
    <w:p>
      <w:pPr>
        <w:pStyle w:val="12"/>
        <w:ind w:hanging="0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отличн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если правильно решено 86-100 % тестовых заданий, если он </w:t>
      </w:r>
      <w:r>
        <w:rPr>
          <w:rFonts w:cs="Liberation Serif" w:ascii="Liberation Serif" w:hAnsi="Liberation Serif"/>
          <w:sz w:val="28"/>
          <w:szCs w:val="28"/>
          <w:lang w:eastAsia="en-US"/>
        </w:rPr>
        <w:t>с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ru-RU"/>
        </w:rPr>
        <w:t>делать выбор метода или методики решения задачи профессиональной деятельности; определять качества строительных материалов на основе экспериментальных исследований их свойств</w:t>
      </w:r>
      <w:r>
        <w:rPr>
          <w:rFonts w:cs="Liberation Serif" w:ascii="Liberation Serif" w:hAnsi="Liberation Serif"/>
          <w:sz w:val="28"/>
          <w:szCs w:val="28"/>
        </w:rPr>
        <w:t xml:space="preserve">; владеть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выками выбора строительных материалов для строительных конструкций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  <w:szCs w:val="28"/>
          <w:lang w:val="ru-RU"/>
        </w:rPr>
        <w:t>изделий</w:t>
      </w:r>
      <w:r>
        <w:rPr>
          <w:rFonts w:cs="Liberation Serif" w:ascii="Liberation Serif" w:hAnsi="Liberation Serif"/>
          <w:sz w:val="28"/>
          <w:szCs w:val="28"/>
          <w:lang w:eastAsia="en-US"/>
        </w:rPr>
        <w:t>;</w:t>
      </w:r>
      <w:r>
        <w:rPr>
          <w:rFonts w:cs="Liberation Serif" w:ascii="Liberation Serif" w:hAnsi="Liberation Serif"/>
          <w:sz w:val="28"/>
          <w:szCs w:val="28"/>
        </w:rPr>
        <w:t xml:space="preserve"> способен проводить лабораторные испытания, специальные прикладные исследования по изучению материалов и веществ структуры, основания и окружения объекта градостроительной деятельности, организовывать собственную деятельность, а также деятельность исполнителей задач, определять методы и способы выполнения задач, оценивать их эффективность и каче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хорош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64-85 % тестовых за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удовлетворитель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от 50 до 63 % тестовых зад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>«неудовлетворительно</w:t>
      </w:r>
      <w:r>
        <w:rPr>
          <w:rFonts w:cs="Liberation Serif" w:ascii="Liberation Serif" w:hAnsi="Liberation Serif"/>
          <w:b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>студенту не выставля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Этап тестирования №3 (тестовые вопросы из раздела 5, 6)</w:t>
      </w:r>
    </w:p>
    <w:p>
      <w:pPr>
        <w:pStyle w:val="21"/>
        <w:spacing w:before="240" w:after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аздел 5. Композиционные материалы на основе вяжущих веществ. Бетоны. Растворы.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 (или их части):</w:t>
      </w:r>
    </w:p>
    <w:p>
      <w:pPr>
        <w:pStyle w:val="12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- с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ru-RU"/>
        </w:rPr>
        <w:t>делать выбор метода или методики решения задачи профессиональной деятельности; определять качества строительных материалов на основе экспериментальных исследований их свойств</w:t>
      </w:r>
      <w:r>
        <w:rPr>
          <w:rFonts w:cs="Liberation Serif" w:ascii="Liberation Serif" w:hAnsi="Liberation Serif"/>
          <w:sz w:val="28"/>
          <w:szCs w:val="28"/>
        </w:rPr>
        <w:t xml:space="preserve">; владеть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выками выбора строительных материалов для строительных конструкций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  <w:szCs w:val="28"/>
          <w:lang w:val="ru-RU"/>
        </w:rPr>
        <w:t>изделий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(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ОПК-3</w:t>
      </w:r>
      <w:r>
        <w:rPr>
          <w:rFonts w:cs="Liberation Serif" w:ascii="Liberation Serif" w:hAnsi="Liberation Serif"/>
          <w:sz w:val="28"/>
          <w:szCs w:val="28"/>
          <w:lang w:eastAsia="en-US"/>
        </w:rPr>
        <w:t>)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собен проводить лабораторные испытания, специальные прикладные исследования по изучению материалов и веществ структуры, основания и окружения объекта градостроительной деятельности, организовывать собственную деятельность, а также деятельность исполнителей задач, определять методы и способы выполнения задач, оценивать их эффективность и качество (ПКос-6).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метод оценки подвижности растворной смеси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погружение стандартного конус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гружение пестика (прибор Вика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лыв конуса на встряхивающем столик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адка стандартного конус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ое техническое свойство бетонной смеси характеризуют временем (с) вибрирования, необходимым для выравнивания и уплотнения предварительно отформованного конуса бетонной смеси в специальном приборе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жестк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иж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яз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лаиваем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добавки гидрофобизирующие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мылонафт, ГКЖ-10, ГКЖ-11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ий лигносульфанат (ЛСТ), МФ-АР, разжижитель С-3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лорид кальция, нитрит кальция, сульфат натрия, нитрит нат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мола древесная омыленная, смола нейтрализованная воздухововлекающая, клей таловый пековы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добавки пластифицирующие бетонную смесь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ылонафт, ГКЖ-10, ГКЖ-11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технический лигносульфанат (ЛСТ), МФ-АР, разжижитель С-3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лорид кальция, нитрит кальция, сульфат натрия, нитрит нат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мола древесная омыленная, смола нейтрализованная воздухововлекающая, клей таловый пековы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добавки ускоряющие твердение бет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ылонафт, ГКЖ-10, ГКЖ-11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ий лигносульфанат (ЛСТ), МФ-АР, разжижитель С-3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хлорид кальция, нитрит кальция, сульфат натрия, нитрит нат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мола древесная омыленная, смола нейтрализованная воздухововлекающая, клей таловый пековы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добавки воздухововлекающие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ылонафт, ГКЖ-10, ГКЖ-11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ий лигносульфанат (ЛСТ), МФ-АР, разжижитель С-3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лорид кальция, нитрит кальция, сульфат натрия, нитрит нат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смола древесная омыленная, смола нейтрализованная воздухововлекающая, клей таловый пековы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условия твердения бетона, соответствующие графику 1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2689860" cy="2150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нормальное твер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пари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токлавная обработк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условия твердения бетона, соответствующие графику 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2689860" cy="2150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рмальное твер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пропари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токлавная обработк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условия твердения бетона, соответствующие графику 3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2689860" cy="2150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рмальное твер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пари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автоклавная обработк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представляет собой явление увеличения деформаций бетона во времени при действии постоянной статической нагрузки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ползуче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адк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бух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угая деформ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, по какой формуле определяется частный остаток заполнителя на ситах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материалы для изготовления тяжелого бетона на цементных вяжущих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цементное вяжущее, плотный крупный и мелкий заполни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ментное вяжущее, пористый крупный заполнитель, плотный или пористый мелкий заполни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ментное, шлаковое или известковое вяжущее, кремнеземистый компонент, порообразова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ментное вяжущее, пористый крупный заполнитель, плотный или пористый мелкий заполнитель, воздухововлекающие пено- или газообразующие добавк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материалы для изготовления ячеистого бет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ментное вяжущее, плотный крупный и мелкий заполни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ментное вяжущее, пористый крупный заполнитель, плотный или пористый мелкий заполни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цементное, шлаковое или известковое вяжущее, кремнеземистый компонент, порообразова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ментное вяжущее, пористый крупный заполнитель, плотный или пористый мелкий заполнитель, воздухововлекающие пено- или газообразующие добавк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материалы для изготовления легкого бет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ментное вяжущее, плотный крупный и мелкий заполни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цементное вяжущее, пористый крупный заполнитель, плотный или пористый мелкий заполни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ментное, шлаковое или известковое вяжущее, кремнеземистый компонент, порообразова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ментное вяжущее, пористый крупный заполнитель, плотный или пористый мелкий заполнитель, воздухововлекающие пено- или газообразующие добавк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 определяется количество противоморозных добавок для бетонирования конструкций в зимнее время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определяется в процентах от массы цемента в пересчете на сухое вещество, в зависимости от среднесуточной температуры воздух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яется в процентах от массы цемента в пересчете на сухое вещество, в зависимости от объема конструк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яется по таблицам в виде фиксированного значения для определенной марки бетона, в зависимости от среднесуточной температуры воздух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яется по таблицам в виде фиксированного значения для определенной марки бетона, в зависимости от объема конструк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 каком значении прочности бетона можно производить распалубливание предварительно напряженных конструкций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при достижении бетоном прочности не менее 80 % от проект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достижении бетоном прочности не менее 70 % от проект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достижении бетоном прочности не менее 60 % от проект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достижении бетоном прочности не менее 90 % от проект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 каком значении прочности бетона можно производить распалубливание конструкций, которые могут подвергаться сразу после распалубливания попеременному замораживанию и оттаиванию в водонасыщенном состоянии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достижении бетоном прочности не менее 80 % от проект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при достижении бетоном прочности не менее 70 % от проект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достижении бетоном прочности не менее 60 % от проект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достижении бетоном прочности не менее 90 % от проект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 контроле приготовления бетонной смеси следует определять: (указать неверный ответ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чистоту заполнителей и отсутствие в них наледи и смерзшихся комьев (при работе на холодных заполнителях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температуру подогрева воды или рабочего раствора нитрита нат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оответствие количества вводимой добавки температуре наружного воздуха или ожидаемой средней расчетной температуре бетона за период выдержи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авильность дозировки материалов, составляющих бето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остаточность перемешивания бетонной смеси и отсутствие в ней комьев пе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оответствие температуры и подвижности бетонной смеси заданным величинам при выходе из бетономешалк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 температуру подогрева цемент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онтроль за качеством при транспортировании и укладке бетонной смеси при выдерживании бетона в зимний период времени включает: (указать лишнее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верку подготовки основания: отсутствие снега и наледи на опалубке, арматуре и ранее уложенном бетон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змерение температуры наружного воздуха 2 раза в сутки, бетонной смеси при выгрузке из транспортной тары, укладке, уплотнении и укрыт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верку подвижности бетонной смеси на месте ее укладки 2 раза в смен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блюдение за тщательностью укладки бетонной смеси и ее уплотнением с последующим укрытием и утеплением бетона после окончания бетонирования или при перерывах в работе, а также за сохранностью укрытия в течение всего периода выдержи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облюдение принятого температурного режима выдерживания бетона с измерением температуры уложенного бетона на глубине 5 - 10 см не реже 3-х раз в сутк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спытания прочности бетона образцов, отобранных у места укладки и выдержанных в аналогичных условиях конструкции после установленных сроков выдерживания до достижения заданной прочности (2 образца), после дополнительного 28-суточного выдерживания в нормальных условиях (2 образца) и перед загружением конструкции нормативной нагрузкой (2 образца)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 проведение химического анализа бетонной смес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становление возможности распалубки и загрузки конструк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к производится приготовление водного раствора противоморозной добавки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водный раствор противоморозных добавок должен приготовляться с помощью механизированных установок или другого оборудования, исключающего перемешивание вручную, в хорошо проветриваемом помеще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водный раствор противоморозных добавок должен приготовляться вручную, в хорошо проветриваемом помеще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дный раствор противоморозных добавок должен приготовляться с помощью автобетоносмесителя, исключающей перемешивание вручную, на строительной площадке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кой вид подачи бетона представлен на изображении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drawing>
          <wp:inline distT="0" distB="0" distL="0" distR="0">
            <wp:extent cx="3409315" cy="267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автобетононасосо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 бадье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ъемнико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бетоноукладчико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кой вид подачи бетона представлен на изображении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drawing>
          <wp:inline distT="0" distB="0" distL="0" distR="0">
            <wp:extent cx="2618740" cy="2047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 автобетононасосо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бадье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ъемнико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бетоноукладчико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кой вид подачи бетона представлен на изображении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drawing>
          <wp:inline distT="0" distB="0" distL="0" distR="0">
            <wp:extent cx="2971165" cy="1971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автобетононасосо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бадье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ъемнико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 бетоноукладчико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называется строительным раствором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ленная в определённой пропорции смесь мелкого заполнителя и в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составленная в определённой пропорции смесь неорганического вяжущего, мелкого заполнителя и в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ленная в определённой пропорции смесь неорганического вяжущего и мелкого заполнител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ой из растворов будет сложным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мент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известково-цемент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вестковы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ой строительный раствор называют жирным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торый одержит небольшое количество вяжущего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торый одержит нормальное количество вяжущего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который одержит избыточное количество вяжущего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ем определяют подвижность растворов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терко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стандартным конусо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опаткой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ля чего применяют декоративные отделочные растворы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цветных штукатурок внутри зд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цветных штукатурок фасад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для цветных штукатурок внутри здания и фаса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ой вид растворов относят к специальным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коративные цветные раствор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гидроизоляционные раствор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творы для каменной кладк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ля приготовления декоративных растворов в качестве заполнителя используют: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 песок полученный при дроблении белых и цветных горных пород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ин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ерамзитовый песо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21"/>
        <w:spacing w:before="240" w:after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аздел 6. Битумные и дегтевые вяжущие, материалы на их основе. Полимерные материалы. Лакокрасочные и оклеечные материалы.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ируемые компетенции (или их части):</w:t>
      </w:r>
    </w:p>
    <w:p>
      <w:pPr>
        <w:pStyle w:val="12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- с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ru-RU"/>
        </w:rPr>
        <w:t>делать выбор метода или методики решения задачи профессиональной деятельности; определять качества строительных материалов на основе экспериментальных исследований их свойств</w:t>
      </w:r>
      <w:r>
        <w:rPr>
          <w:rFonts w:cs="Liberation Serif" w:ascii="Liberation Serif" w:hAnsi="Liberation Serif"/>
          <w:sz w:val="28"/>
          <w:szCs w:val="28"/>
        </w:rPr>
        <w:t xml:space="preserve">; владеть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выками выбора строительных материалов для строительных конструкций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  <w:szCs w:val="28"/>
          <w:lang w:val="ru-RU"/>
        </w:rPr>
        <w:t>изделий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(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ОПК-3</w:t>
      </w:r>
      <w:r>
        <w:rPr>
          <w:rFonts w:cs="Liberation Serif" w:ascii="Liberation Serif" w:hAnsi="Liberation Serif"/>
          <w:sz w:val="28"/>
          <w:szCs w:val="28"/>
          <w:lang w:eastAsia="en-US"/>
        </w:rPr>
        <w:t>)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собен проводить лабораторные испытания, специальные прикладные исследования по изучению материалов и веществ структуры, основания и окружения объекта градостроительной деятельности, организовывать собственную деятельность, а также деятельность исполнителей задач, определять методы и способы выполнения задач, оценивать их эффективность и качество (ПКос-6).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ой вид материалов получают из битуминозных горных пород с содержанием битума от 10 до 80%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природные битум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фтяные битум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гт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ой вид материалов представляют собой вязкожидкие продукты разложения органических веществ, главным образом твердых видов топлива при высокой температуре без доступа воздуха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родные битум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фтяные битум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дегт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кой вид дегтя непосредственно для производства строительных материалов не применяют, так как он содержит воду и много летучих составных частей, используемых другими отраслями как самостоятельные продукты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сырой высокотемпературный дегот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огнанный высокотемпературный деготь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оставленные дегт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кой вид материала получают из сырого дегтя путем отделения воды, легких и средних масел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ырой высокотемпературный дегот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 отогнанный высокотемпературный деготь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оставленные дегт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 какой температуре получают низкотемпературные дегти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 450-600 °С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00-750 °С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750-900 °С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900-1200 °С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 какой температуре получают высокотемпературных дегти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200-1500 °С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00-750 °С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750-900 °С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 900-1200 °С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з каких компонентов состоит асфальтобетон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 щебень, минеральный порошок и биту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есок, минеральный порошок и биту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щебень, минеральный порошок и дегот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есок, минеральный порошок и дегот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кой вид бетонов получают, добавляя полимер непосредственно в бетонную или растворную смесь (количество полимерной добавки — от 1 до 30% от массы цемента в зависимости от виду полимера и целей модификации бетона или раствора)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полимерцементные бетон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бетонополимер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лимербето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кой вид бетонов представляет собой бетон, пропитанный после затвердения мономерами или жидкими олигомерами, которые после соответствующей обработки переходят в твердые полимеры, заполняющие поры бетона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лимерцементные бетон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бетонополимер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лимербето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кой вид бетонов представляет собой разновидность бетона, в котором вместо минерального вяжущего использованы термореактивные полимеры: эпоксидные, полиэфирные, фенолоформальдегидные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лимерцементные бетон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бетонополимер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олимербетон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 каком процессе большое количество одинаковых молекул простых соединений (мономеров) соединяется в одну сложную молекулу (полимер) без выделения побочных продуктов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ри реакции полимериз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при реакции поликонденс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 реакции гидрат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 реакции силикатиз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 каком процессе из нескольких простых соединений образуется полимер, состав которого отличается от состава исходных продуктов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 реакции полимериз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+ при реакции поликонденс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 реакции гидрат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 реакции силикатиз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 каким материалам относят природные или искусственные материалы, которые наносят в вязкожидком состоянии тонким слоем на строительные конструкции и детали с целью создания пленки для защиты их от вредных воздействий окружающей среды, архитектурно-художественного оформления и улучшения санитарно-гигиенических условий помещений?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лакокрасочны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идроизоляционны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створа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металлам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и обозначении лакокрасочных материалов (для эмалей, красок, порошковых красок, грунтовок, шпатлевок) используют 5 групп букв и цифр. Укажите, что обозначает 2-ая группа.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имер обозначения: </w:t>
      </w:r>
      <w:r>
        <w:rPr>
          <w:rFonts w:cs="Liberation Serif" w:ascii="Liberation Serif" w:hAnsi="Liberation Serif"/>
          <w:b/>
          <w:bCs/>
          <w:sz w:val="28"/>
          <w:szCs w:val="28"/>
        </w:rPr>
        <w:drawing>
          <wp:inline distT="0" distB="0" distL="0" distR="0">
            <wp:extent cx="2861945" cy="596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ид лакокрасоч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пленкообразующее вещество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еимущественное назначение лакокрасоч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рядковый номер, присвоенный данному лакокрасочному материал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цвет краски, эмали, грунтовки или шпатлевк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и обозначении лакокрасочных материалов (для эмалей, красок, порошковых красок, грунтовок, шпатлевок) используют 5 групп букв и цифр. Укажите, что обозначает 3-ая группа.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имер обозначения: </w:t>
      </w:r>
      <w:r>
        <w:rPr>
          <w:rFonts w:cs="Liberation Serif" w:ascii="Liberation Serif" w:hAnsi="Liberation Serif"/>
          <w:b/>
          <w:bCs/>
          <w:sz w:val="28"/>
          <w:szCs w:val="28"/>
        </w:rPr>
        <w:drawing>
          <wp:inline distT="0" distB="0" distL="0" distR="0">
            <wp:extent cx="2861945" cy="596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ид лакокрасоч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ленкообразующее вещество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преимущественное назначение лакокрасоч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рядковый номер, присвоенный данному лакокрасочному материал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цвет краски, эмали, грунтовки или шпатлевк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и обозначении лакокрасочных материалов (для эмалей, красок, порошковых красок, грунтовок, шпатлевок) используют 5 групп букв и цифр. Укажите, что обозначает 4-ая группа.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имер обозначения: </w:t>
      </w:r>
      <w:r>
        <w:rPr>
          <w:rFonts w:cs="Liberation Serif" w:ascii="Liberation Serif" w:hAnsi="Liberation Serif"/>
          <w:b/>
          <w:bCs/>
          <w:sz w:val="28"/>
          <w:szCs w:val="28"/>
        </w:rPr>
        <w:drawing>
          <wp:inline distT="0" distB="0" distL="0" distR="0">
            <wp:extent cx="2861945" cy="596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ид лакокрасоч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ленкообразующее вещество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еимущественное назначение лакокрасоч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+порядковый номер, присвоенный данному лакокрасочному материал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цвет краски, эмали, грунтовки или шпатлевк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теплоизоляционные материалы органические для строительных конструкций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арболит, ДВП, ДСП, торфяные плиты, ячеистые пластмасс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еральная вата и изделия из нее, ячеистые бетоны, минеральные засыпки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елит, асбозурит, асботермит, ньюв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атомитовый кирпич, скорлупы, сегменты, изделия из термовермикулит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сырье для производства совелит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асбест – 15%, доломит – 85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сбест – 20%, трепел – 60%, воздушная известь – 20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евесные стружки, портландце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евесные стружки, синтетическая смол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сырье для производства вулканит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сбест – 15%, доломит – 85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асбест – 20%, трепел – 60%, воздушная известь – 20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евесные стружки, портландце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евесные стружки, синтетическая смол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сырье для производства фибролит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сбест – 15%, доломит – 85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сбест – 20%, трепел – 60%, воздушная известь – 20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древесные стружки, портландце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евесные стружки, синтетическая смол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кажите сырье для производства древесно-стружечных плит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сбест – 15%, доломит – 85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сбест – 20%, трепел – 60%, воздушная известь – 20%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евесные стружки, портландце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+древесные стружки, синтетическая смола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тодика проведения контроля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довлетворительно, хорошо, отлич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разделов 5-6 – по 10 вопрос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ритерии оценки:</w:t>
      </w:r>
    </w:p>
    <w:p>
      <w:pPr>
        <w:pStyle w:val="12"/>
        <w:ind w:hanging="0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отлично» </w:t>
      </w:r>
      <w:r>
        <w:rPr>
          <w:rFonts w:cs="Liberation Serif" w:ascii="Liberation Serif" w:hAnsi="Liberation Serif"/>
          <w:sz w:val="28"/>
          <w:szCs w:val="28"/>
        </w:rPr>
        <w:t xml:space="preserve">выставляется студенту, если правильно решено 86-100 % тестовых заданий, если он </w:t>
      </w:r>
      <w:r>
        <w:rPr>
          <w:rFonts w:cs="Liberation Serif" w:ascii="Liberation Serif" w:hAnsi="Liberation Serif"/>
          <w:sz w:val="28"/>
          <w:szCs w:val="28"/>
          <w:lang w:eastAsia="en-US"/>
        </w:rPr>
        <w:t>с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ru-RU"/>
        </w:rPr>
        <w:t>делать выбор метода или методики решения задачи профессиональной деятельности; определять качества строительных материалов на основе экспериментальных исследований их свойств</w:t>
      </w:r>
      <w:r>
        <w:rPr>
          <w:rFonts w:cs="Liberation Serif" w:ascii="Liberation Serif" w:hAnsi="Liberation Serif"/>
          <w:sz w:val="28"/>
          <w:szCs w:val="28"/>
        </w:rPr>
        <w:t xml:space="preserve">; владеть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выками выбора строительных материалов для строительных конструкций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  <w:szCs w:val="28"/>
          <w:lang w:val="ru-RU"/>
        </w:rPr>
        <w:t>изделий;</w:t>
      </w:r>
      <w:r>
        <w:rPr>
          <w:rFonts w:cs="Liberation Serif" w:ascii="Liberation Serif" w:hAnsi="Liberation Serif"/>
          <w:sz w:val="28"/>
          <w:szCs w:val="28"/>
        </w:rPr>
        <w:t xml:space="preserve"> способен проводить лабораторные испытания, специальные прикладные исследования по изучению материалов и веществ структуры, основания и окружения объекта градостроительной деятельности, организовывать собственную деятельность, а также деятельность исполнителей задач, определять методы и способы выполнения задач, оценивать их эффективность и качество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12"/>
        <w:ind w:hanging="0"/>
        <w:rPr>
          <w:rFonts w:ascii="Liberation Serif" w:hAnsi="Liberation Serif" w:cs="Liberation Serif"/>
          <w:sz w:val="28"/>
          <w:szCs w:val="28"/>
          <w:lang w:val="ru-RU" w:eastAsia="en-US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хорош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64-85 % тестовых за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удовлетворитель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от 50 до 63 % тестовых за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>«неудовлетворительно</w:t>
      </w:r>
      <w:r>
        <w:rPr>
          <w:rFonts w:cs="Liberation Serif" w:ascii="Liberation Serif" w:hAnsi="Liberation Serif"/>
          <w:b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>студенту не выставляется.</w:t>
      </w:r>
    </w:p>
    <w:p>
      <w:pPr>
        <w:pStyle w:val="Style19"/>
        <w:spacing w:before="280" w:after="280"/>
        <w:contextualSpacing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9"/>
        <w:spacing w:before="280" w:after="28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дание на расчетно-графическую работу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Задача 1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обрать состав тяжелого бет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ходные данные определяются по таблице на основании последних 2-х цифр зачетной книжки. Все показатели (за исключением марки цемента, нормальной густоты, качества заполнителей) определяются по последней цифре зачетной книжки, а указанные в скобках – по предпоследней.</w:t>
      </w:r>
    </w:p>
    <w:p>
      <w:pPr>
        <w:sectPr>
          <w:type w:val="nextPage"/>
          <w:pgSz w:w="11906" w:h="16838"/>
          <w:pgMar w:left="1701" w:right="4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984"/>
        <w:gridCol w:w="1154"/>
        <w:gridCol w:w="1153"/>
        <w:gridCol w:w="1154"/>
        <w:gridCol w:w="1153"/>
        <w:gridCol w:w="1154"/>
        <w:gridCol w:w="1153"/>
        <w:gridCol w:w="1154"/>
        <w:gridCol w:w="1153"/>
        <w:gridCol w:w="1154"/>
        <w:gridCol w:w="1148"/>
      </w:tblGrid>
      <w:tr>
        <w:trPr>
          <w:tblHeader w:val="true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Показ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Ед. из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ласс бет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35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арка цемен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3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vertAlign w:val="superscript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Истинная плотность цемента,</w:t>
            </w:r>
            <w:r>
              <w:rPr>
                <w:rFonts w:eastAsia="Times New Roman" w:cs="Liberation Serif" w:ascii="Liberation Serif" w:hAnsi="Liberation Serif"/>
                <w:i/>
                <w:sz w:val="28"/>
                <w:szCs w:val="28"/>
              </w:rPr>
              <w:t xml:space="preserve"> ρ</w:t>
            </w:r>
            <w:r>
              <w:rPr>
                <w:rFonts w:eastAsia="Times New Roman" w:cs="Liberation Serif" w:ascii="Liberation Serif" w:hAnsi="Liberation Serif"/>
                <w:i/>
                <w:sz w:val="28"/>
                <w:szCs w:val="28"/>
                <w:vertAlign w:val="subscript"/>
              </w:rPr>
              <w:t>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г/см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03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Нормальная густот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аибольшая крупность щебня (грав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Истинная плотность щебня,</w:t>
            </w:r>
            <w:r>
              <w:rPr>
                <w:rFonts w:eastAsia="Times New Roman" w:cs="Liberation Serif" w:ascii="Liberation Serif" w:hAnsi="Liberation Serif"/>
                <w:i/>
                <w:sz w:val="28"/>
                <w:szCs w:val="28"/>
              </w:rPr>
              <w:t xml:space="preserve"> ρ</w:t>
            </w:r>
            <w:r>
              <w:rPr>
                <w:rFonts w:eastAsia="Times New Roman" w:cs="Liberation Serif" w:ascii="Liberation Serif" w:hAnsi="Liberation Serif"/>
                <w:i/>
                <w:sz w:val="28"/>
                <w:szCs w:val="28"/>
                <w:vertAlign w:val="subscript"/>
              </w:rPr>
              <w:t>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г/см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асыпная плотность щебн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i/>
                <w:sz w:val="28"/>
                <w:szCs w:val="28"/>
              </w:rPr>
              <w:t>ρ</w:t>
            </w:r>
            <w:r>
              <w:rPr>
                <w:rFonts w:eastAsia="Times New Roman" w:cs="Liberation Serif" w:ascii="Liberation Serif" w:hAnsi="Liberation Serif"/>
                <w:i/>
                <w:sz w:val="28"/>
                <w:szCs w:val="28"/>
                <w:vertAlign w:val="subscript"/>
              </w:rPr>
              <w:t>Щ (нас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г/см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45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одопотребность щеб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одуль крупности песка, М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9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Истинная плотность песка,</w:t>
            </w:r>
            <w:r>
              <w:rPr>
                <w:rFonts w:eastAsia="Times New Roman" w:cs="Liberation Serif" w:ascii="Liberation Serif" w:hAnsi="Liberation Serif"/>
                <w:i/>
                <w:sz w:val="28"/>
                <w:szCs w:val="28"/>
              </w:rPr>
              <w:t xml:space="preserve"> ρ</w:t>
            </w:r>
            <w:r>
              <w:rPr>
                <w:rFonts w:eastAsia="Times New Roman" w:cs="Liberation Serif" w:ascii="Liberation Serif" w:hAnsi="Liberation Serif"/>
                <w:i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г/см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,63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ачество заполни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садка конуса бетонной смеси, 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Задача 2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обрать состав конструкционно-теплоизоляционного керамзитобето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сходные данные определяются по таблице на основании последних 2-х цифр зачетной книжки. Все показатели (за исключением марки цемента, нормальной густоты) определяются по последней цифре зачетной книжки, а указанные в скобках – по предпоследн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40"/>
        <w:gridCol w:w="1154"/>
        <w:gridCol w:w="1153"/>
        <w:gridCol w:w="1154"/>
        <w:gridCol w:w="1153"/>
        <w:gridCol w:w="1154"/>
        <w:gridCol w:w="1153"/>
        <w:gridCol w:w="1154"/>
        <w:gridCol w:w="1153"/>
        <w:gridCol w:w="1154"/>
        <w:gridCol w:w="1145"/>
      </w:tblGrid>
      <w:tr>
        <w:trPr>
          <w:tblHeader w:val="true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Показа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Ед. из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ласс бет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15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арка цемен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300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vertAlign w:val="superscript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Истинная плотность цемента,</w:t>
            </w:r>
            <w:r>
              <w:rPr>
                <w:rFonts w:eastAsia="Times New Roman" w:cs="Liberation Serif" w:ascii="Liberation Serif" w:hAnsi="Liberation Serif"/>
                <w:i/>
                <w:sz w:val="28"/>
                <w:szCs w:val="28"/>
              </w:rPr>
              <w:t xml:space="preserve"> ρ</w:t>
            </w:r>
            <w:r>
              <w:rPr>
                <w:rFonts w:eastAsia="Times New Roman" w:cs="Liberation Serif" w:ascii="Liberation Serif" w:hAnsi="Liberation Serif"/>
                <w:i/>
                <w:sz w:val="28"/>
                <w:szCs w:val="28"/>
                <w:vertAlign w:val="subscript"/>
              </w:rPr>
              <w:t>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г/см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,03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Нормальная густо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аибольшая крупность керамзитового грав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арка керамзитового грав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асыпная плотность керамзи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г/м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есок кварцевый (Кв) или керамзитовый (Кер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в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асыпная плотность песка,</w:t>
            </w:r>
            <w:r>
              <w:rPr>
                <w:rFonts w:eastAsia="Times New Roman" w:cs="Liberation Serif" w:ascii="Liberation Serif" w:hAnsi="Liberation Serif"/>
                <w:i/>
                <w:sz w:val="28"/>
                <w:szCs w:val="28"/>
              </w:rPr>
              <w:t xml:space="preserve"> ρ</w:t>
            </w:r>
            <w:r>
              <w:rPr>
                <w:rFonts w:eastAsia="Times New Roman" w:cs="Liberation Serif" w:ascii="Liberation Serif" w:hAnsi="Liberation Serif"/>
                <w:i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г/см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лотность керамзитобет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i/>
                <w:sz w:val="28"/>
                <w:szCs w:val="28"/>
              </w:rPr>
              <w:t>ρ</w:t>
            </w:r>
            <w:r>
              <w:rPr>
                <w:rFonts w:eastAsia="Times New Roman" w:cs="Liberation Serif" w:ascii="Liberation Serif" w:hAnsi="Liberation Serif"/>
                <w:i/>
                <w:sz w:val="28"/>
                <w:szCs w:val="28"/>
                <w:vertAlign w:val="subscript"/>
              </w:rPr>
              <w:t>Щ (нас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г/м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0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9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садка конуса бетонной смеси, 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0</w:t>
            </w:r>
          </w:p>
        </w:tc>
      </w:tr>
    </w:tbl>
    <w:p>
      <w:pPr>
        <w:pStyle w:val="Default"/>
        <w:spacing w:before="0" w:after="0"/>
        <w:ind w:left="720" w:right="-40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Default"/>
        <w:spacing w:before="0" w:after="0"/>
        <w:ind w:left="720" w:right="-40" w:firstLine="698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итерии оценки:</w:t>
      </w:r>
    </w:p>
    <w:p>
      <w:pPr>
        <w:pStyle w:val="12"/>
        <w:ind w:hanging="0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отлично» </w:t>
      </w:r>
      <w:r>
        <w:rPr>
          <w:rFonts w:cs="Liberation Serif" w:ascii="Liberation Serif" w:hAnsi="Liberation Serif"/>
          <w:sz w:val="28"/>
          <w:szCs w:val="28"/>
        </w:rPr>
        <w:t xml:space="preserve">проставляется студенту, который правильно решил все задания, а также </w:t>
      </w:r>
      <w:r>
        <w:rPr>
          <w:rFonts w:cs="Liberation Serif" w:ascii="Liberation Serif" w:hAnsi="Liberation Serif"/>
          <w:sz w:val="28"/>
          <w:szCs w:val="28"/>
          <w:lang w:eastAsia="en-US"/>
        </w:rPr>
        <w:t>с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ru-RU"/>
        </w:rPr>
        <w:t>делать выбор метода или методики решения задачи профессиональной деятельности; определять качества строительных материалов на основе экспериментальных исследований их свойств</w:t>
      </w:r>
      <w:r>
        <w:rPr>
          <w:rFonts w:cs="Liberation Serif" w:ascii="Liberation Serif" w:hAnsi="Liberation Serif"/>
          <w:sz w:val="28"/>
          <w:szCs w:val="28"/>
        </w:rPr>
        <w:t xml:space="preserve">; владеть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выками выбора строительных материалов для строительных конструкций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  <w:szCs w:val="28"/>
          <w:lang w:val="ru-RU"/>
        </w:rPr>
        <w:t>изделий</w:t>
      </w:r>
      <w:r>
        <w:rPr>
          <w:rFonts w:cs="Liberation Serif" w:ascii="Liberation Serif" w:hAnsi="Liberation Serif"/>
          <w:sz w:val="28"/>
          <w:szCs w:val="28"/>
          <w:lang w:eastAsia="en-US"/>
        </w:rPr>
        <w:t>;</w:t>
      </w:r>
      <w:r>
        <w:rPr>
          <w:rFonts w:cs="Liberation Serif" w:ascii="Liberation Serif" w:hAnsi="Liberation Serif"/>
          <w:sz w:val="28"/>
          <w:szCs w:val="28"/>
        </w:rPr>
        <w:t xml:space="preserve"> способен проводить лабораторные испытания, специальные прикладные исследования по изучению материалов и веществ структуры, основания и окружения объекта градостроительной деятельности, организовывать собственную деятельность, а также деятельность исполнителей задач, определять методы и способы выполнения задач, оценивать их эффективность и качество.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хорошо» </w:t>
      </w:r>
      <w:r>
        <w:rPr>
          <w:rFonts w:cs="Liberation Serif" w:ascii="Liberation Serif" w:hAnsi="Liberation Serif"/>
          <w:sz w:val="28"/>
          <w:szCs w:val="28"/>
        </w:rPr>
        <w:t>проставляется студенту, который допустил не более 2 ошибок при расчете задач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удовлетворительно» </w:t>
      </w:r>
      <w:r>
        <w:rPr>
          <w:rFonts w:cs="Liberation Serif" w:ascii="Liberation Serif" w:hAnsi="Liberation Serif"/>
          <w:sz w:val="28"/>
          <w:szCs w:val="28"/>
        </w:rPr>
        <w:t>проставляется студенту, который допустил не более 4 ошибок при расчете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ка «</w:t>
      </w:r>
      <w:r>
        <w:rPr>
          <w:rFonts w:cs="Liberation Serif" w:ascii="Liberation Serif" w:hAnsi="Liberation Serif"/>
          <w:b/>
          <w:sz w:val="28"/>
          <w:szCs w:val="28"/>
        </w:rPr>
        <w:t>неудовлетворительно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уденту не выставляется, а расчетно-графическая работа возвращается на переработку.</w:t>
      </w:r>
    </w:p>
    <w:p>
      <w:pPr>
        <w:pStyle w:val="Normal"/>
        <w:spacing w:lineRule="auto" w:line="240" w:before="0" w:after="0"/>
        <w:ind w:firstLine="698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2z0">
    <w:name w:val="WW8Num242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6z0">
    <w:name w:val="WW8Num266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1z2">
    <w:name w:val="WW8Num271z2"/>
    <w:qFormat/>
    <w:rPr>
      <w:b/>
      <w:i/>
    </w:rPr>
  </w:style>
  <w:style w:type="character" w:styleId="WW8Num273z0">
    <w:name w:val="WW8Num273z0"/>
    <w:qFormat/>
    <w:rPr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5z0">
    <w:name w:val="WW8Num305z0"/>
    <w:qFormat/>
    <w:rPr/>
  </w:style>
  <w:style w:type="character" w:styleId="WW8Num312z0">
    <w:name w:val="WW8Num312z0"/>
    <w:qFormat/>
    <w:rPr>
      <w:rFonts w:ascii="Arial" w:hAnsi="Arial" w:cs="Arial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1т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1т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3"/>
    <w:basedOn w:val="Style19"/>
    <w:qFormat/>
    <w:pPr>
      <w:spacing w:before="240" w:after="120"/>
      <w:jc w:val="center"/>
    </w:pPr>
    <w:rPr>
      <w:bCs/>
      <w:i/>
      <w:sz w:val="30"/>
      <w:szCs w:val="30"/>
    </w:rPr>
  </w:style>
  <w:style w:type="paragraph" w:styleId="21">
    <w:name w:val="2"/>
    <w:basedOn w:val="Style19"/>
    <w:qFormat/>
    <w:pPr>
      <w:spacing w:before="240" w:after="120"/>
      <w:jc w:val="center"/>
    </w:pPr>
    <w:rPr>
      <w:b/>
      <w:bCs/>
      <w:sz w:val="30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16:00Z</dcterms:created>
  <dc:creator>Максим</dc:creator>
  <dc:description/>
  <cp:keywords/>
  <dc:language>en-US</dc:language>
  <cp:lastModifiedBy>Юлия Юрьевна Дубровина</cp:lastModifiedBy>
  <dcterms:modified xsi:type="dcterms:W3CDTF">2020-03-26T12:37:00Z</dcterms:modified>
  <cp:revision>5</cp:revision>
  <dc:subject/>
  <dc:title>МИНИСТЕРСТВО СЕЛЬСКОГО ХОЗЯЙСТВА РОССИЙСКОЙ ФЕДЕРАЦИИ</dc:title>
</cp:coreProperties>
</file>