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МИНИСТЕРСТВ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ХОЗЯЙСТВА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ФЕДЕРАЦИИ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ЕПАРТАМЕНТ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научно</w:t>
      </w:r>
      <w:r>
        <w:rPr>
          <w:rFonts w:cs="Bell MT" w:ascii="Bell MT" w:hAnsi="Bell MT"/>
          <w:caps/>
          <w:sz w:val="24"/>
          <w:szCs w:val="24"/>
        </w:rPr>
        <w:t>-</w:t>
      </w:r>
      <w:r>
        <w:rPr>
          <w:rFonts w:cs="Times New Roman" w:ascii="Times New Roman" w:hAnsi="Times New Roman"/>
          <w:caps/>
          <w:sz w:val="24"/>
          <w:szCs w:val="24"/>
        </w:rPr>
        <w:t>технологической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ЛИТИКИ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aps/>
          <w:sz w:val="24"/>
          <w:szCs w:val="24"/>
        </w:rPr>
      </w:pPr>
      <w:r>
        <w:rPr>
          <w:rFonts w:cs="Bell MT" w:ascii="Bell MT" w:hAnsi="Bell MT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ЕДЕРАЛЬНОЕ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ГОСУДАРСТВЕННОЕ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БЮДЖЕТНОЕ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БРАЗОВАТЕЛЬНОЕ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ЧРЕЖДЕНИЕ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ЫСШЕГО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ell MT" w:cs="Bell MT" w:ascii="Bell MT" w:hAnsi="Bell MT"/>
          <w:caps/>
          <w:sz w:val="24"/>
          <w:szCs w:val="24"/>
        </w:rPr>
        <w:t xml:space="preserve"> </w:t>
      </w:r>
      <w:r>
        <w:rPr>
          <w:rFonts w:cs="Bell MT" w:ascii="Bell MT" w:hAnsi="Bell MT"/>
          <w:caps/>
          <w:sz w:val="24"/>
          <w:szCs w:val="24"/>
        </w:rPr>
        <w:t>"</w:t>
      </w:r>
      <w:r>
        <w:rPr>
          <w:rFonts w:cs="Times New Roman" w:ascii="Times New Roman" w:hAnsi="Times New Roman"/>
          <w:caps/>
          <w:sz w:val="24"/>
          <w:szCs w:val="24"/>
        </w:rPr>
        <w:t>кОСТРОМСКАЯ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ГОСУДАРСТВЕННАЯ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СЕЛЬСКОХОЗЯЙСТВЕННАЯ</w:t>
      </w:r>
      <w:r>
        <w:rPr>
          <w:rFonts w:cs="Bell MT" w:ascii="Bell MT" w:hAnsi="Bell MT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КАДЕМИЯ</w:t>
      </w:r>
      <w:r>
        <w:rPr>
          <w:rFonts w:cs="Bell MT" w:ascii="Bell MT" w:hAnsi="Bell MT"/>
          <w:caps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aps/>
          <w:sz w:val="24"/>
          <w:szCs w:val="24"/>
        </w:rPr>
      </w:pPr>
      <w:r>
        <w:rPr>
          <w:rFonts w:cs="Bell MT" w:ascii="Bell MT" w:hAnsi="Bell MT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____ /Примакина Е.И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«10» 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Де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 /Цыбакин С.В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«15»  мая 2019 года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РХИТЕКТУРЫ И СТРОИТЕЛЬНЫХ КОНСТРУКЦ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/Специально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08.03.01  Строительств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ность (профил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ромышленное и гражданское 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своения ОПОП ВО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ваево  2019 г.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ю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квалифицированных специалистов, уровень знаний которых соответствует квалификации бакалавр по направлению 08.03.01 Строительство, обладающих углубленными профессиональными знаниями в области современных тенденций развития архитектуры гражданских и промышленных зданий, а также объектов реконструкции, в части объемно-планировочных, конструктивных и композиционных решений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освоение методики архитектурно-конструктивного проектирования зданий с учетом современных направлений, требований энергоэффективности, градостроительных характеристик, функциональных и физико-технических основ проектирования, т.е.: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комплекса основополагающих знаний в области архитектурных, объемно-планировочных и конструктивных решений зданий, сооружений, строений и их комплексов в соответствие с формами, стилями, течениями в современной архитектуре;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важнейшими методами инженерного анализа в области проектирования зданий;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фессиональных навыков и творческого подхода в проектировании зданий различного назначения (жилых, общественных, административных, промышленных) с учетом современных технических, экологических, градостроительных санитарно-гигиенических, конструктивных норм и правил; 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ых навыков по применению полученных знаний, с которыми бакалавру приходится столкнуться в ходе профессион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Место дисциплины в структуре ОПОП В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1.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сциплина Б 1.О.12   «Основы архитектуры и строительных конструкций» относится 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язательной части Блока 1 «Дисциплины (модули) ОПОП ВО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. </w:t>
      </w:r>
    </w:p>
    <w:p>
      <w:pPr>
        <w:pStyle w:val="14"/>
        <w:rPr/>
      </w:pPr>
      <w:r>
        <w:rPr>
          <w:rFonts w:cs="Liberation Serif;Times New Roman" w:ascii="Liberation Serif;Times New Roman" w:hAnsi="Liberation Serif;Times New Roman"/>
          <w:b/>
        </w:rPr>
        <w:t>2.2.</w:t>
      </w:r>
      <w:r>
        <w:rPr>
          <w:rFonts w:cs="Liberation Serif;Times New Roman" w:ascii="Liberation Serif;Times New Roman" w:hAnsi="Liberation Serif;Times New Roman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4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Инженерная графика (Начертательная геометрия и техническое черчение);</w:t>
      </w:r>
    </w:p>
    <w:p>
      <w:pPr>
        <w:pStyle w:val="14"/>
        <w:rPr/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4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Архитектура гражданских и промышленных зданий и сооружений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цесс изучения дисциплины направлен на формирование и развитие компетенций: </w:t>
      </w:r>
      <w:r>
        <w:rPr>
          <w:rFonts w:eastAsia="Calibri" w:cs="Times New Roman" w:ascii="Times New Roman" w:hAnsi="Times New Roman"/>
          <w:sz w:val="24"/>
          <w:szCs w:val="24"/>
        </w:rPr>
        <w:t>ОПК-3; ОПК-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К-6.</w:t>
      </w:r>
    </w:p>
    <w:p>
      <w:pPr>
        <w:pStyle w:val="14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11"/>
        <w:gridCol w:w="309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профессиональная подготовка 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 Описание основных сведений об объектах и процессах профессиональной деятельности посредством использования профессиональ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4. Выбор планировочной схемы здания, оценка преимуществ и недостатков выбранной планировочной сх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5. 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 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. Выбор нормативно-правовых и нормативно-технических документов, регулирующих формирование безбарьерной среды для маломобильных групп населения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. 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Выбор исходных данных для проектирования здания и их основных инженерных сист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3. 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. 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5. Разработка узла строительной конструкции зд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8. Проверка соответствия проектного решения требованиям нормативно-технических документов и технического задания на проектирование.</w:t>
            </w:r>
          </w:p>
        </w:tc>
      </w:tr>
    </w:tbl>
    <w:p>
      <w:pPr>
        <w:pStyle w:val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>основы архитектурно-строительного проектирования; физико-технические основы и основы градостроительства; объемно-планировочные, композиционные и конструктивные решения з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;</w:t>
      </w:r>
    </w:p>
    <w:p>
      <w:pPr>
        <w:pStyle w:val="Default"/>
        <w:jc w:val="both"/>
        <w:rPr/>
      </w:pPr>
      <w:r>
        <w:rPr>
          <w:b/>
          <w:bCs/>
        </w:rPr>
        <w:t xml:space="preserve">уметь: </w:t>
      </w:r>
      <w:r>
        <w:rPr/>
        <w:t>свободно ориентироваться в выборе типовых объёмно-планировочных и конструктивных проектных решений зданий и сооружений в соответствии с техническими условиями с учетом требований по доступности объектов для маломобильных групп населения; составлять спецификации, ведомости и определять технико-экономические показа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офессиональным языком предметной области знания, навыками решений конкретных задач в области архитектуры с использованием норм проектирования, стандартов, правил, средств автоматизированного проектирования, навыками составления технической 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 Структура и содержание дисциплины (модуля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х единицы, 14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экзамен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"/>
        <w:gridCol w:w="4448"/>
        <w:gridCol w:w="1843"/>
      </w:tblGrid>
      <w:tr>
        <w:trPr>
          <w:tblHeader w:val="true"/>
          <w:trHeight w:val="48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(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(работа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СР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 (Р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(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</w:t>
            </w:r>
          </w:p>
        </w:tc>
      </w:tr>
      <w:tr>
        <w:trPr>
          <w:trHeight w:val="340" w:hRule="atLeas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щая трудоемкость/ контактная рабо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64,5</w:t>
            </w:r>
          </w:p>
        </w:tc>
      </w:tr>
      <w:tr>
        <w:trPr>
          <w:trHeight w:val="340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,7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часы используются для подготовки к контрольным испытаниям в течение семестр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ы дисциплины</w:t>
      </w:r>
      <w:r>
        <w:rPr/>
        <w:t>, виды учебной деятельности и формы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3828"/>
        <w:gridCol w:w="623"/>
        <w:gridCol w:w="624"/>
        <w:gridCol w:w="623"/>
        <w:gridCol w:w="823"/>
        <w:gridCol w:w="709"/>
        <w:gridCol w:w="1417"/>
      </w:tblGrid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 успеваемо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неделям семестра)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/ КР/ К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се-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архитектуры</w:t>
            </w:r>
          </w:p>
        </w:tc>
      </w:tr>
      <w:tr>
        <w:trPr>
          <w:trHeight w:val="190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Функциональные основы архитекту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Функциональные основы архитектуры; 2. Организация людских и грузовых потоков; 3. Объемно-планировочное реш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Т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 (ИДЗ )</w:t>
            </w:r>
          </w:p>
        </w:tc>
      </w:tr>
      <w:tr>
        <w:trPr>
          <w:trHeight w:val="22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2. Конструктивно-технические основы архитек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онструктивные системы, схемы и элементы; 2.  Методика архитектурного конструиров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22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3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Принципы рационального проектирования строительных конструкций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ржание.</w:t>
            </w:r>
            <w:r>
              <w:rPr>
                <w:b w:val="false"/>
                <w:szCs w:val="24"/>
              </w:rPr>
              <w:t xml:space="preserve"> 1. Требования, предъявляемые к несущим конструкциям. 2. Модульные системы. Типизация и унификац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29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 4. Основы архитектурной композиции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одержание</w:t>
            </w:r>
            <w:r>
              <w:rPr>
                <w:b w:val="false"/>
                <w:szCs w:val="24"/>
              </w:rPr>
              <w:t>. 1. Форма в архитектуре; 2. Принципы и средства архитектурной композици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5. Технология архитектурно-строительного проектирования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Содержание. 1. </w:t>
            </w:r>
            <w:r>
              <w:rPr>
                <w:b w:val="false"/>
                <w:szCs w:val="24"/>
              </w:rPr>
              <w:t>Системы нормативно-технических документов; 2. Стадии разработки проектной документации; 3. Оценка архитектурно-строительных решений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285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ипологические и конструктивные основы зданий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6. Типологические особенности жилых зданий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держание: </w:t>
            </w:r>
            <w:r>
              <w:rPr>
                <w:b w:val="false"/>
                <w:szCs w:val="24"/>
              </w:rPr>
              <w:t>1. Особенности проектирования и строительства; 2.  Классификация; 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собенности объемно-планировочных решений; 3. Оценка проектных решен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7. Типологические особенности общественных зданий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держание: </w:t>
            </w:r>
            <w:r>
              <w:rPr>
                <w:b w:val="false"/>
                <w:szCs w:val="24"/>
              </w:rPr>
              <w:t>1. Особенности проектирования и строительства; 2.  Классификация; 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собенности объемно-планировочных решений; 3. Оценка проектных решен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Материалы несущих констру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щие требования, предъявляемые к строительным материалам. 2. Металлы. 3. Бетон и железобетон. 4. Древесина. 5. Каменные строительные материалы. 6. Нагрузки и воздействия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собенности конструирования оснований и фундаментов как конструктивных элементов строительной системы здания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Содержание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. Классификация и оценка свойств грунтов. 2. Классификация фундаментов. 3. Особенности устройства фундаментов на просадочных грунтах. 4. Защита сооружений от влияния просадочных грунт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10. Основные несущие элементы конструкций бескаркасных гражданских зданий из мелкоразмерных элементов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держание. </w:t>
            </w:r>
            <w:r>
              <w:rPr>
                <w:b w:val="false"/>
                <w:szCs w:val="24"/>
              </w:rPr>
              <w:t>1. Здания с кирпичными стенами. 2. Здания из крупных блоков. 3. Здания со стенами из кирпича. 4. Здания с деревянными стен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Тема 11. Гражданские крупнопанельные панельные здания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держание. </w:t>
            </w:r>
            <w:r>
              <w:rPr>
                <w:b w:val="false"/>
                <w:szCs w:val="24"/>
              </w:rPr>
              <w:t>1. Особенности гражданских каркасных зданий на примере серии 1.020. 2. Особенности гражданских бескаркасных крупнопанельных зданий на основе серии 1.09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15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Cs w:val="24"/>
              </w:rPr>
              <w:t xml:space="preserve">Тема 12. </w:t>
            </w:r>
            <w:r>
              <w:rPr>
                <w:szCs w:val="24"/>
              </w:rPr>
              <w:t xml:space="preserve">Общие сведения о пространственных конструкциях и их основные виды. </w:t>
            </w:r>
          </w:p>
          <w:p>
            <w:pPr>
              <w:pStyle w:val="TextBody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 xml:space="preserve">Содержание. </w:t>
            </w:r>
            <w:r>
              <w:rPr>
                <w:b w:val="false"/>
                <w:szCs w:val="24"/>
              </w:rPr>
              <w:t>1. Общие сведения. 2. Цилиндрические оболочки. 3. Складки. 4. Купола. 5. Пологие оболочки на прямоугольном план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2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13. Типологические особенности промышленных зданий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держание: </w:t>
            </w:r>
            <w:r>
              <w:rPr>
                <w:b w:val="false"/>
                <w:szCs w:val="24"/>
              </w:rPr>
              <w:t>1.Классификация; 2. Функционально-технологические особенности; 3. Унификация и типизация промышленных зданий; 4. Физико-технические особенности проектирования; 5. Одно-, двух- и многоэтажные промышленные здания;  6. Вспомогательные здания; 7. Особенности архитектурной композиции; Оценка проектных ре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.14. Каркасы одноэтажных промышленных зданий. Плоские конструкции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держание. </w:t>
            </w:r>
            <w:r>
              <w:rPr>
                <w:b w:val="false"/>
                <w:szCs w:val="24"/>
              </w:rPr>
              <w:t>1. Общая характеристика каркасов производственных зданий. 2. Элементы каркасов (поперечные рамы, конструкции покрытия, подкрановые конструкции, фахверк)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</w:t>
            </w:r>
          </w:p>
        </w:tc>
      </w:tr>
      <w:tr>
        <w:trPr>
          <w:trHeight w:val="434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Модул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Основы градостроительства</w:t>
            </w:r>
          </w:p>
        </w:tc>
      </w:tr>
      <w:tr>
        <w:trPr>
          <w:trHeight w:val="140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15. Планировочная структура города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  <w:r>
              <w:rPr>
                <w:b w:val="false"/>
                <w:szCs w:val="24"/>
              </w:rPr>
              <w:t>: 1. Районная планировка; 2. Классификация населенных мест; 3. Функциональная организация территории города; 4. Инженерное оборудование и подземные сети; 5. Архитектурно-художественный облик города; 6.Озеленение и благоустройство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</w:tr>
      <w:tr>
        <w:trPr>
          <w:trHeight w:val="2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ции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с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</w:tr>
      <w:tr>
        <w:trPr>
          <w:trHeight w:val="2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75"/>
        <w:gridCol w:w="3480"/>
        <w:gridCol w:w="3395"/>
        <w:gridCol w:w="1307"/>
      </w:tblGrid>
      <w:tr>
        <w:trPr>
          <w:tblHeader w:val="true"/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,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Функциональные основы архитек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очные схемы и планировочные системы зданий (коридорная, зальная, анфиладная, галерейная  и д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нструктивно-технические основы архитек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ики архитектурного конструирования элементов строительных конструкций (конструктивные схемы зд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проектирования строительных конструкций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системы. Типизация и унификац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архитектурной компози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ешнего вида здания на основе выявления взаимосвязи его внутреннего пространства и внешнего объ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архитектурно-строительного проект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рхитектурно-строительного решения: общая площадь, площадь застройки, строительный объем, жилая площадь, планировочный коэффициент, объемный коэффици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ипологические особенности жилых зд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но-планировочных решений жилых зданий и их элементов (квартир, лестнично-лифтовых узлов и др.). Выявление особенностей архитектурной композиции и оценка проектных решений жилых зда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ипологические особенности общественных зд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но-планировочных решений и особенностей архитектурной композиции обществ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. Подсчет показателей оценки проектных решений общественных зда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Материалы несущих констру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гражданских зданий с использованием различных строительных систе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собенности конструирования оснований и фундаментов как конструктивных элементов строительной системы з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и гидроизоляция подв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Cs w:val="24"/>
              </w:rPr>
              <w:t>Тема 10. Основные несущие элементы конструкций бескаркасных гражданских зданий из мелкоразмерных элем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. Элементы стен из мелкоразмерных элементов. Перекрытия. Лестницы. Крыш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Cs w:val="24"/>
              </w:rPr>
              <w:t xml:space="preserve">Тема 11. Гражданские крупнопанельные панельные здания.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и бескаркасные крупнопанельные здания. Выявление типологических особенносте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Cs w:val="24"/>
              </w:rPr>
              <w:t xml:space="preserve">Тема 12. </w:t>
            </w:r>
            <w:r>
              <w:rPr>
                <w:b w:val="false"/>
                <w:szCs w:val="24"/>
              </w:rPr>
              <w:t xml:space="preserve">Общие сведения о пространственных конструкциях и их основные виды.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странственных конструкций (перекрестно-стержневые, купола, оболочки, висячие конструкци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Типологические особенности промышленных зд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лияния функционально-технологических, физико-технических особенностей, унификации и типизации  на объемно-планировочное решение промышленных зданий и АБЗ. Подсчет показателей оценки проектных решений промышленных зда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.14. Каркасы одноэтажных промышленных зданий. Плоские констру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лоских каркасов одноэтажных промышленных з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Основы градостроительства. Планировочная структура территории гор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организация территории гор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16. Планировка, застройка и благоустройство селитебной территории. Планировка, застройка и благоустройство промышленных предпри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селитебной территории (основные и второстепенные проезды, элементы благоустройства придомовой территории, озеленение, тротуары, автомобильные стоянки и др.). Генпланы промышленных предприят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Примерная тематика курсовых проектов (рабо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ъемно-планировочные решения гражданских здани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урсовой работы: АЛЬБОМ чертежей формата А-3 и расчеты (лестницы, размеров оконных проемов, технико-экономический расчет основных показателей). Расчеты могут предоставляться в виде пояснительной записки или на чертеж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– схем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оторой изображен дом, основные хозяйственные постройки, подъезды и подходы к нему, элементы  благоустройства и ландшафтного дизайн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е элементы квартиры и ее функциональное зонирование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нутриквартирной лестницы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алоэтажного здания, включающая чертеж-схему плана, фасада и разреза здания, выполненных в одну линию. Подсчет технико-экономических показателей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кровли с обозначением уклонов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фрагментов фасадов малоэтажного здания из мелкоразмерных (кирпич) и крупноразмерных (панели) элементов.</w:t>
      </w:r>
      <w:r>
        <w:br w:type="page"/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студ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"/>
        <w:gridCol w:w="3016"/>
        <w:gridCol w:w="3865"/>
        <w:gridCol w:w="1664"/>
      </w:tblGrid>
      <w:tr>
        <w:trPr>
          <w:tblHeader w:val="true"/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Р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6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сновы архитектуры. Тема 1. Функциональные основы архитек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Компоновочные схемы и планировочные системы гражданских здани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. Основы архитектуры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Тема 2. Конструктивно-технические основы архитектуры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Конструктивные схемы здани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. Основы архитектуры.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Тема 3. </w:t>
            </w:r>
            <w:r>
              <w:rPr>
                <w:b w:val="false"/>
                <w:szCs w:val="24"/>
              </w:rPr>
              <w:t>Принципы рационального проектирования строительных конструкций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Привязки несущих конструкций гражданских и промышленных здани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. Основы архитектуры. Тема 4. Основы архитектурной компози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машнего задания «Средства архитектурной композиции (ритм, симметрия, асимметрия, масштаб, масштабность)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. Основы архитектуры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ема 5. Технология архитектурно-строительного проектир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Оценка архитектурно-строительного решения: общая площадь, площадь застройки, строительный объем, жилая площадь, планировочный коэффициент, объемный коэффициен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. Типологические и конструктивные основы зданий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ема 6. Типологические особенности жилых зда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Выявление особенностей архитектурной композиции, и оценка проектных решений жилых здани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. Типологические и конструктивные основы зданий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ема 7. Типологические особенности общественных зда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Анализ объемно-планировочных решений и особенностей архитектурной композиции обществ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. Подсчет показателей оценки проектных решений общественных здани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ологические и конструктивные основы зданий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8. Материалы несущих конструкций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Архитектурные особенности гражданских зданий с использованием различных строительных систем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ологические и конструктивные основы зданий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9. Особенности конструирования оснований и фундаментов как конструктивных элементов строительной системы з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Фундаменты и гидроизоляция подвал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. Типологические и конструктивные основы зданий. Тема 10. Основные несущие элементы конструкций бескаркасных гражданских зданий из мелкоразмерных элемент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Стены. Элементы стен из мелкоразмерных элементов. Перекрытия. Лестницы. Крыши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. Типологические и конструктивные основы зданий. </w:t>
            </w:r>
            <w:r>
              <w:rPr>
                <w:b w:val="false"/>
                <w:bCs/>
                <w:szCs w:val="24"/>
              </w:rPr>
              <w:t xml:space="preserve">Тема 11. Гражданские крупнопанельные панельные здания.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Каркасные и бескаркасные крупнопанельные здания. Выявление типологических особенносте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. Типологические и конструктивные основы зданий.</w:t>
            </w:r>
            <w:r>
              <w:rPr>
                <w:b w:val="false"/>
                <w:bCs/>
                <w:szCs w:val="24"/>
              </w:rPr>
              <w:t xml:space="preserve"> Тема 12. </w:t>
            </w:r>
            <w:r>
              <w:rPr>
                <w:b w:val="false"/>
                <w:szCs w:val="24"/>
              </w:rPr>
              <w:t xml:space="preserve">Общие сведения о пространственных конструкциях и их основные виды.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Типология пространственных конструкций (перекрестно-стержневые, купола, оболочки, висячие конструкции)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. Типологические и конструктивные основы зданий.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ема 13. Типологические особенности промышленных зда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Выявление влияния функционально-технологических, физико-технических особенностей, унификации и типизации  на объемно-планировочное решение промышленных зданий и АБЗ. Подсчет показателей оценки проектных решений промышленных зданий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. Типологические и конструктивные основы зданий. Тема.14. Каркасы одноэтажных промышленных зданий. Плоские конструкци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Типы плоских каркасов одноэтажных промышленных зда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Модуль </w:t>
            </w: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>. Основы градостроительства. Тема 15. Планировочная структура территории 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шнего задания «Функциональная организация территории города»; «Элементы благоустройства селитебной территории (основные и второстепенные проезды, элементы благоустройства придомовой территории, озеленение, тротуары, автомобильные стоянки и др.)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в семестр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360" w:hanging="0"/>
        <w:rPr/>
      </w:pPr>
      <w:r>
        <w:rPr/>
        <w:t>6.1. 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5528"/>
        <w:gridCol w:w="1559"/>
      </w:tblGrid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Т.Г. Архитектура: Учебник. – М.: Издательство АСВ, 2010. – 464 с.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та С.И. Архитектура: Учебник. – М.: Издательство АСВ, 2010. – 152 с.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]: учебник для В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кота,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Архитектура [Электронный ресурс]: учебник для ВПО / С. И. Чикота. - Электрон. дан. - М. : АСВ, 2010. - 152 с. - Режим доступа: http://biblioclub.ru/index.php?page=book_view&amp;book_id=273681, требуется регистрация. - Загл. с экрана. - Яз. рус. - ISBN 978-5-93093-718-3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ву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цев, Ю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Основы архитектуры и строительные конструкции [Текст]: учебник для вузов / Ю. В. Зайцев, Л. П. Хохлова. - М.: Интеграл, 2013. - 391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 учеб. пособ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,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стория архитектуры и строительной техники [Электронный ресурс] : учеб. пособие / К. А. Соловьев, Д. С. Степанова. - 2-е изд., стер. - Электрон. дан. - СПб. : Лань, 2018. - 540 с. : ил. (+ вклейка, 32 с.). - (Учебники для вузов. Специальная литература). - Режим доступа: https://e.lanbook.com/reader/book/106888/#4, требуется регистрация. - Яз. рус. - Загл. с экрана. - ISBN 978-5-8114-1948-7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фонд, А.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Архитектурное проектирование общественных пространств [Текст]: учеб. пособие для вузов / А. Л. Гельфонд ; Нижегородский ГАСУ. - Н. Новгород : ННГАСУ, 2013. - 265 с. : ил. - ISBN 978-5-87941-891-0. - глад213 : 850-00.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2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овор № 01/2019 от 15.03.2019г. действует до 21.03.2020г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овор № 02/2019 от 15.03.2019г. действует до 21.03.2020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овор № 03/2019 от 15.03.2019г. действует до 21.03.2020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овор № 04/2019 от 15.03.2019г. действует до 21.03.2020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ая электронная библиоте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локальный сетевой досту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6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цензионное программное обеспечени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397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SunRav TestOfficePr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С КонсультантПлю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О МОДИС,  договор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5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040"/>
        <w:gridCol w:w="40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удитории 32–18, 32-21, 33-2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ые специализированной 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льтимедийное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4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80,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Windows SL 8.1 Russian Academic Open License 64407027, Microsoft Office 2010 Russian Academic Open License 47105970,КОМПАС-Автопроект, КОМПАС 3D V9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 34-04, оснащенная специализи-рованной мебелью, обучающими стенд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льтимедийное оборудование: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 экран, ноутбу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 7 Prof, Microsoft Office 2003 Std Microsoft Open License 64407027,47105956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аудитории для самостоя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 34-01, оснащенная специализи-рованной мебелью. Технические 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n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ni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LATR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9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9 штук.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HILIPS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indows 7 Prof, Microsoft Office 2003 St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Open License 64407027,471059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ozilla, OpenOffice, Windows Server 2003r2 SunRavTestOfficePro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С КонсультантПлюс. Доступ к ЭБС «Лань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 ЛИРА-САПР «Академик сет 2017»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 34-04, оснащенная специализи-рованной мебелью, обучающими стенд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льтимедийное оборудование: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 экран, ноутбук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 7 Prof, Microsoft Office 2003 Std Microsoft Open License 64407027,47105956</w:t>
            </w:r>
          </w:p>
        </w:tc>
      </w:tr>
      <w:tr>
        <w:trPr>
          <w:trHeight w:val="486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Sty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, 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ntelP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308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50/4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4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/4/500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дисциплины составлена в соответствии с требованиями ФГОС ВО по направлению подготовки 08.03.01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Строитель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офилю «Промышленное и гражданское строительство».</w:t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итель (и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цент кафедры строительных конструкций _____________________ Большакова Т.Ю.</w:t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едующий кафедрой строительных конструкций _________________Гуревич Т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ell MT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Calibri"/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1">
    <w:name w:val="1т Знак"/>
    <w:qFormat/>
    <w:rPr>
      <w:rFonts w:cs="Calibri"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0"/>
    </w:pPr>
    <w:rPr>
      <w:rFonts w:ascii="Times New Roman" w:hAnsi="Times New Roman" w:cs="Times New Roman"/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4:00Z</dcterms:created>
  <dc:creator>Admin</dc:creator>
  <dc:description/>
  <cp:keywords/>
  <dc:language>en-US</dc:language>
  <cp:lastModifiedBy>Елена</cp:lastModifiedBy>
  <dcterms:modified xsi:type="dcterms:W3CDTF">2020-09-23T17:07:00Z</dcterms:modified>
  <cp:revision>5</cp:revision>
  <dc:subject/>
  <dc:title>МИНИСТЕРСТВО СЕЛЬСКОГО ХОЗЯЙСТВА РОССИЙСКОЙ ФЕДЕРАЦИИ</dc:title>
</cp:coreProperties>
</file>