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240" w:hanging="0"/>
        <w:jc w:val="center"/>
        <w:rPr/>
      </w:pPr>
      <w:r>
        <w:rPr>
          <w:caps/>
        </w:rPr>
        <w:t xml:space="preserve"> </w:t>
      </w: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____ /Примакина Е.И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 xml:space="preserve">Декан архитектурно-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__ /Цыбакин С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15 мая 2019 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3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snapToGrid w:val="false"/>
              <w:ind w:left="166" w:right="175" w:firstLine="2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е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sz w:val="26"/>
          <w:szCs w:val="26"/>
        </w:rPr>
        <w:t xml:space="preserve">/Специальность </w:t>
        <w:tab/>
        <w:tab/>
        <w:tab/>
      </w:r>
      <w:r>
        <w:rPr>
          <w:sz w:val="26"/>
          <w:szCs w:val="26"/>
          <w:u w:val="single"/>
        </w:rPr>
        <w:t>08.03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sz w:val="26"/>
          <w:szCs w:val="26"/>
        </w:rPr>
        <w:t xml:space="preserve">Направленность (профиль)        </w:t>
      </w:r>
      <w:r>
        <w:rPr>
          <w:sz w:val="26"/>
          <w:szCs w:val="26"/>
          <w:u w:val="single"/>
        </w:rPr>
        <w:t>«Промышленное и гражданское строительство»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валификация выпускника</w:t>
        <w:tab/>
      </w:r>
      <w:r>
        <w:rPr>
          <w:sz w:val="26"/>
          <w:szCs w:val="26"/>
          <w:u w:val="single"/>
        </w:rPr>
        <w:t>бакалав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орма обучения</w:t>
        <w:tab/>
        <w:tab/>
        <w:tab/>
      </w:r>
      <w:r>
        <w:rPr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Cs/>
          <w:sz w:val="26"/>
          <w:szCs w:val="26"/>
        </w:rPr>
        <w:t>Срок освоения ОПОП ВО</w:t>
        <w:tab/>
      </w:r>
      <w:r>
        <w:rPr>
          <w:bCs/>
          <w:sz w:val="26"/>
          <w:szCs w:val="26"/>
          <w:u w:val="single"/>
        </w:rPr>
        <w:t>4 год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Караваево  2019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Цель и задачи дисциплины</w:t>
      </w:r>
    </w:p>
    <w:p>
      <w:pPr>
        <w:pStyle w:val="Normal"/>
        <w:ind w:left="709" w:hanging="0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 xml:space="preserve">ы «Инженерная геология»  являе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учение геологических условий строительства и эксплуатации инженерных сооружений и разработка прогноза их взаимодействия с геологической обстановкой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</w:rPr>
        <w:t xml:space="preserve">Задачи дисципли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обретение студентами основных представлений о составе, строении, состоянии и свойствах геологической среды: литосферы, гидросферы и атмосфер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студентами знаний о законах взаимодействия живого и неживого в экосистемах, а также о законах взаимодействия между гидро-, атмо-, лито- и техносфе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студентами знаний о методике и методах исследований при инженерно-геологических изысканиях, о содержании инженерно-геологического обоснования проектов в различных региональ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студентами навыков по профессиональному восприятию инженерно-геологической информации в нормативной документации (СНиП, СП, ГОСТ т.д.), в справочниках, а также в отчётах по инженерно-геологическим изыска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b/>
          <w:b/>
        </w:rPr>
      </w:pPr>
      <w:r>
        <w:rPr>
          <w:b/>
        </w:rPr>
        <w:t>2.Место дисциплины в структуре ОПОП ВО</w:t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/>
        <w:t xml:space="preserve">2.1. Дисциплина (модуль) </w:t>
      </w:r>
      <w:r>
        <w:rPr>
          <w:sz w:val="26"/>
          <w:szCs w:val="26"/>
        </w:rPr>
        <w:t xml:space="preserve">Б1.О.11.02 </w:t>
      </w:r>
      <w:r>
        <w:rPr/>
        <w:t xml:space="preserve">«Инженерная геология» относится к </w:t>
      </w:r>
      <w:r>
        <w:rPr>
          <w:sz w:val="26"/>
          <w:szCs w:val="26"/>
        </w:rPr>
        <w:t xml:space="preserve">обязательной части Блока 1 «Дисциплины (модули)» ОПОП ВО. </w:t>
      </w:r>
    </w:p>
    <w:p>
      <w:pPr>
        <w:pStyle w:val="Normal"/>
        <w:tabs>
          <w:tab w:val="left" w:pos="708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/>
        <w:t xml:space="preserve">2.2. Для изучения данной дисциплины (модуля) необходимы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i/>
          <w:i/>
        </w:rPr>
      </w:pPr>
      <w:r>
        <w:rPr>
          <w:i/>
        </w:rPr>
        <w:t>- МАТЕМАТИКА</w:t>
      </w:r>
    </w:p>
    <w:p>
      <w:pPr>
        <w:pStyle w:val="Normal"/>
        <w:tabs>
          <w:tab w:val="left" w:pos="708" w:leader="none"/>
          <w:tab w:val="right" w:pos="9639" w:leader="underscore"/>
        </w:tabs>
        <w:rPr>
          <w:i/>
          <w:i/>
        </w:rPr>
      </w:pPr>
      <w:r>
        <w:rPr>
          <w:i/>
        </w:rPr>
        <w:t>- ИНЖЕНЕРНАЯ ГЕОДЕЗИЯ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</w:t>
      </w:r>
      <w:r>
        <w:rPr/>
        <w:t>, для которых необходимы знания, умения и навыки, формируемые данной учебной дисциплиной: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>- МЕХАНИКА ГРУНТОВ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  <w:t>- ОСНОВАНИЯ И ФУНДАМЕНТЫ</w:t>
      </w:r>
    </w:p>
    <w:p>
      <w:pPr>
        <w:pStyle w:val="Normal"/>
        <w:rPr>
          <w:b/>
          <w:b/>
        </w:rPr>
      </w:pPr>
      <w:r>
        <w:rPr>
          <w:b/>
        </w:rPr>
        <w:t>3. Конечный результат обуч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цесс изучения дисциплины направлен на формирование и развитие компетенций: ОПК-3; ОПК-4; ОПК-5; ПКос-6; ПКос-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56"/>
        <w:gridCol w:w="4358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компетен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профессиональные компетен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ая профессиональная 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3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ПК-3.1. О</w:t>
            </w:r>
            <w:r>
              <w:rPr/>
              <w:t>писание основных сведений об объектах и процессах професси-ональной деятельности посредством использования профессиональной терминологии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ПК-3.2. В</w:t>
            </w:r>
            <w:r>
              <w:rPr/>
              <w:t>ыбор метода или методики решения задачи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ПК-3.3. О</w:t>
            </w:r>
            <w:r>
              <w:rPr/>
              <w:t>ценка инженерно-геологических условий строительства, выбора мероприятий, направленных на предупреждение опасных инженерно-геологических процессов (явлений), а также защиту от их последствий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кументаци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4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4.1. Выбор нормативно-правовых и нормативно-технических документов, регулирующих деятельность в области строительства, строительной индустрии и жилищно-коммунального хозяйства для решения задачи профессиональной деятельн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ПК-4.2. Выявление основных требова-ний нормативно-правовых и норматив-но-технических документов, предъяв-ляемых к зданиям, сооружениям, инженерным системам жизнеобес-печения, к выполнению инженерных изысканий в строительстве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ыск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5.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К-5.1. Определение состава работ по инженерным изысканиям в соответствии с поставленной задач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ОПК-5.2. </w:t>
            </w:r>
            <w:r>
              <w:rPr/>
              <w:t>Выбор нормативной документации, регламентирующей проведение и организацию изысканий в строительств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К-5.4. Выбор </w:t>
            </w:r>
            <w:r>
              <w:rPr/>
              <w:t>способа выполнения инженерно-геологических изысканий для строительства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6. Выполнение основных операций инженерно-геологических изысканий для строительства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7. Документирование результа-тов инженерных изыскани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8. Выбор способа обработки результатов инженерных изыскани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5.9. Выполнение требуемых расчетов для обработки результатов инженерных изысканий.</w:t>
            </w:r>
          </w:p>
          <w:p>
            <w:pPr>
              <w:pStyle w:val="Normal"/>
              <w:jc w:val="both"/>
              <w:rPr/>
            </w:pPr>
            <w:r>
              <w:rPr/>
              <w:t>ОПК-5.10. Оформление и представле-ние результатов инженерных изыска-ний.</w:t>
            </w:r>
          </w:p>
          <w:p>
            <w:pPr>
              <w:pStyle w:val="Normal"/>
              <w:jc w:val="both"/>
              <w:rPr/>
            </w:pPr>
            <w:r>
              <w:rPr/>
              <w:t>ОПК-5.11. Контроль соблюдения охраны труда при выполнении работ по</w:t>
            </w:r>
          </w:p>
          <w:p>
            <w:pPr>
              <w:pStyle w:val="Normal"/>
              <w:jc w:val="both"/>
              <w:rPr/>
            </w:pPr>
            <w:r>
              <w:rPr/>
              <w:t>инженерным изысканиям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компетенци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образ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Кос-6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ность к проведению лабораторных испытаний, специальных прикладных исследований по изучению материалов и веществ структуры, основания и окружения объекта градостроительно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ос-6.1 Знать нормативные правовые акты Российской Федерации, нормативные технические и руководящие документы, относящиеся к сфере проведения лабораторных испытаний для оценки объектов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6.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 и методы производства лабораторных испытаний для выявления и оценки свойств и качеств объектов градостроительной деятельности, их окружения или их ча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6.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ы и практические приемы выполнения лабораторных испытаний в сфере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6.7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 современные средства автоматизации в сфере градострои-тельной деятельности, включая автоматизированные информационные 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6.10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ходить, анализировать и исследовать информацию, необходи-мую для проведения лабораторных испытаний материалов и веществ структуры, основания и окружения исследуемого объекта градостроитель-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6.11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информацион-но-коммуникационные технологии в профессиональной деятельности для производства работ по инженерно- техническому проектированию объек-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6.1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ать и предоставлять необходимые сведения в ходе коммуникаций в контексте профессиональной деятельност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Кос-6.1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формлять документацию для производства работ по инженерно- техническому проектированию объектов градостроительной деятельности в соответствии с установленными требованиями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образ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Кос-7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товность к камеральной обработке и формализации результатов прикладных исследований, обследований, испытаний в виде отчетов и проектной продук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Кос-7.1 Знать: </w:t>
            </w:r>
            <w:r>
              <w:rPr/>
              <w:t>нормативные правовые акты Российской Федерации, нормативные технические и руководящие документы, относящиеся к сфере исследований, обследований и испытаний 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7.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Современные средства автоматизации в сфере градострои-тельной деятельности, включая автоматизированные информационные систе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Кос-7.6 П</w:t>
            </w:r>
            <w:r>
              <w:rPr/>
              <w:t>роизводить расчеты и вычисления по установленным алгоритм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7.7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Находить, анализировать и исследовать информацию, необходимую для камеральной обработки и формализации результатов исследований, обследований и испыт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7.8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Использовать информацион-но-коммуникационные технологии в профессиональной деятельност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Кос-7.11 А</w:t>
            </w:r>
            <w:r>
              <w:rPr/>
              <w:t>нализ результатов проведенных исследований, обследований, испытаний для выбора методики обработки в сфере инженерно-технического проектирования дл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7.1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пределение способов, приемов и средств обработки данных в сфере инженерно-технического проектирования дл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Кос-7.1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Выполнение необходимых расчетов, вычислений, агрегации сведений, включая контроль качества полученных сведений в сфере инженерно-технического проектирова-ния для градостроительной деятель-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Кос-7.1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Определение достаточности сведений, полученных в результате исследований, обследований или испытаний в сфере инженерно-технического проектирования для градостроительной деятельности. </w:t>
            </w:r>
            <w:r>
              <w:rPr>
                <w:rFonts w:eastAsia="Calibri"/>
                <w:lang w:eastAsia="en-US"/>
              </w:rPr>
              <w:t>ПКос-7.1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 xml:space="preserve">Инициирование в случае необходимости дополнительных исследований, обследований или испытаний в сфере инженерно-технического проектирования для градостроительной деятельности. </w:t>
            </w:r>
            <w:r>
              <w:rPr>
                <w:rFonts w:eastAsia="Calibri"/>
                <w:lang w:eastAsia="en-US"/>
              </w:rPr>
              <w:t>ПКос-7.1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Оформление результатов обработки данных результатов прикладных исследований в сфере инженерно-технического проектирова-ния для градостроительной деятель-ности в установленной форм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результате освоения дисциплины «</w:t>
      </w:r>
      <w:r>
        <w:rPr>
          <w:i/>
          <w:color w:val="000000"/>
        </w:rPr>
        <w:t xml:space="preserve">ИНЖЕНЕРНАЯ ГЕОЛОГИЯ» </w:t>
      </w:r>
      <w:r>
        <w:rPr>
          <w:color w:val="000000"/>
        </w:rPr>
        <w:t xml:space="preserve"> выпускник  должен: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Знать</w:t>
      </w:r>
      <w:r>
        <w:rPr>
          <w:i/>
        </w:rPr>
        <w:t xml:space="preserve">: </w:t>
      </w:r>
      <w:r>
        <w:rPr/>
        <w:t>нормативную базу в области инженерных изысканий; состав, строение, состоянии и свойствах геологической среды: литосферы, гидросферы и атмосферы; способы выполнения инженерно-геологических изысканий для строительства; оформление и представление результатов инженерных изысканий; контроль соблюдения охраны труда при выполнении работ по инженерным изыскани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Уметь</w:t>
      </w:r>
      <w:r>
        <w:rPr/>
        <w:t xml:space="preserve"> определять состав работ по инженерным изысканиям в соответствии с поставленной задачей; осуществлять выбор нормативной документации, регламентирующей проведение и организацию изысканий в строительстве; </w:t>
      </w:r>
    </w:p>
    <w:p>
      <w:pPr>
        <w:pStyle w:val="Normal"/>
        <w:autoSpaceDE w:val="false"/>
        <w:jc w:val="both"/>
        <w:rPr/>
      </w:pPr>
      <w:r>
        <w:rPr/>
        <w:t xml:space="preserve">осуществлять выбор способа выполнения инженерно-геологических изысканий для строительства; </w:t>
      </w:r>
    </w:p>
    <w:p>
      <w:pPr>
        <w:pStyle w:val="Normal"/>
        <w:autoSpaceDE w:val="false"/>
        <w:jc w:val="both"/>
        <w:rPr/>
      </w:pPr>
      <w:r>
        <w:rPr/>
        <w:t>документировать результаты инженерных изысканий;</w:t>
      </w:r>
    </w:p>
    <w:p>
      <w:pPr>
        <w:pStyle w:val="Normal"/>
        <w:autoSpaceDE w:val="false"/>
        <w:jc w:val="both"/>
        <w:rPr/>
      </w:pPr>
      <w:r>
        <w:rPr/>
        <w:t>осуществлять выбор способа обработки результатов инженерных изысканий;</w:t>
      </w:r>
    </w:p>
    <w:p>
      <w:pPr>
        <w:pStyle w:val="Normal"/>
        <w:jc w:val="both"/>
        <w:rPr>
          <w:u w:val="single"/>
        </w:rPr>
      </w:pPr>
      <w:r>
        <w:rPr/>
        <w:t>разбираться в содержании инженерно-геологического обоснования проектов в различных региональных условиях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Владеть </w:t>
      </w:r>
      <w:r>
        <w:rPr/>
        <w:t>оценкой инженерно-геологических условий строительства, выбора мероприятий, направленных на предупреждение опасных инженерно-геологических процессов (явлений), а также защиту от их последствий.</w:t>
      </w:r>
    </w:p>
    <w:p>
      <w:pPr>
        <w:pStyle w:val="Normal"/>
        <w:jc w:val="both"/>
        <w:rPr/>
      </w:pPr>
      <w:r>
        <w:rPr/>
        <w:t>навыками к самоорганизации и самообразованию; методами проведения инженерных изысканий; знаниями основных требований нормативно-правовых и нормативно-технических документов, предъявляемых к выполнению инженерных изысканий в строительстве.</w:t>
      </w:r>
    </w:p>
    <w:p>
      <w:pPr>
        <w:pStyle w:val="Normal"/>
        <w:jc w:val="both"/>
        <w:rPr/>
      </w:pPr>
      <w:r>
        <w:rPr/>
        <w:t>навыками в проектировании и геологических изысканий; методами исследований при инженерно-геологических изысканиях; навыками профессиональному восприятию инженерно-геологической информации в нормативной документации в справочниках, а также в отчётах по инженерно-геологическим изысканиям.</w:t>
      </w:r>
    </w:p>
    <w:p>
      <w:pPr>
        <w:pStyle w:val="Normal"/>
        <w:autoSpaceDE w:val="false"/>
        <w:jc w:val="both"/>
        <w:rPr/>
      </w:pPr>
      <w:r>
        <w:rPr/>
        <w:t>навыками: выполнения базовых измерений при инженерно-геологических изысканиях для строительства;</w:t>
      </w:r>
    </w:p>
    <w:p>
      <w:pPr>
        <w:pStyle w:val="Normal"/>
        <w:autoSpaceDE w:val="false"/>
        <w:jc w:val="both"/>
        <w:rPr/>
      </w:pPr>
      <w:r>
        <w:rPr/>
        <w:t>выполнения требуемых расчетов для обработки результатов инженерных изысканий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</w:rPr>
        <w:t>4.  Структура и содержание дисциплины (модуля)</w:t>
      </w:r>
    </w:p>
    <w:p>
      <w:pPr>
        <w:pStyle w:val="Normal"/>
        <w:rPr/>
      </w:pPr>
      <w:r>
        <w:rPr/>
        <w:t>Общая трудоемкость дисциплины составляет 2 зачетные единицы,  72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121"/>
        <w:gridCol w:w="2126"/>
      </w:tblGrid>
      <w:tr>
        <w:trPr>
          <w:trHeight w:val="340" w:hRule="atLeast"/>
          <w:cantSplit w:val="true"/>
        </w:trPr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, Семинары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ой проект (работа)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ой проект (работа)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иды СР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ие работы (Р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го материала (по литературе, электронным изданиям в Интернет-ресур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(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кзамен (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/</w:t>
            </w:r>
          </w:p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2,8</w:t>
            </w:r>
          </w:p>
        </w:tc>
      </w:tr>
      <w:tr>
        <w:trPr>
          <w:trHeight w:val="340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91</w:t>
            </w:r>
          </w:p>
        </w:tc>
      </w:tr>
    </w:tbl>
    <w:p>
      <w:pPr>
        <w:pStyle w:val="Normal"/>
        <w:jc w:val="both"/>
        <w:rPr/>
      </w:pPr>
      <w:r>
        <w:rPr/>
        <w:t>*- часы используются для подготовки к контрольным испытаниям в течение семестр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5. Образовательные технологии </w:t>
      </w:r>
    </w:p>
    <w:p>
      <w:pPr>
        <w:pStyle w:val="Normal"/>
        <w:rPr>
          <w:b/>
          <w:b/>
        </w:rPr>
      </w:pPr>
      <w:r>
        <w:rPr>
          <w:b/>
        </w:rPr>
        <w:t>5.1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4238"/>
        <w:gridCol w:w="640"/>
        <w:gridCol w:w="651"/>
        <w:gridCol w:w="567"/>
        <w:gridCol w:w="708"/>
        <w:gridCol w:w="634"/>
        <w:gridCol w:w="1723"/>
      </w:tblGrid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(темы) дисциплины (модуля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общей геологии, минералогии, петрографии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 темы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Инженерная геология как наука о рациональном использовании ресурсов земной коры в строительных целях и охране геологической среды. Форма, масса, плотность и строение; характеристика оболочек Земли; тепловой режим оболочек Земли; состав Земли и земной коры. Процессы минералообразования; строение; химический состав минералов. Магматические, осадочные, метаморфические горные породы, классификационные призна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актических работ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Основы грунтоведения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 темы №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/>
              <w:t>Инженерно-геологическая классификация и основные характеристики физических свойств горных пород: влажность, объемный вес, минералогический и гранулометрический состав, пластичность и консистенция. Строительная классификация грунтов. Грунты особого состава, состояния и свойст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24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Общая гидрогеология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 темы №3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подземных вод. Физические свойства и состав подземных вод. Классификации подземных вод. Режим подземных вод: замер и наблюдения за уровнем. Гидрогеологические карт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актических работ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Динамика подземных вод.</w:t>
            </w:r>
            <w:r>
              <w:rPr>
                <w:u w:val="single"/>
              </w:rPr>
              <w:t xml:space="preserve"> Содержание темы №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/>
              <w:t>Движение подземных вод и приток к горным выработкам. Фильтрационные параметры горных пород. Основной закон движения; направление, скорость и расход потока; депрессионная воронка. Методы борьбы с подземными водам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Р </w:t>
            </w:r>
          </w:p>
          <w:p>
            <w:pPr>
              <w:pStyle w:val="Normal"/>
              <w:rPr/>
            </w:pPr>
            <w:r>
              <w:rPr/>
              <w:t>Защита практических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Региональная инженерная геология.</w:t>
            </w:r>
            <w:r>
              <w:rPr>
                <w:u w:val="single"/>
              </w:rPr>
              <w:t xml:space="preserve"> Содержание темы №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егиональный уровень геологической среды. Региональные элементы инженерно-геологических условий. Геологические карты и разрезы. Геологическое строение территории Костромской област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акт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ГР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Инженерно-геологические изыскания для строительства.</w:t>
            </w:r>
            <w:r>
              <w:rPr>
                <w:u w:val="single"/>
              </w:rPr>
              <w:t xml:space="preserve"> Содержание темы №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тадии изысканий и проектирования. Техническое задание и программа изысканий. Методы инженерно-геологических изысканий: бурение, проходка горных выработок, опробование, полевые опытные работы, геофизические исследования, лабораторные и камеральные работ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актических работ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Инженерно-геологические исследования для различных видов строительств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 темы №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/>
              <w:t>Инженерно-геологические исследования для строительства промышленных сооружений, для градостроительных работ. Инженерно-геологические исследования в связи со строительством отдельных зданий и сооруж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акт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РГР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Инженерная геодинамика.</w:t>
            </w:r>
            <w:r>
              <w:rPr>
                <w:u w:val="single"/>
              </w:rPr>
              <w:t xml:space="preserve"> Содержание темы №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/>
              <w:t>Процесс выветривания. Геологическая деятельность ветра, эоловые отложения. Геологическая деятельность атмосферных вод, рек, морей. Геологическая деятельность озер и водохранилищ. Геологическая деятельность болот и работа ледников. Движение горных пород на склонах. Суффозионные явления. Карстовые процессы. Плывуны. Просадочные явления в лессовых грунтах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кт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Охрана природной (геологической) среды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 темы №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/>
              <w:t>Нарушения в геологической среде и других геосферах при строительстве и эксплуатации зданий и сооружений. Законы и другие нормативные документы по охране природы в России. Понятие о литомониторинге и его роль. Задачи строителей в охране геологической среды. Рекультивация земель. Поиски и разведка строительных материал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практических работ. 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онсуль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</w:rPr>
      </w:pPr>
      <w:r>
        <w:rPr>
          <w:b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5"/>
        <w:gridCol w:w="3544"/>
        <w:gridCol w:w="3969"/>
        <w:gridCol w:w="851"/>
      </w:tblGrid>
      <w:tr>
        <w:trPr>
          <w:tblHeader w:val="true"/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(темы) дисциплины (моду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Элементы общей геологии, минералогии, петрограф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женерно-геологических свойств минералов и горных пород, работа с коллекционным материало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сновы грунтове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пределение строительного наименования грунтов. Визуальное описание дисперсных гру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бщая гидрогеоло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строение и анализ карты гидроизоги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инамика подземных 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шение задач по динамике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Региональная инженерная ге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80" w:leader="none"/>
              </w:tabs>
              <w:ind w:left="0" w:hanging="0"/>
              <w:rPr/>
            </w:pPr>
            <w:r>
              <w:rPr/>
              <w:t>Изучение региональных элементов  инженерно-геолог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женерно-геологические изыскания для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строение инженерно-геологического разреза по описанию геологических скважин, ознакомление с производственными инженерно-геологическими отч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женерно-геологические исследования для различных видов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ставление программы инженерно-геолог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женерная геодина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пределение и описание геологически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3. Примерная тематика курсовых проектов (работ)</w:t>
      </w:r>
    </w:p>
    <w:p>
      <w:pPr>
        <w:pStyle w:val="Normal"/>
        <w:autoSpaceDE w:val="false"/>
        <w:jc w:val="both"/>
        <w:rPr/>
      </w:pPr>
      <w:r>
        <w:rPr/>
        <w:t>Курсовые проекты не предусмотре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Самостоятельная работа студента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3544"/>
        <w:gridCol w:w="3530"/>
        <w:gridCol w:w="828"/>
      </w:tblGrid>
      <w:tr>
        <w:trPr>
          <w:tblHeader w:val="true"/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м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модуля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СР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Элементы общей геологии, минералогии, петрографи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ыполнение задания по методике обобщ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сновы грунтовед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лиз инженерно-геологических условий строительной площад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бщая гидрогеолог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ставление концептуальной таблицы по тем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Динамика подземных в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асчет водопритока в котлова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гиональная инженерная геолог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Решение ситуационной задачи (кейса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женерно-геологические изыскания для строитель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ставление графологической струк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женерно-геологические исследования для различных видов строитель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ставление опорного конспек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Инженерная геодинами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здание материалов-презентац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храна природной (геологической) сред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оставление синквейн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,2</w:t>
            </w:r>
          </w:p>
        </w:tc>
      </w:tr>
      <w:tr>
        <w:trPr>
          <w:trHeight w:val="340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ИТОГО часов в семестр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Учебно-методическое и информационное обеспечение дисциплины </w:t>
      </w:r>
    </w:p>
    <w:p>
      <w:pPr>
        <w:pStyle w:val="Normal"/>
        <w:rPr>
          <w:b/>
          <w:b/>
        </w:rPr>
      </w:pPr>
      <w:r>
        <w:rPr>
          <w:b/>
        </w:rPr>
        <w:t>6.1.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5528"/>
        <w:gridCol w:w="1559"/>
      </w:tblGrid>
      <w:tr>
        <w:trPr>
          <w:tblHeader w:val="true"/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Г.И. Инженерная геология, механика грунтов, основания и фундаменты: Учебник/Г.И. Шве-цов.-2-е изд.,-М: Высш. школа, 2010. - 31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у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В.П. Инженерная геология: Учебник для вузов- 2-е изд.,перераб.и доп. - М : Высшая школа, 2010. - 51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: учебник для студентов ву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матов Б.И.   Механика грунтов, основания и фундаменты (включая специальный курс инженерной геологии) [Электронный ресурс]: учебник для студентов вузов, обучающихся по направлению "Строительство", профилю подготовки "Промышленное и гражданское строительство" / Б. И. Далматов. - 3-е изд., стер. - Электрон. дан. - СПб. : Лань, 2012. - 416 с. : ил. - (Учебники для вузов. Специальная литература). - Режим доступа: http://e.lanbook.com/view/book/9465/, требуется регистрация. - Загл. с экрана. - Яз. рус. - ISBN 978-5-8114-1307-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ресурс: учебное пособ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ов, М.С.</w:t>
            </w:r>
            <w:r>
              <w:rPr/>
              <w:t xml:space="preserve"> Методология и методика региональных исследований в инженерной геологии [Электронный ресурс] : учеб. пособие / М. С. Захаров. - Электрон. дан. - СПб. : Лань, 2016. - 96 с. - (Учебники для вузов. Специальная литература). - Режим доступа: http://e.lanbook.com/reader/book/76269/, требуется регистрация. - Загл. с экрана. - Яз. рус. - ISBN 978-5-8114-2196-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90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: учебник для студентов вуз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лматов, Б.И.</w:t>
            </w:r>
            <w:r>
              <w:rPr/>
              <w:t>   Механика грунтов, основания и фундаменты (включая специальный курс инженерной геологии) [Электронный ресурс]: учебник для студентов вузов, обучающихся по направлению "Строительство", профилю подготовки "Промышленное и гражданское строительство" / Б. И. Далматов. - 4-е изд., стер. - Электрон. дан. - СПб. : Лань, 2017. - 416 с.: ил. - (Учебники для вузов. Специальная литература). - Режим доступа: https://e.lanbook.com/reader/book/90861/, требуется регистрация. - Загл. с экрана. - Яз. рус. - ISBN 978-5-8114-1307-2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1. Гидрогеология - Курс лекций Стэндфордского университета (</w:t>
      </w:r>
      <w:hyperlink r:id="rId2">
        <w:r>
          <w:rPr>
            <w:rStyle w:val="InternetLink"/>
          </w:rPr>
          <w:t>http://geohydrology.ru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2. Инженерная геология (</w:t>
      </w:r>
      <w:hyperlink r:id="rId3">
        <w:r>
          <w:rPr>
            <w:rStyle w:val="InternetLink"/>
          </w:rPr>
          <w:t>http://www.en-geol2011.narod.ru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3. Электронные учебники по гидрогеологии и инженерной геологии (</w:t>
      </w:r>
      <w:hyperlink r:id="rId4">
        <w:r>
          <w:rPr>
            <w:rStyle w:val="InternetLink"/>
          </w:rPr>
          <w:t>http://sibsiu-geo.narod.ru/geology1.html</w:t>
        </w:r>
      </w:hyperlink>
      <w:r>
        <w:rPr/>
        <w:t>)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. Электронный каталог ЗНБ ВГУ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4</w:t>
        </w:r>
      </w:hyperlink>
      <w:r>
        <w:rPr/>
        <w:t>)</w:t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  <w:t>6.2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Электронно-библиотечная система издательства «Лань» </w:t>
            </w:r>
            <w:hyperlink r:id="rId6">
              <w:r>
                <w:rPr>
                  <w:rStyle w:val="InternetLink"/>
                  <w:rFonts w:eastAsia="Arial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ОО «ЭБС Лань»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1/2019 от 15.03.2019г. действует до 21.03.2020г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2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3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Договор № 04/2019 от 15.03.2019г. действует до 21.03.2020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•</w:t>
            </w:r>
            <w:r>
              <w:rPr/>
              <w:tab/>
              <w:t>Соглашение о сотрудничестве №115/19 от 04.03.2018 до 20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Научная электронная библиотека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</w:t>
              </w:r>
            </w:hyperlink>
            <w:hyperlink r:id="rId8">
              <w:r>
                <w:rPr>
                  <w:rStyle w:val="InternetLink"/>
                  <w:color w:val="0000FF"/>
                  <w:u w:val="single"/>
                  <w:lang w:eastAsia="ar-SA"/>
                </w:rPr>
                <w:t>//</w:t>
              </w:r>
            </w:hyperlink>
            <w:hyperlink r:id="rId9">
              <w:r>
                <w:rPr>
                  <w:rStyle w:val="InternetLink"/>
                  <w:color w:val="0000FF"/>
                  <w:u w:val="single"/>
                  <w:lang w:eastAsia="ar-SA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Электронная библиотека Костромской ГСХА </w:t>
            </w:r>
            <w:hyperlink r:id="rId10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lib.ksaa.edu.ru/marcweb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Информационная система «Единое окно доступа к образовательным ресурсам» </w:t>
            </w:r>
            <w:hyperlink r:id="rId11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window.edu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циональная электронная библиотека </w:t>
            </w:r>
            <w:hyperlink r:id="rId12">
              <w:r>
                <w:rPr>
                  <w:rStyle w:val="InternetLink"/>
                  <w:color w:val="0000FF"/>
                  <w:u w:val="single"/>
                  <w:lang w:eastAsia="ar-SA"/>
                </w:rPr>
                <w:t xml:space="preserve">http://нэб.рф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регистрации СМИ № 77-814 от 28.04.1999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val="en-US" w:eastAsia="ar-SA"/>
              </w:rPr>
            </w:pPr>
            <w:r>
              <w:rPr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локальный сетево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val="en-US" w:eastAsia="ar-SA"/>
        </w:rPr>
        <w:t>6</w:t>
      </w:r>
      <w:r>
        <w:rPr>
          <w:b/>
          <w:lang w:eastAsia="ar-SA"/>
        </w:rPr>
        <w:t>.3.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Лицензионное программное обеспечение</w:t>
      </w:r>
    </w:p>
    <w:tbl>
      <w:tblPr>
        <w:tblW w:w="14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409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Windows Prof 7 Academic Open Licens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Office 2010 Russian Academic Open Licens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Windows SL 8.1 Russian Academic Open Licens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Office 2013 Russian Academic Open Licens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Exchange Standard 2007 Academic Device CAL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Windows Server Academic Device CAL</w:t>
            </w:r>
            <w:r>
              <w:rPr>
                <w:color w:val="000000"/>
                <w:shd w:fill="FFFFFF" w:val="clear"/>
                <w:lang w:eastAsia="en-US"/>
              </w:rPr>
              <w:t>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SQL Server Standard Edition Academic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Exchange Server Standard Edition Academic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Windows Terminal Svcs Device CAL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Windows Server Standard 2008 Academic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Windows Server Standard 2008 R2 Academic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MicrosoftForefront TMG Standard 201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t>Microsoft Windows Server Standard 2012 Academic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йкрософт, 61149292, 15.11.2012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SunRavBookOffic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SunRavSoftware, 25.04.2012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SunRavTestOfficePr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SunRavSoftware, 25.04.2012, постоянна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ограммное обеспечение «Антиплагиат»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/>
        </w:rPr>
        <w:t>7</w:t>
      </w:r>
      <w:r>
        <w:rPr/>
        <w:t xml:space="preserve">. Материально-техническое обеспечение дисциплины </w:t>
      </w:r>
    </w:p>
    <w:tbl>
      <w:tblPr>
        <w:tblW w:w="12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038"/>
        <w:gridCol w:w="4057"/>
      </w:tblGrid>
      <w:tr>
        <w:trPr>
          <w:trHeight w:val="4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удитория 34-10, оснащенная специализи-рованной мебелью.</w:t>
            </w:r>
            <w:r>
              <w:rPr/>
              <w:t xml:space="preserve"> Мультимедийное оборудование: </w:t>
            </w:r>
            <w:r>
              <w:rPr>
                <w:lang w:val="en-US"/>
              </w:rPr>
              <w:t>G</w:t>
            </w:r>
            <w:r>
              <w:rPr/>
              <w:t>3260/4</w:t>
            </w:r>
            <w:r>
              <w:rPr>
                <w:lang w:val="en-US"/>
              </w:rPr>
              <w:t>Gb</w:t>
            </w:r>
            <w:r>
              <w:rPr/>
              <w:t xml:space="preserve">/500, проектор </w:t>
            </w:r>
            <w:r>
              <w:rPr>
                <w:lang w:val="en-US"/>
              </w:rPr>
              <w:t>Benq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el(R) Pentium(R) CPU G3260 @ 3.30GHz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Windows SL 8.1 Russian Academic Open License 64407027, Microsoft Office 2010 Russian Academic Open License 47105970,</w:t>
            </w:r>
            <w:r>
              <w:rPr/>
              <w:t>КОМПАС</w:t>
            </w:r>
            <w:r>
              <w:rPr>
                <w:lang w:val="en-US"/>
              </w:rPr>
              <w:t>-</w:t>
            </w:r>
            <w:r>
              <w:rPr/>
              <w:t>Автопроект</w:t>
            </w:r>
            <w:r>
              <w:rPr>
                <w:lang w:val="en-US"/>
              </w:rPr>
              <w:t xml:space="preserve">, </w:t>
            </w:r>
            <w:r>
              <w:rPr/>
              <w:t>КОМПАС</w:t>
            </w:r>
            <w:r>
              <w:rPr>
                <w:lang w:val="en-US"/>
              </w:rPr>
              <w:t xml:space="preserve"> 3D V9</w:t>
            </w:r>
          </w:p>
        </w:tc>
      </w:tr>
      <w:tr>
        <w:trPr>
          <w:trHeight w:val="4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ия 31-17 строительная лаборатория механики грунтов, </w:t>
            </w:r>
            <w:r>
              <w:rPr>
                <w:rFonts w:eastAsia="Calibri"/>
              </w:rPr>
              <w:t xml:space="preserve">оснащенная специализи-рованной мебелью. Приборы: </w:t>
            </w:r>
            <w:r>
              <w:rPr/>
              <w:t>компрессионные приборы (5 шт.); прибор для уплотнения грунтов перед сдвигом; приборы для испытания грунтов на сдвиг (3 шт.); фильтрационный прибор; прибор для определения угла естественного откоса; электрические весы; сушильный шкаф; полевая лаборатория; приборы для набухания грунта (3 шт.); набор сит для определения гранулометрического состава песков; лабораторная посу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Аудитория 34-06, </w:t>
            </w:r>
            <w:r>
              <w:rPr>
                <w:rFonts w:eastAsia="Calibri"/>
              </w:rPr>
              <w:t xml:space="preserve">оснащенная специализи-рованной мебелью, </w:t>
            </w:r>
            <w:r>
              <w:rPr/>
              <w:t>витрины с минералами и горными породами. Мультимедийное оборудование: проектор Mitsubishi, ПК Celeron 440/1gb/8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pen License 64407027,47105956</w:t>
            </w:r>
          </w:p>
        </w:tc>
      </w:tr>
      <w:tr>
        <w:trPr>
          <w:trHeight w:val="4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бные аудитории для курсового проектирования и самостоятельной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удитория 34-01, оснащенная специализи-рованной мебелью. Технические средства обучения</w:t>
            </w:r>
            <w:r>
              <w:rPr/>
              <w:t xml:space="preserve">: ПК </w:t>
            </w:r>
            <w:r>
              <w:rPr>
                <w:lang w:val="en-US"/>
              </w:rPr>
              <w:t>Beno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900</w:t>
            </w:r>
            <w:r>
              <w:rPr>
                <w:lang w:val="en-US"/>
              </w:rPr>
              <w:t>WA</w:t>
            </w:r>
            <w:r>
              <w:rPr/>
              <w:t xml:space="preserve">,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>1916</w:t>
            </w:r>
            <w:r>
              <w:rPr>
                <w:lang w:val="en-US"/>
              </w:rPr>
              <w:t>W</w:t>
            </w:r>
            <w:r>
              <w:rPr/>
              <w:t xml:space="preserve">-2,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1934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odel</w:t>
            </w:r>
            <w:r>
              <w:rPr/>
              <w:t>:920</w:t>
            </w:r>
            <w:r>
              <w:rPr>
                <w:lang w:val="en-US"/>
              </w:rPr>
              <w:t>NW</w:t>
            </w:r>
            <w:r>
              <w:rPr/>
              <w:t xml:space="preserve"> 9 штук. Телевизор </w:t>
            </w:r>
            <w:r>
              <w:rPr>
                <w:lang w:val="en-US"/>
              </w:rPr>
              <w:t xml:space="preserve">PHILIPS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Windows 7 Prof, Microsoft Office 2003 Std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Open License 64407027,4710595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 xml:space="preserve">Mozilla, OpenOffice, Windows Server 2003r2 SunRavTestOfficePro. </w:t>
            </w:r>
            <w:r>
              <w:rPr>
                <w:rFonts w:eastAsia="Calibri"/>
              </w:rPr>
              <w:t>СПС КонсультантПлюс. Доступ к ЭБС «Лань».</w:t>
            </w:r>
            <w:r>
              <w:rPr/>
              <w:t xml:space="preserve"> ПК ЛИРА-САПР «Академик сет 2017»</w:t>
            </w:r>
          </w:p>
        </w:tc>
      </w:tr>
      <w:tr>
        <w:trPr>
          <w:trHeight w:val="4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дитория 34-06, оснащенная специализи-рованной мебелью.</w:t>
            </w:r>
            <w:r>
              <w:rPr/>
              <w:t xml:space="preserve"> Мультимедийное оборудование: проектор </w:t>
            </w:r>
            <w:r>
              <w:rPr>
                <w:lang w:val="en-US"/>
              </w:rPr>
              <w:t>Aser</w:t>
            </w:r>
            <w:r>
              <w:rPr/>
              <w:t xml:space="preserve">, экран, ПК </w:t>
            </w:r>
            <w:r>
              <w:rPr>
                <w:lang w:val="en-US"/>
              </w:rPr>
              <w:t>PHILIPS</w:t>
            </w:r>
            <w:r>
              <w:rPr/>
              <w:t xml:space="preserve"> 193</w:t>
            </w:r>
            <w:r>
              <w:rPr>
                <w:lang w:val="en-US"/>
              </w:rPr>
              <w:t>V</w:t>
            </w: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ndows 7 Prof, Microsoft Office 2003 Std Microsoft Open License 64407027,47105956</w:t>
            </w:r>
          </w:p>
        </w:tc>
      </w:tr>
      <w:tr>
        <w:trPr>
          <w:trHeight w:val="486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дитория 440</w:t>
              <w:br/>
              <w:t xml:space="preserve">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>
          <w:trHeight w:val="486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>*</w:t>
      </w:r>
      <w:r>
        <w:rPr/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бочая программа дисциплины составлена в соответствии с требованиями ФГОС ВО по направлению подготовки 08.03.01</w:t>
      </w:r>
      <w:r>
        <w:rPr>
          <w:spacing w:val="-3"/>
          <w:lang w:eastAsia="ar-SA"/>
        </w:rPr>
        <w:t xml:space="preserve"> Строительство</w:t>
      </w:r>
      <w:r>
        <w:rPr>
          <w:lang w:eastAsia="ar-SA"/>
        </w:rPr>
        <w:t>, профилю «Промышленное и гражданское строительство».</w:t>
      </w:r>
    </w:p>
    <w:p>
      <w:pPr>
        <w:pStyle w:val="Normal"/>
        <w:spacing w:before="360" w:after="120"/>
        <w:rPr>
          <w:lang w:eastAsia="ar-SA"/>
        </w:rPr>
      </w:pPr>
      <w:r>
        <w:rPr>
          <w:lang w:eastAsia="ar-SA"/>
        </w:rPr>
        <w:t>Составитель (и):</w:t>
      </w:r>
    </w:p>
    <w:p>
      <w:pPr>
        <w:pStyle w:val="Normal"/>
        <w:spacing w:before="120" w:after="120"/>
        <w:rPr>
          <w:lang w:eastAsia="ar-SA"/>
        </w:rPr>
      </w:pPr>
      <w:r>
        <w:rPr>
          <w:lang w:eastAsia="ar-SA"/>
        </w:rPr>
        <w:t>Доцент кафедры строительных конструкций ______________________ Примакина Е.И.</w:t>
      </w:r>
    </w:p>
    <w:p>
      <w:pPr>
        <w:pStyle w:val="Normal"/>
        <w:spacing w:before="360" w:after="120"/>
        <w:rPr>
          <w:lang w:eastAsia="ar-SA"/>
        </w:rPr>
      </w:pPr>
      <w:r>
        <w:rPr>
          <w:lang w:eastAsia="ar-SA"/>
        </w:rPr>
        <w:t>Заведующий кафедрой строительных конструкций _________________Гуревич Т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100" w:after="10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hydrology.ru/" TargetMode="External"/><Relationship Id="rId3" Type="http://schemas.openxmlformats.org/officeDocument/2006/relationships/hyperlink" Target="http://www.en-geol2011.narod.ru/" TargetMode="External"/><Relationship Id="rId4" Type="http://schemas.openxmlformats.org/officeDocument/2006/relationships/hyperlink" Target="http://sibsiu-geo.narod.ru/geology1.html" TargetMode="External"/><Relationship Id="rId5" Type="http://schemas.openxmlformats.org/officeDocument/2006/relationships/hyperlink" Target="http://www.lib.vsu.ru/?p=4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lib.ksaa.edu.ru/marcweb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5:00Z</dcterms:created>
  <dc:creator>Сидоров АЮ</dc:creator>
  <dc:description/>
  <cp:keywords/>
  <dc:language>en-US</dc:language>
  <cp:lastModifiedBy>Елена</cp:lastModifiedBy>
  <cp:lastPrinted>2015-12-04T10:51:00Z</cp:lastPrinted>
  <dcterms:modified xsi:type="dcterms:W3CDTF">2020-09-23T16:45:00Z</dcterms:modified>
  <cp:revision>5</cp:revision>
  <dc:subject/>
  <dc:title>Шаблон рабочей программы дисциплины (модуля)</dc:title>
</cp:coreProperties>
</file>