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"кОСТРОМСКАЯ ГОСУДАРСТВЕННАЯ СЕЛЬСКОХОЗЯЙСТВЕННАЯ АКАДЕМИЯ"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констр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1390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left" w:pos="-7787" w:leader="none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екан архитектурно-строительного факуль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"17" мая 2017 г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очных средств </w:t>
        <w:br/>
        <w:t xml:space="preserve">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ИНЖЕНЕРНАЯ ГЕОЛОГ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направления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3.01. «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я подготовки «Промышленное и гражданское 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и заочной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средств предназначен для контроля знаний, умений и уровня приобретенных компетенций студентов направления подготовки 08.03.01 – «Строительство», профиль подготовки – «Промышленное 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е строительство»  по дисциплине «</w:t>
      </w:r>
      <w:r>
        <w:rPr>
          <w:bCs/>
          <w:sz w:val="28"/>
          <w:szCs w:val="28"/>
        </w:rPr>
        <w:t>ИНЖЕНЕРНАЯ ГЕОЛОГИЯ»</w:t>
      </w:r>
    </w:p>
    <w:p>
      <w:pPr>
        <w:pStyle w:val="Normal"/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Председатель методической комиссии архитектурно-строительного факультет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- Строительство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sz w:val="28"/>
          <w:szCs w:val="28"/>
        </w:rPr>
        <w:t>Дисциплина: «</w:t>
      </w:r>
      <w:r>
        <w:rPr/>
        <w:t>Инженерная геология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1289"/>
        <w:gridCol w:w="2520"/>
        <w:gridCol w:w="157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ируемые дидактические един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компетенции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тестовых заданий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оценочные сред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/>
              <w:t>Элементы общей геологии, минералогии, петрограф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раздаточных коллекц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8 ва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сновы грунтоведения</w:t>
            </w:r>
          </w:p>
          <w:p>
            <w:pPr>
              <w:pStyle w:val="Normal"/>
              <w:ind w:first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заданий для РГР «Анализ инженерно-геологических условий строительной площад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мплект раздаточных коллекц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 ва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2 ва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/>
              <w:t>Общая гидрогеолог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заданий для выполнения РГР «Карта гидроизогип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2 ва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both"/>
              <w:rPr>
                <w:color w:val="000000"/>
              </w:rPr>
            </w:pPr>
            <w:r>
              <w:rPr/>
              <w:t>Динамика подземных 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заданий для выполнения РГР «Расчёт водоприто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 ва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both"/>
              <w:rPr>
                <w:color w:val="000000"/>
              </w:rPr>
            </w:pPr>
            <w:r>
              <w:rPr/>
              <w:t>Региональная инженерная г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  <w:t>ПК-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карт четвертичных отложений </w:t>
            </w:r>
          </w:p>
          <w:p>
            <w:pPr>
              <w:pStyle w:val="Normal"/>
              <w:jc w:val="both"/>
              <w:rPr/>
            </w:pPr>
            <w:r>
              <w:rPr/>
              <w:t>Комплект раздаточных колле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 ва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1 ва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90"/>
              <w:jc w:val="both"/>
              <w:rPr>
                <w:bCs/>
              </w:rPr>
            </w:pPr>
            <w:r>
              <w:rPr/>
              <w:t>Инженерно-геологические изыскания для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-6,7</w:t>
            </w:r>
          </w:p>
          <w:p>
            <w:pPr>
              <w:pStyle w:val="Normal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,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заданий для выполнения РГР «Составление экспресс-проекта «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Программа инженерно-геологических изысканий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5 ва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u w:val="single"/>
              </w:rPr>
            </w:pPr>
            <w:r>
              <w:rPr/>
              <w:t>Инженерно-геологические исследования для различных видов строитель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9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90"/>
              <w:jc w:val="both"/>
              <w:rPr>
                <w:bCs/>
              </w:rPr>
            </w:pPr>
            <w:r>
              <w:rPr/>
              <w:t>Инженерная геодинам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-6,7</w:t>
            </w:r>
          </w:p>
          <w:p>
            <w:pPr>
              <w:pStyle w:val="Normal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  <w:t>ПК-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заданий для выполнения РГР «Геологические процессы и рациональное использование окружающей среды»</w:t>
            </w:r>
          </w:p>
          <w:p>
            <w:pPr>
              <w:pStyle w:val="Normal"/>
              <w:jc w:val="both"/>
              <w:rPr/>
            </w:pPr>
            <w:r>
              <w:rPr/>
              <w:t>Комплект заданий для контроль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10 ва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6 ва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храна природной (геологической) сред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9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 тестовых заданий для проверки базовых знаний по дисциплине: Инженерная геология»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sz w:val="28"/>
          <w:szCs w:val="28"/>
        </w:rPr>
        <w:t xml:space="preserve">по теме «Элементы общей геологии, минералогии,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графии»,  «Основы грунтоведения»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ируемые компетенции (или их части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к самоорганизации и самообразованию (ОК-7);</w:t>
      </w:r>
    </w:p>
    <w:p>
      <w:pPr>
        <w:pStyle w:val="Normal"/>
        <w:rPr/>
      </w:pPr>
      <w:r>
        <w:rPr>
          <w:sz w:val="28"/>
          <w:szCs w:val="28"/>
        </w:rPr>
        <w:t>-способнос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уществлять поиск, хранение, обработку и анализ информации из различных источников и баз данных, представлять её в требуемом формате с использованием информационных, компьютерных и сетевых технологий (ОПК-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нание нормативной базы в области инженерных изысканий (ПК-1);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берите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нты с числом пластичности &gt;1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ча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скаль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ист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ообломоч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нты, в порах которых содержатся вода и воздух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фаз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фаз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хфаз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фаз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ька от щебня отличаетс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ом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ю окатанност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м составом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кция гранулометрического состава, имеющая размеры 2-20 мм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щебень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ресва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ок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ы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массы грунта к занимаемому этим грунтом объему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частиц грунта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сухого грунта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гру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оды, содержащееся в грунте в природном состоянии – влажность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ая влагоемкость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ок, в котором частицы крупнее 0,1 мм составляют менее 75 %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ки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ылеват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глинок с показателем консистенци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L</w:t>
      </w:r>
      <w:r>
        <w:rPr>
          <w:b/>
          <w:sz w:val="28"/>
          <w:szCs w:val="28"/>
        </w:rPr>
        <w:t>&lt;0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опластич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угопластич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твёрд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вёрд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песь с  показателем консистенци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L</w:t>
      </w:r>
      <w:r>
        <w:rPr>
          <w:b/>
          <w:sz w:val="28"/>
          <w:szCs w:val="28"/>
        </w:rPr>
        <w:t>=0,55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опластич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угопластич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стич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твёрд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м разнообразием состава обладают грунт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олён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рфован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лессовые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ыбери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ы, возникшие в результате физического выветривания горных пород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ичные не растворимые в вод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ичные растворимые в вод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соед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ильнорастворимым солям относитс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ипс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идрит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т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альци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ракция грансостава, легко переходящая в плывунное состояни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бообломоч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ча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ылеват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ист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глинок тугопластичный имеет плотность равную, г/с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,4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,9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,3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,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ски гравелистые средней плотности имеют коэффициент пористости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 0,55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55 – 0,70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0,60 – 0,75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0,60 – 0,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нт, в котором частицы крупнее 200 мм составляют более 50 %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ун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ечников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вийный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щебенист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ок, в котором частицы крупнее 0,5 мм составляют более 50 %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велист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ылеват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жность, при которой грунт переходит из пластичного состояния в твёрдо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а раскатывани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а текучест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пластичност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влаж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ина с показателем консистенци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 xml:space="preserve">L </w:t>
      </w:r>
      <w:r>
        <w:rPr>
          <w:b/>
          <w:sz w:val="28"/>
          <w:szCs w:val="28"/>
        </w:rPr>
        <w:t>= 0,25 – 0,50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вёрдая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полутверд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угопластич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опластич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ыры – это грунт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лёссов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ёрзл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олён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рфованные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бери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гломерат относится к классу грунтов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льных;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скальных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ообломочных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чаны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ие грунты, состоящие из твердой и газообразной фаз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фаз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фаз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рёхфаз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фаз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рвичным минералам относитс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иллит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вгит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аолинит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онтмориллони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ракция грансостава, характеризующаяся совершенной водоотдачей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ист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ылеват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ча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бооблом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кция гранулометрического состава, имеющая размеры 2-0,05 мм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ресва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ча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ылеват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ист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ношение массы сухого грунта к занимаемому объему, г/с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грунта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скелета грунта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частиц грунта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нт, в котором частицы крупнее 10 мм составляют более 50 %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лыбов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щебенист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вий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ресвя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ок, в котором частицы крупнее 0,1 мм составляют 75 % и боле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велист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ина с показателем консистенци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L</w:t>
      </w:r>
      <w:r>
        <w:rPr>
          <w:b/>
          <w:sz w:val="28"/>
          <w:szCs w:val="28"/>
        </w:rPr>
        <w:t xml:space="preserve"> = 0 – 0,25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вёрд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твёрд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угопластич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опластич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нты, обладающие большой влагоемкостью и сжимаемостью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олён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фы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лёссы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бери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ы, возникшие в результате выпадения солей в осадок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ичные нерастворимые в вод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ичные растворимые в вод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соеди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бень от камней отличаетс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ом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ю окатанност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м составом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чение плотности частиц грунта для глины, г/с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,65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,67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,70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,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жность, при которой все поры заполнены водой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ая влагоёмкость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чность крупнообломочных грунтов зависит от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тност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истост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ы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ски мелкие средней плотности имеют коэффициент пористости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&lt; 0,60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0,55 – 0,70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0,60 – 0,75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0,60 – 0,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ок, в котором частицы крупнее 2 мм составляют более 25 %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велист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ки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ылеват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жность, при которой грунт переходит из пластичного состояния в текуче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а раскатывани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а текучест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пластичност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влаж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глинок с показателем консистенци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L</w:t>
      </w:r>
      <w:r>
        <w:rPr>
          <w:b/>
          <w:sz w:val="28"/>
          <w:szCs w:val="28"/>
        </w:rPr>
        <w:t>&gt;1,0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угопластич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опластич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чепластич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ч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адочными свойствами обладают грунт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лессов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зл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олен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рфов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бери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нт, содержащий &lt; 50 % по весу частиц размером &gt; 2 мм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ль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скаль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ообломоч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ча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рвичным минералам не относитс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ц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вой шпат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вгит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идр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ька от гравия отличаетс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ом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ю окатанност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м составом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кция гранулометрического состава, имеющая размеры 20 – 80 см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ви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алька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щебень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у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жность, характеризующая соотношение фаз в грунт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ов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, приводящий к механическому распаду полускальных грунтов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тривани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етра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воды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ады темп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нт, в котором частицы крупнее 2 мм составляют более 50 %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ечников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щебенист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ресвя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ча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ок, в котором частицы крупнее 0,25 мм составляют более 50 %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ки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ылеват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глинок с показателем консистенци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L</w:t>
      </w:r>
      <w:r>
        <w:rPr>
          <w:b/>
          <w:sz w:val="28"/>
          <w:szCs w:val="28"/>
        </w:rPr>
        <w:t xml:space="preserve"> = 0,75 – 1,0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угопластич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опластич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чепластичн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счано-глинистые осадки текучей консистенции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илы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фы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лёссы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олённые грунты</w:t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бери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нты, состоящие из твердых частиц и вод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фаз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фаз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хфаз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фаз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ы, возникшие в результате химического выветривания горных пород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ичные нерастворимые в вод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ичные растворимые в вод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соед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кция грансостава, характеризующая влагоёмкостью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ылеват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ча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ист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бообломоч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ина полутвердая имеет плотность сухого грунта, равную, г/с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,2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,6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,9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,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ношение массы сухого грунта к объему твердой части, г/с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ная масса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ный вес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скелета гру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ски пылеватые средней плотности имеют коэффициент пористости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&lt; 0,55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0,55 – 0,70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0,60 – 0,75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0,60 – 0,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ок, в котором частицы крупнее 0,1 мм составляют менее 75 %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велисты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ки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ылеват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унт с числом пластичност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р</w:t>
      </w:r>
      <w:r>
        <w:rPr>
          <w:b/>
          <w:sz w:val="28"/>
          <w:szCs w:val="28"/>
        </w:rPr>
        <w:t xml:space="preserve"> = 0,01 – 0,07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ок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упесь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углинок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ина с показателем консистенци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L</w:t>
      </w:r>
      <w:r>
        <w:rPr>
          <w:b/>
          <w:sz w:val="28"/>
          <w:szCs w:val="28"/>
        </w:rPr>
        <w:t xml:space="preserve"> = 0,50 – 0,75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твёрд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угопластич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опластичн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чепласти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компонентными системами являются грунт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олённ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ёрзлы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рфованные</w:t>
      </w:r>
    </w:p>
    <w:p>
      <w:pPr>
        <w:pStyle w:val="Normal"/>
        <w:overflowPunct w:val="false"/>
        <w:autoSpaceDE w:val="false"/>
        <w:ind w:left="283" w:right="-185" w:hanging="283"/>
        <w:jc w:val="center"/>
        <w:textAlignment w:val="baseline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</w:t>
      </w:r>
      <w:r>
        <w:rPr>
          <w:sz w:val="28"/>
        </w:rPr>
        <w:t xml:space="preserve">который правильно выполняет </w:t>
      </w:r>
      <w:r>
        <w:rPr>
          <w:sz w:val="28"/>
          <w:szCs w:val="28"/>
        </w:rPr>
        <w:t xml:space="preserve">  20-18 тестовых заданий;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</w:rPr>
        <w:t xml:space="preserve">который </w:t>
      </w:r>
      <w:r>
        <w:rPr>
          <w:sz w:val="28"/>
          <w:szCs w:val="28"/>
        </w:rPr>
        <w:t>способе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уществлять поиск, хранение, обработку и анализ информации из различных источников и баз данных, представлять её в требуемом формате с использованием информационных, компьютерных и сетевых технологий; знает нормативную базу в области инженерных изысканий; способен к самоорганизации и самообразованию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правильно решено 17-14 тестовых заданий;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решено  13-10 тестовых заданий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балла </w:t>
      </w:r>
      <w:r>
        <w:rPr>
          <w:sz w:val="28"/>
          <w:szCs w:val="28"/>
        </w:rPr>
        <w:t>выставляется студенту если он правильно решил 9-7 тестовых задания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1 балл </w:t>
      </w:r>
      <w:r>
        <w:rPr>
          <w:sz w:val="28"/>
          <w:szCs w:val="28"/>
        </w:rPr>
        <w:t>выставляется студенту если он правильно решил 6-4 тестовых задания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естовых заданий по теме «Общая гидрогеология»,  «Динамика подземных вод»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ируемые компетенции (или их части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к самоорганизации и самообразованию (ОК-7);</w:t>
      </w:r>
    </w:p>
    <w:p>
      <w:pPr>
        <w:pStyle w:val="Normal"/>
        <w:rPr/>
      </w:pPr>
      <w:r>
        <w:rPr>
          <w:sz w:val="28"/>
          <w:szCs w:val="28"/>
        </w:rPr>
        <w:t>-способнос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уществлять поиск, хранение, обработку и анализ информации из различных источников и баз данных, представлять её в требуемом формате с использованием информационных, компьютерных и сетевых технологий (ОПК-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ладение методами проведения инженерных изысканий (ПК-2);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  <w:tab w:val="left" w:pos="268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№ 1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 предложение необходимой информацией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ды, находящиеся в верхней части земной коры, называются 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По условиям залегания выделяют подземные воды: пластовые, трещинные, трещинно-жильные, карстовые, смешанные, 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пиллярная вода располагается на небольшой глубине от поверхности в зоне 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Свободная поверхность грунтовых вод называется зеркалом, в разрезе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Межпластовыми водами называют водоносные горизонты, располагающиеся между 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ведение зданий, сооружений обычно изменяет гидрогеологические условия участка, при этом УГВ 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зоне полного водонасыщения подземная вода передвигается под влиянием 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одцы и траншеи, дно которых достигает водоупоров, называют 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равномерного осушения значительных территорий применяют дренаж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допроницаемость грунтов характеризует коэффициент …</w:t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 w:val="false"/>
          <w:iCs w:val="false"/>
        </w:rPr>
        <w:t>Вариант № 2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Дополните предложение необходимой информацие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земные воды образуются преимущественно путем 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верхность, до которой поднимаются или могут подняться напорные воды называется 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ля верховодки характерно: небольшая площадь распространения, малая мощность, безнапорность, 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нтовые воды залегают на первом от поверхности водоупоре, в зоне 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орные межпластовые воды называются 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В буровых скважинах определяют глубину появления воды и установившийся уровень, называемый 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зоне аэрации вода передвигается под влиянием испарения, разности температур, влажности, 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олодцы и траншеи, дно которых располагается выше водоупора, называют 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ля понижения уровня грунтового потока, питание которого осуществляется со стороны, используется дренаж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оружение, с помощью которого производится захват подземных вод для водоснабжения  называется …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№ 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полните предложение необходимой информацие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важнейшим физическим свойствам подземных вод относятся запах, цветность, мутность, плотность, вкус, 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еологическим условиям выделяют подземные воды: грунтовые, капиллярные, артезианские, 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Верховодка образуется в период дождей; в остальное время вода верховодки просачивается в нижележащие грунтовые воды и 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доупор, на котором лежит водоносный слой, называется 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течением времени происходят изменения характера поверхности грунтовых вод, их температуры, химического состава, 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Гидрогеологическая карта, на которую наносятся поверхности подземных вод - карта 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ижение грунтового потока в водоносных слоях имеет ламинарный характер, или 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воды в колодце до откачки называют статическим, а уровень в процессе откачки 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уровни рек поднимаются вследствие устройства водохранилищ, применяют дренаж 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доприёмная часть водозаборных скважин закрепляется …</w:t>
      </w:r>
    </w:p>
    <w:p>
      <w:pPr>
        <w:pStyle w:val="Normal"/>
        <w:tabs>
          <w:tab w:val="clear" w:pos="708"/>
          <w:tab w:val="left" w:pos="2263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№ 4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Дополните предложение необходимой информацией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минерализации воды ее плотность …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 подземных вод по анионам: гидрокарбонатный, сульфатный, …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На территориях промышленных объектов верховодка появляется в результате …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щность водоносного слоя измеряется от уровня грунтовых вод до…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Главный метеорологический фактор, являющийся причиной колебания УГВ - количество …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ческая карта поверхности напорных вод - карта …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ри наличие крупных пустот и трещин движение воды в породах имеет турбулентный характер, или …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горизонтальном дренаже отток воды в канавах происходит …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 отдельных зданий защищает от подтопления дренаж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откачке воды вследствие трения воды о частицы грунта происходит воронкообразное понижение уровня, образуется …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ариант № 5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Дополните предложение необходимой информацие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Количество растворенных солей в питьевой воде не должно превышать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 подземных вод по катионам: кальциевый, магниевый, 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Для верховодки характерно: временный характер, небольшая площадь распространения, малая мощность, 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убина залегания уровня грунтовых вод измеряется расстоянием от поверхности до 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Гидрогеологические условия обуславливаются влиянием на УГВ имеющихся водохранилищ и рек, особенно 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ческая карта глубины залегания подземных вод – карта 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Коэффициент фильтрации – скорость фильтрации при напорном градиенте, равном 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ертикальный дренаж обеспечивает понижение УГВ откачкой насосами, пропуском воды самотеком, с помощью водопонизительных скважин и 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Для защиты дорог от возможного подтопления грунтовыми водами, уровень которых поднимается, служит дренаж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ды в колодце до откачки называют </w:t>
      </w:r>
    </w:p>
    <w:p>
      <w:pPr>
        <w:pStyle w:val="Normal"/>
        <w:tabs>
          <w:tab w:val="clear" w:pos="708"/>
          <w:tab w:val="left" w:pos="2263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№ 6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 предложение необходимой информацие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грессивность подземных вод оказывает отрицательное воздействие на металл и 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ень минерализации крепких рассолов оставляет 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верховодки наиболее типичны лёссовые породы и различные 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итание грунтовых вод происходит за счет поступления воды из поверхностных водоемов и рек, но в основном за счет 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колебаниях земной коры (поднятие суши) уровень подземных вод 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дрохимические карты отображают изменения химических типов подземных вод, их жесткости, агрессивности, 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оэффициент фильтрации характеризует такое водное свойство грунтов, как 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и горизонтальные дрены объединяет дренаж 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тив накопления влаги в грунтах зоны аэрации применяется дренаж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воды, пониженный в процессе откачки называют …</w:t>
      </w:r>
    </w:p>
    <w:p>
      <w:pPr>
        <w:pStyle w:val="Normal"/>
        <w:overflowPunct w:val="false"/>
        <w:autoSpaceDE w:val="false"/>
        <w:ind w:left="283" w:right="-185" w:hanging="283"/>
        <w:jc w:val="center"/>
        <w:textAlignment w:val="baseline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</w:t>
      </w:r>
      <w:r>
        <w:rPr>
          <w:sz w:val="28"/>
        </w:rPr>
        <w:t xml:space="preserve">который правильно выполняет </w:t>
      </w:r>
      <w:r>
        <w:rPr>
          <w:sz w:val="28"/>
          <w:szCs w:val="28"/>
        </w:rPr>
        <w:t xml:space="preserve">  9-10 тестовых заданий;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</w:rPr>
        <w:t xml:space="preserve">который </w:t>
      </w:r>
      <w:r>
        <w:rPr>
          <w:sz w:val="28"/>
          <w:szCs w:val="28"/>
        </w:rPr>
        <w:t>способе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уществлять поиск, хранение, обработку и анализ информации из различных источников и баз данных, представлять её в требуемом формате с использованием информационных, компьютерных и сетевых технологий; знает нормативную базу в области инженерных изысканий; владеет методами в области инженерных изысканий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правильно решено 7-8 тестовых заданий;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решено  5-6 тестовых заданий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2 балла </w:t>
      </w:r>
      <w:r>
        <w:rPr>
          <w:sz w:val="28"/>
          <w:szCs w:val="28"/>
        </w:rPr>
        <w:t>выставляется студенту если он правильно решил 3-4 тестовых задания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1 балл </w:t>
      </w:r>
      <w:r>
        <w:rPr>
          <w:sz w:val="28"/>
          <w:szCs w:val="28"/>
        </w:rPr>
        <w:t>выставляется студенту если он правильно решил 1-2 тестовых задания.</w:t>
      </w:r>
    </w:p>
    <w:p>
      <w:pPr>
        <w:pStyle w:val="Normal"/>
        <w:tabs>
          <w:tab w:val="clear" w:pos="708"/>
          <w:tab w:val="left" w:pos="226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Банк дидактических заданий для проверки базовых знаний по дисциплине «Инженерная геология»</w:t>
      </w:r>
    </w:p>
    <w:p>
      <w:pPr>
        <w:pStyle w:val="Normal"/>
        <w:tabs>
          <w:tab w:val="clear" w:pos="708"/>
          <w:tab w:val="left" w:pos="2263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онтролируемые компетенции (или их части)</w:t>
      </w:r>
    </w:p>
    <w:p>
      <w:pPr>
        <w:pStyle w:val="Normal"/>
        <w:rPr/>
      </w:pPr>
      <w:r>
        <w:rPr>
          <w:sz w:val="28"/>
          <w:szCs w:val="28"/>
        </w:rPr>
        <w:t>-способность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rPr/>
      </w:pPr>
      <w:r>
        <w:rPr>
          <w:sz w:val="28"/>
          <w:szCs w:val="28"/>
        </w:rPr>
        <w:t>-способность к самоорганизации и самообразованию (ОК-7)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особнос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уществлять поиск, хранение, обработку и анализ информации из различных источников и баз данных, представлять её в требуемом формате с использованием информационных, компьютерных и сетевых технологий (ОПК-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знание нормативной базы в области инженерных изысканий (П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проведения инженерных изысканий (ПК-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собность участвовать в проектировании и изыскании объектов профессиональной деятельности (ПК-4)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ые задания</w:t>
      </w:r>
    </w:p>
    <w:p>
      <w:pPr>
        <w:pStyle w:val="Normal"/>
        <w:tabs>
          <w:tab w:val="clear" w:pos="708"/>
          <w:tab w:val="left" w:pos="1691" w:leader="none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Разнесите в две колонки</w:t>
      </w:r>
      <w:r>
        <w:rPr>
          <w:sz w:val="28"/>
          <w:szCs w:val="28"/>
        </w:rPr>
        <w:t>: «Минералы и горные пород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вой шпат, мусковит, гранит, гранат, кварц, кварцит, габбро, диори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ределите наименование грунта по основным классификационным показателям</w:t>
      </w:r>
      <w:r>
        <w:rPr>
          <w:sz w:val="28"/>
          <w:szCs w:val="28"/>
        </w:rPr>
        <w:t>, если W= 18,91      W =30,68      W =16,37       содержание песчаных частиц = 45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Определите наименование грунта по основным классификацион</w:t>
      </w:r>
      <w:r>
        <w:rPr/>
        <w:t>ным показателям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65"/>
        <w:gridCol w:w="1059"/>
        <w:gridCol w:w="1068"/>
        <w:gridCol w:w="2126"/>
        <w:gridCol w:w="1872"/>
      </w:tblGrid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улометрический состав,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эффициент водонасыщения  S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эффициент порист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иаметр частиц,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&gt;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– 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 – 0, 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5 – 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&lt;</w:t>
            </w: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общите геологические индексы, исключив лишний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g II dn,  f II m,  pr II-III,  g II m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 следующих утверждений выпишите только верны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дрогеология – это наука о : грунтовых вод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дземных вод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исхождении подземных в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верхностных водах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онах движения подземных и поверхностных во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йдите и исправьте ошибку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-геологические изыскания проводятся на протяжении двух этапов с целью изучения условий строительства зданий и сооружений для обеспечения их нормальной работы в период строительства и эксплуатации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>Разнесите в две колонки:</w:t>
      </w:r>
      <w:r>
        <w:rPr>
          <w:sz w:val="28"/>
          <w:szCs w:val="28"/>
        </w:rPr>
        <w:t xml:space="preserve"> «Магматические и осадочные  горные пород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парит, песчаник, известняк, гранит, базальт, трахит, торф, доломи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ределите наименование грунта по основным классификационным показателям</w:t>
      </w:r>
      <w:r>
        <w:rPr>
          <w:sz w:val="28"/>
          <w:szCs w:val="28"/>
        </w:rPr>
        <w:t>, если W= 25,22      W = 59,42     W =32,16       содержание песчаных частиц =1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ределите наименование грунта по основным классификационным показателям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65"/>
        <w:gridCol w:w="1059"/>
        <w:gridCol w:w="1068"/>
        <w:gridCol w:w="2126"/>
        <w:gridCol w:w="1872"/>
      </w:tblGrid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улометрический состав,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эффициент водонасыщения  S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эффициент порист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иаметр частиц,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&gt;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– 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 – 0, 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5 – 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&lt;</w:t>
            </w: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общите геологические индексы, исключив лиш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, aIII ,  f II m,  pr III,  aIII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 следующих утверждений выпишите только вер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ховодка – это капиллярные воды, которые находятся: в зоне аэрац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 зоне насыщ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над горизонтом грунтовых в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од горизонтом грунтовых в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над случайными водоупора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йдите и исправьте ошибку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-геологическая разведка – это комплекс работ, проводимый на начальных этапах инженерно-геологических исследований.  Она начинается тогда, когда известны контуры сооружений, определены его конструктивные элементы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Разнесите в две колонки</w:t>
      </w:r>
      <w:r>
        <w:rPr>
          <w:sz w:val="28"/>
          <w:szCs w:val="28"/>
        </w:rPr>
        <w:t>: «Метаморфические и магматические горные пород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орит, кварцит, мрамор, гнейс, базальт, габбро, сланцы, дуни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ределите наименование грунта по основным классификационным показателям</w:t>
      </w:r>
      <w:r>
        <w:rPr>
          <w:sz w:val="28"/>
          <w:szCs w:val="28"/>
        </w:rPr>
        <w:t>, если W= 21,77      W =28,64     W =19,27;     содержание песчаных частиц = 38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ределите наименование грунта по основным классификационным показателям</w:t>
      </w:r>
      <w:r>
        <w:rPr/>
        <w:t>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027"/>
        <w:gridCol w:w="1068"/>
        <w:gridCol w:w="1076"/>
        <w:gridCol w:w="2126"/>
        <w:gridCol w:w="1872"/>
      </w:tblGrid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улометрический состав,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эффициент водонасыщения  S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эффициент порист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иаметр частиц,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&gt;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– 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 – 0, 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5 – 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&lt;</w:t>
            </w: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общите геологические индексы, исключив лиш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III  ,  a III ,  I,a III ,  a IV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следующих утверждений выпишите только вер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целом для верховодки характерно: сезонный характе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зличные суглинки и лёсс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льшая площадь распростра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льшая мощ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езнапорнос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йдите и исправьте ошибк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адии предпроектной документации производится комплексное изучение инженерно-геологических условий площадки и прогноз их изменений в период строительства и эксплуатации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есите в две колонки: « Осадочные и метаморфические  горные породы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ик, кварцит, брекчия, гнейс, конгломерат, мрамор, глинистый сланец, каменная сол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Определите наименование грунта по основным классификационным показателям</w:t>
      </w:r>
      <w:r>
        <w:rPr>
          <w:sz w:val="28"/>
          <w:szCs w:val="28"/>
        </w:rPr>
        <w:t>, если W= 27,64     W = 40,84    W =19,98      содержание песчаных частиц =43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Определите наименование грунта по основным классификацион</w:t>
      </w:r>
      <w:r>
        <w:rPr/>
        <w:t>ным показателям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45"/>
        <w:gridCol w:w="1040"/>
        <w:gridCol w:w="1049"/>
        <w:gridCol w:w="2126"/>
        <w:gridCol w:w="1872"/>
      </w:tblGrid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улометрический состав,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эффициент водонасыщения  S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эффициент порист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иаметр частиц,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&gt;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– 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 – 0, 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5 – 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&lt;</w:t>
            </w: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ите геологические индексы, исключив лиш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IV,  h IV,  c IV,  a III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 следующих утверждений выпишите только верны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рунтовые воды характеризуются рядом признаков: имеют свободную поверхнос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крыты водоупорными слоям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УГВ постоянн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ны во времен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ельны по площади распростран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Найдите и исправьте ошибку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адии «Рабочий проект» детализируются и уточняются инженерно-геологические условия участков строительства и прогнозируются их изменения в период строительства и эксплуа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Разнесите в две колонки</w:t>
      </w:r>
      <w:r>
        <w:rPr>
          <w:sz w:val="28"/>
          <w:szCs w:val="28"/>
        </w:rPr>
        <w:t>: « Горные породы обломочного и химического происхожд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ина, доломит, известняк, щебень, гипс, брекчия, аргиллит, каменная сол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ределите наименование грунта по основным классификационным показателям</w:t>
      </w:r>
      <w:r>
        <w:rPr>
          <w:sz w:val="28"/>
          <w:szCs w:val="28"/>
        </w:rPr>
        <w:t>, если W= 30,15      W =32,76     W =23,37;     содержание песчаных частиц = 56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ределите наименование грунта по основным классификационным показателям</w:t>
      </w:r>
      <w:r>
        <w:rPr/>
        <w:t>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49"/>
        <w:gridCol w:w="1055"/>
        <w:gridCol w:w="1050"/>
        <w:gridCol w:w="1059"/>
        <w:gridCol w:w="2126"/>
        <w:gridCol w:w="1872"/>
      </w:tblGrid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улометрический состав,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эффициент водонасыщения  S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эффициент порист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иаметр частиц,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&gt;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– 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 – 0, 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5 – 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&lt;</w:t>
            </w: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общите геологические индексы, исключив лишний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g II dn,  f II m,  g II ok,  g II 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следующих утверждений выпишите только верны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жпластовые воды характеризуются рядом признаков: положение пьезометрического уровня     непостоян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легают в водоносных породах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легают в водоносных породах, перекрытых водоупор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олагаются между водоупор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ор воды измеряется пьезометрической  поверхность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йдите и исправьте ошибк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адии рабочей документации производится изучение инженерно-геологических условий территории, а  также выбор участка строительства.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есите в две колонки:  « Горные породы и минерал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юда, мрамор, кальцит, гранит, известняк, каолинит, глина, графи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Определите наименование грунта по основным классификационным показателям</w:t>
      </w:r>
      <w:r>
        <w:rPr>
          <w:sz w:val="28"/>
          <w:szCs w:val="28"/>
        </w:rPr>
        <w:t>, если W= 13,30    W = 16,81   W =10,11      содержание песчаных частиц =64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Определите наименование грунта по основным классификацион</w:t>
      </w:r>
      <w:r>
        <w:rPr/>
        <w:t>ным показателям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49"/>
        <w:gridCol w:w="1055"/>
        <w:gridCol w:w="1050"/>
        <w:gridCol w:w="1059"/>
        <w:gridCol w:w="2126"/>
        <w:gridCol w:w="1872"/>
      </w:tblGrid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улометрический состав,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эффициент водонасыщения  S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эффициент порист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иаметр частиц,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&gt;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– 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 – 0, 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5 – 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&lt;</w:t>
            </w: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ите геологические индексы, исключив лиш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  , J  ,  g I ok,  К 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 следующих утверждений выпишите только верны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рунтовые воды характеризуются рядом признаков: находятся в непрерывном движен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ток направлен в сторону общего уклона  водоуп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жение УГВ непостоян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олагаются между водоупорам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значительны по площади распростран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Найдите и исправьте ошибку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женерно-геологические исследования выполняются на основании технического задания, составленного в соответствии с программой изысканий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hanging="283"/>
        <w:jc w:val="center"/>
        <w:textAlignment w:val="baseline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-10 баллов</w:t>
      </w:r>
      <w:r>
        <w:rPr>
          <w:sz w:val="28"/>
          <w:szCs w:val="28"/>
        </w:rPr>
        <w:t xml:space="preserve">  выставляется студенту, </w:t>
      </w:r>
      <w:r>
        <w:rPr>
          <w:sz w:val="28"/>
        </w:rPr>
        <w:t xml:space="preserve">который правильно выполняет </w:t>
      </w:r>
      <w:r>
        <w:rPr>
          <w:sz w:val="28"/>
          <w:szCs w:val="28"/>
        </w:rPr>
        <w:t xml:space="preserve">  21-25 тестовых заданий;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</w:rPr>
        <w:t xml:space="preserve">который </w:t>
      </w:r>
      <w:r>
        <w:rPr>
          <w:sz w:val="28"/>
          <w:szCs w:val="28"/>
        </w:rPr>
        <w:t>способе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уществлять поиск, хранение, обработку и анализ информации из различных источников и баз данных, представлять её в требуемом формате с использованием информационных, компьютерных и сетевых технологий; знает нормативную базу в области инженерных изысканий; способен к самоорганизации и самообразованию, владеет методами инженерных изысканий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7-8 баллов</w:t>
      </w:r>
      <w:r>
        <w:rPr>
          <w:sz w:val="28"/>
          <w:szCs w:val="28"/>
        </w:rPr>
        <w:t xml:space="preserve"> выставляется студенту, если   правильно решено 15-20 тестовых заданий;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-6 баллов</w:t>
      </w:r>
      <w:r>
        <w:rPr>
          <w:sz w:val="28"/>
          <w:szCs w:val="28"/>
        </w:rPr>
        <w:t xml:space="preserve"> выставляется студенту, если   правильно решено  11-14 тестовых заданий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3-4 балла </w:t>
      </w:r>
      <w:r>
        <w:rPr>
          <w:sz w:val="28"/>
          <w:szCs w:val="28"/>
        </w:rPr>
        <w:t>выставляется студенту если он правильно решил 6-10 тестовых задания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1 -2 балла </w:t>
      </w:r>
      <w:r>
        <w:rPr>
          <w:sz w:val="28"/>
          <w:szCs w:val="28"/>
        </w:rPr>
        <w:t>выставляется студенту если он правильно решил 1-5 тестовых задания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естовых заданий по дисциплине «Инженерная ге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емые компетенции (или их ча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к самоорганизации и самообразованию (ОК-7);</w:t>
      </w:r>
    </w:p>
    <w:p>
      <w:pPr>
        <w:pStyle w:val="Normal"/>
        <w:rPr/>
      </w:pPr>
      <w:r>
        <w:rPr>
          <w:sz w:val="28"/>
          <w:szCs w:val="28"/>
        </w:rPr>
        <w:t>-способнос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уществлять поиск, хранение, обработку и анализ информации из различных источников и баз данных, представлять её в требуемом формате с использованием информационных, компьютерных и сетевых технологий (ОПК-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ладение методами проведения инженерных изысканий (ПК-2);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Тестовые задания разработаны с использованием компьютерных технологий. Все вопросы составлены по типу «Б»: </w:t>
      </w:r>
      <w:r>
        <w:rPr>
          <w:color w:val="000000"/>
          <w:sz w:val="28"/>
          <w:szCs w:val="28"/>
        </w:rPr>
        <w:t xml:space="preserve">на поставленный вопрос нужно дать ответ, выбрав один пункт из предложенных вариантов. Общее количество вопросов – 240 ( в одном варианте – 40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лементы общей геологии, минералогии, петр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унт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– 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идроге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– 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дземных 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– 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логические изыскания для строи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– 2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еодина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– 212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берите правильный ответ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расль геологии, изучающая верхнюю часть литосферы в связи со строительством сооружений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дрогеология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+Инженерная геология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ная геология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вертичная геология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шняя оболочка Земли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осфера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идросфер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сфер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итная оболочк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утренняя оболочка Земли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дросфера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Литосфер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сфер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опосфер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фера жизнедеятельности организмов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Биосфер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дросфер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мосфер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осфер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щественный состав литосферы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мические элементы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ералы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ные породы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Минералы и горные породы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ый распространённый минерал земной коры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езо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юминий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Кислород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мний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остав атмосферы не входит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Магнитосфер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оносфер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тосфер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опосфера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на земной коры, характеризующаяся ростом температур с глубиной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яя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ых температур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менных температур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Внутренняя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пределения абсолютного возраста горных пород используется метод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тиграфический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еонтологический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Радиоактивный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онологический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 изучения относительного возраста слоёв по их взаимоотношению друг с другом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еонтологический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Стратиграфический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иоактивный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носительный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ра, с которой началась геологическая история развития Земли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зозойская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еозойская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ерозойская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Архейская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иод кайнозойской эры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ур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бон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асовый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Неоген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иод кайнозойской эры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Антропоген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бон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довик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мбрий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иод мезозойской эры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ген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он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Мел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леоген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иод мезозойской эры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Триас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ур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довик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ембрий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иод палеозойской эры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ас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Пермь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иод палеозойской эры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ген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еоген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Карбон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иас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легание осадочных пород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ладчато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ывное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оризонтально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тикальное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ладка, обращённая своей вершиной вверх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оклиналь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Антиклинал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клинал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лексур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ладка, обращённая своей вершиной вниз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оклинал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линаль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Синклинал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ексура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ывная дислокация, образующаяся в результате опускания одной толщи пород относительно другой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Сброс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брос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с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бен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ывная дислокация, образующаяся в результате поднятия одной толщи пород относительно другой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Взброс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рос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бен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ст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ывная дислокация, образующаяся при  опускании участка литосферы между двумя крупными разрывами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рабен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с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рос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виг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ывная дислокация, образующаяся при смещении толщ горных пород в горизонтальной плоскости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Сдвиг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виг</w:t>
      </w:r>
    </w:p>
    <w:p>
      <w:pPr>
        <w:pStyle w:val="Style21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брос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брос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ывная дислокация, образующаяся при смещении толщ горных пород по наклонной плоскости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Надвиг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рос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брос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двиг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ы, связанные с внутренними силами Земли и протекающие в её недрах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аморфические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Эндоген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зоген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женерно-геологические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ы минералообразования, свойственные поверхности земной коры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аморфически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ндогенные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Экзоген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женерно-геологические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ы, перерождающие ранее образовавшиеся минералы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Метаморфически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ндоген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зоген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женерно-геологические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  эндогенного происхождения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олинит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Кварц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на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  эндогенного происхождения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Слюд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тмориллон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дрослюд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олин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  эндогенного происхождения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ьвин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Полевой шпа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мчуг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  экзогенного происхождения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рц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юда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идрослюд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ат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  экзогенного происхождения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Жемчуг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говая обманк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нол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ат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имеющий кристаллическое строение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мен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ал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Алмаз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мон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имеющий кристаллическое строение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Биот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мон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ах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ал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имеющий аморфное строение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маз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рц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Кремен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ит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обладающий изометрической формой: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бест</w:t>
      </w:r>
    </w:p>
    <w:p>
      <w:pPr>
        <w:pStyle w:val="Style21"/>
        <w:ind w:left="14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Пирит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юда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т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обладающий изометрической формой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рц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т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ковит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алит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обладающий формой, вытянутой в одном направлении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р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енит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Асбес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ат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обладающий формой, вытянутой в двух  направлениях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рц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бест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раф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л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тлый минерал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г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говая обманка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Кварц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матит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тлый минерал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алер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т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ипс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от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ёмный минерал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Авг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рц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вой шпа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льц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ёмный минерал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ит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вой шпат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Роговая обманк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пс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зрачный минерал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лцедон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лькопирит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рит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Мусков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зрачный минерал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орный хрусталь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матит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емень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ф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имеющий металлический блеск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люорит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ематит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юда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имеющий металлический блеск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Пирит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пс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рц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маз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имеющий неметаллический блеск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рит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лькопирит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лот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Алмаз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имеющий неметаллический блеск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лото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ебр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ь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Корунд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имеющий стеклянный блеск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Флюорит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юд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маз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имеющий шелковистый блеск:</w:t>
      </w:r>
    </w:p>
    <w:p>
      <w:pPr>
        <w:pStyle w:val="Style21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варц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новарь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ипс-селен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мень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имеющий твёрдость по шкале Мооса – 1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Тальк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пс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ьц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юор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имеющий твёрдость по шкале Мооса – 2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льк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Гипс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льц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юор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имеющий твёрдость по шкале Мооса – 5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юорит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Апат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токлаз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рц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имеющий твёрдость по шкале Мооса – 7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ат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токлаз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Кварц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паз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имеющий твёрдость по шкале Мооса – 9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рц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паз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Корунд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маз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обладающий весьма  совершенной спайностью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рилл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ат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лит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Биот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обладающий  совершенной спайностью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пс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Кальц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евой шпа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говая обманка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обладающий средней  спайностью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лен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лит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Полевой шпа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рц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обладающий несовершенной спайностью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юда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пс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льцит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Апат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ерал, обладающий весьма несовершенной спайностью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сков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пс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евой шпат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Кварц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ёгкий минерал, имеющий плотность до 3,0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р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лькопирит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Гал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лен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жёлый  минерал, имеющий плотность более 4,0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пс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л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юда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Гемат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остранённый представитель класса силикатов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Полевой шпа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рц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мон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а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остранённый представитель класса окислов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вой шпа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юда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Кварц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лото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остранённый представитель класса галоидов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льц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гнезит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Гал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олин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остранённый представитель класса самородных элементов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юда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пс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рит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рафит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слая интрузивная горная порода:</w:t>
      </w:r>
    </w:p>
    <w:p>
      <w:pPr>
        <w:pStyle w:val="Style21"/>
        <w:ind w:left="14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Гранит 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парит 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хит 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ор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слая эффузивная горная порода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нит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Липар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ор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дезит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няя интрузивная горная порода: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нит </w:t>
      </w:r>
    </w:p>
    <w:p>
      <w:pPr>
        <w:pStyle w:val="Style21"/>
        <w:ind w:left="14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Диорит 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хит 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заль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няя эффузивная горная порода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пар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орит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Трах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ббро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интрузивная горная порода: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орит 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дезит </w:t>
      </w:r>
    </w:p>
    <w:p>
      <w:pPr>
        <w:pStyle w:val="Style21"/>
        <w:ind w:left="14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Габбро 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заль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эффузивная горная порода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ббро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Базаль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нит </w:t>
      </w:r>
    </w:p>
    <w:p>
      <w:pPr>
        <w:pStyle w:val="Style21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мберл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льтраосновная интрузивная горная порода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ор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хит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Пироксенит</w:t>
      </w:r>
    </w:p>
    <w:p>
      <w:pPr>
        <w:pStyle w:val="Style21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заль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льтраосновная эффузивная горная порода:</w:t>
      </w:r>
    </w:p>
    <w:p>
      <w:pPr>
        <w:pStyle w:val="Style21"/>
        <w:ind w:left="11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ббро 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зальт 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нит </w:t>
      </w:r>
    </w:p>
    <w:p>
      <w:pPr>
        <w:pStyle w:val="Style21"/>
        <w:ind w:left="14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Кимберлит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омочная рыхлая горная порода с размерами окатанных обломков &gt;200мм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Валуны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ыбы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ыбобрекчия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лунный конгломера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омочная рыхлая горная порода с размерами окатанных обломков 200-10мм:</w:t>
      </w:r>
    </w:p>
    <w:p>
      <w:pPr>
        <w:pStyle w:val="Style21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ебень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Галька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екчия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ечный конгломерат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омочная рыхлая горная порода с размерами окатанных обломков 10-2мм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есв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+Гравий</w:t>
      </w:r>
    </w:p>
    <w:p>
      <w:pPr>
        <w:pStyle w:val="Style21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ресвяник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велит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омочная рыхлая горная порода с размерами угловатых обломков &gt;200мм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лыбы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бен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луны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ька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омочная рыхлая горная порода с размерами угловатых обломков 200-10мм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Щебен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ьк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екчия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гломерат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омочная рыхлая горная порода с размерами угловатых обломков 10-2мм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Дресв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вий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есвяник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велит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омочные сцементированные горные породы с размерами обломков 2-0,05мм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Песчаники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вролиты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гиллиты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велиты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омочные сцементированные горные породы с размерами обломков 0.05-0,005м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:</w:t>
      </w:r>
    </w:p>
    <w:p>
      <w:pPr>
        <w:pStyle w:val="Style21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счаники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Алевролиты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гиллиты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велиты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омочные сцементированные горные породы с размерами обломков ‹0,005мм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ки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чаники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вролиты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Аргиллиты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адочная горная порода химического происхождения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Каменная сол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том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пел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ока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адочная горная порода химического происхождения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Известняк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том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пел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ока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адочная горная порода органогенного происхождения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менная сол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стняки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омиты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Трепел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адочная горная порода органогенного происхождения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стняки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омиты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Торф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пс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ная порода метаморфического происхождения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ит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Мрамор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вел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заль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ная порода метаморфического происхождения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чаник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Кварц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гломера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екчия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ная порода метаморфического происхождения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екчия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стковый туф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улканический туф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Кристаллический сланец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ная порода метаморфического происхождения:</w:t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ббро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нейс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вел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нты с жёсткими структурными связями с пределом прочности более 50 кг/см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Скаль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скаль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пнообломоч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счаные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нты с жёсткими структурными связями с пределом прочности менее 50 кг/см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льные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Полускаль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пнообломоч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счаные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сцементированные грунты, содержащие более 50% обломков размером более 2мм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скальные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Крупнообломочные</w:t>
      </w:r>
    </w:p>
    <w:p>
      <w:pPr>
        <w:pStyle w:val="Style21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есча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инистые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ыпучие непластичные грунты, содержащие менее 50% частиц крупнее 2мм: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инистые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глинистые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песчаные</w:t>
      </w:r>
    </w:p>
    <w:p>
      <w:pPr>
        <w:pStyle w:val="Style21"/>
        <w:ind w:left="14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Песчаные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ппа минералов, образовавшаяся в результате физического выветривания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Первич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ичные нерастворим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ичные растворим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оминеральные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ппа минералов, образовавшаяся в результате химического выветривания:</w:t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е</w:t>
      </w:r>
    </w:p>
    <w:p>
      <w:pPr>
        <w:pStyle w:val="Style21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Вторичные нерастворимые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торичные растворимые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оминеральные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ичный нерастворимый в воде минерал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Каолин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гидр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ьц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рц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ичный нерастворимый в воде минерал:</w:t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вой шпа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говая обманк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+Монтмориллони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лит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ичный нерастворимый в воде минерал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юда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идрослюд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гит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пс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акции гранулометрического состава, характеризующиеся совершенной водоотдачей, высокой водопроницаемостью, сыпучие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инистые</w:t>
      </w:r>
    </w:p>
    <w:p>
      <w:pPr>
        <w:pStyle w:val="Style21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ылеват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чаные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Грубообломочные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акции гранулометрического состава,  не обладающие связностью, сыпучие, водопроницаемые, непластичные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инист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ылеватые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Песча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бообломочные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акции гранулометрического состава, легко переходящие в плывунное состояние, не набухающие, не пластичные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инистые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Пылеват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ча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бообломочные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акции гранулометрического состава, обладающие связностью, влагоёмкие, пластичные, набухающие, водонепроницаемые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линист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ылеват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ча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бообломочные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ношение массы грунта (включая массу воды в его порах) к занимаемому этим грунтом объёму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Плотность грунт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тность сухого грунт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тность частиц грунт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ёмная масса сухого грунта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ношение массы сухого грунта с ненарушенной структурой  (исключая массу воды в его порах) к занимаемому этим грунтом объёму (с сохранением пор)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тность грунта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Плотность сухого грунт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тность частиц грунт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ёмная масса  грунта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ношение массы сухого грунта (исключая массу воды в его порах) к  объёму твёрдой части этого грунта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тность грунт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тность сухого грунта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Плотность частиц грунта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ёмная масса сухого грунта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зует объём всех пустот в грунте:</w:t>
      </w:r>
    </w:p>
    <w:p>
      <w:pPr>
        <w:pStyle w:val="Style21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жимаемост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жност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тность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Пористость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ё количество воды, которое содержится в порах грунта в его природном состоянии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Естественная влажност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солютная влажност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ая влагоёмкост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пень влажности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альные грунты, состоящие из мелких кусков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олит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бовыветрел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щиноватые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Выветрелые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ок, в котором частицы крупнее 2мм составляют более 25%:</w:t>
      </w:r>
    </w:p>
    <w:p>
      <w:pPr>
        <w:pStyle w:val="Style21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равелисты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упны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й крупности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лкий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ок, в котором частицы крупнее 0.5мм составляют более 50%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велистый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Крупный</w:t>
      </w:r>
    </w:p>
    <w:p>
      <w:pPr>
        <w:pStyle w:val="Style21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й крупности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кий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ок, в котором частицы крупнее 0,25мм составляют более 50%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велистый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пный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Средней крупности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лкий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ок, в котором частицы крупнее 0,1мм составляют 75% и более:</w:t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пны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й крупности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+Мелк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ылеватый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ок, в котором частицы крупнее 0,1мм составляют менее 75%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пный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й крупности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лкий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Пылеватый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лажность, при которой грунт переходит из пластичного в твёрдое состояние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ий предел пластичности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Нижний предел пластичности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ица текучести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 пластичности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лажность, при которой грунт переходит из пластичного в текучее состояние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Верхний предел пластичности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ний предел пластичности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ица раскатывания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 пластичности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инистый грунт с числом пластичности  0.01 – 0,07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Супес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глинок лёгкий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глинок тяжёлый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ина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инистый грунт с числом пластичности  0.07 – 0,12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песь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Суглинок лёгкий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глинок тяжёлый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ина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инистый грунт с числом пластичности  0.12 – 0,17:</w:t>
      </w:r>
    </w:p>
    <w:p>
      <w:pPr>
        <w:pStyle w:val="Style21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упес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глинок лёгкий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Суглинок тяжёлый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ина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инистый грунт с числом пластичности  › 0,17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пес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глинок лёгкий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глинок тяжёлый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Глина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именование глинистых грунтов с показателем консистенции ‹0,00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Твёрд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твёрд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стич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гопластичные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именование глинистых грунтов с показателем консистенции ›1,0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стич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ягкопластичные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чепластичные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Текучие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ойство глинистых грунтов увеличиваться в объёме при взаимодействии с водой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окание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Набухани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пкость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адка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теря сплошности и прочности грунта в результате ослабления или разрушения внутренних связей при взаимодействии с водой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ухани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адка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Размокани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опрочность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ный осадок в водном бассейне жидкотекучей консистенции, с высокой пористостью, гнилостным запахом, обладающие ничтожной несущей способностью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ф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Ил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ёсс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ва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нт органического происхождения,  тёмной окраски, обладающий большой влагоёмкостью и сжимаемостью, с большим содержанием органики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Торф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ёсс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ыр 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солённые глинистые грунты, разделённые полигональными трещинами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онцы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ончаки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Такыры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ёссы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фические грунты, являющиеся четырёхкомпонентными системами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орфован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олённые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Мёрзл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генные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садочные грунты светло-бурого цвета, легко размываемые, со значительным содержанием пылеватой фракции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олённые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Мёрзл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ёссов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генные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нты, обладающие большой разнородностью состава и различной степенью их  уплотнённости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Техноген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ёссов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олён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ёрзлые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земные воды, образующиеся за счёт просачивания в горные породы атмосферных осадков и поверхностных вод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денсационные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Инфильтрацион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диментацион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венильные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физическим свойствам подземных вод не относится: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ность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тность</w:t>
      </w:r>
    </w:p>
    <w:p>
      <w:pPr>
        <w:pStyle w:val="Style21"/>
        <w:ind w:left="14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тность</w:t>
      </w:r>
    </w:p>
    <w:p>
      <w:pPr>
        <w:pStyle w:val="Style21"/>
        <w:ind w:left="14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Жёсткость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грессивность  подземных вод с низким значением водородного показателя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щелачивающая 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Общекислотная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лекислотная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льфатная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земные воды со свободной поверхностью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орные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Ненапор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естным напором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овые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земные воды со степенью минерализации ‹ 1г/л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+Пресные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босолоноват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ьносолоноват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ёные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земные воды со степенью минерализации  › 100г/л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ьносолоноват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ё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бые рассолы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Крепкие рассолы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земные воды, образующиеся в зоне аэрации над случайными водоупорами, имеющие малую мощность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нтов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пластовые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Капилляр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тезианские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земные воды, постоянные во времени и значительные по площади распространения, залегающие на первом от поверхности водоупоре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о капиллярн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оводка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рунтов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пластовые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напорные подземные воды, располагающиеся между водоупорами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Межпластов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тезиански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нтовые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пиллярные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идрогеологическая карта, на которую наносятся поверхности подземных вод: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Карта изогипс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а изопьез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а изобат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дрохимическая карта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нии, соединяющие одинаковые отметки поверхности напорных вод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изонтали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гипсы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Изопьезы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аты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нии, соединяющие одинаковые отметки глубины залегания подземных вод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изонтали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гипсы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пьезы</w:t>
      </w:r>
    </w:p>
    <w:p>
      <w:pPr>
        <w:pStyle w:val="Style21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Изобаты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та, отражающая изменения минерализации подземных вод, их жёсткости, агрессивности: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дрогеологическая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Гидрохимическая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логическая</w:t>
      </w:r>
    </w:p>
    <w:p>
      <w:pPr>
        <w:pStyle w:val="Style21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дрологическая </w:t>
      </w:r>
    </w:p>
    <w:p>
      <w:pPr>
        <w:pStyle w:val="Normal"/>
        <w:tabs>
          <w:tab w:val="clear" w:pos="708"/>
          <w:tab w:val="left" w:pos="1140" w:leader="none"/>
        </w:tabs>
        <w:spacing w:lineRule="auto" w:line="252"/>
        <w:rPr/>
      </w:pPr>
      <w:r>
        <w:rPr>
          <w:b/>
          <w:sz w:val="28"/>
          <w:szCs w:val="28"/>
        </w:rPr>
        <w:t>Фильтрационный поток создаётся в зоне полного насыщения под влиянием:</w:t>
      </w:r>
    </w:p>
    <w:p>
      <w:pPr>
        <w:pStyle w:val="Normal"/>
        <w:tabs>
          <w:tab w:val="clear" w:pos="708"/>
          <w:tab w:val="left" w:pos="1140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Инфильтрации</w:t>
      </w:r>
    </w:p>
    <w:p>
      <w:pPr>
        <w:pStyle w:val="Normal"/>
        <w:tabs>
          <w:tab w:val="clear" w:pos="708"/>
          <w:tab w:val="left" w:pos="1140" w:leader="none"/>
        </w:tabs>
        <w:spacing w:lineRule="auto" w:line="252"/>
        <w:ind w:left="1440" w:hanging="0"/>
        <w:rPr/>
      </w:pPr>
      <w:r>
        <w:rPr>
          <w:sz w:val="28"/>
          <w:szCs w:val="28"/>
        </w:rPr>
        <w:t>+Силы тяжести</w:t>
      </w:r>
    </w:p>
    <w:p>
      <w:pPr>
        <w:pStyle w:val="Normal"/>
        <w:tabs>
          <w:tab w:val="clear" w:pos="708"/>
          <w:tab w:val="left" w:pos="1140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Испарения</w:t>
      </w:r>
    </w:p>
    <w:p>
      <w:pPr>
        <w:pStyle w:val="Normal"/>
        <w:tabs>
          <w:tab w:val="clear" w:pos="708"/>
          <w:tab w:val="left" w:pos="1140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лажности </w:t>
      </w:r>
    </w:p>
    <w:p>
      <w:pPr>
        <w:pStyle w:val="Normal"/>
        <w:tabs>
          <w:tab w:val="clear" w:pos="708"/>
          <w:tab w:val="left" w:pos="1140" w:leader="none"/>
        </w:tabs>
        <w:spacing w:lineRule="auto" w:line="252"/>
        <w:rPr/>
      </w:pPr>
      <w:r>
        <w:rPr>
          <w:b/>
          <w:sz w:val="28"/>
          <w:szCs w:val="28"/>
        </w:rPr>
        <w:t>Фильтрационный поток, в котором все элементы не изменяются во времени:</w:t>
      </w:r>
    </w:p>
    <w:p>
      <w:pPr>
        <w:pStyle w:val="Normal"/>
        <w:tabs>
          <w:tab w:val="clear" w:pos="708"/>
          <w:tab w:val="left" w:pos="1140" w:leader="none"/>
        </w:tabs>
        <w:spacing w:lineRule="auto" w:line="252"/>
        <w:ind w:left="1440" w:hanging="0"/>
        <w:rPr/>
      </w:pPr>
      <w:r>
        <w:rPr>
          <w:sz w:val="28"/>
          <w:szCs w:val="28"/>
        </w:rPr>
        <w:t>+Установившийся</w:t>
      </w:r>
    </w:p>
    <w:p>
      <w:pPr>
        <w:pStyle w:val="Normal"/>
        <w:tabs>
          <w:tab w:val="clear" w:pos="708"/>
          <w:tab w:val="left" w:pos="1140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Неустановившийся</w:t>
      </w:r>
    </w:p>
    <w:p>
      <w:pPr>
        <w:pStyle w:val="Normal"/>
        <w:tabs>
          <w:tab w:val="clear" w:pos="708"/>
          <w:tab w:val="left" w:pos="1140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порный</w:t>
      </w:r>
    </w:p>
    <w:p>
      <w:pPr>
        <w:pStyle w:val="Normal"/>
        <w:tabs>
          <w:tab w:val="clear" w:pos="708"/>
          <w:tab w:val="left" w:pos="1140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Безнапорный </w:t>
      </w:r>
    </w:p>
    <w:p>
      <w:pPr>
        <w:pStyle w:val="Normal"/>
        <w:tabs>
          <w:tab w:val="clear" w:pos="708"/>
          <w:tab w:val="left" w:pos="1140" w:leader="none"/>
        </w:tabs>
        <w:spacing w:lineRule="auto" w:line="252"/>
        <w:rPr/>
      </w:pPr>
      <w:r>
        <w:rPr>
          <w:b/>
          <w:sz w:val="28"/>
          <w:szCs w:val="28"/>
        </w:rPr>
        <w:t>Фильтрационный поток, характеризующийся неполным заполнением водой поперечного сечения водопроницаемого пласта:</w:t>
      </w:r>
    </w:p>
    <w:p>
      <w:pPr>
        <w:pStyle w:val="Normal"/>
        <w:tabs>
          <w:tab w:val="clear" w:pos="708"/>
          <w:tab w:val="left" w:pos="1140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порный</w:t>
      </w:r>
    </w:p>
    <w:p>
      <w:pPr>
        <w:pStyle w:val="Normal"/>
        <w:tabs>
          <w:tab w:val="clear" w:pos="708"/>
          <w:tab w:val="left" w:pos="1140" w:leader="none"/>
        </w:tabs>
        <w:spacing w:lineRule="auto" w:line="252"/>
        <w:ind w:left="1440" w:hanging="0"/>
        <w:rPr/>
      </w:pPr>
      <w:r>
        <w:rPr>
          <w:sz w:val="28"/>
          <w:szCs w:val="28"/>
        </w:rPr>
        <w:t>+Безнапорный</w:t>
      </w:r>
    </w:p>
    <w:p>
      <w:pPr>
        <w:pStyle w:val="Normal"/>
        <w:tabs>
          <w:tab w:val="clear" w:pos="708"/>
          <w:tab w:val="left" w:pos="1140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порно-безнапорный</w:t>
      </w:r>
    </w:p>
    <w:p>
      <w:pPr>
        <w:pStyle w:val="Normal"/>
        <w:tabs>
          <w:tab w:val="clear" w:pos="708"/>
          <w:tab w:val="left" w:pos="1140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неустановившийся</w:t>
      </w:r>
    </w:p>
    <w:p>
      <w:pPr>
        <w:pStyle w:val="Normal"/>
        <w:tabs>
          <w:tab w:val="clear" w:pos="708"/>
          <w:tab w:val="left" w:pos="1140" w:leader="none"/>
        </w:tabs>
        <w:spacing w:lineRule="auto" w:line="252"/>
        <w:rPr/>
      </w:pPr>
      <w:r>
        <w:rPr>
          <w:b/>
          <w:sz w:val="28"/>
          <w:szCs w:val="28"/>
        </w:rPr>
        <w:t>Фильтрационный поток, характеризующийся полным заполнением водой поперечного сечения водопроницаемого пласта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Напорны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Безнапорны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порно-безнапорны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ившийся </w:t>
      </w:r>
    </w:p>
    <w:p>
      <w:pPr>
        <w:pStyle w:val="Normal"/>
        <w:tabs>
          <w:tab w:val="clear" w:pos="708"/>
          <w:tab w:val="left" w:pos="1155" w:leader="none"/>
        </w:tabs>
        <w:spacing w:lineRule="auto" w:line="252"/>
        <w:rPr/>
      </w:pPr>
      <w:r>
        <w:rPr>
          <w:b/>
          <w:sz w:val="28"/>
          <w:szCs w:val="28"/>
        </w:rPr>
        <w:t>Фильтрационный поток, в котором струйки воды передвигаются параллельно друг другу:</w:t>
      </w:r>
    </w:p>
    <w:p>
      <w:pPr>
        <w:pStyle w:val="Normal"/>
        <w:tabs>
          <w:tab w:val="clear" w:pos="708"/>
          <w:tab w:val="left" w:pos="1155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лоский</w:t>
      </w:r>
    </w:p>
    <w:p>
      <w:pPr>
        <w:pStyle w:val="Normal"/>
        <w:tabs>
          <w:tab w:val="clear" w:pos="708"/>
          <w:tab w:val="left" w:pos="1155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диальный</w:t>
      </w:r>
    </w:p>
    <w:p>
      <w:pPr>
        <w:pStyle w:val="Normal"/>
        <w:tabs>
          <w:tab w:val="clear" w:pos="708"/>
          <w:tab w:val="left" w:pos="1155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урбулентный</w:t>
      </w:r>
    </w:p>
    <w:p>
      <w:pPr>
        <w:pStyle w:val="Normal"/>
        <w:tabs>
          <w:tab w:val="clear" w:pos="708"/>
          <w:tab w:val="left" w:pos="1155" w:leader="none"/>
        </w:tabs>
        <w:spacing w:lineRule="auto" w:line="252"/>
        <w:ind w:left="1440" w:hanging="0"/>
        <w:rPr/>
      </w:pPr>
      <w:r>
        <w:rPr>
          <w:sz w:val="28"/>
          <w:szCs w:val="28"/>
        </w:rPr>
        <w:t xml:space="preserve">+Ламинарный 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Фильтрационный поток, в котором движение воды носит вихревой характер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лоски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диальный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Турбулентны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Ламинарный </w:t>
      </w:r>
    </w:p>
    <w:p>
      <w:pPr>
        <w:pStyle w:val="Normal"/>
        <w:tabs>
          <w:tab w:val="clear" w:pos="708"/>
          <w:tab w:val="left" w:pos="1365" w:leader="none"/>
        </w:tabs>
        <w:spacing w:lineRule="auto" w:line="252"/>
        <w:rPr/>
      </w:pPr>
      <w:r>
        <w:rPr>
          <w:b/>
          <w:sz w:val="28"/>
          <w:szCs w:val="28"/>
        </w:rPr>
        <w:t>Из закона Дарси следует, что скорость фильтрации пропорциональна:</w:t>
      </w:r>
    </w:p>
    <w:p>
      <w:pPr>
        <w:pStyle w:val="Normal"/>
        <w:tabs>
          <w:tab w:val="clear" w:pos="708"/>
          <w:tab w:val="left" w:pos="1365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Коэффициенту фильтрации</w:t>
      </w:r>
    </w:p>
    <w:p>
      <w:pPr>
        <w:pStyle w:val="Normal"/>
        <w:tabs>
          <w:tab w:val="clear" w:pos="708"/>
          <w:tab w:val="left" w:pos="1365" w:leader="none"/>
        </w:tabs>
        <w:spacing w:lineRule="auto" w:line="252"/>
        <w:ind w:left="1440" w:hanging="0"/>
        <w:rPr/>
      </w:pPr>
      <w:r>
        <w:rPr>
          <w:sz w:val="28"/>
          <w:szCs w:val="28"/>
        </w:rPr>
        <w:t>+Напорному градиенту</w:t>
      </w:r>
    </w:p>
    <w:p>
      <w:pPr>
        <w:pStyle w:val="Normal"/>
        <w:tabs>
          <w:tab w:val="clear" w:pos="708"/>
          <w:tab w:val="left" w:pos="1365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ности напоров</w:t>
      </w:r>
    </w:p>
    <w:p>
      <w:pPr>
        <w:pStyle w:val="Normal"/>
        <w:tabs>
          <w:tab w:val="clear" w:pos="708"/>
          <w:tab w:val="left" w:pos="1365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асходу воды</w:t>
      </w:r>
    </w:p>
    <w:p>
      <w:pPr>
        <w:pStyle w:val="Normal"/>
        <w:tabs>
          <w:tab w:val="clear" w:pos="708"/>
          <w:tab w:val="left" w:pos="1365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фильтрации для галечника с крупным песком, м/сут:</w:t>
      </w:r>
    </w:p>
    <w:p>
      <w:pPr>
        <w:pStyle w:val="Normal"/>
        <w:tabs>
          <w:tab w:val="clear" w:pos="708"/>
          <w:tab w:val="left" w:pos="1365" w:leader="none"/>
        </w:tabs>
        <w:spacing w:lineRule="auto" w:line="25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+  500</w:t>
      </w:r>
    </w:p>
    <w:p>
      <w:pPr>
        <w:pStyle w:val="Normal"/>
        <w:tabs>
          <w:tab w:val="clear" w:pos="708"/>
          <w:tab w:val="left" w:pos="1365" w:leader="none"/>
        </w:tabs>
        <w:spacing w:lineRule="auto" w:line="25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708"/>
          <w:tab w:val="left" w:pos="1365" w:leader="none"/>
        </w:tabs>
        <w:spacing w:lineRule="auto" w:line="25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1365" w:leader="none"/>
        </w:tabs>
        <w:spacing w:lineRule="auto" w:line="25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&lt; 5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фильтрации для мелких и средних песков, м/сут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0,5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0,05</w:t>
      </w:r>
    </w:p>
    <w:p>
      <w:pPr>
        <w:pStyle w:val="Normal"/>
        <w:tabs>
          <w:tab w:val="clear" w:pos="708"/>
          <w:tab w:val="left" w:pos="945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фильтрации для почти непроницаемых глин, м/сут:</w:t>
      </w:r>
    </w:p>
    <w:p>
      <w:pPr>
        <w:pStyle w:val="Normal"/>
        <w:tabs>
          <w:tab w:val="clear" w:pos="708"/>
          <w:tab w:val="left" w:pos="945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45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0,5</w:t>
      </w:r>
    </w:p>
    <w:p>
      <w:pPr>
        <w:pStyle w:val="Normal"/>
        <w:tabs>
          <w:tab w:val="clear" w:pos="708"/>
          <w:tab w:val="left" w:pos="945" w:leader="none"/>
        </w:tabs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0,05</w:t>
      </w:r>
    </w:p>
    <w:p>
      <w:pPr>
        <w:pStyle w:val="Normal"/>
        <w:tabs>
          <w:tab w:val="clear" w:pos="708"/>
          <w:tab w:val="left" w:pos="945" w:leader="none"/>
        </w:tabs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&lt; 0, 005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Определение коэффициента фильтрации с помощью наливов является методом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Лабораторным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Полевым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асчётным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Геофизическим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эффициента фильтрации с помощью прибора ПКФ-СД является методом: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+Лабораторным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левым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асчётным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Геофизическим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вертикальным  водозаборным сооружениям относятся: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аншеи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Галереи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Штольни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Шахтные колодцы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горизонтальным  водозаборным сооружениям относятся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Буровые скважины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Шахтные колодцы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Штольни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Водосборные колодцы</w:t>
      </w:r>
    </w:p>
    <w:p>
      <w:pPr>
        <w:pStyle w:val="Normal"/>
        <w:spacing w:lineRule="auto" w:line="25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кважины, вскрывающие водоносный горизонт на полную его мощность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Совершенные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совершенные 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Одиночные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упповые </w:t>
      </w:r>
    </w:p>
    <w:p>
      <w:pPr>
        <w:pStyle w:val="Normal"/>
        <w:spacing w:lineRule="auto" w:line="25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кважины, вскрывающие водоносный горизонт не на полную его мощность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овершенные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Несовершенные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Одиночные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упповые </w:t>
      </w:r>
    </w:p>
    <w:p>
      <w:pPr>
        <w:pStyle w:val="Normal"/>
        <w:spacing w:lineRule="auto" w:line="25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войство пород, от которого зависит размер депрессионной воронки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Влагоёмкость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мываемость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мокание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 xml:space="preserve">+Водопроницаемость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оды в колодце  до откачки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Статически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Динамически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Неустановившийс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ниженный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оды, пониженный в процессе откачки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ервоначальны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атически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Установившийся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 xml:space="preserve">+Динамический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щиты вытянутых в плане выемок типа траншей используется дренаж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Головной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Линейны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льцево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Береговой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щает от подтопления подвальные помещения отдельных зданий дренаж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Кольцево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Головной</w:t>
      </w:r>
    </w:p>
    <w:p>
      <w:pPr>
        <w:pStyle w:val="Normal"/>
        <w:spacing w:lineRule="auto" w:line="252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нейны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лощадной 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Дренаж применяют в случае, когда уровни рек поднимаются вследствие устройства водохранилищ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истематически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ластовый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Берегово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лощадной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Дренаж  применяют для равномерного осушения значительных территорий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ластовый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 xml:space="preserve">+Систематический 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Линейный 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льцевой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ренаж</w:t>
      </w:r>
      <w:r>
        <w:rPr>
          <w:b/>
          <w:sz w:val="28"/>
          <w:szCs w:val="28"/>
        </w:rPr>
        <w:t xml:space="preserve"> служит для защиты отдельных зданий и дорог от возможного подтопления грунтовыми водами, уровень которых поднимается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истематически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Берегово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льцевой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 xml:space="preserve">+Пластовый 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Землетрясения,  характеризующиеся широким площадным распространением и высокой балльностью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Тектонически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Вулканически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Денудационны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Техногенные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трясения, имеющие локальное распространение и обладающие большой силой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ектонические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Вулканически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Денудационны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Техногенные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трясения, связанные с поднятием морского дна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ектонически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Вулканически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Денудационные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 xml:space="preserve">+Цунами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ющий фактор выветривания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Деятельность ветра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Климатически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Деятельность подземных вод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Деятельность поверхностных вод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Выветривание, проявляющееся в механическом разрушении пород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Физическо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Химическо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Биологическо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мешанное 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Выветривание, проявляющееся в изменении химического состава пород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Физическое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Химическо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Биологическо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мешанное 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Зона коры выветривания, отличающаяся высокой водопроницаемостью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нолитная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Глыбова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Мелкообломочна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онкого дробления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Зона коры выветривания, состоящая из грунтов со значительной сжимаемостью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нолитна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Глыбова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Мелкообломочная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Тонкого дробления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Увеличение объёма грунтов при расширении воды в порах при замерзании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Морозное пучени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ермокарст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ермоабрази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леди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Процесс проседания и образования провалов на поверхности многолетнемёрзлых пород при оттаивании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ермоэрози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ермоабразия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окарст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аледи 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Плащеобразное скопление льда на поверхности земли, образовавшееся  при изливе подземных вод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Морозное пучени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ермоэрозия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Наледи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олифлюкция 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Движение со склонов отложений под действием силы тяжести при оттаивании многолетнемёрзлых грунтов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ермоэрози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окарст 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ермоабразия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 xml:space="preserve">+Солифлюкция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рразия ярко выражена в зоне развития пород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Твёрдых кристаллических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есчаных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Глинистых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Пылеватых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Характерные формы дефляции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Останцы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лонны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Качающиеся камни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Ниши выдува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Характерные формы аккумуляции:</w:t>
      </w:r>
    </w:p>
    <w:p>
      <w:pPr>
        <w:pStyle w:val="Normal"/>
        <w:spacing w:lineRule="auto" w:line="252"/>
        <w:ind w:left="1470" w:hanging="0"/>
        <w:rPr>
          <w:sz w:val="28"/>
          <w:szCs w:val="28"/>
        </w:rPr>
      </w:pPr>
      <w:r>
        <w:rPr>
          <w:sz w:val="28"/>
          <w:szCs w:val="28"/>
        </w:rPr>
        <w:t>Гребни выдувания</w:t>
      </w:r>
    </w:p>
    <w:p>
      <w:pPr>
        <w:pStyle w:val="Normal"/>
        <w:spacing w:lineRule="auto" w:line="252"/>
        <w:ind w:left="1470" w:hanging="0"/>
        <w:rPr/>
      </w:pPr>
      <w:r>
        <w:rPr>
          <w:sz w:val="28"/>
          <w:szCs w:val="28"/>
        </w:rPr>
        <w:t>+Бугристые пески</w:t>
      </w:r>
    </w:p>
    <w:p>
      <w:pPr>
        <w:pStyle w:val="Normal"/>
        <w:spacing w:lineRule="auto" w:line="252"/>
        <w:ind w:left="1470" w:hanging="0"/>
        <w:rPr>
          <w:sz w:val="28"/>
          <w:szCs w:val="28"/>
        </w:rPr>
      </w:pPr>
      <w:r>
        <w:rPr>
          <w:sz w:val="28"/>
          <w:szCs w:val="28"/>
        </w:rPr>
        <w:t>Котловины выдувания</w:t>
      </w:r>
    </w:p>
    <w:p>
      <w:pPr>
        <w:pStyle w:val="Normal"/>
        <w:spacing w:lineRule="auto" w:line="252"/>
        <w:ind w:left="1470" w:hanging="0"/>
        <w:rPr>
          <w:sz w:val="28"/>
          <w:szCs w:val="28"/>
        </w:rPr>
      </w:pPr>
      <w:r>
        <w:rPr>
          <w:sz w:val="28"/>
          <w:szCs w:val="28"/>
        </w:rPr>
        <w:t>Ниши выдува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нулометрическому составу  эоловые отложения сложены песками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Гравелистыми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Крупными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редними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 xml:space="preserve">+Мелкими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мыв и разрушение поверхности земли энергией текучей воды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Эрози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Абрази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уффози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елевый поток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ювиальные отложения образуются в результате: 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труйчатой эрозии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Плоскостного смыв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Деятельности реки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бразии 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Процесс размыва  пород на склоне с образованием вытянутых депрессий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Карстообразование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Оврагообразовани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Оползни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Эроз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чала оврага в нижней части склона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альвег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Ложе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Усть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Базис эрозии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стание оврага растительностью происходит на стадии:</w:t>
      </w:r>
    </w:p>
    <w:p>
      <w:pPr>
        <w:pStyle w:val="Normal"/>
        <w:spacing w:lineRule="auto" w:line="252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твины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Вреза  вершино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филя равновесия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 xml:space="preserve">+Балки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метка, совпадающая с уровнем выхода водотока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Вершин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Усть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альвег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Базис эрозии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ктивный рост оврага происходит на стадии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моины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Вреза вершино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филя равновеси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Балки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го развития густота овражной сети достигает в зоне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Лесотундрово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аёжно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Лесной 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 xml:space="preserve">+Лесостепной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мыв дна русла реки происходит на участке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Верхнем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Среднем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Нижнем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Дельтовом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 расширению речной долины приводит эрозия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Донная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Бокова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труйчата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обственно эроз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наносов река меандрирует на участке:</w:t>
      </w:r>
    </w:p>
    <w:p>
      <w:pPr>
        <w:pStyle w:val="Normal"/>
        <w:spacing w:lineRule="auto" w:line="252"/>
        <w:ind w:left="1470" w:hanging="0"/>
        <w:rPr>
          <w:sz w:val="28"/>
          <w:szCs w:val="28"/>
        </w:rPr>
      </w:pPr>
      <w:r>
        <w:rPr>
          <w:sz w:val="28"/>
          <w:szCs w:val="28"/>
        </w:rPr>
        <w:t>Верхнем</w:t>
      </w:r>
    </w:p>
    <w:p>
      <w:pPr>
        <w:pStyle w:val="Normal"/>
        <w:spacing w:lineRule="auto" w:line="252"/>
        <w:ind w:left="1470" w:hanging="0"/>
        <w:rPr>
          <w:sz w:val="28"/>
          <w:szCs w:val="28"/>
        </w:rPr>
      </w:pPr>
      <w:r>
        <w:rPr>
          <w:sz w:val="28"/>
          <w:szCs w:val="28"/>
        </w:rPr>
        <w:t>Среднем</w:t>
      </w:r>
    </w:p>
    <w:p>
      <w:pPr>
        <w:pStyle w:val="Normal"/>
        <w:spacing w:lineRule="auto" w:line="252"/>
        <w:ind w:left="1470" w:hanging="0"/>
        <w:rPr/>
      </w:pPr>
      <w:r>
        <w:rPr>
          <w:sz w:val="28"/>
          <w:szCs w:val="28"/>
        </w:rPr>
        <w:t>+Нижнем</w:t>
      </w:r>
    </w:p>
    <w:p>
      <w:pPr>
        <w:pStyle w:val="Normal"/>
        <w:spacing w:lineRule="auto" w:line="252"/>
        <w:ind w:left="1470" w:hanging="0"/>
        <w:rPr>
          <w:sz w:val="28"/>
          <w:szCs w:val="28"/>
        </w:rPr>
      </w:pPr>
      <w:r>
        <w:rPr>
          <w:sz w:val="28"/>
          <w:szCs w:val="28"/>
        </w:rPr>
        <w:t xml:space="preserve">Дельтовом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ушительная деятельность моря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Абрази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Эрози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уффози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ползни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ющий абразионный фактор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Водопрочность пород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Морские течения 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Очертания берега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 xml:space="preserve">+Энергия волны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и абразии очень легко поддаются разрушению грунты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Лёссы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Глины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есчаники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вестняки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и, в состав которых входит до 30% глинистого материала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Связные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Несвязные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Грязекаменные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Водокаменные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и, в состав которых входят крупные обломки и 15% мелкозёма:</w:t>
      </w:r>
    </w:p>
    <w:p>
      <w:pPr>
        <w:pStyle w:val="Normal"/>
        <w:spacing w:lineRule="auto" w:line="252"/>
        <w:ind w:left="1470" w:hanging="0"/>
        <w:rPr>
          <w:sz w:val="28"/>
          <w:szCs w:val="28"/>
        </w:rPr>
      </w:pPr>
      <w:r>
        <w:rPr>
          <w:sz w:val="28"/>
          <w:szCs w:val="28"/>
        </w:rPr>
        <w:t>Связные</w:t>
      </w:r>
    </w:p>
    <w:p>
      <w:pPr>
        <w:pStyle w:val="Normal"/>
        <w:spacing w:lineRule="auto" w:line="252"/>
        <w:ind w:left="1470" w:hanging="0"/>
        <w:rPr>
          <w:sz w:val="28"/>
          <w:szCs w:val="28"/>
        </w:rPr>
      </w:pPr>
      <w:r>
        <w:rPr>
          <w:sz w:val="28"/>
          <w:szCs w:val="28"/>
        </w:rPr>
        <w:t>Несвязные</w:t>
      </w:r>
    </w:p>
    <w:p>
      <w:pPr>
        <w:pStyle w:val="Normal"/>
        <w:spacing w:lineRule="auto" w:line="252"/>
        <w:ind w:left="1470" w:hanging="0"/>
        <w:rPr/>
      </w:pPr>
      <w:r>
        <w:rPr>
          <w:sz w:val="28"/>
          <w:szCs w:val="28"/>
        </w:rPr>
        <w:t>+Грязекаменные</w:t>
      </w:r>
    </w:p>
    <w:p>
      <w:pPr>
        <w:pStyle w:val="Normal"/>
        <w:spacing w:lineRule="auto" w:line="252"/>
        <w:ind w:left="1470" w:hanging="0"/>
        <w:rPr>
          <w:sz w:val="28"/>
          <w:szCs w:val="28"/>
        </w:rPr>
      </w:pPr>
      <w:r>
        <w:rPr>
          <w:sz w:val="28"/>
          <w:szCs w:val="28"/>
        </w:rPr>
        <w:t>Водокаменные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суффозии, при которой гидравлический градиент  I&gt;5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Механическа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Химическа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уффозионная осадк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уффозионный оползень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Суффозия, возникающая при определённом солевом составе и гидрогеологических  условиях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Механическая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Химическа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уффозионная осадк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уффозионный оползень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верхностного карста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Воронки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ещеры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лы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Гроты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ёчные формы подземного карста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Сталактиты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верны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налы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Галереи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текучих поверхностных вод не вызывает процесс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Оврагообразование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Заболачивани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ели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Эрозия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мка на оползневом склоне, имеющая форму амфитеатра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еррас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Депрессия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Цирк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енка срыв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лзневой уступ, ориентированный параллельно бровке склона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доползнево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Вершин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дошва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 xml:space="preserve">+Терраса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й и определяющий фактор оползней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Сила тяжести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Выветривани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Абрази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Эроз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ение со склонов отдельных камней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Обвалы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Вывалы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Осыпи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урумы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пление обломочного материала на склоне и у его основания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мнепады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Осовы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Осыпи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Россыпи 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Проектирование сложных объектов во вновь осваиваемых районах осуществляется на стадии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ПД+РП+РД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П+РД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П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Д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Проектирование сложных объектов на изученных территориях осуществляется на стадии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Д+РП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РП+РД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Д+РД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Д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несложные объекты проектируются на стадии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Д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РП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Д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Д+РП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хническом задании содержится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Инженерно-геологическая характеристик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Методика работ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ехника безопасности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Характеристика  зда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грамма изысканий определяет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адию проектировани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Местоположение объекта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Виды, объёмы и методику работ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еречень топографических материалов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Обследование местности в целях получения данных об основных чертах геологических условий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Рекогносцировк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ъёмк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ведк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Опробование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Комплекс работ, проводимый с целью общей оценки инженерно-геологических условий территории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екогносцировка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Съёмк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ведк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пробование 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Комплекс работ, проводимый на завершающих этапах инженерно-геологических исследований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екогносцировк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ъёмка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Разведк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Опробование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Буровая выработка небольшого диаметра и значительной глубины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Шурф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Скважин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Дудк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Борозда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ая выработка большого диаметра и небольшой глубины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Шурф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кважин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асчистк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анава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опробования грунтов с ненарушенной структурой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Бороздовой 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Валовой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очечный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 xml:space="preserve">+Монолитный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бор монолитов производится в скважинах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Зондировочных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ведочных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+Технических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Опытных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Полевые исследования состояния и свойств пород производятся в скважинах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Зондировочных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Разведочных 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ехнических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 xml:space="preserve">+Опытных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уровая установка, которая смонтирована на транспортных средствах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ационарна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ередвижная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Самоходна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ереносная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ение, при котором хорошо сохраняется естественное сложение пород на забое и стенках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Ударно-канатное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брационное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Колонковое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нековое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ение, обеспечивающее высокую производительность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Ударно-канатно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Вибрационно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лонковое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 xml:space="preserve">+Шнековое </w:t>
      </w:r>
    </w:p>
    <w:p>
      <w:pPr>
        <w:pStyle w:val="Normal"/>
        <w:spacing w:lineRule="auto" w:line="252"/>
        <w:ind w:left="720" w:hanging="0"/>
        <w:jc w:val="both"/>
        <w:rPr/>
      </w:pPr>
      <w:r>
        <w:rPr>
          <w:b/>
          <w:sz w:val="28"/>
          <w:szCs w:val="28"/>
        </w:rPr>
        <w:t>Микропроцессорный геофизический прибор для проведения быстрого профилирования грунта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Георадар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Нейтронный влагомер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диоизотопный плотномер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нклинометр </w:t>
      </w:r>
    </w:p>
    <w:p>
      <w:pPr>
        <w:pStyle w:val="Normal"/>
        <w:spacing w:lineRule="auto" w:line="252"/>
        <w:ind w:left="720" w:hanging="0"/>
        <w:jc w:val="both"/>
        <w:rPr/>
      </w:pPr>
      <w:r>
        <w:rPr>
          <w:b/>
          <w:sz w:val="28"/>
          <w:szCs w:val="28"/>
        </w:rPr>
        <w:t>Геофизический метод, позволяющий определить влажность и плотность грунта в полевых условиях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ессиометри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Вращательный срез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Радиокаротаж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Зондирование </w:t>
      </w:r>
    </w:p>
    <w:p>
      <w:pPr>
        <w:pStyle w:val="Normal"/>
        <w:spacing w:lineRule="auto" w:line="25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олевых опытных работ, выполняемых для выделения ИГЭ:</w:t>
      </w:r>
    </w:p>
    <w:p>
      <w:pPr>
        <w:pStyle w:val="Normal"/>
        <w:spacing w:lineRule="auto" w:line="252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ытание штампом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Зондировани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Испытание на срез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спытание свай </w:t>
      </w:r>
    </w:p>
    <w:p>
      <w:pPr>
        <w:pStyle w:val="Normal"/>
        <w:spacing w:lineRule="auto" w:line="25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е грунтов прессиометром производится для определения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Угла внутреннего трени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Сцепления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Расчётного сопротивления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 xml:space="preserve">+Модуля деформации </w:t>
      </w:r>
    </w:p>
    <w:p>
      <w:pPr>
        <w:pStyle w:val="Normal"/>
        <w:spacing w:lineRule="auto" w:line="25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ущая способность свай определяется по результатам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Испытания штампом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Испытания прессиометром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Искиметрии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 xml:space="preserve">+Испытания натурных свай </w:t>
      </w:r>
    </w:p>
    <w:p>
      <w:pPr>
        <w:pStyle w:val="Normal"/>
        <w:spacing w:lineRule="auto" w:line="252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спытание грунтов вращательным срезом производится для определения: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Сцепления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Модуля деформации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эффициента сжимаемости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Расчётного сопротивления</w:t>
      </w:r>
    </w:p>
    <w:p>
      <w:pPr>
        <w:pStyle w:val="Normal"/>
        <w:spacing w:lineRule="auto" w:line="252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еформационные характеристики определяются по результатам:</w:t>
      </w:r>
    </w:p>
    <w:p>
      <w:pPr>
        <w:pStyle w:val="Normal"/>
        <w:spacing w:lineRule="auto" w:line="252"/>
        <w:ind w:left="1470" w:hanging="0"/>
        <w:rPr/>
      </w:pPr>
      <w:r>
        <w:rPr>
          <w:sz w:val="28"/>
          <w:szCs w:val="28"/>
        </w:rPr>
        <w:t>+Испытания штампами</w:t>
      </w:r>
    </w:p>
    <w:p>
      <w:pPr>
        <w:pStyle w:val="Normal"/>
        <w:spacing w:lineRule="auto" w:line="252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Испытания на срез</w:t>
      </w:r>
    </w:p>
    <w:p>
      <w:pPr>
        <w:pStyle w:val="Normal"/>
        <w:spacing w:lineRule="auto" w:line="252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Искиметрии</w:t>
      </w:r>
    </w:p>
    <w:p>
      <w:pPr>
        <w:pStyle w:val="Normal"/>
        <w:spacing w:lineRule="auto" w:line="252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Испытания натурных свай</w:t>
      </w:r>
    </w:p>
    <w:p>
      <w:pPr>
        <w:pStyle w:val="Normal"/>
        <w:spacing w:lineRule="auto" w:line="252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чностные характеристики определяются по результатам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Испытания штампами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мачивания пород в котловане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ессиометрии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Испытания крыльчаткой</w:t>
      </w:r>
    </w:p>
    <w:p>
      <w:pPr>
        <w:pStyle w:val="Normal"/>
        <w:spacing w:lineRule="auto" w:line="25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статического зондирования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Шурф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Дудка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Створ скважины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кважина </w:t>
      </w:r>
    </w:p>
    <w:p>
      <w:pPr>
        <w:pStyle w:val="Normal"/>
        <w:spacing w:lineRule="auto" w:line="252"/>
        <w:ind w:left="720" w:hanging="0"/>
        <w:jc w:val="both"/>
        <w:rPr/>
      </w:pPr>
      <w:r>
        <w:rPr>
          <w:b/>
          <w:sz w:val="28"/>
          <w:szCs w:val="28"/>
        </w:rPr>
        <w:t>Графическое изображение на топографической основе особенностей геологического строения определенной территории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опографический план</w:t>
      </w:r>
    </w:p>
    <w:p>
      <w:pPr>
        <w:pStyle w:val="Normal"/>
        <w:spacing w:lineRule="auto" w:line="252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>+Геологическая карт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Геологический разрез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Геологический профиль</w:t>
      </w:r>
    </w:p>
    <w:p>
      <w:pPr>
        <w:pStyle w:val="Normal"/>
        <w:spacing w:lineRule="auto" w:line="25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вертикального сечения земной коры на ту или иную глубину от ее поверхности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Топографический план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Геологическая карта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+Геологический разрез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Инженерно-геологическая карта</w:t>
      </w:r>
    </w:p>
    <w:p>
      <w:pPr>
        <w:pStyle w:val="Normal"/>
        <w:spacing w:lineRule="auto" w:line="25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вертикального сечения земной коры с выделением ИГЭ: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Геологический разрез</w:t>
      </w:r>
    </w:p>
    <w:p>
      <w:pPr>
        <w:pStyle w:val="Normal"/>
        <w:spacing w:lineRule="auto" w:line="252"/>
        <w:ind w:left="1440" w:hanging="0"/>
        <w:rPr/>
      </w:pPr>
      <w:r>
        <w:rPr>
          <w:sz w:val="28"/>
          <w:szCs w:val="28"/>
        </w:rPr>
        <w:t>+Инженерно-геологический разрез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Геологический профиль</w:t>
      </w:r>
    </w:p>
    <w:p>
      <w:pPr>
        <w:pStyle w:val="Normal"/>
        <w:spacing w:lineRule="auto" w:line="252"/>
        <w:ind w:left="1440" w:hanging="0"/>
        <w:rPr>
          <w:sz w:val="28"/>
          <w:szCs w:val="28"/>
        </w:rPr>
      </w:pPr>
      <w:r>
        <w:rPr>
          <w:sz w:val="28"/>
          <w:szCs w:val="28"/>
        </w:rPr>
        <w:t>Гидрогеологический разрез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283" w:right="-185" w:hanging="283"/>
        <w:jc w:val="center"/>
        <w:textAlignment w:val="baseline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7-20 баллов</w:t>
      </w:r>
      <w:r>
        <w:rPr>
          <w:sz w:val="28"/>
          <w:szCs w:val="28"/>
        </w:rPr>
        <w:t xml:space="preserve">  выставляется студенту, </w:t>
      </w:r>
      <w:r>
        <w:rPr>
          <w:sz w:val="28"/>
        </w:rPr>
        <w:t xml:space="preserve">который правильно выполняет </w:t>
      </w:r>
      <w:r>
        <w:rPr>
          <w:sz w:val="28"/>
          <w:szCs w:val="28"/>
        </w:rPr>
        <w:t xml:space="preserve">  34-40 тестовых заданий;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</w:t>
      </w:r>
      <w:r>
        <w:rPr>
          <w:rFonts w:cs="Calibri"/>
          <w:sz w:val="28"/>
          <w:szCs w:val="28"/>
        </w:rPr>
        <w:t xml:space="preserve">способен </w:t>
      </w:r>
      <w:r>
        <w:rPr>
          <w:sz w:val="28"/>
          <w:szCs w:val="28"/>
        </w:rPr>
        <w:t>и умеет осуществлять анализ информации из различных источников и баз данных, знает нормативную базу в области инженерных изысканий, владеет методами проведения инженерных изысканий, участвует в изыскании объектов профессиональной деятельности, правильно и логически стройно излагает учебный материа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13-16 баллов</w:t>
      </w:r>
      <w:r>
        <w:rPr>
          <w:sz w:val="28"/>
          <w:szCs w:val="28"/>
        </w:rPr>
        <w:t xml:space="preserve"> выставляется студенту, если   правильно решено 25-33 тестовых заданий;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-12 баллов</w:t>
      </w:r>
      <w:r>
        <w:rPr>
          <w:sz w:val="28"/>
          <w:szCs w:val="28"/>
        </w:rPr>
        <w:t xml:space="preserve"> выставляется студенту, если   правильно решено  20-24 тестовых заданий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6-9 баллов </w:t>
      </w:r>
      <w:r>
        <w:rPr>
          <w:sz w:val="28"/>
          <w:szCs w:val="28"/>
        </w:rPr>
        <w:t>выставляется студенту если он правильно решил 12-19 тестовых задания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тудентов заочного отделения  - вопросы к зачету: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шние и внутренние оболочки Земли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литосферы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режим земной коры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определения возраста горных пород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ая хронология (эры, периоды)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залегания горных пород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минералов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минералов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формы минералов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ческие характеристики: цвет, прозрачность, блеск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характеристики: твёрдость, спайность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минералов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остранённые представители классов: силикаты, окислы, галоиды, самородные элементы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магматических горных пород по содержанию кремнезёма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бломочных пород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адочные породы химического и органогенного происхождения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ённые представители метаморфического происхождения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грунтов согласно строительным нормам и правилам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е и вторичные нерастворимые в воде минералы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ракций гранулометрического состава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 грунтов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песчаных грунтов по гранулометрическому составу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пластичности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глинистых грунтов по числу пластичности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глинистых грунтов по показателю консистенции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йства грунтов при взаимодействии с водой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признаки слабых грунтов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подземных вод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ие свойства и химический состав подземных вод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дземных вод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капиллярных, грунтовых и межпластовых вод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геологические карты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ильтрационных потоков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фильтрации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ные сооружения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ий и динамический уровень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применения различных типов дренажей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емлетрясений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ветривания, кора выветривания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ловые процессы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ы, связанные с деятельностью поверхностных вод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ы, связанные с деятельностью подземных вод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тационные процессы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дии проектирования и инженерно-геологических изысканий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буровые выработки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робования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урения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физические методы инженерно-геологических исследований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ые опытные работы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ие карты и разре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«зачтено» - </w:t>
      </w:r>
      <w:r>
        <w:rPr>
          <w:sz w:val="28"/>
          <w:szCs w:val="28"/>
        </w:rPr>
        <w:t xml:space="preserve">выставляется студенту, который </w:t>
      </w:r>
      <w:r>
        <w:rPr>
          <w:rFonts w:cs="Calibri"/>
          <w:sz w:val="28"/>
          <w:szCs w:val="28"/>
        </w:rPr>
        <w:t xml:space="preserve">способен </w:t>
      </w:r>
      <w:r>
        <w:rPr>
          <w:sz w:val="28"/>
          <w:szCs w:val="28"/>
        </w:rPr>
        <w:t>и умеет осуществлять анализ информации из различных источников и баз данных, знает нормативную базу в области инженерных изысканий, владеет методами проведения инженерных изысканий, способен участвовать в изыскании объектов профессиональной деятельности, правильно и логически стройно излагает учебный материал</w:t>
      </w:r>
      <w:r>
        <w:rPr>
          <w:bCs/>
          <w:sz w:val="28"/>
          <w:szCs w:val="28"/>
        </w:rPr>
        <w:t xml:space="preserve">; но </w:t>
      </w:r>
      <w:r>
        <w:rPr>
          <w:sz w:val="28"/>
          <w:szCs w:val="28"/>
        </w:rPr>
        <w:t>присутствуют небольшие погрешности, в ответах допускает небольшие пробелы, не искажающие его содержания; допускает малосущественные погрешности, искажения логической последовательности,  неточную аргументацию теоретических положений испытывает затруднения при ответах на вопросы преподав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зачтено»</w:t>
      </w:r>
      <w:r>
        <w:rPr>
          <w:sz w:val="28"/>
          <w:szCs w:val="28"/>
        </w:rPr>
        <w:t xml:space="preserve"> выставляется студенту, который </w:t>
      </w:r>
      <w:r>
        <w:rPr>
          <w:rFonts w:cs="Calibri"/>
          <w:sz w:val="28"/>
          <w:szCs w:val="28"/>
        </w:rPr>
        <w:t xml:space="preserve">способен </w:t>
      </w:r>
      <w:r>
        <w:rPr>
          <w:sz w:val="28"/>
          <w:szCs w:val="28"/>
        </w:rPr>
        <w:t xml:space="preserve">и умеет осуществлять анализ информации из различных источников и баз данных, знает на должном уровне  нормативную базу в области инженерных изысканий, не достаточно владеет методами проведения инженерных изысканий, </w:t>
      </w:r>
      <w:r>
        <w:rPr>
          <w:bCs/>
          <w:sz w:val="28"/>
          <w:szCs w:val="28"/>
        </w:rPr>
        <w:t xml:space="preserve">но </w:t>
      </w:r>
      <w:r>
        <w:rPr>
          <w:sz w:val="28"/>
          <w:szCs w:val="28"/>
        </w:rPr>
        <w:t>присутствуют  погрешности, в ответах допускает пробелы, искажающие его содержания; допускает погрешности, искажения логической последовательности,  неточную аргументацию теоретических положений испытывает затруднения при ответах на вопросы преподавателя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онтрольные испы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, набравших менее 50 баллов (в соответствии с Положением «О модульно-рейтинговой системе»), формируются из числа оценочных средств по темам, которые не освоены студентом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Cambria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Calibri" w:cs="Cambr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Calibri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Cambria"/>
      <w:i/>
      <w:iCs/>
      <w:caps/>
      <w:spacing w:val="10"/>
      <w:sz w:val="20"/>
      <w:szCs w:val="20"/>
      <w:lang w:val="en-US" w:bidi="en-US"/>
    </w:rPr>
  </w:style>
  <w:style w:type="character" w:styleId="WW8Num21z0">
    <w:name w:val="WW8Num21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20z0">
    <w:name w:val="WW8Num120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sz w:val="28"/>
      <w:szCs w:val="28"/>
    </w:rPr>
  </w:style>
  <w:style w:type="character" w:styleId="WW8Num155z0">
    <w:name w:val="WW8Num155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color w:val="000000"/>
      <w:sz w:val="32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97z0">
    <w:name w:val="WW8Num197z0"/>
    <w:qFormat/>
    <w:rPr/>
  </w:style>
  <w:style w:type="character" w:styleId="WW8Num220z0">
    <w:name w:val="WW8Num220z0"/>
    <w:qFormat/>
    <w:rPr/>
  </w:style>
  <w:style w:type="character" w:styleId="WW8Num238z0">
    <w:name w:val="WW8Num238z0"/>
    <w:qFormat/>
    <w:rPr>
      <w:b/>
    </w:rPr>
  </w:style>
  <w:style w:type="character" w:styleId="WW8Num255z0">
    <w:name w:val="WW8Num255z0"/>
    <w:qFormat/>
    <w:rPr/>
  </w:style>
  <w:style w:type="character" w:styleId="WW8Num264z0">
    <w:name w:val="WW8Num264z0"/>
    <w:qFormat/>
    <w:rPr/>
  </w:style>
  <w:style w:type="character" w:styleId="Style5">
    <w:name w:val="Основной шрифт абзаца"/>
    <w:qFormat/>
    <w:rPr/>
  </w:style>
  <w:style w:type="character" w:styleId="C14c55c7">
    <w:name w:val="c14 c55 c7"/>
    <w:basedOn w:val="Style5"/>
    <w:qFormat/>
    <w:rPr/>
  </w:style>
  <w:style w:type="character" w:styleId="C1">
    <w:name w:val="c1"/>
    <w:basedOn w:val="Style5"/>
    <w:qFormat/>
    <w:rPr/>
  </w:style>
  <w:style w:type="character" w:styleId="C1c10">
    <w:name w:val="c1 c10"/>
    <w:basedOn w:val="Style5"/>
    <w:qFormat/>
    <w:rPr/>
  </w:style>
  <w:style w:type="character" w:styleId="C1c10c7">
    <w:name w:val="c1 c10 c7"/>
    <w:basedOn w:val="Style5"/>
    <w:qFormat/>
    <w:rPr/>
  </w:style>
  <w:style w:type="character" w:styleId="C1c7">
    <w:name w:val="c1 c7"/>
    <w:basedOn w:val="Style5"/>
    <w:qFormat/>
    <w:rPr/>
  </w:style>
  <w:style w:type="character" w:styleId="1">
    <w:name w:val="1т Знак"/>
    <w:qFormat/>
    <w:rPr>
      <w:sz w:val="26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Calibri" w:cs="Cambria"/>
      <w:caps/>
      <w:color w:val="632423"/>
      <w:spacing w:val="20"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Calibri" w:cs="Cambria"/>
      <w:caps/>
      <w:color w:val="622423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eastAsia="Calibri" w:cs="Cambria"/>
      <w:caps/>
      <w:color w:val="622423"/>
      <w:spacing w:val="10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Calibri" w:cs="Cambria"/>
      <w:caps/>
      <w:color w:val="622423"/>
      <w:spacing w:val="1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Calibri" w:cs="Cambria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Cambria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aps/>
      <w:spacing w:val="10"/>
      <w:lang w:val="en-US" w:bidi="en-US"/>
    </w:rPr>
  </w:style>
  <w:style w:type="character" w:styleId="Style9">
    <w:name w:val="Заголовок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en-US" w:bidi="en-US"/>
    </w:rPr>
  </w:style>
  <w:style w:type="character" w:styleId="Style10">
    <w:name w:val="Подзаголовок Знак"/>
    <w:qFormat/>
    <w:rPr>
      <w:rFonts w:ascii="Cambria" w:hAnsi="Cambria" w:eastAsia="Calibri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1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2">
    <w:name w:val="Выделенная цитата Знак"/>
    <w:qFormat/>
    <w:rPr>
      <w:rFonts w:ascii="Cambria" w:hAnsi="Cambria" w:eastAsia="Calibri" w:cs="Cambria"/>
      <w:caps/>
      <w:color w:val="622423"/>
      <w:spacing w:val="5"/>
      <w:lang w:val="en-US" w:bidi="en-US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numPr>
        <w:ilvl w:val="0"/>
        <w:numId w:val="9"/>
      </w:numPr>
      <w:spacing w:before="280" w:after="280"/>
      <w:ind w:left="0" w:hanging="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25c11">
    <w:name w:val="c25 c11"/>
    <w:basedOn w:val="Normal"/>
    <w:qFormat/>
    <w:pPr>
      <w:spacing w:before="280" w:after="280"/>
    </w:pPr>
    <w:rPr/>
  </w:style>
  <w:style w:type="paragraph" w:styleId="13">
    <w:name w:val="1т"/>
    <w:basedOn w:val="Normal"/>
    <w:qFormat/>
    <w:pPr>
      <w:ind w:firstLine="567"/>
      <w:jc w:val="both"/>
    </w:pPr>
    <w:rPr>
      <w:sz w:val="2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eastAsia="Calibri" w:cs="Cambria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Cambria"/>
      <w:caps/>
      <w:spacing w:val="20"/>
      <w:sz w:val="18"/>
      <w:szCs w:val="18"/>
      <w:lang w:val="en-US" w:bidi="en-US"/>
    </w:rPr>
  </w:style>
  <w:style w:type="paragraph" w:styleId="Style20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Style21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Cambria"/>
      <w:caps/>
      <w:color w:val="622423"/>
      <w:spacing w:val="5"/>
      <w:sz w:val="20"/>
      <w:szCs w:val="20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5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16:00Z</dcterms:created>
  <dc:creator>Алаева</dc:creator>
  <dc:description/>
  <cp:keywords/>
  <dc:language>en-US</dc:language>
  <cp:lastModifiedBy>Елена</cp:lastModifiedBy>
  <cp:lastPrinted>2015-12-16T13:05:00Z</cp:lastPrinted>
  <dcterms:modified xsi:type="dcterms:W3CDTF">2018-01-12T20:16:00Z</dcterms:modified>
  <cp:revision>2</cp:revision>
  <dc:subject/>
  <dc:title>МИНИСТЕРСТВО СЕЛЬСКОГО ХОЗЯЙСТВА РОССИЙСКОЙ ФЕДЕРАЦИИ</dc:title>
</cp:coreProperties>
</file>