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caps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________ /Примакина Е.И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 xml:space="preserve">Декан архитектурно-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______ /Цыбакин С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15 мая 2019 года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ar-SA"/>
        </w:rPr>
        <w:t>Направление подготовки</w:t>
      </w:r>
      <w:r>
        <w:rPr>
          <w:rFonts w:cs="Liberation Serif;Times New Roman" w:ascii="Liberation Serif;Times New Roman" w:hAnsi="Liberation Serif;Times New Roman"/>
        </w:rPr>
        <w:t xml:space="preserve">/Специальность </w:t>
      </w:r>
      <w:r>
        <w:rPr>
          <w:lang w:eastAsia="ar-SA"/>
        </w:rPr>
        <w:t xml:space="preserve">  </w:t>
      </w:r>
      <w:r>
        <w:rPr>
          <w:u w:val="single"/>
        </w:rPr>
        <w:t>08.03.01 Строительство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lang w:eastAsia="ar-SA"/>
        </w:rPr>
        <w:t>Направленность (профиль)</w:t>
      </w:r>
      <w:r>
        <w:rPr/>
        <w:tab/>
        <w:tab/>
        <w:tab/>
        <w:t>«</w:t>
      </w:r>
      <w:r>
        <w:rPr>
          <w:u w:val="single"/>
        </w:rPr>
        <w:t>Промышленное и гражданское строительство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Квалификация выпускника</w:t>
        <w:tab/>
        <w:tab/>
        <w:tab/>
      </w:r>
      <w:r>
        <w:rPr>
          <w:u w:val="single"/>
        </w:rPr>
        <w:t>бакалав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орма обучения  </w:t>
        <w:tab/>
        <w:tab/>
        <w:tab/>
        <w:tab/>
      </w:r>
      <w:r>
        <w:rPr>
          <w:u w:val="single"/>
        </w:rPr>
        <w:t>очная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рок освоения ОПОП ВО</w:t>
        <w:tab/>
        <w:tab/>
        <w:tab/>
      </w:r>
      <w:r>
        <w:rPr>
          <w:bCs/>
          <w:u w:val="single"/>
        </w:rPr>
        <w:t>4 года</w:t>
      </w:r>
    </w:p>
    <w:p>
      <w:pPr>
        <w:pStyle w:val="Normal"/>
        <w:tabs>
          <w:tab w:val="clear" w:pos="708"/>
          <w:tab w:val="left" w:pos="4200" w:leader="none"/>
          <w:tab w:val="right" w:pos="8505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Караваево 2019</w:t>
      </w:r>
      <w:r>
        <w:br w:type="page"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Цель  и задачи  дисциплины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Цель </w:t>
      </w:r>
      <w:r>
        <w:rPr>
          <w:spacing w:val="-3"/>
        </w:rPr>
        <w:t>дисциплин</w:t>
      </w:r>
      <w:r>
        <w:rPr/>
        <w:t xml:space="preserve">ы: </w:t>
      </w:r>
      <w:r>
        <w:rPr>
          <w:color w:val="000000"/>
        </w:rPr>
        <w:t xml:space="preserve">дать студентам глубокие и разносторонние знания по истории философии и теоретическим аспектам современной философии; расширить кругозор будущего бакалавра, обучить студентов самостоятельному и системному мышлению. </w:t>
      </w:r>
    </w:p>
    <w:p>
      <w:pPr>
        <w:pStyle w:val="Normal"/>
        <w:ind w:firstLine="426"/>
        <w:jc w:val="both"/>
        <w:rPr>
          <w:color w:val="000000"/>
          <w:szCs w:val="18"/>
        </w:rPr>
      </w:pPr>
      <w:r>
        <w:rPr>
          <w:color w:val="000000"/>
          <w:szCs w:val="18"/>
        </w:rPr>
        <w:t>Задачи дисциплины:</w:t>
      </w:r>
    </w:p>
    <w:p>
      <w:pPr>
        <w:pStyle w:val="Normal"/>
        <w:ind w:firstLine="426"/>
        <w:jc w:val="both"/>
        <w:rPr/>
      </w:pPr>
      <w:r>
        <w:rPr/>
        <w:t xml:space="preserve">- дать знание основ философии, её общей структуры, показать место философии в структуре знания; </w:t>
      </w:r>
    </w:p>
    <w:p>
      <w:pPr>
        <w:pStyle w:val="Normal"/>
        <w:ind w:firstLine="426"/>
        <w:jc w:val="both"/>
        <w:rPr/>
      </w:pPr>
      <w:r>
        <w:rPr/>
        <w:t>- раскрыть роль философии как общей методологии позна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раскрыть ценностно-нормативную функцию философии, показать соотношение философских категорий и мировоззренческих смыслов в человеческой деятельност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раскрыть творческую природу мышления, неисчерпаемость познания, роль свободы суждений, дискусси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выработать способность аргументировано и толерантно излагать свое понимание жизненно-значимых проблем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сформировать общефилософское представление о человеке, его целях и ценностях;</w:t>
      </w:r>
    </w:p>
    <w:p>
      <w:pPr>
        <w:pStyle w:val="Normal"/>
        <w:ind w:firstLine="426"/>
        <w:jc w:val="both"/>
        <w:rPr>
          <w:color w:val="000000"/>
          <w:szCs w:val="18"/>
        </w:rPr>
      </w:pPr>
      <w:r>
        <w:rPr/>
        <w:t xml:space="preserve"> </w:t>
      </w:r>
      <w:r>
        <w:rPr/>
        <w:t>- показать специфику социального развития и вариативность исторического процесса.</w:t>
      </w:r>
    </w:p>
    <w:p>
      <w:pPr>
        <w:pStyle w:val="Normal"/>
        <w:spacing w:before="60" w:after="60"/>
        <w:ind w:firstLine="709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>2. Место дисциплины в структуре ОПОП В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2.1.</w:t>
      </w:r>
      <w:r>
        <w:rPr/>
        <w:t xml:space="preserve"> Дисциплина  Б1. О.03 </w:t>
      </w:r>
      <w:r>
        <w:rPr>
          <w:b/>
        </w:rPr>
        <w:t xml:space="preserve">«Философия» </w:t>
      </w:r>
      <w:r>
        <w:rPr>
          <w:b/>
          <w:bCs/>
        </w:rPr>
        <w:t xml:space="preserve">в структуре ОПОП </w:t>
      </w:r>
    </w:p>
    <w:p>
      <w:pPr>
        <w:pStyle w:val="14"/>
        <w:rPr/>
      </w:pPr>
      <w:r>
        <w:rPr>
          <w:b/>
        </w:rPr>
        <w:t>2.1</w:t>
      </w:r>
      <w:r>
        <w:rPr/>
        <w:t xml:space="preserve">. Учебная дисциплина </w:t>
      </w:r>
      <w:r>
        <w:rPr>
          <w:b/>
        </w:rPr>
        <w:t xml:space="preserve">«Философия» </w:t>
      </w:r>
      <w:r>
        <w:rPr/>
        <w:t xml:space="preserve">относится к </w:t>
      </w:r>
      <w:r>
        <w:rPr>
          <w:rFonts w:cs="Liberation Serif;Times New Roman" w:ascii="Liberation Serif;Times New Roman" w:hAnsi="Liberation Serif;Times New Roman"/>
        </w:rPr>
        <w:t xml:space="preserve">обязательной части Блока 1 «Дисциплины (модули) ОПОП ВО. 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/>
      </w:pPr>
      <w:r>
        <w:rPr>
          <w:b/>
        </w:rPr>
        <w:t>2.2.</w:t>
      </w:r>
      <w:r>
        <w:rPr/>
        <w:t xml:space="preserve"> Для изучения данной учебной дисциплины необходимы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Обществознание</w:t>
      </w:r>
      <w:r>
        <w:rPr/>
        <w:t>, программа среднего (полного) общего образования;</w:t>
      </w:r>
    </w:p>
    <w:p>
      <w:pPr>
        <w:pStyle w:val="Normal"/>
        <w:tabs>
          <w:tab w:val="left" w:pos="708" w:leader="none"/>
        </w:tabs>
        <w:rPr>
          <w:i/>
          <w:i/>
          <w:sz w:val="16"/>
          <w:szCs w:val="16"/>
        </w:rPr>
      </w:pPr>
      <w:r>
        <w:rPr>
          <w:bCs/>
          <w:i/>
        </w:rPr>
        <w:t xml:space="preserve">- История, </w:t>
      </w:r>
      <w:r>
        <w:rPr/>
        <w:t>программа среднего (полного) общего образован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 xml:space="preserve">2.3.Перечень последующих дисциплин, </w:t>
      </w:r>
      <w:r>
        <w:rPr/>
        <w:t>для которых необходимы знания, умения и н а-выки, формируемые данной дисциплиной:</w:t>
      </w:r>
    </w:p>
    <w:p>
      <w:pPr>
        <w:pStyle w:val="Normal"/>
        <w:tabs>
          <w:tab w:val="left" w:pos="708" w:leader="none"/>
        </w:tabs>
        <w:ind w:firstLine="3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ультурология;</w:t>
      </w:r>
    </w:p>
    <w:p>
      <w:pPr>
        <w:pStyle w:val="Normal"/>
        <w:tabs>
          <w:tab w:val="left" w:pos="708" w:leader="none"/>
        </w:tabs>
        <w:ind w:firstLine="360"/>
        <w:rPr/>
      </w:pPr>
      <w:r>
        <w:rPr>
          <w:i/>
        </w:rPr>
        <w:t xml:space="preserve">– </w:t>
      </w:r>
      <w:r>
        <w:rPr>
          <w:i/>
        </w:rPr>
        <w:t xml:space="preserve">социально-политическая безопасность России; </w:t>
      </w:r>
    </w:p>
    <w:p>
      <w:pPr>
        <w:pStyle w:val="Normal"/>
        <w:tabs>
          <w:tab w:val="left" w:pos="708" w:leader="none"/>
        </w:tabs>
        <w:ind w:firstLine="360"/>
        <w:rPr/>
      </w:pPr>
      <w:r>
        <w:rPr>
          <w:i/>
        </w:rPr>
        <w:t xml:space="preserve">– </w:t>
      </w:r>
      <w:r>
        <w:rPr>
          <w:i/>
        </w:rPr>
        <w:t xml:space="preserve">социальное взаимодействие в строительстве. </w:t>
      </w:r>
    </w:p>
    <w:p>
      <w:pPr>
        <w:pStyle w:val="Normal"/>
        <w:ind w:firstLine="360"/>
        <w:rPr/>
      </w:pPr>
      <w:r>
        <w:rPr>
          <w:b/>
          <w:bCs/>
        </w:rPr>
        <w:t xml:space="preserve">3. </w:t>
      </w:r>
      <w:r>
        <w:rPr>
          <w:b/>
        </w:rPr>
        <w:t>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цесс изучения дисциплины направлен на формирование и развитие компетенций: УК-1, УК-5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6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ндикатора формирования компетенции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ниверсальные компетенци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-1. Способен осуществлять поиск, критический анализ  и синтез информации, применять системный подход  для решения поставленных зада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К-1.5. Выявление системных связей и отношений между изучаемыми явлениями, процессами и/или объектами на основе принятой парадигмы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К-1.6. Выявление диалектических и формально-логических противоречий в анализируемой информации с целью определения её достовер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УК-1.7. Формулирование и аргументирование выводов и суждений, в том числе с  применением философского понятийного аппара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-5. Способен воспринимать  межкультурное  разнообразие  общества  в социально-историческом, этническом  и философском  контекст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УК-5.2. Выявление ценностных оснований межкультурного взаимодействия и его места в формировании общечеловечес-ких культурных универсалий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both"/>
              <w:rPr/>
            </w:pPr>
            <w:r>
              <w:rPr/>
              <w:t>УК-5.3. Выявление причин межкультурного разнообразия общества с учетом исторически сложившихся форм государственной, общественной, религиозной и культурной жизни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both"/>
              <w:rPr/>
            </w:pPr>
            <w:r>
              <w:rPr/>
              <w:t>УК-5.4. Выявление влияния взаимодействия культур и социального разнообразия на процессы развития мировой цивилизаци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УК-5.6. Идентификация собственной личности по принадлежности к различным социальным группам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aps/>
        </w:rPr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ind w:right="53" w:firstLine="360"/>
        <w:jc w:val="both"/>
        <w:rPr/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right="53" w:firstLine="360"/>
        <w:jc w:val="both"/>
        <w:rPr/>
      </w:pPr>
      <w:r>
        <w:rPr/>
        <w:t xml:space="preserve">для формирования мировоззренческих позиций </w:t>
      </w:r>
      <w:r>
        <w:rPr>
          <w:b/>
        </w:rPr>
        <w:t>знать</w:t>
      </w:r>
      <w:r>
        <w:rPr/>
        <w:t>: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/>
        <w:t>- научные, философские, религиозные картины мира; взаимодействие духовного и телесного, биологического и социального в человеке, его отношение к природе и обществу;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взаимосвязь философии с другими областями культуры (наукой, искусством, религией), функции философии, роль философии в жизни общества;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сущность основных философских терминов, идей и учений, направлений в философии;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основные этапы развития философии, её специфику в различных цивилизациях и в различные исторические эпохи;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проблематику основных разделов философского знания (онтологии, гносеологии, антропологии, социальной философии и пр.);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вклад русских мыслителей в развитие общемирового процесса развития философии;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методы работы в коллективе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/>
        <w:t>- знание социальных, этнических, конфессиональных и культурных различий для толерантности восприятия социальных, этнических, конфессиональных и культурных различий.</w:t>
      </w:r>
    </w:p>
    <w:p>
      <w:pPr>
        <w:pStyle w:val="Normal"/>
        <w:shd w:fill="FFFFFF" w:val="clear"/>
        <w:ind w:right="53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определять и классифицировать учения философов по основным направлениям в философии (материализм, идеализм, эмпиризм, агностицизм, пантеизм и пр.);</w:t>
      </w:r>
    </w:p>
    <w:p>
      <w:pPr>
        <w:pStyle w:val="TextBodyIndent"/>
        <w:ind w:firstLine="360"/>
        <w:rPr/>
      </w:pPr>
      <w:r>
        <w:rPr/>
        <w:t>- работать с научной, учебной литературой; конспектировать монографии ученых; творчески перерабатывать полученную информацию</w:t>
      </w:r>
      <w:r>
        <w:rPr>
          <w:lang w:val="ru-RU"/>
        </w:rPr>
        <w:t xml:space="preserve"> (</w:t>
      </w:r>
      <w:r>
        <w:rPr>
          <w:i/>
        </w:rPr>
        <w:t>способность к самоорганизации и к самообразованию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- самостоятельно анализировать и оценивать информацию, относящуюся к философской проблематике,  планировать и осуществлять свою деятельность с учетом этого анализа;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выступать в дискуссии по философской проблематике с аргументированной защитой отстаиваемой позиции;</w:t>
      </w:r>
    </w:p>
    <w:p>
      <w:pPr>
        <w:pStyle w:val="TextBodyIndent"/>
        <w:ind w:firstLine="360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находить связь мировоззренческих концепций разных эпох с современной философией; </w:t>
      </w:r>
    </w:p>
    <w:p>
      <w:pPr>
        <w:pStyle w:val="TextBodyIndent"/>
        <w:ind w:firstLine="360"/>
        <w:rPr/>
      </w:pPr>
      <w:r>
        <w:rPr/>
        <w:t>- использовать знания по философии при интерпретации эмпирических данных в решении профессиональных задач.</w:t>
      </w:r>
    </w:p>
    <w:p>
      <w:pPr>
        <w:pStyle w:val="Normal"/>
        <w:shd w:fill="FFFFFF" w:val="clear"/>
        <w:ind w:right="53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ладеть: 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навыками письменного аргументированного изложения собственной точки зрения; навыками публичной речи, аргументации, ведения дискуссии и полемики. 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навыками написания рефератов и самостоятельных работ по философии.</w:t>
      </w:r>
    </w:p>
    <w:p>
      <w:pPr>
        <w:pStyle w:val="Normal"/>
        <w:shd w:fill="FFFFFF" w:val="clear"/>
        <w:ind w:right="53" w:firstLine="360"/>
        <w:jc w:val="both"/>
        <w:rPr>
          <w:color w:val="000000"/>
        </w:rPr>
      </w:pPr>
      <w:r>
        <w:rPr>
          <w:color w:val="000000"/>
        </w:rPr>
        <w:t>- набором наиболее распространённой философской терминологии и навыками её точного и эффективного использования в устной и письменной реч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авыками рассуждений и определения собственной позиции по решению важнейших вопросов философ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4.  Структура дисциплины </w:t>
      </w:r>
    </w:p>
    <w:p>
      <w:pPr>
        <w:pStyle w:val="Normal"/>
        <w:ind w:firstLine="360"/>
        <w:rPr>
          <w:b/>
          <w:b/>
        </w:rPr>
      </w:pPr>
      <w:r>
        <w:rPr>
          <w:bCs/>
        </w:rPr>
        <w:t>Общая трудоемкость дисциплины составляет 3 зачетных единиц, 108 часов. Форма промежуточной аттестации зачет с оценкой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bullet1gif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5144"/>
        <w:gridCol w:w="2382"/>
      </w:tblGrid>
      <w:tr>
        <w:trPr>
          <w:trHeight w:val="76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,</w:t>
              <w:br/>
              <w:t>3 семестр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ая работа – все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54, 9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Лекции (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Практические занятия (ПЗ), Семинары (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Консультации (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Курсовой проект</w:t>
              <w:br/>
              <w:t xml:space="preserve">(работа)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К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К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Курсовой проект</w:t>
              <w:br/>
              <w:t xml:space="preserve">(работа)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К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К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СРС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Реферативна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Самостоятельное изучение учебного материала</w:t>
              <w:br/>
              <w:t>(по литературе, электронным изданиям, Интернет-ресурса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зачет (З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экзамен (Э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Общая трудоемкость / контактная работ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108/54,9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/>
            </w:pPr>
            <w:r>
              <w:rPr/>
              <w:t>зач. е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3,0/1,52</w:t>
            </w:r>
          </w:p>
        </w:tc>
      </w:tr>
    </w:tbl>
    <w:p>
      <w:pPr>
        <w:pStyle w:val="Msonormalbullet1gif"/>
        <w:spacing w:before="0" w:after="0"/>
        <w:ind w:firstLine="357"/>
        <w:contextualSpacing/>
        <w:rPr/>
      </w:pPr>
      <w:r>
        <w:rPr>
          <w:bCs/>
          <w:vertAlign w:val="superscript"/>
        </w:rPr>
        <w:t>*</w:t>
      </w:r>
      <w:r>
        <w:rPr>
          <w:bCs/>
        </w:rPr>
        <w:t xml:space="preserve"> - часы используются для подготовки к контрольным испытаниям в течение семестра</w:t>
      </w:r>
      <w:r>
        <w:br w:type="page"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</w:rPr>
        <w:t xml:space="preserve">5.1. </w:t>
      </w:r>
      <w:r>
        <w:rPr/>
        <w:t>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0"/>
        <w:gridCol w:w="3132"/>
        <w:gridCol w:w="639"/>
        <w:gridCol w:w="558"/>
        <w:gridCol w:w="553"/>
        <w:gridCol w:w="691"/>
        <w:gridCol w:w="830"/>
        <w:gridCol w:w="2072"/>
      </w:tblGrid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</w:t>
              <w:br/>
              <w:t>дисциплины (модуля)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</w:t>
              <w:br/>
              <w:t>текущего контроля</w:t>
              <w:br/>
              <w:t>успеваемости</w:t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/ КР/ К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мет и место философии в человеческой культур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тичная филосо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Реферат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редневековая философия и философия Возрожден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Собесед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илософия Нового времен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ая западная филосо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Реферат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усская филосо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Собесед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Учение о бытии (онтология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Учение о познании (гносеология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рирода человека и смысл его существ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Учение об обществ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Философские проблемы науки и знан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ферат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</w:rPr>
      </w:pPr>
      <w:r>
        <w:br w:type="page"/>
      </w:r>
      <w:r>
        <w:rPr>
          <w:b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"/>
        <w:gridCol w:w="3240"/>
        <w:gridCol w:w="4225"/>
        <w:gridCol w:w="93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ем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раздела (темы)</w:t>
              <w:br/>
              <w:t>дисциплины (модул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лабораторных (практических, семинарских)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мет и место философии в человеческой культур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мировоззрения, его структура и исторические ти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. Философия как наука. Основные проблемы и отрасли философского зн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тичная филосо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новление и развитие античной философии, её общая характери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школы и представители досократовской философ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фисты и Сокр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лософия Плат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лософия Аристо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Эллинистическая философ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редневековая философия и философия Возрож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проблемы и этапы средневековой философии. Патристика и схоластика. Ми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емика между номиналистами и реалистами (А. Кентерберийский, Ф. Аквинский, Росцелин, П. Абеля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арактер, особенности, основные черты и представители философии Возрожд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илософия Ново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характеристика философии Нового време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мпиризм Ф. Бэкона и рационализм Р. Дека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гностицизм Д. Юма и субъективный идеализм Дж. Берк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. Основные черты и представители философии Просвещ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рождения и развития, основные черты и представители немецкой классической философ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щность и основные идеи философии Ка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бъективный идеализм Фих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ъективный идеализм Шелл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анлогизм философской системы Гег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тропологический материализм Фейербах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ая западная филосо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классические философские учения Х1Х-ХХв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>Сциентизм</w:t>
            </w:r>
            <w:r>
              <w:rPr>
                <w:color w:val="000000"/>
                <w:sz w:val="22"/>
                <w:szCs w:val="22"/>
              </w:rPr>
              <w:t>: феноменология Гуссерля, Г. Шпета; позитивизм (О. Конт, Дж. Ст. Миль, Г. Спенсер и др);  прагматизм (Ч. Пирс, Дж. Дьюи); г); постпозитивизм (К. Поппер, Б. Рассел и др.);  критический рационализм (Дж. Пассмор, Э. Тугендхат, П.Ф. Строусон).  3.</w:t>
            </w:r>
            <w:r>
              <w:rPr>
                <w:bCs/>
                <w:color w:val="000000"/>
                <w:sz w:val="22"/>
                <w:szCs w:val="22"/>
              </w:rPr>
              <w:t>Антисциентизм</w:t>
            </w:r>
            <w:r>
              <w:rPr>
                <w:color w:val="000000"/>
                <w:sz w:val="22"/>
                <w:szCs w:val="22"/>
              </w:rPr>
              <w:t>:  неокантианство (В. Виндельбанд, Г. Риккерт); экзистенциализм (М. Хайдеггер, Ж.-П. Сартр, А. Камю и др);  "философия жизни" (Ф. Ницше, В. Дильтей, А. Бергсон и др);  психоаналитическая философия (З. Фрейд, К. Юнг, Э. Фромм);  персонализм (И. Шмуккер-Гартман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усская филосо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ки, особенности и традиции русской философ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направления и течения русской философии Х1Х - нач. ХХ вв. (неокантианство, неогегельянство, интуитивизм, позитивизм, персонализм, экзистенциализм, материализм и п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ая религиозная философия, её общая характери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всеединства В.С. Соловь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. Проблема свободы и творчества в философии Н.А. Бердяе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бытии (онтологи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а бытия и субста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рия, её уровни и атрибуты. Вопрос о соотношении движения, пространства и време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3.Категории и законы. Категории диалектики, законы диалекти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познании (гносеологи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а сознания в философии. Структура сознания. Самосозн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ы (виды) общественного созн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мысл понятий субъект и объект. Проблема познаваемости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новные ступени позн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енсуализм, рационализм, эмпиризм, интуитив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.Проблема истины в философии. Критерии исти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 и смысл его существов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 и его сущность. Проблема антропогене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еловек в историческом процессе: свобода и необходимость, свобода и ответственность. иалектика свободы и несвоб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б обществ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общества. Основные сферы жизни обще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философские подходы к пониманию функционирования и развития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сфера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3.Личность и общество. Демократия и свобода лич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ские проблемы науки и зн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знания. Многообразие видов и форм зн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2.Научное и вне научное знание. Рост научного знания. Критерий науч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3.Символический мир человека. Наука и техника. Человек и компьюте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час.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3. Примерная тематика курсовых проектов (работ)</w:t>
      </w:r>
    </w:p>
    <w:p>
      <w:pPr>
        <w:pStyle w:val="Normal"/>
        <w:autoSpaceDE w:val="false"/>
        <w:jc w:val="both"/>
        <w:rPr/>
      </w:pPr>
      <w:r>
        <w:rPr/>
        <w:t>Курсовые проекты не предусмотрен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  <w:t>5.4. Самостоятельная работа студен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89"/>
        <w:gridCol w:w="3028"/>
        <w:gridCol w:w="3957"/>
        <w:gridCol w:w="908"/>
      </w:tblGrid>
      <w:tr>
        <w:trPr>
          <w:tblHeader w:val="true"/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  <w:r>
              <w:rPr>
                <w:b/>
                <w:bCs/>
                <w:spacing w:val="-2"/>
              </w:rPr>
              <w:t>(темы) дисциплины (модул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едмет и место философии в человеческой культур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тичная филосо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редневековая философия и философия Возрожден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илософия Нового времен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 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ая западная филосо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усская филосо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Учение о бытии (онтолог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Учение о познании (гносеолог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рирода человека и смысл его существ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Учение об обществ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илософские проблемы науки и зн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актическим и лекционным занятиям. Самостоятельное изучение учебного материала. Реферативная работа. Подготовка к контрольным испыт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6.1.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5"/>
        <w:gridCol w:w="2156"/>
        <w:gridCol w:w="5652"/>
        <w:gridCol w:w="1414"/>
        <w:gridCol w:w="22"/>
      </w:tblGrid>
      <w:tr>
        <w:trPr>
          <w:trHeight w:val="9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ид изда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[Текст] : учебник для вузов / Кузнецов В.Г. [и др.]. - М. : ИНФРА-М, 2014. - 519 с. - (Высшее образование: Бакалавриат). - ISBN 978-5-16-003566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для бакалавр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ижников, С.А.</w:t>
            </w:r>
            <w:r>
              <w:rPr/>
              <w:t> Философия [Текст]: учебник для бакалавров / С. А. Нижников. - М.: Инфра-М, 2013. - 461 с. - (Высшее образование. Бакалавриат). - ISBN 978-5-16-005190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, П.В.</w:t>
            </w:r>
            <w:r>
              <w:rPr/>
              <w:t> Философия [Электронный ресурс]: учебник / П. В. Алексеев, А. В. Панин. - 4-е изд., перераб. и доп. - Электрон. дан. - М.: Проспект, 2015. - 592 с. - (Московский гос.ун-т им.М.В.Ломоносова). - Режим доступа: http://e.lanbook.com, требуется регистрация. - Загл. с экрана. - ISBN 978-5-392-14661-1.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граниченный доступ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ое пособие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, С.А.</w:t>
            </w:r>
            <w:r>
              <w:rPr/>
              <w:t>   Философия [Электронный ресурс] : учеб. пособие / С. А. Ан, В. В. Маркин, В. Е. Фомин. - 2-е изд., стер. - Электрон. дан. - М. : ФЛИНТА, 2014. - 400 с. - Режим доступа: http://e.lanbook.com/reader/book/51991/, требуется регистрация. - Загл. с экрана. - Яз. рус. - ISBN 978-5-9765-1745-5.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граниченный доступ 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  <w:r>
              <w:rPr/>
              <w:t xml:space="preserve"> [Текст]: метод. рекомендации для аудиторной и самостоятельной работы студентов всех специальностей и направлений подготовки очной, очно-заочной и заочной формы обучения / Костромская ГСХА. Каф. философии, истории и социально-гуманитарных дисциплин ; Лопатин И.Д. ; Волков Г.Ю. - Караваево : Костромская ГСХА, 2015. - 45 с. - к215 : 22-00.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: метод. рекомендации для аудиторной и самостоятельной работы студентов всех специальностей и направлений подготовки очной, очно-заочной и заочной формы обучения / Костромская ГСХА. Каф. философии, истории и социально-гуманитарных дисциплин ; Лопатин И.Д. ; Волков Г.Ю. - Электрон. дан. (1 файл). - Караваево : Костромская ГСХА, 2015. - Режим доступа: http://lib.ksaa.edu.ru/marcweb, требуется регистрация. - Загл. с экрана. - Яз. рус. - М115 : 22-00.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граниченный доступ 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ая, О.Е.</w:t>
            </w:r>
            <w:r>
              <w:rPr/>
              <w:t>   Философия. Исторические типы философии [Электронный ресурс]: учебно-методическое пособие для аудиторной и самостоятельной работы студентов всех направлений подготовки очной и заочной форм обучения / О. Е. Малая ; Костромская ГСХА. Каф. философии, истории и социально-гуманитарных дисциплин. - Электрон. дан. (1 файл). - Караваево : Костромская ГСХА, 2017. - Режим доступа: http://lib.ksaa.edu.ru/marcweb, требуется регистрация. - Загл. с экрана. - Яз. рус. - М118.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граниченный доступ 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рактическое пособ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. Сборник планов семинарских занятий</w:t>
            </w:r>
            <w:r>
              <w:rPr/>
              <w:t xml:space="preserve"> [Электронный ресурс]: учебно-практическое пособие для аудиторной и самостоятельной работы студентов всех направлений подготовки очной и заочной форм обучения / Костромская ГСХА. Каф. философии, истории и социально-гуманитарных дисциплин ; Малая О.Е. - Электрон. дан. (1 файл). - Караваево : Костромская ГСХА, 2019. - Режим доступа: http://lib.ksaa.edu.ru/marcweb, требуется регистрация. - Загл. с экрана. - Яз. рус. - М119.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граниченный доступ 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  <w:t>6.2. Профессиональные базы данных и информационные справочные систе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2"/>
        <w:gridCol w:w="4129"/>
        <w:gridCol w:w="3292"/>
        <w:gridCol w:w="110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  <w:color w:val="0000FF"/>
                  <w:u w:val="single"/>
                </w:rPr>
                <w:t>http://e.lanbook.com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 20.03.2020г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</w:t>
              </w:r>
            </w:hyperlink>
            <w:hyperlink r:id="rId4">
              <w:r>
                <w:rPr>
                  <w:rStyle w:val="InternetLink"/>
                  <w:color w:val="0000FF"/>
                  <w:u w:val="single"/>
                </w:rPr>
                <w:t>//</w:t>
              </w:r>
            </w:hyperlink>
            <w:hyperlink r:id="rId5">
              <w:r>
                <w:rPr>
                  <w:rStyle w:val="InternetLink"/>
                  <w:color w:val="0000FF"/>
                  <w:u w:val="single"/>
                </w:rPr>
                <w:t>www.eLibrary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ИБЛИОТЕКА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ицензионное соглашение от 31.03.2017, без ограничения сро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lib.ksaa.edu.ru/marcweb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НПО «ИнформСистема» Лицензионное соглашение № 070420080839 от 07.04.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window.edu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У ГНИИ ИТТ "Информика"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Некоммерческий продукт со свободным доступо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СМИ Эл № 77 – 8044 от 16.06.200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циональная электронная библиотека </w:t>
            </w:r>
            <w:hyperlink r:id="rId8">
              <w:r>
                <w:rPr>
                  <w:rStyle w:val="InternetLink"/>
                  <w:color w:val="0000FF"/>
                  <w:u w:val="single"/>
                  <w:lang w:eastAsia="ar-SA"/>
                </w:rPr>
                <w:t xml:space="preserve">http://нэб.рф 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№ 77-814 от 28.04.1999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val="en-US" w:eastAsia="ar-SA"/>
              </w:rPr>
            </w:pPr>
            <w:r>
              <w:rPr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Эл № ФС 77-42075 от 08.01.2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можен локальный сетевой доступ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val="en-US" w:eastAsia="ar-SA"/>
        </w:rPr>
        <w:t>6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3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autoSpaceDE w:val="fals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ООО «ДримСофт», лицензионный договор №36 от 29.01.2019, 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 xml:space="preserve">7. Материально-техническое обеспечение дисциплины </w:t>
      </w:r>
    </w:p>
    <w:tbl>
      <w:tblPr>
        <w:tblW w:w="142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353"/>
        <w:gridCol w:w="4621"/>
      </w:tblGrid>
      <w:tr>
        <w:trPr>
          <w:tblHeader w:val="true"/>
          <w:trHeight w:val="48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</w:t>
            </w:r>
          </w:p>
        </w:tc>
      </w:tr>
      <w:tr>
        <w:trPr>
          <w:trHeight w:val="486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Аудитория 531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620/2</w:t>
            </w:r>
            <w:r>
              <w:rPr>
                <w:lang w:val="en-US"/>
              </w:rPr>
              <w:t>GB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проектор </w:t>
            </w:r>
            <w:r>
              <w:rPr>
                <w:lang w:val="en-US"/>
              </w:rPr>
              <w:t>Benq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XP Prof, Microsoft Office 2003 Std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>
          <w:trHeight w:val="486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Аудитория 53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 2.4/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 xml:space="preserve">, проектор </w:t>
            </w:r>
            <w:r>
              <w:rPr>
                <w:lang w:val="en-US"/>
              </w:rPr>
              <w:t>Benq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XP Prof, Microsoft Office 2003 Std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>
          <w:trHeight w:val="486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Аудитория 434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нащенная специализированной мебелью и техническими средствами обучения, видеотехника (видеомагнитофон, телевизор, DVD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грыватель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Аудитория 436,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нащенная специализированной мебелью. Тематические стенд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Аудитория 44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нащенная специализированной мебелью. Тематические стенд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бные аудитории для курсового проектирования и самостоятельной работ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Аудитория 257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оснащенная специализированной мебелью и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техническими средствами обучения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Бездисковые терминальные станции 12шт.  с выходом в  Интернет и ЭИОС ФГБОУ ВО Костромской ГСХ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ffice 2003, Mozilla, OpenOffice, Windows  Server 2003r2 SunRav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lang w:val="en-US"/>
              </w:rPr>
              <w:t>TestOfficePro</w:t>
            </w:r>
            <w:r>
              <w:rPr/>
              <w:t xml:space="preserve"> 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СПС КонсультантПлюс . 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Доступ к ЭБС «Лань».</w:t>
            </w:r>
          </w:p>
        </w:tc>
      </w:tr>
      <w:tr>
        <w:trPr>
          <w:trHeight w:val="48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Аудитория  436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снащенная специализированной мебелью. Тематические стенд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44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117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/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бочая программа дисциплины составлена в соответствии с требованиями ФГОС ВО по направлению подготовки/специальности 08.03.01</w:t>
      </w:r>
      <w:r>
        <w:rPr>
          <w:spacing w:val="-3"/>
          <w:lang w:eastAsia="ar-SA"/>
        </w:rPr>
        <w:t xml:space="preserve"> Строительство</w:t>
      </w:r>
      <w:r>
        <w:rPr>
          <w:lang w:eastAsia="ar-SA"/>
        </w:rPr>
        <w:t>, профиль «Промышленное и гражданское строительство».</w:t>
      </w:r>
    </w:p>
    <w:p>
      <w:pPr>
        <w:pStyle w:val="Normal"/>
        <w:spacing w:before="360" w:after="120"/>
        <w:rPr>
          <w:lang w:eastAsia="ar-SA"/>
        </w:rPr>
      </w:pPr>
      <w:r>
        <w:rPr>
          <w:lang w:eastAsia="ar-SA"/>
        </w:rPr>
        <w:t>Составитель (и):</w:t>
      </w:r>
    </w:p>
    <w:p>
      <w:pPr>
        <w:pStyle w:val="Normal"/>
        <w:rPr/>
      </w:pPr>
      <w:r>
        <w:rPr/>
        <w:t xml:space="preserve">Автор (ы) __________________________________________________/Сидоренко Ю.И./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/Лопатин И. Д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философии, истории и социально-гуманитарных дисцип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/Волков Г.Ю./</w:t>
      </w:r>
      <w:r>
        <w:rPr>
          <w:u w:val="single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360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.прогр.по филос.для 2 курса АСФ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27:00Z</dcterms:created>
  <dc:creator>user</dc:creator>
  <dc:description/>
  <cp:keywords/>
  <dc:language>en-US</dc:language>
  <cp:lastModifiedBy>Елена</cp:lastModifiedBy>
  <cp:lastPrinted>2015-07-24T15:02:00Z</cp:lastPrinted>
  <dcterms:modified xsi:type="dcterms:W3CDTF">2020-09-23T16:27:00Z</dcterms:modified>
  <cp:revision>5</cp:revision>
  <dc:subject/>
  <dc:title>Шаблон рабочей программы дисциплины (модуля)</dc:title>
</cp:coreProperties>
</file>