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Графические средства профессиональных коммуникаций(рисунок)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7. Учебно-методическое и информационное обеспечение дисциплины читать в следующей редакции:</w:t>
      </w:r>
    </w:p>
    <w:p>
      <w:pPr>
        <w:pStyle w:val="1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 Рекомендуемая литература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8"/>
        <w:gridCol w:w="11413"/>
      </w:tblGrid>
      <w:tr>
        <w:trPr>
          <w:trHeight w:val="3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</w:t>
            </w:r>
          </w:p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а</w:t>
            </w:r>
          </w:p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е</w:t>
            </w:r>
          </w:p>
        </w:tc>
        <w:tc>
          <w:tcPr>
            <w:tcW w:w="1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 Н.Г. 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учебного академического рисунка [Текст] : учебник для вузов / Н. Г. Ли. - М :Эксмо, 2007. - 480 с.: ил. - ISBN 978-5-699-25049-3 : 370-0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ясников И.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[Текст] : учеб.пособие для вузов / И. П. Мясников. - М : АСВ, 2007. - 208 с. - ISBN 5-93093-452-5 : 375-0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метод.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рисунок головы человека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: учеб-метод. пособие для студентов спец. 270301 "Архитектура" очной формы обучения / Березовский В.А. ; Куртова Л.М. ; Рассмагина Н.С. ; Костромская ГСХА. Каф. архитектуры и изобразительных дисциплин. - Электрон. дан. - Кострома : КГСХА, 2007- Режим доступа: http://lib.ksaa.edu.ru/marcweb, требуется регистрация. 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моловская, О.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по представлению в теории и упражнениях от геометрии к архитектуре [Текст] : учеб.пособие для вузов / О. В. Осмоловская, А. А. Мусатов. - М : Архитектура-С, 2008. - 392 с.: ил. - (Специальность "Архитектура"). - ISBN 978-5-9647-0148-4 : 622-0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для студентов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рин, Л.Н.</w:t>
            </w:r>
            <w:r>
              <w:rPr>
                <w:rFonts w:cs="Times New Roman" w:ascii="Times New Roman" w:hAnsi="Times New Roman"/>
                <w:sz w:val="24"/>
              </w:rPr>
              <w:t xml:space="preserve">  Рисунок [Электронный ресурс] = Drawing : учебник для студентов архитектурных и дизайнерских специальностей / Л. Н. Зорин. - Электрон. дан. - СПб. : Лань; Планета музыки, 2013. - 104 с. : ил. - (Учебники для вузов. Специальная литература). - Режим доступа: http://e.lanbook.com/view/book/50693/, требуется регистрация. - Загл. с экрана. - Яз. рус. - ISBN 978-5-8114-1477-2 (Лань). 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для студентов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профессиональных коммуникаций (графические средства - рисунок). Наброски и зарисовки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: учеб. пособие для студентов направления подготовки 07.03.01 "Архитектура" очной формы обучения / Костромская ГСХА. Каф. архитектуры и изобразительных дисциплин ; Березовский В.А. - Электрон. дан. (1 файл). - Караваево : Костромская ГСХА, 2014. - Режим доступа: http://lib.ksaa.edu.ru/marcweb, требуется регистрация. 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 для студентов вузов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анюшкин, Р.В.</w:t>
            </w:r>
            <w:r>
              <w:rPr>
                <w:rFonts w:cs="Times New Roman" w:ascii="Times New Roman" w:hAnsi="Times New Roman"/>
                <w:sz w:val="24"/>
              </w:rPr>
              <w:t xml:space="preserve">  Рисунок фигуры человека [Электронный ресурс] = Fogure drawing : учебное пособие для студентов вузов / Р. В. Паранюшкин, Е. Н. Трофимова. - Электрон. дан. - СПб. : Лань; Планета музыки, 2015. - 104 с. : ил. - (Учебники для вузов. Специальная литература). - Режим доступа: http://e.lanbook.com/view/book/64347/, требуется регистрация. - Загл. с экрана. - Яз. рус. - ISBN 978-5-8114-1974-6 (Лань). - ISBN 978-5-91938-229-4 (Планета музыки). 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шев К.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Архитектурная графика : учеб.пособие / К. В. Кудряшев. - М : Архитектура-С, 2004 ; , 2006. - 312 с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хонов, С.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: Учеб.пособие для вузов / С. В. Тихонов, В. Г. Демьянов, В. Б. Подрезков. - Pепринт. изд-е. - М :Стройиздат, 1996. - 296 с., ил. - (Специальность:"Архитектура"). - ISBN 5-274-01932-3 : 20-00. 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ов О.Г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в архитектурном творчестве: Изображение, выражение, созидание : Учеб.пособие для вузов / О. Г. Максимов. - М : Архитектура-С, 2002. - 464 с.: ил. - (Специальность:"Архитектура"). - ISBN 5-274-01693-6 : 211-0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ковенко Б.А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пером / Б. А. Луковенко. - М : Изобразительное искусство, 2000. - ISBN 5-85200-375-1 : 52-5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абинский В.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Рисунок [Текст] : учеб.пособие для сред. спец. заведений / В. И. Жабинский, А. В. Винтова. - М : ИНФРА-М, 2006 ; , 2008. - 256 с.: ил. - (Среднее профессиональное образование). - ISBN 5-16-002693-2 : 311-0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.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това Л.М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Учебный рисунок интерьера [Текст] : учеб.-метод. рекомендации по основы. 290100 "Архитектура" очной формы обучения / Л. М. Куртова ; Костромская ГСХА. Каф.архитектуры и изобразительных дисциплин. - Кострома : КГСХА, 2005. - 14 с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. пособ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харов В.Н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 Учебный рисунок обнаженной фигуры человека : Учеб.-метод. пособие / В. Н. Захаров ; Костромская ГСХА. Каф.архитектуры и изобразительных дисциплин. - Кострома : КГСХА, 2004. - 22 с. - 8-30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ое издан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хитектура и строительство России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научно-практический и культурно-просветительский журнал / редакция журнала "Архитектура и строительство России". - М. : Архитектура и строительство России, 1933 г.-. - 12 вып. в год. - ISSN 0235-7259.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ое издание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волжский научный журнал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: научный журнал / Нижегородский государственный архитектурно-строительный университет. - Нижний Новгород : Нижегородский ГАСИ, 2006.-. - 4 вып. в год. - Режим доступа: http://e.lanbook.com/journal/element.php?pl10_id=2257, требуется регистрация. - ISSN 1995-2511. 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ь терминов по изобразительному искусству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говец, Т.П.</w:t>
            </w:r>
            <w:r>
              <w:rPr>
                <w:rFonts w:cs="Times New Roman" w:ascii="Times New Roman" w:hAnsi="Times New Roman"/>
                <w:sz w:val="24"/>
              </w:rPr>
              <w:t xml:space="preserve">  Словарь терминов по изобразительному искусству. Живопись. Графика. Скульптура [Электронный ресурс] : учебное пособие для студентов вузов / Т. П. Чаговец. - Электрон. дан. - СПб. : Лань; Планета музыки, 2013. - 176 с. : ил. - (Учебники для вузов. Специальная литература). - Режим доступа: http://e.lanbook.com/view/book/65624/, требуется регистрация. - Загл. с экрана. - Яз. рус. - ISBN 978-5-8114-1463-5 (Лань). - ISBN 978-5-91938-082-5 (Планета музыки). </w:t>
            </w:r>
          </w:p>
        </w:tc>
      </w:tr>
    </w:tbl>
    <w:p>
      <w:pPr>
        <w:pStyle w:val="1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 7</w:t>
      </w:r>
      <w:r>
        <w:rPr>
          <w:rFonts w:cs="Times New Roman" w:ascii="Times New Roman" w:hAnsi="Times New Roman"/>
          <w:sz w:val="24"/>
        </w:rPr>
        <w:t xml:space="preserve">.2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Times New Roman" w:ascii="Times New Roman" w:hAnsi="Times New Roman"/>
          <w:sz w:val="24"/>
        </w:rPr>
        <w:t>Дополнения и изменения одобрены на заседании кафедры архитектуры и изобразительных дисциплин протокол № 8 от 30.04.202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(и):</w:t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кафедрой архитектуры и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Times New Roman" w:hAnsi="Times New Roman"/>
          <w:sz w:val="24"/>
        </w:rPr>
        <w:t>изобразительных дисциплин</w:t>
        <w:tab/>
        <w:t>Фатеева И.М.</w:t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кафедрой архитектуры и </w:t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ых дисциплин</w:t>
        <w:tab/>
        <w:t>Фатеева И.М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редседателем методической комисс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тектурно-строительного факультета, </w:t>
        <w:br/>
        <w:t>протокол № 3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от 12.05.2020 г.                                                                                                        Примакина Е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деканом архитектурно-строите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а протокол №    от 13.05.2020 г.                                                                                       Цыбакин С.В.</w:t>
      </w:r>
    </w:p>
    <w:p>
      <w:pPr>
        <w:pStyle w:val="Normal"/>
        <w:spacing w:before="12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Lucida Sans Unicode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4:00Z</dcterms:created>
  <dc:creator>golovkova</dc:creator>
  <dc:description/>
  <cp:keywords/>
  <dc:language>en-US</dc:language>
  <cp:lastModifiedBy>Вероника А. Васильева</cp:lastModifiedBy>
  <cp:lastPrinted>2020-06-17T15:18:00Z</cp:lastPrinted>
  <dcterms:modified xsi:type="dcterms:W3CDTF">2020-09-03T12:26:00Z</dcterms:modified>
  <cp:revision>8</cp:revision>
  <dc:subject/>
  <dc:title>МИНИСТЕРСТВО СЕЛЬСКОГО ХОЗЯЙСТВА РОССИЙСКОЙ ФЕДЕРАЦИИ</dc:title>
</cp:coreProperties>
</file>