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СТРОМСКАЯ ГОСУДАРСТВЕННАЯ СЕЛЬСКОХОЗЯЙСТВЕННАЯ АКАДЕМ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редседатель методической комиссии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  <w:lang w:val="ru-RU"/>
              </w:rPr>
              <w:t>архитектурно-строительный факультет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  <w:t>(наименование факультета)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___________________ /____________./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  <w:t>(электронная цифровая подпись)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ru-RU"/>
              </w:rPr>
              <w:t>«10»  апреля 2019 года</w:t>
            </w:r>
          </w:p>
        </w:tc>
        <w:tc>
          <w:tcPr>
            <w:tcW w:w="4959" w:type="dxa"/>
            <w:tcBorders/>
          </w:tcPr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Дека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  <w:lang w:val="ru-RU"/>
              </w:rPr>
              <w:t>архитектурно-строительного факультета</w:t>
            </w:r>
          </w:p>
          <w:p>
            <w:pPr>
              <w:pStyle w:val="11"/>
              <w:spacing w:before="0" w:after="0"/>
              <w:ind w:firstLine="612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  <w:t>(наименование факультета)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_______________ /_________________/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/>
              </w:rPr>
              <w:t>(электронная цифровая подпись)</w:t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ru-RU"/>
              </w:rPr>
              <w:t>«15»  мая 2019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НОТАЦИЯ РАБОЧЕЙ ПРОГРАММЫ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рхитектурная графика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наименование дисципли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ие подготовки/Специальность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Архитек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ность (профиль)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Архитектурное проек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валификация выпускника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а обучения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lang w:eastAsia="ru-RU"/>
        </w:rPr>
        <w:t>(очная, очно-заочная, заочн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рок освоения ОПОП ВО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5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lang w:eastAsia="ru-RU"/>
        </w:rPr>
        <w:t>(года,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раваево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. Цель и задачи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начал профессиональной архитектурной грамо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графического масте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дачи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.</w:t>
      </w:r>
    </w:p>
    <w:p>
      <w:pPr>
        <w:pStyle w:val="1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дисциплины в структуре ОПОП 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Дисциплина Б1.О.03.01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рхитектурная графика»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относится к</w:t>
      </w:r>
      <w:r>
        <w:rPr>
          <w:rFonts w:cs="Times New Roman" w:ascii="Times New Roman" w:hAnsi="Times New Roman"/>
          <w:b/>
        </w:rPr>
        <w:t xml:space="preserve"> обязательной части Блока 1 «Дисциплины (модули) ОПОП ВО </w:t>
      </w:r>
    </w:p>
    <w:p>
      <w:pPr>
        <w:pStyle w:val="11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ля изучения курса, студентам достаточно знаний школьной программы по рисунку, а так же знаний, приобретенных в школах-студиях с архитектурным уклоном и знаний приобретенных на подготовительных курсах</w:t>
        <w:tab/>
      </w:r>
    </w:p>
    <w:p>
      <w:pPr>
        <w:pStyle w:val="11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рхитектурное проектир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 </w:t>
      </w:r>
      <w:r>
        <w:rPr>
          <w:rFonts w:cs="Times New Roman" w:ascii="Times New Roman" w:hAnsi="Times New Roman"/>
          <w:i/>
        </w:rPr>
        <w:t>Архитектурна реставрация и реконструкция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и развитие компетенций: ОПК-1.; ОПК-2.; ПКос-2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ниверсальные компетен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 пространственное мышление, использование традиционных и новейших технических средств изоб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ставлять проектные решения с использованием традиционных и новейших технических средств изображения на должном уровне владения основами художественной культуры и объемно- пространственного мыш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наглядного изображения и моделирования архитектурной формы и пространства. Основные способы выражения архитектурного замысла, включая графические, макетные, компьютерного моделирования, вербальные, видео. Особенности восприятия различных форм представления архитектурно- градостроительного проекта архитекторами, градостроителями, специалистами в области строительства, а также лицами, не владеющими профессиональной куль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архитектурную концепцию. Участвовать в оформлении демонстрационного материала, в том числе презентаций и видео-материалов. Выбирать и применять оптимальные приёмы и методы изображения и моделирования архитектурной формы и пространства. Использовать средства автоматизации проектирования, архитектурной визуализации и компьютерного моде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графикой и объемно- пространственным мышл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редпроектный ана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омплексный предпроектный анализ и поиск творческого проектного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ебований к различным типам зданий, включая социальные, эстетические, функционально-технологические, эргономические и экономические требования. Основные источники получения информации, включая нормативные, методические, справочные и реферативные источники. Методы сбора и анализа данных о социально-культурных условиях района застройки, включая наблюдение, опрос, интервьюирование и анке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боре исходных данных для проектирования. Участвовать в эскизировании, поиске вариантных проектных решений. Осуществлять поиск, обработку и анализ данных об аналогичных по функциональному назначению, месту застройки и условиям градостроительного проектирования объектах капитального строительства. Оформлять результаты работ по сбору, обработке и анализу данных, необходимых для разработки архитектурной конце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м вариантных проектных решений, оформлением работ, знаниями композиции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/0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ос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авторского концептуального архитектур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ос-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законодательства Российской Федерации и иных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национальные стандарты и своды правил, санитарные нормы и правила; международных нормативных технических документов по архитектурно-строительному проектированию и особенности их применения;социальные, функционально-технологические, эргономические, эстетические и экономические требования к объектам капитального строительства различных типов;основные средства и методы архитектурно-строительного проектирования по обеспечению без барьерной среды для маломобильных групп населения;творческие приемы выдвижения авторского архитектурно-художественного замысла;основы архитектурной композиции и закономерности визуального восприятия;социально-культурные, демографические, психологические, функциональные основы формирования архитектурной среды;взаимосвязь объемно-пространственных, конструктивных, инженерных решений и эксплуатационных качеств объектов капитального строительства;основы проектирования конструктивных решений объекта капитального строительства, основы расчета конструктивных решений на основные воздействия и нагрузки;принципы проектирования средовых, экологических качеств объекта капитального строительства, включая акустику, освещение, микроклимат; основные строительные материалы, изделия и конструкции, их технические, технологические, эстетические и эксплуатационные характеристики; основныетехнологии производства строительных и монтажных работ;методы наглядного изображения и моделирования архитектурной формы и пространства;основные способы выражения архитектурного замысла, включая графические, макетные, компьютерные, вербальные, видео;методики проведения технико-экономических расчетов проектных решений;состав технико-экономических показателей, учитываемых при проведении технико-экономических расчетов проектных решений;требования законодательства Российской Федерации и иных нормативных правовых актов, нормативных технических и нормативных методических документов к порядку согласования проектных решений;методы календарного сетевого планирования, нормы и методики расчета объемов и сроков выполнения проектных работ; методы автоматизированного проектирования, основные программные комплексы проектирования, компьютерного моделирования, создания чертежей и мод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ос-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нализ содержания проектных задач, выбирать методы и средства их решения;осуществлять выбор оптимальных методов и средств разработки отдельных архитектурных и объемно-планировочных решений;определять объемы и сроки выполнения работ по проектированию отдельных архитектурных и объемно-планировочных решений;осуществлять творческую разработку сложных авторских архитектурных и объемно-планировочных решений;осуществлять и обосновывать творческий выбор сложных авторских архитектурных и объемно-планировочных решений в контексте заданного концептуального архитектурного проекта и функционально-технологических, эргономических и эстетических требований, установленных заданием на проектирование;использовать методы моделирования и гармонизации искусственной и природной среды обитания при разработке архитектурных и объемно-планировочных решений;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проводить расчет технико-экономических показателей архитектурных и объемно-планировочных решений объекта капитального строительства;формулировать обоснования архитектурных и объемно-планировочных решений объекта капитального строительства, включая архитектурно-художественные, объемно-пространственные, технико-экономические и экологические обоснования;использовать средства автоматизации архитектурно-строительного проектирования и компьютерного моде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ос-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согласования задания на разработку концептуального архитектурного проекта с заказчиком;осуществления анализа опыта проектирования, строительства и эксплуатации аналогичных объектов капитального строительства;навыками планирования и контроля выполнения заданий по разработке вариантов авторского концептуального архитектурного проекта;осуществления и обоснования творческого выбора сложных авторских архитектурных и объемно-планировочных решений в контексте заданного концептуального архитектурного проекта и функционально-технологических, эргономических и эстетических требований, установленных заданием на проектирование; навыкамитворческой разработки сложных авторских архитектурных и объемно-планировочных решений концептуального архитектурного проекта;навыками согласование архитектурных и объемно-планировочных решений с разрабатываемыми решениями по другим разделам проектной документ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ОСВОЕНИЯ ДИСЦИПЛИНЫ СТУДЕНТ ДОЛЖЕ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нать –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, включая нормативные, методические, справочные и реферативные источники. Виды и методы проведения предпроектных исследований, включая исторические и культурологические. Средства и методы работы с библиографическими и иконографическими источ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действующих сводов правил по архитектурному проектированию, санитарных норм, в том числе требования к организации доступной и безбарьерной среды для лиц с ОВЗ и маломобильных групп граждан. Требования антикоррупцион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оль творческой личности в устойчивом развитии полно¬ценной среды жизнедеятельности и культуры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. Основные способы выражения архитектурного замысла, включая графические, макетные, компьютерного моделирования, вербальные, видео. Особенности восприятия различных форм представления архитектурно- градостроительного проекта архитекторами, градостроителями, специалистами в области строительства, а также лицами, не владеющими профессиональн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новные виды требований к различным типам зданий, включая социальные, эстетические, функционально-технологические, эргономические и экономические требования. Основные источники получения информации, включая нормативные, методические, справочные и реферативные источники. Методы сбора и анализа данных о социально-культурных условиях района застройки, включая наблюдение, опрос, интервьюирование и анкет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документов по градостроительному проектированию; - социальные, градостроительные, историко- культурные, объемно- планировочные, композиционно- художественные, экономические, экологические (в том числе учитывающие особенности лиц с ОВЗ и маломобильных групп граждан); - состав и правила подсчета технико-экономических показателей, учитываемых при проведении технико-экономических расчетов проектных решений; - методы и приемы автоматизированного проектирования, основные программные комплексы проектирования, создания чертеж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меть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проведении предпроектных исследований, включая исторические, культурологические и социологические. Использовать средства и методы работы с библиографическими и иконографическими источниками. Оформлять результаты работ по сбору, обработке и анализу данных, в том числе с использованием средств автоматизации и компьютерного моде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анализе содержания проектных задач, выборе методов и средств их решения. Действовать с соблюдением правовых норм и реализовывать антикоррупцион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мероприятиях по повышению квалификации и продолжению образования: в мастер- классах, проектных семинарах и научно- практических конферен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едставлять архитектурную концепцию. Участвовать в оформлении демонстрационного материала, в том числе презентаций и видео-материалов. Выбирать и применять оптимальные приёмы и методы изображения и моделирования архитектурной формы и пространства. Использовать средства автоматизации проектирования, архитектурной визуализации и компьютерного моде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боре исходных данных для проектирования. Участвовать в эскизировании, поиске вариантных проектных решений. Осуществлять поиск, обработку и анализ данных об аналогичных по функциональному назначению, месту застройки и условиям градостроительного проектирования объектах капитального строительства. Оформлять результаты работ по сбору, обработке и анализу данных, необходимых для разработки архитектурной конце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основании выбора градостроительных решений; -участвовать в разработке и оформлении проектной документации по градостроительному проектированию (в том числе учитывающие особенности лиц с ОВЗ и маломобильных групп граждан); - проводить расчет технико-экономических показателей; - использовать средства автоматизации градостроительного проектирования и компьютерного моделир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ладе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м поиска, анализа и синтеза информации; системным подходом для решения поставленных задач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м  задач в рамках поставленной цели; владеть решениями, исходя из действующих правовых норм, имеющихся ресурсов и ограничен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управлять своим временем, саморазвитием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ой графикой и объемно- пространственным мышлением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м вариантных проектных решений, оформлением работ, знаниями композиц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формлением и  разработкой архитектурно-дизайнерского  раздела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Структур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зачетных(е) единиц(ы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180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аса (ов)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а промежуточной аттестации зачет с оцен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т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8:00Z</dcterms:created>
  <dc:creator>erm</dc:creator>
  <dc:description/>
  <cp:keywords/>
  <dc:language>en-US</dc:language>
  <cp:lastModifiedBy>erm</cp:lastModifiedBy>
  <dcterms:modified xsi:type="dcterms:W3CDTF">2019-10-30T03:26:00Z</dcterms:modified>
  <cp:revision>9</cp:revision>
  <dc:subject/>
  <dc:title/>
</cp:coreProperties>
</file>