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4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/>
          </w:tcPr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седатель методической комиссии</w:t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архитектурно-строительный факультет</w:t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(наименование факультета)</w:t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______ /____________./</w:t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</w:rPr>
              <w:t>«10»  апреля 2019 года</w:t>
            </w:r>
          </w:p>
        </w:tc>
        <w:tc>
          <w:tcPr>
            <w:tcW w:w="4959" w:type="dxa"/>
            <w:tcBorders/>
          </w:tcPr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ка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архитектурно-строительного факультета</w:t>
            </w:r>
          </w:p>
          <w:p>
            <w:pPr>
              <w:pStyle w:val="14"/>
              <w:spacing w:before="0" w:after="0"/>
              <w:ind w:firstLine="612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(наименование факультета)</w:t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________ /_________________/</w:t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(электронная цифровая подпись)</w:t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  <w:p>
            <w:pPr>
              <w:pStyle w:val="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trike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u w:val="single"/>
              </w:rPr>
              <w:t>«15»  мая 2019 года</w:t>
            </w:r>
          </w:p>
        </w:tc>
      </w:tr>
    </w:tbl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ЧАЯ ПРОГРАММА ДИСЦИПЛИНЫ</w:t>
      </w:r>
    </w:p>
    <w:p>
      <w:pPr>
        <w:pStyle w:val="14"/>
        <w:ind w:hanging="0"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Сопротивление материалов</w:t>
      </w:r>
    </w:p>
    <w:p>
      <w:pPr>
        <w:pStyle w:val="14"/>
        <w:ind w:hanging="0"/>
        <w:rPr>
          <w:rFonts w:ascii="Liberation Serif" w:hAnsi="Liberation Serif" w:cs="Liberation Serif"/>
          <w:i/>
          <w:i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sz w:val="22"/>
          <w:szCs w:val="22"/>
          <w:u w:val="single"/>
        </w:rPr>
      </w:r>
    </w:p>
    <w:p>
      <w:pPr>
        <w:pStyle w:val="14"/>
        <w:ind w:hanging="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14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ие подготовки/Специальность    </w:t>
      </w:r>
      <w:r>
        <w:rPr>
          <w:rFonts w:cs="Liberation Serif" w:ascii="Liberation Serif" w:hAnsi="Liberation Serif"/>
          <w:u w:val="single"/>
        </w:rPr>
        <w:t>Архитектура</w:t>
      </w:r>
    </w:p>
    <w:p>
      <w:pPr>
        <w:pStyle w:val="14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4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</w:rPr>
        <w:t xml:space="preserve">Направленность (профиль)                            </w:t>
      </w:r>
      <w:r>
        <w:rPr>
          <w:rFonts w:cs="Liberation Serif" w:ascii="Liberation Serif" w:hAnsi="Liberation Serif"/>
          <w:u w:val="single"/>
        </w:rPr>
        <w:t>Архитектурное проектирование</w:t>
      </w:r>
    </w:p>
    <w:p>
      <w:pPr>
        <w:pStyle w:val="14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14"/>
        <w:ind w:hanging="0"/>
        <w:rPr/>
      </w:pPr>
      <w:r>
        <w:rPr>
          <w:rFonts w:cs="Liberation Serif" w:ascii="Liberation Serif" w:hAnsi="Liberation Serif"/>
        </w:rPr>
        <w:t xml:space="preserve">Квалификация выпускника                            </w:t>
      </w:r>
      <w:r>
        <w:rPr>
          <w:rFonts w:cs="Liberation Serif" w:ascii="Liberation Serif" w:hAnsi="Liberation Serif"/>
          <w:u w:val="single"/>
        </w:rPr>
        <w:t>бакалавр</w:t>
      </w:r>
    </w:p>
    <w:p>
      <w:pPr>
        <w:pStyle w:val="14"/>
        <w:jc w:val="center"/>
        <w:rPr>
          <w:rFonts w:ascii="Liberation Serif" w:hAnsi="Liberation Serif" w:cs="Liberation Serif"/>
          <w:i/>
          <w:i/>
          <w:iCs/>
          <w:sz w:val="22"/>
          <w:szCs w:val="22"/>
          <w:u w:val="single"/>
        </w:rPr>
      </w:pPr>
      <w:r>
        <w:rPr>
          <w:rFonts w:cs="Liberation Serif" w:ascii="Liberation Serif" w:hAnsi="Liberation Serif"/>
          <w:i/>
          <w:iCs/>
          <w:sz w:val="22"/>
          <w:szCs w:val="22"/>
          <w:u w:val="single"/>
        </w:rPr>
      </w:r>
    </w:p>
    <w:p>
      <w:pPr>
        <w:pStyle w:val="14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орма обучения                                               </w:t>
      </w:r>
      <w:r>
        <w:rPr>
          <w:rFonts w:cs="Liberation Serif" w:ascii="Liberation Serif" w:hAnsi="Liberation Serif"/>
          <w:u w:val="single"/>
        </w:rPr>
        <w:t>очная</w:t>
      </w:r>
    </w:p>
    <w:p>
      <w:pPr>
        <w:pStyle w:val="14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4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Срок освоения ОПОП ВО                               </w:t>
      </w:r>
      <w:r>
        <w:rPr>
          <w:rFonts w:cs="Liberation Serif" w:ascii="Liberation Serif" w:hAnsi="Liberation Serif"/>
          <w:bCs/>
          <w:u w:val="single"/>
        </w:rPr>
        <w:t>5 лет</w:t>
      </w:r>
    </w:p>
    <w:p>
      <w:pPr>
        <w:pStyle w:val="1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раваево 2019</w:t>
      </w:r>
      <w:r>
        <w:br w:type="page"/>
      </w:r>
    </w:p>
    <w:p>
      <w:pPr>
        <w:pStyle w:val="14"/>
        <w:numPr>
          <w:ilvl w:val="0"/>
          <w:numId w:val="3"/>
        </w:numPr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Цель и задачи дисциплины </w:t>
      </w:r>
    </w:p>
    <w:p>
      <w:pPr>
        <w:pStyle w:val="Normal"/>
        <w:ind w:firstLine="4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ль дисциплины: </w:t>
      </w:r>
      <w:r>
        <w:rPr/>
        <w:t xml:space="preserve">получение знаний, умений и навыков  расчета конструкций на прочность, жесткость и устойчивость, </w:t>
      </w:r>
      <w:r>
        <w:rPr>
          <w:bCs/>
          <w:sz w:val="26"/>
          <w:szCs w:val="26"/>
        </w:rPr>
        <w:t xml:space="preserve">формирование знаний о значении механических свойств материалов в обеспечении надежной и долговечной работы деталей и конструкций. </w:t>
      </w:r>
    </w:p>
    <w:p>
      <w:pPr>
        <w:pStyle w:val="Normal"/>
        <w:ind w:firstLine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чи дисциплины: о</w:t>
      </w:r>
      <w:r>
        <w:rPr/>
        <w:t xml:space="preserve">беспечение профессиональной подготовки специалистов к производственной и проектной деятельности, ознакомление с индустриальной технологией современного строительства, методикой проектирования строительных процессов. 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2. Место дисциплины в структуре ОПОП ВО</w:t>
      </w:r>
    </w:p>
    <w:p>
      <w:pPr>
        <w:pStyle w:val="14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 Дисциплина Б1.В.03.07 «Сопротивление материалов» относится к общеинженерным дисциплинам части Блока 1 «Дисциплины (модули)» ОПОП ВО, формируемой участниками образовательных отношений.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 Для изучения данной дисциплины (модуля) необходимы следующие знания, умения и навыки, сформированные предшествующими дисциплинам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физика;</w:t>
      </w:r>
    </w:p>
    <w:p>
      <w:pPr>
        <w:pStyle w:val="Normal"/>
        <w:ind w:firstLine="480"/>
        <w:jc w:val="both"/>
        <w:rPr/>
      </w:pPr>
      <w:r>
        <w:rPr>
          <w:i/>
          <w:sz w:val="26"/>
          <w:szCs w:val="26"/>
        </w:rPr>
        <w:t>—</w:t>
      </w:r>
      <w:r>
        <w:rPr>
          <w:i/>
          <w:sz w:val="26"/>
          <w:szCs w:val="26"/>
        </w:rPr>
        <w:t>математика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—</w:t>
      </w:r>
      <w:r>
        <w:rPr>
          <w:i/>
          <w:sz w:val="26"/>
          <w:szCs w:val="26"/>
        </w:rPr>
        <w:t>теоретическая механика.</w:t>
      </w:r>
    </w:p>
    <w:p>
      <w:pPr>
        <w:pStyle w:val="Normal"/>
        <w:ind w:firstLine="480"/>
        <w:jc w:val="both"/>
        <w:rPr/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  <w:sz w:val="26"/>
          <w:szCs w:val="26"/>
        </w:rPr>
        <w:t>—</w:t>
      </w:r>
      <w:r>
        <w:rPr>
          <w:i/>
        </w:rPr>
        <w:t xml:space="preserve"> </w:t>
      </w:r>
      <w:r>
        <w:rPr>
          <w:i/>
        </w:rPr>
        <w:t>строительная механика</w:t>
      </w:r>
      <w:r>
        <w:rPr>
          <w:i/>
          <w:sz w:val="26"/>
          <w:szCs w:val="26"/>
        </w:rPr>
        <w:t>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— </w:t>
      </w:r>
      <w:r>
        <w:rPr>
          <w:i/>
          <w:sz w:val="26"/>
          <w:szCs w:val="26"/>
        </w:rPr>
        <w:t>архитектурная реставрация и реконструкция;</w:t>
      </w:r>
    </w:p>
    <w:p>
      <w:pPr>
        <w:pStyle w:val="Normal"/>
        <w:ind w:firstLine="480"/>
        <w:jc w:val="both"/>
        <w:rPr/>
      </w:pPr>
      <w:r>
        <w:rPr>
          <w:i/>
          <w:sz w:val="26"/>
          <w:szCs w:val="26"/>
        </w:rPr>
        <w:t xml:space="preserve">— </w:t>
      </w:r>
      <w:r>
        <w:rPr>
          <w:i/>
        </w:rPr>
        <w:t>архитектурные конструкции и теория конструирования</w:t>
      </w:r>
      <w:r>
        <w:rPr>
          <w:i/>
          <w:sz w:val="26"/>
          <w:szCs w:val="26"/>
        </w:rPr>
        <w:t>;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—</w:t>
      </w:r>
      <w:r>
        <w:rPr/>
        <w:t xml:space="preserve"> </w:t>
      </w:r>
      <w:r>
        <w:rPr>
          <w:i/>
        </w:rPr>
        <w:t>архитектурное проектирование</w:t>
      </w:r>
      <w:r>
        <w:rPr>
          <w:i/>
          <w:sz w:val="26"/>
          <w:szCs w:val="26"/>
        </w:rPr>
        <w:t>.</w:t>
      </w:r>
    </w:p>
    <w:p>
      <w:pPr>
        <w:pStyle w:val="1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цесс изучения дисциплины направлен на формирование и развитие компетенций: ОПК-4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76"/>
        <w:gridCol w:w="3107"/>
      </w:tblGrid>
      <w:tr>
        <w:trPr>
          <w:tblHeader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д и наименование</w:t>
            </w:r>
          </w:p>
          <w:p>
            <w:pPr>
              <w:pStyle w:val="14"/>
              <w:spacing w:lineRule="auto" w:line="27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етенци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профессиональные компетенции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инженерные</w:t>
            </w:r>
          </w:p>
          <w:p>
            <w:pPr>
              <w:pStyle w:val="14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14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ПК-4. </w:t>
            </w:r>
            <w:r>
              <w:rPr>
                <w:sz w:val="26"/>
                <w:szCs w:val="26"/>
              </w:rPr>
              <w:t>Способен применять методики определения технических параметров проектируемых объектов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ПК-4.1 </w:t>
            </w:r>
            <w:r>
              <w:rPr>
                <w:sz w:val="26"/>
                <w:szCs w:val="26"/>
              </w:rPr>
              <w:t xml:space="preserve">Основы проектирования конструктивных решений объекта капитального строительства. Основные строительные и отделочные материалы, изделия и конструкции, их технические, технологические, эстетические и эксплуатационные характеристик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ПК-4.2 </w:t>
            </w:r>
            <w:r>
              <w:rPr>
                <w:sz w:val="26"/>
                <w:szCs w:val="26"/>
              </w:rPr>
              <w:t>Выполнять сводный анализ исходных данных, данных задания на проектирование объекта капитального строительства и данных задания на разработку проектной документации. Проводить поиск проектного решения в соответствии с особенностями объёмно-планировочных решений проектируемого объекта.</w:t>
            </w:r>
          </w:p>
        </w:tc>
      </w:tr>
    </w:tbl>
    <w:p>
      <w:pPr>
        <w:pStyle w:val="14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b/>
        </w:rPr>
        <w:t>знать:</w:t>
      </w:r>
      <w:r>
        <w:rPr/>
        <w:t xml:space="preserve"> основные законы естественнонаучных дисциплин в профессиональной деятельности, способы обобщения и приемы анализа, основные строительные материалы и конструкции.</w:t>
      </w:r>
    </w:p>
    <w:p>
      <w:pPr>
        <w:pStyle w:val="Normal"/>
        <w:ind w:firstLine="567"/>
        <w:jc w:val="both"/>
        <w:rPr/>
      </w:pPr>
      <w:r>
        <w:rPr>
          <w:b/>
        </w:rPr>
        <w:t>уметь:</w:t>
      </w:r>
      <w:r>
        <w:rPr/>
        <w:t xml:space="preserve"> применять методы анализа и моделирования, теоретического и экспериментального исследования, воспринимать информацию, ставить цель и выбирать путь к ее достижению, технически грамотно использовать информационно компьютерные средства.</w:t>
      </w:r>
    </w:p>
    <w:p>
      <w:pPr>
        <w:pStyle w:val="Normal"/>
        <w:ind w:firstLine="567"/>
        <w:jc w:val="both"/>
        <w:rPr/>
      </w:pPr>
      <w:r>
        <w:rPr>
          <w:b/>
        </w:rPr>
        <w:t>владеть:</w:t>
      </w:r>
      <w:r>
        <w:rPr/>
        <w:t xml:space="preserve"> культурой мышления, основными приемами анализа при выполнении конкретных задач, способностью применять знания смежных и сопутствующих дисциплин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4. Структура и содержание дисциплины (модуля)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Общая трудоемкость дисциплины </w:t>
      </w:r>
      <w:r>
        <w:rPr>
          <w:b/>
          <w:bCs/>
        </w:rPr>
        <w:t>«</w:t>
      </w:r>
      <w:r>
        <w:rPr>
          <w:bCs/>
        </w:rPr>
        <w:t>сопротивление материалов</w:t>
      </w:r>
      <w:r>
        <w:rPr>
          <w:b/>
          <w:bCs/>
        </w:rPr>
        <w:t xml:space="preserve">» </w:t>
      </w:r>
      <w:r>
        <w:rPr/>
        <w:t>составляет 4 зачетных единиц, 144 часов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Вид промежуточной аттестации: </w:t>
      </w:r>
      <w:r>
        <w:rPr>
          <w:bCs/>
        </w:rPr>
        <w:t>зачет</w:t>
      </w:r>
      <w:r>
        <w:rPr/>
        <w:t xml:space="preserve"> с оценкой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2551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 семестр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6Контактная работа –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b/>
                <w:bCs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кции (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ктические занятия (П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инары (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70C0"/>
              </w:rPr>
            </w:r>
          </w:p>
        </w:tc>
      </w:tr>
      <w:tr>
        <w:trPr>
          <w:trHeight w:val="37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ораторные работы (Ла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сультации (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ая работа студента (СР)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b/>
                <w:bCs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  <w:t>Другие виды СРС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>Расчетно-граф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к практическим занят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мостоятельное изучение учебного материала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rFonts w:cs="Liberation Serif" w:ascii="Liberation Serif" w:hAnsi="Liberation Serif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ет (З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bCs/>
              </w:rPr>
              <w:t>18*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амен (Э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/54,9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ч.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1,5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* – часы используются для подготовки к контрольным испытаниям в течение семестр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 Содержание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</w:rPr>
        <w:t>5.1.</w:t>
      </w:r>
      <w:r>
        <w:rPr>
          <w:rFonts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2977"/>
        <w:gridCol w:w="709"/>
        <w:gridCol w:w="709"/>
        <w:gridCol w:w="567"/>
        <w:gridCol w:w="708"/>
        <w:gridCol w:w="709"/>
        <w:gridCol w:w="198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семест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/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rPr/>
            </w:pPr>
            <w:r>
              <w:rPr>
                <w:rFonts w:cs="Liberation Serif" w:ascii="Liberation Serif" w:hAnsi="Liberation Serif"/>
              </w:rPr>
              <w:t>К/ КР/ К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се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 </w:t>
            </w:r>
            <w:r>
              <w:rPr>
                <w:color w:val="000000"/>
              </w:rPr>
              <w:t>Основные понятия и гипотезы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2 </w:t>
            </w:r>
            <w:r>
              <w:rPr>
                <w:color w:val="000000"/>
              </w:rPr>
              <w:t>Растяжение и сжати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1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 </w:t>
            </w:r>
            <w:r>
              <w:rPr>
                <w:color w:val="000000"/>
              </w:rPr>
              <w:t>Механические испытания материало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4 </w:t>
            </w:r>
            <w:r>
              <w:rPr>
                <w:color w:val="000000"/>
              </w:rPr>
              <w:t>Геометрические характеристики сечений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2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-графическая работа 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 </w:t>
            </w:r>
            <w:r>
              <w:rPr>
                <w:color w:val="000000"/>
              </w:rPr>
              <w:t>Сложное сопротивление. Сдвиг, кру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 </w:t>
            </w:r>
            <w:r>
              <w:rPr>
                <w:color w:val="000000"/>
              </w:rPr>
              <w:t>Изгиб.</w:t>
            </w:r>
          </w:p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№3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-графическая работа  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7 </w:t>
            </w:r>
            <w:r>
              <w:rPr>
                <w:color w:val="000000"/>
              </w:rPr>
              <w:t>Статически неопределимые балки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-графическая работа  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8 </w:t>
            </w:r>
            <w:r>
              <w:rPr>
                <w:color w:val="000000"/>
              </w:rPr>
              <w:t>Устойчивость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14"/>
        <w:ind w:hanging="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4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14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1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8"/>
        <w:gridCol w:w="2891"/>
        <w:gridCol w:w="3535"/>
        <w:gridCol w:w="975"/>
      </w:tblGrid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ест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 </w:t>
            </w:r>
            <w:r>
              <w:rPr>
                <w:color w:val="000000"/>
              </w:rPr>
              <w:t>Основные понятия и гипотезы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определения, гипотезы и допущения, виды деформаций, напряж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2 </w:t>
            </w:r>
            <w:r>
              <w:rPr>
                <w:color w:val="000000"/>
              </w:rPr>
              <w:t>Растяжение и сжати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, закон Гука, расчет на прочность при растяжении сжатии Решение задач. Контрольная работа №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 </w:t>
            </w:r>
            <w:r>
              <w:rPr>
                <w:color w:val="000000"/>
              </w:rPr>
              <w:t>Механические испытания материало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фики испытаний пластичных и хрупких материалов, характерные зоны, основные понятия. Контрольная работа №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4 </w:t>
            </w:r>
            <w:r>
              <w:rPr>
                <w:color w:val="000000"/>
              </w:rPr>
              <w:t>Геометрические характеристики сечений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, статический момент, осевые моменты, главные оси и главные моменты сечения Решение задач. Контрольная работа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 </w:t>
            </w:r>
            <w:r>
              <w:rPr>
                <w:color w:val="000000"/>
              </w:rPr>
              <w:t>Сложное сопротивление. Сдвиг, кручение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, напряжения при плоском напряженном состоянии, закон Гука при сдвиге и кручении. Решение задач. Контрольная работа №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 </w:t>
            </w:r>
            <w:r>
              <w:rPr>
                <w:color w:val="000000"/>
              </w:rPr>
              <w:t>Изгиб.</w:t>
            </w:r>
          </w:p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, построение эпюр внутренних усилий, напряжения при изгибе, линейные и угловые перемещения. Решение зад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5, 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7 </w:t>
            </w:r>
            <w:r>
              <w:rPr>
                <w:color w:val="000000"/>
              </w:rPr>
              <w:t>Статически неопределимые балки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, способ расчета методом сил, его особенности. Решение зад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 №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8 </w:t>
            </w:r>
            <w:r>
              <w:rPr>
                <w:color w:val="000000"/>
              </w:rPr>
              <w:t>Устойчивость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, критическое сжимающее напряжение, условие устойчивости. Решение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</w:tr>
    </w:tbl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ind w:hanging="0"/>
        <w:rPr/>
      </w:pPr>
      <w:r>
        <w:rPr>
          <w:rFonts w:eastAsia="Liberation Serif" w:cs="Liberation Serif" w:ascii="Liberation Serif" w:hAnsi="Liberation Serif"/>
          <w:b/>
        </w:rPr>
        <w:t xml:space="preserve">        </w:t>
      </w: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</w:p>
    <w:p>
      <w:pPr>
        <w:pStyle w:val="14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Не предусмотрены учебным планом.</w:t>
      </w:r>
    </w:p>
    <w:p>
      <w:pPr>
        <w:pStyle w:val="14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1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5.4. Самостоятельная работа студента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93"/>
        <w:gridCol w:w="2909"/>
        <w:gridCol w:w="3949"/>
        <w:gridCol w:w="79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br/>
              <w:t>семест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циплин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ы 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</w:rPr>
              <w:t>Всего ча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 </w:t>
            </w:r>
            <w:r>
              <w:rPr>
                <w:color w:val="000000"/>
              </w:rPr>
              <w:t>Основные понятия и гипотезы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е изучение учебного материала (по литературе, электронным изданиям в Интернет-ресурсах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счетно-графических (домашних) зада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к контрольным испытания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2 </w:t>
            </w:r>
            <w:r>
              <w:rPr>
                <w:color w:val="000000"/>
              </w:rPr>
              <w:t>Растяжение и сжатие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3 </w:t>
            </w:r>
            <w:r>
              <w:rPr>
                <w:color w:val="000000"/>
              </w:rPr>
              <w:t>Механические испытания материалов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4 </w:t>
            </w:r>
            <w:r>
              <w:rPr>
                <w:color w:val="000000"/>
              </w:rPr>
              <w:t>Геометрические характеристики сечений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5 </w:t>
            </w:r>
            <w:r>
              <w:rPr>
                <w:color w:val="000000"/>
              </w:rPr>
              <w:t>Сложное сопротивление. Сдвиг, кручение.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6 </w:t>
            </w:r>
            <w:r>
              <w:rPr>
                <w:color w:val="000000"/>
              </w:rPr>
              <w:t>Изгиб.</w:t>
            </w:r>
          </w:p>
          <w:p>
            <w:pPr>
              <w:pStyle w:val="Normal"/>
              <w:ind w:left="-94" w:right="-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7 </w:t>
            </w:r>
            <w:r>
              <w:rPr>
                <w:color w:val="000000"/>
              </w:rPr>
              <w:t>Статически неопределимые балки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9639" w:leader="underscor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/>
            </w:pPr>
            <w:r>
              <w:rPr>
                <w:b/>
                <w:color w:val="000000"/>
              </w:rPr>
              <w:t xml:space="preserve">Тема 8 </w:t>
            </w:r>
            <w:r>
              <w:rPr>
                <w:color w:val="000000"/>
              </w:rPr>
              <w:t>Устойчивость.</w:t>
            </w:r>
          </w:p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 часов в семестр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b/>
                <w:bCs/>
                <w:color w:val="000000"/>
              </w:rPr>
              <w:t>89,1</w:t>
            </w:r>
          </w:p>
        </w:tc>
      </w:tr>
    </w:tbl>
    <w:p>
      <w:pPr>
        <w:pStyle w:val="14"/>
        <w:ind w:hanging="0"/>
        <w:rPr/>
      </w:pPr>
      <w:r>
        <w:rPr>
          <w:rFonts w:eastAsia="Liberation Serif" w:cs="Liberation Serif" w:ascii="Liberation Serif" w:hAnsi="Liberation Serif"/>
          <w:b/>
        </w:rPr>
        <w:t xml:space="preserve">         </w:t>
      </w:r>
      <w:r>
        <w:rPr>
          <w:rFonts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14"/>
        <w:rPr/>
      </w:pPr>
      <w:r>
        <w:rPr>
          <w:rFonts w:cs="Liberation Serif" w:ascii="Liberation Serif" w:hAnsi="Liberation Serif"/>
          <w:b/>
        </w:rPr>
        <w:t>6</w:t>
      </w:r>
      <w:r>
        <w:rPr/>
        <w:t>.1. Основная литератур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, А.В.</w:t>
            </w:r>
            <w:r>
              <w:rPr/>
              <w:br/>
              <w:t xml:space="preserve">  Сопротивление материалов [Текст] : учебник для вузов / А. В. Александров, В. Д. Потапов, Б. П. Державин. - 5-е изд., стер. - М. : Высш. шк., 2007 ; , 2008. - 560 с.: ил. - ISBN 978-5-06-003732-6 : 589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для вт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с, П.В.</w:t>
            </w:r>
            <w:r>
              <w:rPr/>
              <w:br/>
              <w:t xml:space="preserve">  Руководство к решению задач по сопротивлению материалов [Текст] : учеб. пособие для втузов / П. В. Грес. - 2-е изд.,стер. - М. : Высш. шк., 2007. - 135 с.: ил. - ISBN 978-5-06-004802-5 : 110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тзянов, М.Х.</w:t>
            </w:r>
            <w:r>
              <w:rPr/>
              <w:br/>
              <w:t xml:space="preserve">  Сопротивление материалов [Текст] : учебник для вузов / М. Х. Ахметзянов, П. В. Грес. - М. : Высш. шк., 2007. - 334 с. : ил. - ISBN 978-5-06-005494-1. - вин110 : 849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аз, И.В.</w:t>
            </w:r>
            <w:r>
              <w:rPr/>
              <w:br/>
              <w:t xml:space="preserve">  Сопротивление материалов [Текст] : учеб. пособие для вузов. Ч. 1 / И. В. Богомаз, Т. П. Мартынова. - М. : АСВ, 2008. - 176 с. - (Библиотека строителя). - ISBN 978-5-93093-557-8. - вин309 : 295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аз, И.В.</w:t>
            </w:r>
            <w:r>
              <w:rPr/>
              <w:br/>
              <w:t xml:space="preserve">  Сопротивление материалов [Текст] : учеб. пособие для вузов. Ч. 2 / И. В. Богомаз, Т. П. Мартынова. - М. : АСВ, 2008. - 192 с. - (Библиотека строителя). - ISBN 978-5-93093-559-2. - вин309 : 295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, А.В.</w:t>
            </w:r>
            <w:r>
              <w:rPr/>
              <w:br/>
              <w:t xml:space="preserve">  Сопротивление материалов [Текст] : учебник для вузов / А. В. Александров, В. Д. Потапов. - 7-е изд., стер. - М. : Высшая школа, 2009. - 560 с. : ил. - ISBN 978-5-06-006126-0. - вин409 : 1690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шков, А.Г.</w:t>
            </w:r>
            <w:r>
              <w:rPr/>
              <w:br/>
              <w:t xml:space="preserve">  Сопротивление материалов [Текст] : учеб. пособие для вузов / А. Г. Горшков, В. Н. Трошин. - 2-е изд., стер. - М. : ФИЗМАТЛИТ, 2008. - 544 с. - ISBN 978-5-9221-0181-3. - глад111 : 150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обие по решению задач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 материалов</w:t>
            </w:r>
            <w:r>
              <w:rPr/>
              <w:t xml:space="preserve"> [Текст] : пособие по решению задач / Миролюбов И.Н. [и др.]. - 8-е изд., стер. - СПб : Лань, 2011. - 512 с. : ил. - (Учебники для вузов. Специальная литература). - ISBN 978-5-8114-0555-8. - глад112 : 661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тивление материалов</w:t>
            </w:r>
            <w:r>
              <w:rPr/>
              <w:t xml:space="preserve"> [Текст] : учеб. пособие для вузов / Мельников Б.Е., ред. - 2-е изд., испр. и доп. - СПб : Лань, 2011. - 560 с. : ил. - (Учебники для вузов. Специальная литература). - ISBN 978-5-9511-0007-8. - глад112 : 709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ин, П.А.</w:t>
            </w:r>
            <w:r>
              <w:rPr/>
              <w:br/>
              <w:t xml:space="preserve">  Сопротивление материалов [Текст] : учебник для вузов / П. А. Степин. - 11-е изд., стер. - СПб : Лань, 2010. - 320 с. : ил. - (Учебники для вузов. Специальная литература). - ISBN 978-5-8114-1038-5. - глад211 : 675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4"/>
        <w:rPr/>
      </w:pPr>
      <w:r>
        <w:rPr>
          <w:rFonts w:cs="Liberation Serif" w:ascii="Liberation Serif" w:hAnsi="Liberation Serif"/>
          <w:b/>
        </w:rPr>
        <w:t>6.2. Дополнительная литература</w:t>
      </w:r>
    </w:p>
    <w:p>
      <w:pPr>
        <w:pStyle w:val="14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96"/>
        <w:gridCol w:w="4036"/>
        <w:gridCol w:w="1718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изд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ходные дан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противление материалов с основами теории упругости и пластичности</w:t>
            </w:r>
            <w:r>
              <w:rPr/>
              <w:t xml:space="preserve"> [Текст] : Учебник / Варданян Г.С., ред. - М. : АСВ, 1995. - 568 с. - ISBN 5-87829-014-6 : 50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А.Н.</w:t>
            </w:r>
            <w:r>
              <w:rPr/>
              <w:br/>
              <w:t xml:space="preserve">  Сопротивление материалов [Текст] : Учебник. Т.1 / А. Н. Волков. - Кострома : КГСХА, 1996. - 125 с. - 15000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А.Н.</w:t>
            </w:r>
            <w:r>
              <w:rPr/>
              <w:br/>
              <w:t xml:space="preserve">  Сопротивление материалов [Текст] : Учебник. Т. 2 / А. Н. Волков ; Костромская ГСХА. - Кострома, 1996. - 392 с., ил. - 25000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ник заданий для курсовых работ по теоретической механике</w:t>
            </w:r>
            <w:r>
              <w:rPr/>
              <w:t xml:space="preserve"> [Текст] : Учеб. пособие для вузов / Яблонский А.А., ред. - 5-е изд., исправл. - М. : Интеграл-Пресс, 1998. - 384 с. - ISBN 5-89602-004-Х : 39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дь для лабораторных работ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Сопротивление материалов</w:t>
            </w:r>
            <w:r>
              <w:rPr/>
              <w:t xml:space="preserve"> [Текст] : тетрадь для лабораторных работ / Волков А.Н. ; Костромская ГСХА. Каф. графики и сопротивления материалов. - Кострома, 2000. - 42 с. - 4-6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арг, С.М.</w:t>
            </w:r>
            <w:r>
              <w:rPr/>
              <w:br/>
              <w:t xml:space="preserve">  Краткий курс теоретической механики [Текст] : Учебник для вузов / С. М. Тарг. - 12-е изд., стереотип. - М. : Высшая школа, 2002. - 416 с. : ил. - ISBN 5-06-003523-9 : 64-9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, А.В.</w:t>
            </w:r>
            <w:r>
              <w:rPr/>
              <w:br/>
              <w:t xml:space="preserve">  Сопротивление материалов [Текст] : Учебник для вузов / А. В. Александров, В. Д. Потапов, Б. П. Державин. - 2-е изд., испр. - М. : Высшая школа, 2001. - 560с. - ISBN 5-06-003732-0 : 131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гсян, А.Е.</w:t>
            </w:r>
            <w:r>
              <w:rPr/>
              <w:br/>
              <w:t xml:space="preserve">  Сопротивление материалов, теории упругости и пластичности. Основы теории с примерами расчетов [Текст] : Учебник для вузов / А. Е. Саргсян. - 3-е изд., испр. - М. : Высшая школа, 2002. - 286с. - ISBN 5-06-004348-7 : 59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н, Л.С.</w:t>
            </w:r>
            <w:r>
              <w:rPr/>
              <w:br/>
              <w:t xml:space="preserve">  Расчетные и тестовые задания по сопротивлению материалов [Текст] : Учеб. пособие для вузов / Л. С. Минин, В. Е. Хроматов, Ю. П. Самсонов. - М. : Высшая школа , 2003. - 224 с.: ил. - ISBN 5-06-004052-6 : 79-0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е и курсовые работы по сопротивлению материалов</w:t>
            </w:r>
            <w:r>
              <w:rPr/>
              <w:t xml:space="preserve"> [Текст] : Учеб. пособие для вузов. - 2-е изд. перераб. и доп. - М. : Высш. шк., 2003. - 367 с.: ил. - ISBN 5-06-004051-8 : 173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борник тестовых заданий и инженерных задач</w:t>
            </w:r>
            <w:r>
              <w:rPr/>
              <w:t xml:space="preserve"> [Текст] : Учеб. пособие для вузов / Ананьин А.Д., ред. - М. : МГАУ, 2005. - 291 с. - (Учебно-методическое объединение вузов по агроинженерному образованию). - ISBN 5-86785-147-8 : 137-5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тников, В.Я.</w:t>
            </w:r>
            <w:r>
              <w:rPr/>
              <w:br/>
              <w:t xml:space="preserve">  Курс сопротивления материалов [Текст] : учеб. пособие для вузов / В. Я. Молотников. - СПб. : Лань, 2006. - 384 с. : ил. - (Учебники для вузов. Специальная литература). - ISBN 5-8114-0649-5 : 349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. пособие для вуз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Введение в сопротивление материалов</w:t>
            </w:r>
            <w:r>
              <w:rPr/>
              <w:t xml:space="preserve"> [Текст] : учеб. пособие для вузов / Мельников Б.Е., ред. - 2-е изд., испр. - СПб : Лань, 2002. - 160 с. - (Учебники для вузов. Специальная литература). - ISBN 5-8114-0459-Х : 43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собие к решению задач по сопротивлению материалов</w:t>
            </w:r>
            <w:r>
              <w:rPr/>
              <w:t xml:space="preserve"> [Текст] : учеб. пособие / Миролюбов И.Н. [и др.]. - 5-е изд. перераб. и доп. - М. : Высшая школа, 1985. - 399 с., ил. - 1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. пособ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кртычев, О.В.</w:t>
            </w:r>
            <w:r>
              <w:rPr/>
              <w:br/>
              <w:t xml:space="preserve">  Сопротивление материалов. Обучающий программный комплекс на CD-ROM [Текст] : учеб. пособие / О. В. Мкртычев. - М. : АСВ, 2005. - 104 с. - ISBN 5-93093-373-1. - вин309 : 249-00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ресур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кртычев, О.В.</w:t>
            </w:r>
            <w:r>
              <w:rPr/>
              <w:br/>
              <w:t xml:space="preserve">  Сопротивление материалов. Обучающий программный комплекс на CD-ROM [Электронный ресурс] / О. В. Мкртычев. - Электрон. дан. - М. : АСВ, 2005. - 1 электрон. опт. диск. - М.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ое изда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хитектура и строительство России</w:t>
            </w:r>
            <w:r>
              <w:rPr/>
              <w:t xml:space="preserve"> [Текст] : научно-практический и культурно-просветительский журнал / редакция журнала "Архитектура и строительство России". - М. : Архитектура и строительство России, 1933 г.-. - 12 вып. в год. - ISSN 0235-7259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6.3. Профессиональные базы данных и информационные справочные сист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    </w:t>
              <w:br/>
              <w:t>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 xml:space="preserve">Сведения о правообладателе электронно-библиотечной системы, базы данных и заключенном с ним  договоре, включая срок действия заключенного договора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ООО «ЭБС Лань»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говор № 1/2018 от 14.03.2018г. действует до 20.03.2019г.;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глашение о сотрудничестве №15/18 от 21.03.2018 до 20.03.2019г.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глашение о сотрудничестве №111/18 от 14.03.2018 действует до 20.03.2019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.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  <w:bCs/>
              </w:rPr>
              <w:t>Научная электронная библиотека</w:t>
            </w:r>
            <w:r>
              <w:rPr>
                <w:rFonts w:eastAsia="Arial"/>
              </w:rPr>
              <w:t xml:space="preserve">  </w:t>
            </w:r>
            <w:hyperlink r:id="rId3">
              <w:r>
                <w:rPr>
                  <w:rStyle w:val="InternetLink"/>
                </w:rPr>
                <w:t>http:</w:t>
              </w:r>
            </w:hyperlink>
            <w:hyperlink r:id="rId4">
              <w:r>
                <w:rPr>
                  <w:rStyle w:val="InternetLink"/>
                </w:rPr>
                <w:t>//</w:t>
              </w:r>
            </w:hyperlink>
            <w:hyperlink r:id="rId5">
              <w:r>
                <w:rPr>
                  <w:rStyle w:val="InternetLink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Arial"/>
              </w:rPr>
              <w:t>ООО НАУЧНАЯ ЭЛЕКТРОННАЯ ИБЛИОТЕКА,</w:t>
            </w:r>
          </w:p>
          <w:p>
            <w:pPr>
              <w:pStyle w:val="Normal"/>
              <w:spacing w:before="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лектронная библиотека Костромской ГСХА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</w:rPr>
            </w:pPr>
            <w:hyperlink r:id="rId6">
              <w:r>
                <w:rPr>
                  <w:rStyle w:val="InternetLink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</w:rPr>
            </w:pPr>
            <w:r>
              <w:rPr/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ционная система «Единое окно доступа к образовательным ресурсам»</w:t>
            </w:r>
          </w:p>
          <w:p>
            <w:pPr>
              <w:pStyle w:val="Normal"/>
              <w:spacing w:before="0" w:after="0"/>
              <w:jc w:val="center"/>
              <w:rPr>
                <w:rFonts w:eastAsia="Arial"/>
              </w:rPr>
            </w:pPr>
            <w:hyperlink r:id="rId7">
              <w:r>
                <w:rPr>
                  <w:rStyle w:val="InternetLink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ГАУ ГНИИ ИТТ "Информика".</w:t>
            </w:r>
          </w:p>
          <w:p>
            <w:pPr>
              <w:pStyle w:val="Normal"/>
              <w:spacing w:before="0" w:after="0"/>
              <w:jc w:val="both"/>
              <w:rPr>
                <w:rFonts w:eastAsia="Arial"/>
              </w:rPr>
            </w:pPr>
            <w:r>
              <w:rPr/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/>
              </w:rPr>
              <w:t xml:space="preserve">Национальная электронная библиотека </w:t>
            </w:r>
            <w:hyperlink r:id="rId8">
              <w:r>
                <w:rPr>
                  <w:rStyle w:val="InternetLink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"/>
                <w:lang w:val="en-US"/>
              </w:rPr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/>
              </w:rPr>
            </w:pPr>
            <w:r>
              <w:rPr>
                <w:rFonts w:cs="PTSansRegular;Times New Roman" w:ascii="PTSansRegular;Times New Roman" w:hAnsi="PTSansRegular;Times New Roman"/>
                <w:spacing w:val="2"/>
                <w:shd w:fill="FFFFFF" w:val="clear"/>
              </w:rPr>
              <w:t xml:space="preserve">ЗАО </w:t>
            </w:r>
            <w:r>
              <w:rPr>
                <w:rFonts w:cs="PTSansRegular;Times New Roman" w:ascii="PTSansRegular;Times New Roman" w:hAnsi="PTSansRegular;Times New Roman"/>
                <w:spacing w:val="2"/>
                <w:shd w:fill="FFFFFF" w:val="clear"/>
              </w:rPr>
              <w:t>«</w:t>
            </w:r>
            <w:r>
              <w:rPr>
                <w:rFonts w:cs="PTSansRegular;Times New Roman" w:ascii="PTSansRegular;Times New Roman" w:hAnsi="PTSansRegular;Times New Roman"/>
                <w:spacing w:val="2"/>
                <w:shd w:fill="FFFFFF" w:val="clear"/>
              </w:rPr>
              <w:t>Консультант Плюс</w:t>
            </w:r>
            <w:r>
              <w:rPr>
                <w:rFonts w:cs="PTSansRegular;Times New Roman" w:ascii="PTSansRegular;Times New Roman" w:hAnsi="PTSansRegular;Times New Roman"/>
                <w:spacing w:val="2"/>
                <w:shd w:fill="FFFFFF" w:val="clear"/>
              </w:rPr>
              <w:t>»</w:t>
            </w:r>
            <w:r>
              <w:rPr>
                <w:spacing w:val="2"/>
                <w:shd w:fill="FFFFFF" w:val="clear"/>
              </w:rPr>
              <w:t xml:space="preserve">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озможен локальный сетевой доступ.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567"/>
        <w:rPr/>
      </w:pPr>
      <w:r>
        <w:rPr>
          <w:b/>
        </w:rPr>
        <w:t>6.4. Лицензионное программное обеспечение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82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Windows Prof 7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Exchange Standard 2007 Academic Device CAL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2Calibri"/>
                <w:lang w:val="en-US" w:eastAsia="en-US" w:bidi="en-US"/>
              </w:rPr>
            </w:pPr>
            <w:r>
              <w:rPr>
                <w:rStyle w:val="2Calibri"/>
                <w:lang w:val="en-US" w:eastAsia="en-US" w:bidi="en-US"/>
              </w:rPr>
              <w:t>Microsoft Windows Server Academic Device CAL</w:t>
            </w:r>
            <w:r>
              <w:rPr>
                <w:rStyle w:val="2Calibri"/>
                <w:lang w:eastAsia="en-US" w:bidi="en-US"/>
              </w:rPr>
              <w:t>Э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Exchange Server Standard Edition Academic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>
          <w:trHeight w:val="2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Terminal Svcs Device CAL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Microsoft Forefront TMG Standard 20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val="en-US" w:eastAsia="en-US" w:bidi="en-US"/>
              </w:rPr>
              <w:t>Microsoft Windows Server Standard 2012 Academic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Майкрософт, 61149292, 15.11.2012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КОМПАС-Автопроект, КОМПАС 3D V9, 15.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ACKOH, МЦ-14-00430, 01.01.2010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Autodesk Education Master Suite 20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Autodesk, 555-70284370, 29.09.2015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ARCHICAD 201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lang w:eastAsia="en-US" w:bidi="en-US"/>
              </w:rPr>
              <w:t>ЕАО «Графисофт», 21.02.2017, постоянна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lang w:val="en-US" w:eastAsia="en-US" w:bidi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– </w:t>
            </w:r>
            <w:r>
              <w:rPr/>
              <w:t>Стандартный</w:t>
            </w:r>
            <w:r>
              <w:rPr>
                <w:lang w:val="en-US"/>
              </w:rPr>
              <w:t>Russian Edition. 250-499Node 1 year Educational Renewal License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</w:rPr>
            </w:pPr>
            <w:r>
              <w:rPr/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Style w:val="2Calibri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7. Материально-техническое обеспечение дисциплины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8"/>
        <w:gridCol w:w="3260"/>
        <w:gridCol w:w="6802"/>
        <w:gridCol w:w="2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дисциплины, практик в соответствии с учебным пла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еречень лицензионного программного обеспечения. Реквизиты подтверждающ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кумент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матери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1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3420/4/500, 6 Телевизоров, проектор Ben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ndows 7 Prof, Microsoft Office 2003 St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Open License 64407027,471059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аудитории для проведения лабораторно-практических занятий и занят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ого тип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1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мометр 100 № 569, Динамометр ОД-50, прибор ДОРМ-50 №2396, Станок СН-15, копер маятниковый ИО 5003-03,Машина разрывная для испытания материалов, приборы : ГРМ-1, КМ-50, СМ-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аудитории для курсового проектирования  и самостоятельной работ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, оснащенная специализированной мебелью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ми средствами обучения. Бездисковые терминальные станции 12 шт.  с выходом в  Интернет и ЭИОС ФГБОУ ВО Костромской ГС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e 2003, Mozilla, OpenOffice, Windows  Server 2003r2 SunRa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stOfficePro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С КонсультантПлюс 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к ЭБС «Лань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1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намометр 100 № 569, Динамометр ОД-50, прибор ДОРМ-50 №2396, Станок СН-15, копер маятниковый ИО 5003-03,Машина разрывная для испытания материалов, приборы : ГРМ-1, КМ-50, СМ-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32–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ntel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Celeron</w:t>
            </w:r>
            <w:r>
              <w:rPr/>
              <w:t>(</w:t>
            </w:r>
            <w:r>
              <w:rPr>
                <w:lang w:val="en-US"/>
              </w:rPr>
              <w:t>R</w:t>
            </w:r>
            <w:r>
              <w:rPr/>
              <w:t xml:space="preserve">) </w:t>
            </w:r>
            <w:r>
              <w:rPr>
                <w:lang w:val="en-US"/>
              </w:rPr>
              <w:t>CPU</w:t>
            </w:r>
            <w:r>
              <w:rPr/>
              <w:t xml:space="preserve"> 440 @ 2.00</w:t>
            </w:r>
            <w:r>
              <w:rPr>
                <w:lang w:val="en-US"/>
              </w:rPr>
              <w:t>GHz</w:t>
            </w:r>
            <w:r>
              <w:rPr/>
              <w:t xml:space="preserve">, проектор </w:t>
            </w:r>
            <w:r>
              <w:rPr>
                <w:lang w:val="en-US"/>
              </w:rPr>
              <w:t>Benq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32–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eleron</w:t>
            </w:r>
            <w:r>
              <w:rPr/>
              <w:t xml:space="preserve"> 440/1</w:t>
            </w:r>
            <w:r>
              <w:rPr>
                <w:lang w:val="en-US"/>
              </w:rPr>
              <w:t>gb</w:t>
            </w:r>
            <w:r>
              <w:rPr/>
              <w:t xml:space="preserve">/80, проектор </w:t>
            </w:r>
            <w:r>
              <w:rPr>
                <w:lang w:val="en-US"/>
              </w:rPr>
              <w:t>Benq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33–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l(R) Pentium(R) CPU G4400 @ 3.30GH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ектор Mitsubis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crosoft Windows SL 8.1 Russian Academic Open License 64407027, Microsoft Office 2010 Russian Academic Open License 47105970, </w:t>
            </w:r>
            <w:r>
              <w:rPr/>
              <w:t>КОМПАС</w:t>
            </w:r>
            <w:r>
              <w:rPr>
                <w:lang w:val="en-US"/>
              </w:rPr>
              <w:t xml:space="preserve"> 3D V15.2</w:t>
            </w:r>
            <w:r>
              <w:rPr>
                <w:rStyle w:val="2Calibri"/>
                <w:lang w:val="en-US" w:eastAsia="en-US" w:bidi="en-US"/>
              </w:rPr>
              <w:t xml:space="preserve">, </w:t>
            </w:r>
            <w:r>
              <w:rPr>
                <w:rStyle w:val="2Calibri"/>
                <w:lang w:eastAsia="en-US" w:bidi="en-US"/>
              </w:rPr>
              <w:t>МЦ</w:t>
            </w:r>
            <w:r>
              <w:rPr>
                <w:rStyle w:val="2Calibri"/>
                <w:lang w:val="en-US" w:eastAsia="en-US" w:bidi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ar-SA"/>
              </w:rPr>
            </w:pPr>
            <w:r>
              <w:rPr>
                <w:sz w:val="22"/>
                <w:szCs w:val="22"/>
                <w:highlight w:val="yellow"/>
                <w:lang w:val="en-US" w:eastAsia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114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33–18</w:t>
            </w:r>
          </w:p>
          <w:p>
            <w:pPr>
              <w:pStyle w:val="Normal"/>
              <w:jc w:val="center"/>
              <w:rPr/>
            </w:pPr>
            <w:r>
              <w:rPr/>
              <w:t>Аудитория 33–16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тенды, наглядные пособ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sz w:val="22"/>
          <w:szCs w:val="22"/>
        </w:rPr>
        <w:t>*</w:t>
      </w:r>
      <w:r>
        <w:rPr/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ind w:firstLine="360"/>
        <w:rPr/>
      </w:pPr>
      <w:r>
        <w:rPr/>
        <w:t xml:space="preserve">Рабочая программа дисциплины «Сопротивление материалов» составлена в соответствии с требованиями ФГОС ВО по направлению </w:t>
      </w:r>
      <w:r>
        <w:rPr>
          <w:spacing w:val="-3"/>
        </w:rPr>
        <w:t>подготовки</w:t>
      </w:r>
      <w:r>
        <w:rPr/>
        <w:t xml:space="preserve"> 07.03.01 Архитектура, профилю «Архитектурное проектирование».</w:t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rPr/>
      </w:pPr>
      <w:r>
        <w:rPr/>
        <w:t xml:space="preserve">Составитель (и): </w:t>
      </w:r>
    </w:p>
    <w:p>
      <w:pPr>
        <w:pStyle w:val="Normal"/>
        <w:spacing w:before="120" w:after="120"/>
        <w:rPr/>
      </w:pPr>
      <w:r>
        <w:rPr/>
        <w:t xml:space="preserve">Доцент кафедры строительных конструкций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 Красавина М.И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Заведующий кафедрой строительных конструкций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 Гуревич Т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3"/>
        </w:tabs>
        <w:ind w:left="6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3">
    <w:name w:val="WW8Num2z3"/>
    <w:qFormat/>
    <w:rPr>
      <w:sz w:val="24"/>
    </w:rPr>
  </w:style>
  <w:style w:type="character" w:styleId="WW8Num2z6">
    <w:name w:val="WW8Num2z6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sz w:val="28"/>
    </w:rPr>
  </w:style>
  <w:style w:type="character" w:styleId="WW8Num22z1">
    <w:name w:val="WW8Num22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37z0">
    <w:name w:val="WW8NumSt37z0"/>
    <w:qFormat/>
    <w:rPr>
      <w:b/>
      <w:i/>
      <w:sz w:val="28"/>
    </w:rPr>
  </w:style>
  <w:style w:type="character" w:styleId="WW8NumSt37z1">
    <w:name w:val="WW8NumSt3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ascii="Calibri" w:hAnsi="Calibri" w:eastAsia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A1">
    <w:name w:val="a1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bodytextindentbullet1gif">
    <w:name w:val="msobodytextindentbullet1.gif"/>
    <w:basedOn w:val="Normal"/>
    <w:qFormat/>
    <w:pPr>
      <w:spacing w:before="280" w:after="280"/>
    </w:pPr>
    <w:rPr/>
  </w:style>
  <w:style w:type="paragraph" w:styleId="Msobodytextindentbullet2gif">
    <w:name w:val="msobodytextindentbullet2.gif"/>
    <w:basedOn w:val="Normal"/>
    <w:qFormat/>
    <w:pPr>
      <w:spacing w:before="280" w:after="280"/>
    </w:pPr>
    <w:rPr/>
  </w:style>
  <w:style w:type="paragraph" w:styleId="Msobodytextindentbullet3gif">
    <w:name w:val="msobodytextindent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lib.ksaa.edu.ru/marcweb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8:00Z</dcterms:created>
  <dc:creator>Комарова А.Ф.</dc:creator>
  <dc:description/>
  <cp:keywords/>
  <dc:language>en-US</dc:language>
  <cp:lastModifiedBy>erm</cp:lastModifiedBy>
  <cp:lastPrinted>2018-01-11T10:40:00Z</cp:lastPrinted>
  <dcterms:modified xsi:type="dcterms:W3CDTF">2019-05-15T06:48:00Z</dcterms:modified>
  <cp:revision>6</cp:revision>
  <dc:subject/>
  <dc:title>Шаблон рабочей программы дисциплины (модуля)</dc:title>
</cp:coreProperties>
</file>