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рхитектура и изобразительные дисциплины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н архитектурно-строительного факультета ____________ /С.А. Попов/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3» июня  2015 г.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учебной практике  по ПМ 01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spacing w:val="-6"/>
          <w:sz w:val="28"/>
          <w:szCs w:val="28"/>
        </w:rPr>
        <w:t>07.02.01 «Архитектура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нд оценочных средств предназначен для контроля знаний, умений и уровня приобретенных компетенций студентов очной формы обучения специальности </w:t>
      </w:r>
      <w:r>
        <w:rPr>
          <w:spacing w:val="-6"/>
          <w:sz w:val="28"/>
          <w:szCs w:val="28"/>
        </w:rPr>
        <w:t>07.02.01 «Архитектура»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учебной практике по ПМ 01</w:t>
      </w:r>
    </w:p>
    <w:p>
      <w:pPr>
        <w:pStyle w:val="2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Составитель ____________________ /Фатеева И.М./</w:t>
      </w:r>
    </w:p>
    <w:p>
      <w:pPr>
        <w:pStyle w:val="Normal"/>
        <w:rPr/>
      </w:pPr>
      <w:r>
        <w:rPr>
          <w:color w:val="000000"/>
          <w:sz w:val="28"/>
          <w:szCs w:val="28"/>
        </w:rPr>
        <w:t>«2» апреля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" апреля 2019 г.   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1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  <w:r>
              <w:rPr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учебной практике по ПМ 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и </w:t>
      </w:r>
      <w:r>
        <w:rPr>
          <w:spacing w:val="-6"/>
          <w:sz w:val="28"/>
          <w:szCs w:val="28"/>
        </w:rPr>
        <w:t>07.02.01 «Архитектур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6"/>
        <w:gridCol w:w="2279"/>
        <w:gridCol w:w="2305"/>
        <w:gridCol w:w="20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Разделы (темы) пр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(или их ч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мывка фасада памятника архитектур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– 1…9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– 1.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– 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ческ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мывка детали фасада памятника архитектур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ческ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амятника архитектур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ое зад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этап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просмотр,</w:t>
            </w:r>
          </w:p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>
                <w:iCs/>
                <w:sz w:val="28"/>
                <w:szCs w:val="28"/>
              </w:rPr>
              <w:t>собесед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20"/>
        <w:jc w:val="both"/>
        <w:rPr/>
      </w:pPr>
      <w:r>
        <w:rPr>
          <w:rFonts w:cs="Calibri"/>
          <w:b/>
          <w:sz w:val="28"/>
          <w:szCs w:val="28"/>
        </w:rPr>
        <w:t>1. Контролируемые компетенции (или их части)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 компетен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Разрабатывать проектную документацию объектов различного назначения (ПК1.1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Осуществлять изображение архитектурного замысла, выполняя архитектурные чертежи и макеты (ПК1.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Участвовать в планировании проектных работ (ПК3.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Организовывать выполнение проектных работ в рамках поставленных руководителем задач. (ПК3.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компетен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Понимать сущность и социальную значимость своей будущей профессии, проявлять к ней устойчивый интерес. (ОК-1)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 (ОК-2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проблемы, оценивать риски и принимать решения в нестандартных ситуациях. (ОК-3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Работать в коллективе и команде, обеспечивать ее сплочение, эффективно общаться с коллегами, руководством, потребителями. (ОК-6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(ОК-7).</w:t>
      </w:r>
    </w:p>
    <w:p>
      <w:pPr>
        <w:pStyle w:val="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задачи профессионального и личностного развития, заниматься самообразованием. (ОК- 8)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иповые задания (выполнение графической работы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1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тмывки памятника архитектур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отмывки детали памятника архитектуры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spacing w:lineRule="auto" w:line="316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 Индивидуальное задание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sz w:val="28"/>
          <w:szCs w:val="28"/>
        </w:rPr>
        <w:t>1. изучить чертежи памятника архитектуры;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брать материал для макета и выполнить макет в подходящем масштабе;</w:t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sz w:val="28"/>
          <w:szCs w:val="28"/>
        </w:rPr>
        <w:t>3. представить готовый макет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lineRule="auto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lineRule="auto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опросы для собес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инструменты и материалы,  необходимые для отмыв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олихромная отмыв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3. Что такое монохромная отмыв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4. Что такое макет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5. Перечислите масштабы, используемые в макетирова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и инструменты для изготовления мак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ие основные  типы макетов используются в макетирова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Что такое разверт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еречислите приемы в технике отмыв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Что такое архитектурный обмер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11. Перечислите инструменты и материалы  необходимые для обме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Какие типы рулеток применяются для обме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Что  такое крок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Перечислите виды и способы обме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Особенности оформления обмерных чертеж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и критерии оцени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5791835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  <w:gridCol w:w="306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людение графика прохождения практики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рограммы практи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собственных наблюдений и измерени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правил охраны труда, техники безопасности, а также корпоративной (производственной) эти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(отзыв) руководителя практи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чебный рейтинг студента по практик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1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  <w:gridCol w:w="306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людение графика прохождения практики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рограммы практи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5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собственных наблюдений и измерени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правил охраны труда, техники безопасности, а также корпоративной (производственной) эти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(отзыв) руководителя практи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чебный рейтинг студента по практик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Шкала оценивания выпол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выполнения программы практики отражается в «Положении о модульно-рейтинговой системе» и устанавли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-100 – «отлич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-85 – «хорош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-64 – «удовлетворитель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-49 – «неудовлетворительно» (модуль частично не освоен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-24 – «неудовлетворительно» (модуль не освоен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????? ??????1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8:00Z</dcterms:created>
  <dc:creator>User</dc:creator>
  <dc:description/>
  <cp:keywords/>
  <dc:language>en-US</dc:language>
  <cp:lastModifiedBy>Вероника А. Васильева</cp:lastModifiedBy>
  <cp:lastPrinted>2015-11-18T10:25:00Z</cp:lastPrinted>
  <dcterms:modified xsi:type="dcterms:W3CDTF">2020-09-21T06:20:00Z</dcterms:modified>
  <cp:revision>19</cp:revision>
  <dc:subject/>
  <dc:title>МИНИСТЕРСТВО СЕЛЬСКОГО ХОЗЯЙСТВА РОССИЙСКОЙ ФЕДЕРАЦИИ</dc:title>
</cp:coreProperties>
</file>