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283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«К</w:t>
      </w:r>
      <w:r>
        <w:rPr>
          <w:bCs/>
          <w:sz w:val="28"/>
          <w:szCs w:val="28"/>
        </w:rPr>
        <w:t>остромская государственная сельскохозяйственная академ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Архитектура и изобразительные дисциплины»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ListParagraph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ListParagraph"/>
              <w:spacing w:lineRule="atLeast" w:line="1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н факультета</w:t>
            </w:r>
          </w:p>
          <w:p>
            <w:pPr>
              <w:pStyle w:val="ListParagraph"/>
              <w:spacing w:lineRule="atLeast" w:line="1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/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.В. Цыбак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ListParagraph"/>
              <w:spacing w:lineRule="atLeast" w:line="1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</w:t>
            </w:r>
          </w:p>
          <w:p>
            <w:pPr>
              <w:pStyle w:val="ListParagraph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15» мая 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/>
                <w:i/>
                <w:caps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учебной практике  по ПМ 01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: </w:t>
      </w:r>
      <w:r>
        <w:rPr>
          <w:spacing w:val="-6"/>
          <w:sz w:val="28"/>
          <w:szCs w:val="28"/>
        </w:rPr>
        <w:t>07.02.01 «Архитектура»</w:t>
      </w:r>
    </w:p>
    <w:p>
      <w:pPr>
        <w:pStyle w:val="Normal"/>
        <w:suppressLineNumbers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ваево 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Фонд оценочных средств предназначен для контроля знаний, умений и уровня приобретенных компетенций студентов очной формы обучения специальности </w:t>
      </w:r>
      <w:r>
        <w:rPr>
          <w:spacing w:val="-6"/>
          <w:sz w:val="28"/>
          <w:szCs w:val="28"/>
        </w:rPr>
        <w:t>07.02.01 «Архитектура»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учебной практике по ПМ 01</w:t>
      </w:r>
    </w:p>
    <w:p>
      <w:pPr>
        <w:pStyle w:val="2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____________________ /Фатеева И.М./</w:t>
      </w:r>
    </w:p>
    <w:p>
      <w:pPr>
        <w:pStyle w:val="Normal"/>
        <w:rPr/>
      </w:pPr>
      <w:r>
        <w:rPr>
          <w:color w:val="000000"/>
          <w:sz w:val="28"/>
          <w:szCs w:val="28"/>
        </w:rPr>
        <w:t>«1» марта 201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обсужден на заседании кафедры “Архитектура и изобразительные дисциплины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3" марта 2018 г.           протокол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«Архитектура и изобразительные дисциплины»_______________________/Фатеева И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архитектурно-строительн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/Примакина Е.И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апреля 2018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ценочных средств зарегистрирован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еб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/ </w:t>
            </w:r>
            <w:r>
              <w:rPr>
                <w:sz w:val="28"/>
                <w:szCs w:val="28"/>
                <w:u w:val="single"/>
              </w:rPr>
              <w:t>Березовский Г.С.__/</w:t>
            </w:r>
          </w:p>
        </w:tc>
      </w:tr>
    </w:tbl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а оценоч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учебной практике по ПМ 0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и </w:t>
      </w:r>
      <w:r>
        <w:rPr>
          <w:spacing w:val="-6"/>
          <w:sz w:val="28"/>
          <w:szCs w:val="28"/>
        </w:rPr>
        <w:t>07.02.01 «Архитектур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526"/>
        <w:gridCol w:w="2279"/>
        <w:gridCol w:w="2305"/>
        <w:gridCol w:w="20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iCs/>
                <w:sz w:val="28"/>
                <w:szCs w:val="28"/>
              </w:rPr>
              <w:t>Разделы (темы) практик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sz w:val="28"/>
                <w:szCs w:val="28"/>
              </w:rPr>
              <w:t>Контролируемые компетенции (или их части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ценочных средст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 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мывка фасада памятника архитектур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– 1…9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– 1.1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2" w:hanging="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К – 1.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ческая раб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мывка детали фасада памятника архитектуры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ческая рабо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 памятника архитектуры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ое зад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смот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ный этап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ый просмотр,</w:t>
            </w:r>
          </w:p>
          <w:p>
            <w:pPr>
              <w:pStyle w:val="Normal"/>
              <w:autoSpaceDE w:val="false"/>
              <w:snapToGrid w:val="false"/>
              <w:ind w:right="42" w:hanging="0"/>
              <w:jc w:val="both"/>
              <w:rPr/>
            </w:pPr>
            <w:r>
              <w:rPr>
                <w:iCs/>
                <w:sz w:val="28"/>
                <w:szCs w:val="28"/>
              </w:rPr>
              <w:t>собесед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firstLine="720"/>
        <w:jc w:val="both"/>
        <w:rPr/>
      </w:pPr>
      <w:r>
        <w:rPr>
          <w:rFonts w:cs="Calibri"/>
          <w:b/>
          <w:sz w:val="28"/>
          <w:szCs w:val="28"/>
        </w:rPr>
        <w:t>1. Контролируемые компетенции (или их части)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иональные  компетен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Разрабатывать проектную документацию объектов различного назначения (ПК1.1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Осуществлять изображение архитектурного замысла, выполняя архитектурные чертежи и макеты (ПК1.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Участвовать в планировании проектных работ (ПК3.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Организовывать выполнение проектных работ в рамках поставленных руководителем задач. (ПК3.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компетенции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Понимать сущность и социальную значимость своей будущей профессии, проявлять к ней устойчивый интерес. (ОК-1)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 (ОК-2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ать проблемы, оценивать риски и принимать решения в нестандартных ситуациях. (ОК-3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Работать в коллективе и команде, обеспечивать ее сплочение, эффективно общаться с коллегами, руководством, потребителями. (ОК-6)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-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 (ОК-7).</w:t>
      </w:r>
    </w:p>
    <w:p>
      <w:pPr>
        <w:pStyle w:val="1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 определять задачи профессионального и личностного развития, заниматься самообразованием. (ОК- 8).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очные материал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Типовые задания (выполнение графической работы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16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отмывки памятника архитектуры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spacing w:lineRule="auto" w:line="316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 отмывки детали памятника архитектуры</w:t>
      </w:r>
    </w:p>
    <w:p>
      <w:pPr>
        <w:pStyle w:val="TextBodyIndent"/>
        <w:tabs>
          <w:tab w:val="clear" w:pos="708"/>
          <w:tab w:val="left" w:pos="851" w:leader="none"/>
          <w:tab w:val="left" w:pos="1080" w:leader="none"/>
        </w:tabs>
        <w:spacing w:lineRule="auto" w:line="316" w:before="0" w:after="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6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 Индивидуальное задание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16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16"/>
        <w:ind w:firstLine="720"/>
        <w:jc w:val="both"/>
        <w:rPr/>
      </w:pPr>
      <w:r>
        <w:rPr>
          <w:sz w:val="28"/>
          <w:szCs w:val="28"/>
        </w:rPr>
        <w:t>1. изучить чертежи памятника архитектуры;</w:t>
      </w:r>
    </w:p>
    <w:p>
      <w:pPr>
        <w:pStyle w:val="Normal"/>
        <w:suppressAutoHyphens w:val="true"/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ыбрать материал для макета и выполнить макет в подходящем масштабе;</w:t>
      </w:r>
    </w:p>
    <w:p>
      <w:pPr>
        <w:pStyle w:val="Normal"/>
        <w:suppressAutoHyphens w:val="true"/>
        <w:spacing w:lineRule="auto" w:line="316"/>
        <w:ind w:firstLine="720"/>
        <w:jc w:val="both"/>
        <w:rPr/>
      </w:pPr>
      <w:r>
        <w:rPr>
          <w:sz w:val="28"/>
          <w:szCs w:val="28"/>
        </w:rPr>
        <w:t>3. представить готовый макет.</w:t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spacing w:lineRule="auto" w:line="3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right" w:pos="9639" w:leader="underscore"/>
        </w:tabs>
        <w:spacing w:lineRule="auto" w:line="3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Вопросы для собесед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е инструменты и материалы,  необходимые для отмыв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полихромная отмывк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/>
      </w:pPr>
      <w:r>
        <w:rPr>
          <w:sz w:val="28"/>
          <w:szCs w:val="28"/>
        </w:rPr>
        <w:t>3. Что такое монохромная отмывк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/>
      </w:pPr>
      <w:r>
        <w:rPr>
          <w:sz w:val="28"/>
          <w:szCs w:val="28"/>
        </w:rPr>
        <w:t>4. Что такое макет?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/>
      </w:pPr>
      <w:r>
        <w:rPr>
          <w:sz w:val="28"/>
          <w:szCs w:val="28"/>
        </w:rPr>
        <w:t>5. Перечислите масштабы, используемые в макетирован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атериалы и инструменты для изготовления мак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акие основные  типы макетов используются в макетирован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Что такое развертка?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Перечислите приемы в технике отмыв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Что такое архитектурный обмер?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/>
      </w:pPr>
      <w:r>
        <w:rPr>
          <w:sz w:val="28"/>
          <w:szCs w:val="28"/>
        </w:rPr>
        <w:t>11. Перечислите инструменты и материалы  необходимые для обме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Какие типы рулеток применяются для обмера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Что  такое кроки?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Перечислите виды и способы обмер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Особенности оформления обмерных чертеж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казатели и критерии оценивания компетенций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5791835" cy="273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1"/>
                              <w:gridCol w:w="3060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терии оцен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облюдение графика прохождения практики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 до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полнение программы практик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 до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606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ение собственных наблюдений и измерени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 до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блюдение правил охраны труда, техники безопасности, а также корпоративной (производственной) этик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 до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а (отзыв) руководителя практик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 до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Учебный рейтинг студента по практике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-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21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1"/>
                        <w:gridCol w:w="3060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6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терии оцен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людение графика прохождения практики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 до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полнение программы практик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 до 50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606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собственных наблюдений и измерени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 до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людение правил охраны труда, техники безопасности, а также корпоративной (производственной) этик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 до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а (отзыв) руководителя практик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 до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Учебный рейтинг студента по практике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-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Шкала оценивания выполнения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ценка выполнения программы практики отражается в «Положении о модульно-рейтинговой системе» и устанавлива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6-100 – «отличн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5-85 – «хорош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-64 – «удовлетворительно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-49 – «неудовлетворительно» (модуль частично не освоен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0-24 – «неудовлетворительно» (модуль не освоен)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0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 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????? ??????1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8:00Z</dcterms:created>
  <dc:creator>User</dc:creator>
  <dc:description/>
  <cp:keywords/>
  <dc:language>en-US</dc:language>
  <cp:lastModifiedBy>Вероника А. Васильева</cp:lastModifiedBy>
  <cp:lastPrinted>2015-11-18T10:25:00Z</cp:lastPrinted>
  <dcterms:modified xsi:type="dcterms:W3CDTF">2020-09-21T06:02:00Z</dcterms:modified>
  <cp:revision>20</cp:revision>
  <dc:subject/>
  <dc:title>МИНИСТЕРСТВО СЕЛЬСКОГО ХОЗЯЙСТВА РОССИЙСКОЙ ФЕДЕРАЦИИ</dc:title>
</cp:coreProperties>
</file>