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Cs/>
          <w:caps/>
          <w:color w:val="000000"/>
          <w:sz w:val="28"/>
          <w:szCs w:val="28"/>
        </w:rPr>
        <w:t>«К</w:t>
      </w:r>
      <w:r>
        <w:rPr>
          <w:bCs/>
          <w:color w:val="000000"/>
          <w:sz w:val="28"/>
          <w:szCs w:val="28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Архитектурное проектирование»</w:t>
      </w:r>
    </w:p>
    <w:p>
      <w:pPr>
        <w:pStyle w:val="Normal"/>
        <w:suppressLineNumbers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х сред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дисциплине </w:t>
      </w:r>
      <w:r>
        <w:rPr>
          <w:b/>
          <w:color w:val="000000"/>
          <w:sz w:val="28"/>
          <w:szCs w:val="28"/>
        </w:rPr>
        <w:t>«Основы градостроительного проектирования поселений с  элементами благоустройства селитебных территорий»</w:t>
      </w:r>
    </w:p>
    <w:p>
      <w:pPr>
        <w:pStyle w:val="Normal"/>
        <w:suppressLineNumbers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раваево 201</w:t>
      </w:r>
      <w:r>
        <w:rPr>
          <w:color w:val="000000"/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ценочных средств предназначен для контроля знаний, умений и уровня приобретенных компетенцийобучающихся по ППССЗ (СПО) направления подготовки 07.02.01 – «Архитектура» по дисциплине «</w:t>
      </w:r>
      <w:r>
        <w:rPr>
          <w:b/>
          <w:color w:val="000000"/>
          <w:sz w:val="28"/>
          <w:szCs w:val="28"/>
        </w:rPr>
        <w:t>Основы градостроительного проектирования поселений с  элементами благоустройства селитебных территор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____________________ /Кокшаров А.С./</w:t>
      </w:r>
    </w:p>
    <w:p>
      <w:pPr>
        <w:pStyle w:val="Normal"/>
        <w:rPr/>
      </w:pPr>
      <w:r>
        <w:rPr>
          <w:color w:val="000000"/>
          <w:sz w:val="28"/>
          <w:szCs w:val="28"/>
        </w:rPr>
        <w:t>«2» апреля 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обсужден на заседании кафедры “Архитектура и изобразительные дисциплины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5" апреля 2019 г.   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«Архитектура и изобразительные дисциплины»_______________________/Фатеева И.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/Примакина Е.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2019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нд оценочных средств зарегистрирова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/ </w:t>
            </w:r>
            <w:r>
              <w:rPr>
                <w:color w:val="000000"/>
                <w:sz w:val="28"/>
                <w:szCs w:val="28"/>
                <w:u w:val="single"/>
              </w:rPr>
              <w:t>Березовский Г.С.__/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езультаты освоения учебной дисциплины: «Основы градостроительного проектирования поселений с  элементами благоустройства селитебных территорий» ППССЗ (СПО) по направлению специальности: 07.02.01 – «Архитектура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916"/>
        <w:gridCol w:w="310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 по ФГО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освоения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компетенции</w:t>
            </w:r>
          </w:p>
        </w:tc>
      </w:tr>
      <w:tr>
        <w:trPr>
          <w:trHeight w:val="22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К 1</w:t>
            </w:r>
            <w:r>
              <w:rPr>
                <w:color w:val="000000"/>
              </w:rPr>
              <w:t>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сущность и социальную значимость своей будущей професси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оявлять устойчивый интерес к своей будущей профе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К 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color w:val="000000"/>
              </w:rPr>
              <w:t>Организовывать собственную деятельность, выбирать типовые метод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рганизацию соб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меть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ыбирать типовые метод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К 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шения в стандартных и нестандартных ситуациях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меть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инимать решения и нести за них ответственность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ОК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основные методы поиска и анализ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исследовать и анализировать решения профессиональных зада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ОК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информационные технологи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использовать информационные технологии в работ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К 6</w:t>
            </w:r>
            <w:r>
              <w:rPr>
                <w:color w:val="000000"/>
              </w:rPr>
              <w:t>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Работать в коллективе и команде, обеспечивать ее сплочение, эффективно общать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информационные технологи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использовать информационные технологии в работе</w:t>
            </w:r>
          </w:p>
        </w:tc>
      </w:tr>
      <w:tr>
        <w:trPr>
          <w:trHeight w:val="14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К  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работу членов коман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использовать результат выполнения заданий.</w:t>
            </w:r>
          </w:p>
        </w:tc>
      </w:tr>
      <w:tr>
        <w:trPr>
          <w:trHeight w:val="19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задачи профессионального и личностн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: заниматься самообразованием, осознанно планировать повышение квалификации</w:t>
            </w:r>
          </w:p>
        </w:tc>
      </w:tr>
      <w:tr>
        <w:trPr>
          <w:trHeight w:val="19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К 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информационные технологи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использовать информационные технологии в работе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К 1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зрабатывать проектную документацию объектов различного назначения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нципы решения основных архитектурно-планировочных задач при проектировании застройки и благоустройства жилых район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рабатывать по эскизам руководителя элементы застройки и благоустройства жилых район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К 1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color w:val="000000"/>
              </w:rPr>
              <w:t>Участвовать в согласовании принятых решений с проектными разработками смежных частей проекта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смежные части прое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согласовывать принятые решения с проектными разработками 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2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>Осуществлять сбор, хранение, обработку и анализ информации, применяемой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 методы сбора, хранения, обработки и анализа информации про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:  осуществлять сбор, хранение, обработку и анализ информации в сфере проектирова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езультатам освоения дисциплины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Знать</w:t>
      </w:r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</w:rPr>
        <w:t>З-1</w:t>
      </w:r>
      <w:r>
        <w:rPr>
          <w:rFonts w:cs="Times New Roman" w:ascii="Times New Roman" w:hAnsi="Times New Roman"/>
          <w:b w:val="false"/>
          <w:i w:val="false"/>
          <w:color w:val="000000"/>
        </w:rPr>
        <w:t>-принципы решения основных архитектурно-планировочных задач при проектировании застройки и благоустройства жилых районов;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</w:rPr>
        <w:t>З-2-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инципы изображений на топографических планах и картах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</w:rPr>
        <w:t>3-3-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инципиальные схемы инженерно-технических систем зданий и территорий  (поселен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2"/>
        <w:spacing w:lineRule="auto" w:line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фонда оценочных средств</w:t>
      </w:r>
    </w:p>
    <w:p>
      <w:pPr>
        <w:pStyle w:val="2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правление подготовки: 07.02.01 – Архитек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: «Основы градостроительного проектирования поселений с  элементами благоустройства селитебных территорий</w:t>
      </w:r>
      <w:r>
        <w:rPr>
          <w:b/>
          <w:color w:val="000000"/>
          <w:sz w:val="28"/>
          <w:szCs w:val="28"/>
        </w:rPr>
        <w:t>»</w:t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480"/>
        <w:gridCol w:w="2133"/>
        <w:gridCol w:w="1075"/>
        <w:gridCol w:w="2537"/>
        <w:gridCol w:w="1064"/>
      </w:tblGrid>
      <w:tr>
        <w:trPr>
          <w:trHeight w:val="76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дидактические един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color w:val="000000"/>
              </w:rPr>
              <w:t>Контролируемые компетенции   (или их части)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ценочных средств</w:t>
            </w:r>
          </w:p>
        </w:tc>
      </w:tr>
      <w:tr>
        <w:trPr>
          <w:trHeight w:val="76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заданий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ценочные средства</w:t>
            </w:r>
          </w:p>
        </w:tc>
      </w:tr>
      <w:tr>
        <w:trPr>
          <w:trHeight w:val="79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заданий</w:t>
            </w:r>
          </w:p>
        </w:tc>
      </w:tr>
      <w:tr>
        <w:trPr>
          <w:trHeight w:val="97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ка сельского поселения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-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color w:val="000000"/>
              </w:rPr>
              <w:t>ПК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.2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ферат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ная работа №1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лаузура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Контрольная работа №2      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ки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естирование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ная работа №3     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исторического квартал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-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color w:val="000000"/>
              </w:rPr>
              <w:t>ПК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.2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ферат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ная работа №1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лаузура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ная работа №2      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ки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естирование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ная работа №3     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Жилой микрорайон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-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color w:val="000000"/>
              </w:rPr>
              <w:t>ПК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К.2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ферат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ная работа №1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лаузура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ная работа №2      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</w:rPr>
              <w:t>Эски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естирование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ная работа №3     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5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2"/>
        <w:spacing w:lineRule="auto" w:line="360"/>
        <w:jc w:val="center"/>
        <w:rPr/>
      </w:pPr>
      <w:r>
        <w:rPr>
          <w:b/>
          <w:color w:val="000000"/>
          <w:szCs w:val="28"/>
        </w:rPr>
        <w:t>Методика проведения контроля по проверке базовых знаний по дисциплине «Основы градостроительного проектирования поселений с  элементами благоустройства селитебных территори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 1 «</w:t>
      </w:r>
      <w:r>
        <w:rPr>
          <w:b/>
          <w:bCs/>
          <w:color w:val="000000"/>
          <w:sz w:val="28"/>
          <w:szCs w:val="28"/>
        </w:rPr>
        <w:t>Планировка сельского поселения »</w:t>
      </w:r>
    </w:p>
    <w:p>
      <w:pPr>
        <w:pStyle w:val="Normal"/>
        <w:tabs>
          <w:tab w:val="clear" w:pos="708"/>
          <w:tab w:val="right" w:pos="9639" w:leader="underscore"/>
        </w:tabs>
        <w:ind w:right="41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ируемые компетенции (или их части):</w:t>
      </w:r>
      <w:r>
        <w:rPr>
          <w:color w:val="000000"/>
          <w:sz w:val="28"/>
          <w:szCs w:val="28"/>
        </w:rPr>
        <w:t xml:space="preserve"> ОК1-9; ПК1.1; ПК1.2, ПК.2.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ерат.</w:t>
      </w:r>
      <w:r>
        <w:rPr>
          <w:color w:val="000000"/>
          <w:sz w:val="28"/>
          <w:szCs w:val="28"/>
        </w:rPr>
        <w:t xml:space="preserve"> Написание реферата  на  тему: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ланировка сельского поселения </w:t>
      </w:r>
    </w:p>
    <w:p>
      <w:pPr>
        <w:pStyle w:val="Normal"/>
        <w:ind w:left="142" w:hanging="0"/>
        <w:rPr/>
      </w:pPr>
      <w:r>
        <w:rPr>
          <w:b/>
          <w:color w:val="000000"/>
          <w:sz w:val="28"/>
          <w:szCs w:val="28"/>
        </w:rPr>
        <w:t>Критерии оценки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оценка «отлично» выставляется студенту, если он  в полном объёме раскрыл тему, при этом учитывал различные факторы потребности общества: функциональные, эстетические, конструктивно-технические, экономические и другие основополагающие требования, нормативы и законодательство в области градостроительного проектирования изучаемых объектов, действовал со знанием исторических и культурных прецедентов в местной и мировой культуре, в смежных сферах пространственных искусств, проводил  анализ и оценку планировки населенного пункта или его частей, и искусственной среды обитания, обобщал, анализировал и критически оценивал  градостроительные решения отечественной и зарубежной проектно-строительной практики, приводил достаточное количество примеров архитектурной практик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ценка «хорошо», выставляется студенту, если он в полном объёме раскрыл тему, но  не привёл недостаточное количество примеров градостроительной практик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ценка «удовлетворительно» выставляется студенту, если он  не  в полном объёме раскрыл тему  проекта,  не привёл достаточное количество примеров градостроительной практики;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«неудовлетворительно» выставляется студенту, если студент не выполнил поставленных требов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л а у з у р а</w:t>
      </w:r>
    </w:p>
    <w:p>
      <w:pPr>
        <w:pStyle w:val="Normal"/>
        <w:ind w:left="142" w:hanging="0"/>
        <w:rPr/>
      </w:pPr>
      <w:r>
        <w:rPr>
          <w:b/>
          <w:color w:val="000000"/>
          <w:sz w:val="28"/>
          <w:szCs w:val="28"/>
        </w:rPr>
        <w:t>Критерии оценки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-оценка «отлично» выставляется студенту, если он дал исчерпывающее первичное представление о проектируемом объекте, а именно в полном объёме, графически качественно  представил градостроительный  замысел –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ланировка” и “функция”, при этом показал владение методами моделирования и гармонизации искусственной среды обитания, пространственное воображение, мыслил творчески, инициировал новаторские решения, учитывал различные факторы, потребности общества, интегрировал разнообразные формы знания и навыки, применял знания смежных дисциплин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ценка «хорошо», выставляется студенту, если он дал первичное представление о объекте в достаточном объёме, графически качественно  представил  градостроительный замысел –“планировка” и “функция”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ценка «удовлетворительно» выставляется студенту, если он дал неопределенное представление об объекте и не в полном объеме представил  графический материал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ценка «неудовлетворительно» выставляется студенту, если студент не выполнил поставленных требований.</w:t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проведения контроля</w:t>
      </w:r>
      <w:r>
        <w:rPr>
          <w:color w:val="000000"/>
          <w:sz w:val="28"/>
          <w:szCs w:val="28"/>
        </w:rPr>
        <w:t xml:space="preserve">: клаузура выполняется в аудитории в течение 4 часов самостоятельно. </w:t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контрольной работе №1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Что означает термин «планировка» и где применяется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Кто проектирует генеральные планы городов и сел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Из чего состоит благоустройство территории населенного пункта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Чем отличается градостроительное проектирование от других видов проект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Что означает функциональное зонирование поселка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Чем отличается сельское поселение от села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right="-185" w:hanging="0"/>
        <w:jc w:val="center"/>
        <w:textAlignment w:val="baseline"/>
        <w:rPr/>
      </w:pPr>
      <w:r>
        <w:rPr/>
        <w:t>Таблица  1         Методика проведени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5 балло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- выставляется студенту, который правильно выполняет все задания, понимает сущность и социальную значимость своей будущей профессии, выбирает типовые методы и способы выполнения профессиональных задач, принимает решения в стандартных и нестандартных ситуациях и нести за них ответственность, осуществляет поиск, анализ и оценку информации, необходимой для постановки и решения профессиональных задач, использует информационно-коммуникационные технологии, работает в коллективе и в команде, самостоятельно определяет задачи профессионального и личностного развития, занимается самообразованием, знает принципы решения основных архитектурно-планировочных задач при проектировании застройки и благоустройства жилых район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рабатывает проектную документацию, участвует в согласовании приняты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 балла - </w:t>
      </w:r>
      <w:r>
        <w:rPr>
          <w:color w:val="000000"/>
          <w:sz w:val="28"/>
          <w:szCs w:val="28"/>
        </w:rPr>
        <w:t>выставляется студенту, который: по существу отвечает на контрольные вопросы с небольшими погрешностям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 балла -</w:t>
      </w:r>
      <w:r>
        <w:rPr>
          <w:color w:val="000000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неточност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иже 3 баллов оценка студенту не выставляетс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контрольной работе №2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Что означает термин «схема» и где применяется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Кто проектирует генеральные планы городов и сел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Из чего состоит  территории населенного пункта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как проводится расчет селитебной территории посел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Что означает ТЭП поселка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Чем отличается генплан от архитектурного проекта здания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right="-185" w:hanging="0"/>
        <w:jc w:val="center"/>
        <w:textAlignment w:val="baseline"/>
        <w:rPr/>
      </w:pPr>
      <w:r>
        <w:rPr/>
        <w:t>Таблица  2         Методика проведени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5 балло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- выставляется студенту, который правильно выполняет все задания, понимает сущность и социальную значимость своей будущей профессии, выбирает типовые методы и способы выполнения профессиональных задач, принимает решения в стандартных и нестандартных ситуациях и нести за них ответственность, осуществляет поиск, анализ и оценку информации, необходимой для постановки и решения профессиональных задач, использует информационно-коммуникационные технологии, работает в коллективе и в команде, самостоятельно определяет задачи профессионального и личностного развития, занимается самообразованием, знает принципы решения основных архитектурно-планировочных задач при проектировании застройки и благоустройства жилых район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рабатывает проектную документацию, участвует в согласовании приняты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 балла - </w:t>
      </w:r>
      <w:r>
        <w:rPr>
          <w:color w:val="000000"/>
          <w:sz w:val="28"/>
          <w:szCs w:val="28"/>
        </w:rPr>
        <w:t>выставляется студенту, который: по существу отвечает на контрольные вопросы с небольшими погрешностям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 балла -</w:t>
      </w:r>
      <w:r>
        <w:rPr>
          <w:color w:val="000000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неточност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иже 3 баллов оценка студенту не выставляе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контрольной работе №3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1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Что означает термин «планировка» и где применяется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Что выражает собой «п</w:t>
      </w:r>
      <w:r>
        <w:rPr>
          <w:color w:val="000000"/>
          <w:sz w:val="28"/>
          <w:szCs w:val="28"/>
        </w:rPr>
        <w:t xml:space="preserve">рямоугольная сетка»?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.Из чего состоит озеленение территории населенного пункта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Чем отличается поселок от деревни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Что формирует общественный центр поселк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акова роль рельефа в планировке села? </w:t>
      </w:r>
    </w:p>
    <w:p>
      <w:pPr>
        <w:pStyle w:val="Normal"/>
        <w:overflowPunct w:val="false"/>
        <w:autoSpaceDE w:val="false"/>
        <w:ind w:right="-185" w:hanging="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Таблица  3         Методика проведения </w:t>
      </w:r>
      <w:r>
        <w:rPr/>
        <w:t>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5 балло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- выставляется студенту, который правильно выполняет все задания, понимает сущность и социальную значимость своей будущей профессии, выбирает типовые методы и способы выполнения профессиональных задач, принимает решения в стандартных и нестандартных ситуациях и нести за них ответственность, осуществляет поиск, анализ и оценку информации, необходимой для постановки и решения профессиональных задач, использует информационно-коммуникационные технологии, работает в коллективе и в команде, самостоятельно определяет задачи профессионального и личностного развития, занимается самообразованием, знает принципы решения основных архитектурно-планировочных задач при проектировании застройки и благоустройства жилых райо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ектную документацию, участвует в согласовании приняты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 балла - </w:t>
      </w:r>
      <w:r>
        <w:rPr>
          <w:color w:val="000000"/>
          <w:sz w:val="28"/>
          <w:szCs w:val="28"/>
        </w:rPr>
        <w:t>выставляется студенту, который: по существу отвечает на контрольные вопросы с небольшими погрешностям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 балла -</w:t>
      </w:r>
      <w:r>
        <w:rPr>
          <w:color w:val="000000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неточност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3 баллов оценка студенту не выставляется.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Фонд тестовых заданий для текущего контроля знаний по теме: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«</w:t>
      </w:r>
      <w:r>
        <w:rPr>
          <w:bCs w:val="false"/>
          <w:color w:val="000000"/>
        </w:rPr>
        <w:t>Планировка сельского поселения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один правильный вариант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ланировка села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лан с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чертеж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/>
      </w:pPr>
      <w:r>
        <w:rPr>
          <w:color w:val="000000"/>
          <w:sz w:val="28"/>
          <w:szCs w:val="28"/>
        </w:rPr>
        <w:t>+градостроительное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еление в градостроительстве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+расположение населенных пунк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жизнь в городах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ревни и поса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положение народа на мест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традиционно является  поселением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ревня с часовн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цо помещи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хутор</w:t>
      </w:r>
    </w:p>
    <w:p>
      <w:pPr>
        <w:pStyle w:val="Normal"/>
        <w:rPr/>
      </w:pPr>
      <w:r>
        <w:rPr>
          <w:color w:val="000000"/>
          <w:sz w:val="28"/>
          <w:szCs w:val="28"/>
        </w:rPr>
        <w:t>+село с церков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большая сельская плотность сложилась по причин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географическое по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й климат мест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+наличие рек, дорог и торговых связ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ссионерская деятельность церк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ое село имеет статус:</w:t>
      </w:r>
    </w:p>
    <w:p>
      <w:pPr>
        <w:pStyle w:val="Normal"/>
        <w:rPr/>
      </w:pPr>
      <w:r>
        <w:rPr>
          <w:color w:val="000000"/>
          <w:sz w:val="28"/>
          <w:szCs w:val="28"/>
        </w:rPr>
        <w:t>+сельское посе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о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ад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льшая дерев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ка села, как правило, имеет пл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отичное направление улиц</w:t>
      </w:r>
    </w:p>
    <w:p>
      <w:pPr>
        <w:pStyle w:val="Normal"/>
        <w:rPr/>
      </w:pPr>
      <w:r>
        <w:rPr>
          <w:color w:val="000000"/>
          <w:sz w:val="28"/>
          <w:szCs w:val="28"/>
        </w:rPr>
        <w:t>два порядка деревянных дом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+прямоугольная сетка небольших улиц, переулк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ы, ведущие к хра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оргово-промышленное село развивалось на основе: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рговли и ремесел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месел и промысл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+промышленных предприятий и торговл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указанию министерства МВД и Сенат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церкви в селе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льтовая, для проведения церковных обряд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сто притяжения сельчан и сосед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+доминанта села с дальних расстоя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я красоты с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ое село должно  иметь зда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клуб</w:t>
      </w:r>
    </w:p>
    <w:p>
      <w:pPr>
        <w:pStyle w:val="Normal"/>
        <w:rPr/>
      </w:pPr>
      <w:r>
        <w:rPr>
          <w:color w:val="000000"/>
          <w:sz w:val="28"/>
          <w:szCs w:val="28"/>
        </w:rPr>
        <w:t>+центр досу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баня с прачеч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арк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ая  постройка в деревне –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ро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дн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зб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ил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диционное покрытие изб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амцовая (безгвоздевая) кров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пильная крыша</w:t>
      </w:r>
    </w:p>
    <w:p>
      <w:pPr>
        <w:pStyle w:val="Normal"/>
        <w:rPr/>
      </w:pPr>
      <w:r>
        <w:rPr>
          <w:color w:val="000000"/>
          <w:sz w:val="28"/>
          <w:szCs w:val="28"/>
        </w:rPr>
        <w:t>шатровая крыш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ая крыш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ка торговой площади села замкнутого типа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+застройка площади расположена по периметру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стройка площади сплошная фаса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иметр площади застроен зданиями, в середине – церковь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проезжая площад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оль храма в композиции площади села: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льтов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+культовая и доминирующ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асивая архитекту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гулярность компози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м в селе всегда ориентирован н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у к хра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зитную дорогу через с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ую улицу с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восток алтар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ая архитектура села по типу домов:</w:t>
      </w:r>
    </w:p>
    <w:p>
      <w:pPr>
        <w:pStyle w:val="Normal"/>
        <w:rPr/>
      </w:pPr>
      <w:r>
        <w:rPr>
          <w:color w:val="000000"/>
          <w:sz w:val="28"/>
          <w:szCs w:val="28"/>
        </w:rPr>
        <w:t>+однообраз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нообраз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типовая стандарт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индивидуаль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ая усадьба (участок)  не имеет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юшню</w:t>
      </w:r>
    </w:p>
    <w:p>
      <w:pPr>
        <w:pStyle w:val="Normal"/>
        <w:rPr/>
      </w:pPr>
      <w:r>
        <w:rPr>
          <w:color w:val="000000"/>
          <w:sz w:val="28"/>
          <w:szCs w:val="28"/>
        </w:rPr>
        <w:t>+гараж</w:t>
      </w:r>
    </w:p>
    <w:p>
      <w:pPr>
        <w:pStyle w:val="Normal"/>
        <w:rPr/>
      </w:pPr>
      <w:r>
        <w:rPr>
          <w:color w:val="000000"/>
          <w:sz w:val="28"/>
          <w:szCs w:val="28"/>
        </w:rPr>
        <w:t>Бан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озяйственные постройки в селе и деревне расположены:</w:t>
      </w:r>
    </w:p>
    <w:p>
      <w:pPr>
        <w:pStyle w:val="Normal"/>
        <w:rPr/>
      </w:pPr>
      <w:r>
        <w:rPr>
          <w:color w:val="000000"/>
          <w:sz w:val="28"/>
          <w:szCs w:val="28"/>
        </w:rPr>
        <w:t>вблизи от жилого дома</w:t>
      </w:r>
    </w:p>
    <w:p>
      <w:pPr>
        <w:pStyle w:val="Normal"/>
        <w:rPr/>
      </w:pPr>
      <w:r>
        <w:rPr>
          <w:color w:val="000000"/>
          <w:sz w:val="28"/>
          <w:szCs w:val="28"/>
        </w:rPr>
        <w:t>+вокруг дв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доме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против дома через дорог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сельской планировке отсутствует:</w:t>
      </w:r>
    </w:p>
    <w:p>
      <w:pPr>
        <w:pStyle w:val="Normal"/>
        <w:rPr/>
      </w:pPr>
      <w:r>
        <w:rPr>
          <w:color w:val="000000"/>
          <w:sz w:val="28"/>
          <w:szCs w:val="28"/>
        </w:rPr>
        <w:t>+парк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ы</w:t>
      </w:r>
    </w:p>
    <w:p>
      <w:pPr>
        <w:pStyle w:val="Normal"/>
        <w:rPr/>
      </w:pPr>
      <w:r>
        <w:rPr>
          <w:color w:val="000000"/>
          <w:sz w:val="28"/>
          <w:szCs w:val="28"/>
        </w:rPr>
        <w:t>церковь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адьбы с дом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ая сельская усадьба не имеет:</w:t>
      </w:r>
    </w:p>
    <w:p>
      <w:pPr>
        <w:pStyle w:val="Normal"/>
        <w:rPr/>
      </w:pPr>
      <w:r>
        <w:rPr>
          <w:color w:val="000000"/>
          <w:sz w:val="28"/>
          <w:szCs w:val="28"/>
        </w:rPr>
        <w:t>+ов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юшню</w:t>
      </w:r>
    </w:p>
    <w:p>
      <w:pPr>
        <w:pStyle w:val="Normal"/>
        <w:rPr/>
      </w:pPr>
      <w:r>
        <w:rPr>
          <w:color w:val="000000"/>
          <w:sz w:val="28"/>
          <w:szCs w:val="28"/>
        </w:rPr>
        <w:t>сарай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ьскохозяйственное производство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хоз</w:t>
      </w:r>
    </w:p>
    <w:p>
      <w:pPr>
        <w:pStyle w:val="Normal"/>
        <w:rPr/>
      </w:pPr>
      <w:r>
        <w:rPr>
          <w:color w:val="000000"/>
          <w:sz w:val="28"/>
          <w:szCs w:val="28"/>
        </w:rPr>
        <w:t>гараж</w:t>
      </w:r>
    </w:p>
    <w:p>
      <w:pPr>
        <w:pStyle w:val="Normal"/>
        <w:rPr/>
      </w:pPr>
      <w:r>
        <w:rPr>
          <w:color w:val="000000"/>
          <w:sz w:val="28"/>
          <w:szCs w:val="28"/>
        </w:rPr>
        <w:t>+ферм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лотил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мзону села входит: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нокосное поле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ла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+пилорама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оруд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ь улиц села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+тип планиров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кладка дорог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кладка сетей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ть визуализ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ая школа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интерна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енная средняя шк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чебное заве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я села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прир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облема люд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обл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во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ая среда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деревня и при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е осво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онимы слова се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ельц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структуру села не вход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департам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кторный пар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й поселок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ое с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ело с промышленност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дерев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нс территории посел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и паш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жилая застрой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пил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ые се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лощадь общего пользования поселка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ар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невый с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образующий фактор посел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рское хозяй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ое предприниматель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инициати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омышленное производ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итебная зона поселка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стройка  домов и фермерских хозяй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жилая застройка с общественным цент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террито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с огород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анитарно-защитная зона (СЗЗ)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вблизи предприят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+территория между жильем и производств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рритория опасная для жизни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раженная террито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ммунально-складская территория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+склады и гаражи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акторный парк со склад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лочно-товарная фер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ые гараж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ерма КРС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оли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овцы</w:t>
      </w:r>
    </w:p>
    <w:p>
      <w:pPr>
        <w:pStyle w:val="Normal"/>
        <w:rPr/>
      </w:pPr>
      <w:r>
        <w:rPr>
          <w:color w:val="000000"/>
          <w:sz w:val="28"/>
          <w:szCs w:val="28"/>
        </w:rPr>
        <w:t>+коровы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машняя пт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тицеферма не содержит:</w:t>
      </w:r>
    </w:p>
    <w:p>
      <w:pPr>
        <w:pStyle w:val="Normal"/>
        <w:rPr/>
      </w:pPr>
      <w:r>
        <w:rPr>
          <w:color w:val="000000"/>
          <w:sz w:val="28"/>
          <w:szCs w:val="28"/>
        </w:rPr>
        <w:t>уток</w:t>
      </w:r>
    </w:p>
    <w:p>
      <w:pPr>
        <w:pStyle w:val="Normal"/>
        <w:rPr/>
      </w:pPr>
      <w:r>
        <w:rPr>
          <w:color w:val="000000"/>
          <w:sz w:val="28"/>
          <w:szCs w:val="28"/>
        </w:rPr>
        <w:t>гус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рау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авл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ный двор хозяйства:</w:t>
      </w:r>
    </w:p>
    <w:p>
      <w:pPr>
        <w:pStyle w:val="Normal"/>
        <w:rPr/>
      </w:pPr>
      <w:r>
        <w:rPr>
          <w:color w:val="000000"/>
          <w:sz w:val="28"/>
          <w:szCs w:val="28"/>
        </w:rPr>
        <w:t>+склад материал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пилорама</w:t>
      </w:r>
    </w:p>
    <w:p>
      <w:pPr>
        <w:pStyle w:val="Normal"/>
        <w:rPr/>
      </w:pPr>
      <w:r>
        <w:rPr>
          <w:color w:val="000000"/>
          <w:sz w:val="28"/>
          <w:szCs w:val="28"/>
        </w:rPr>
        <w:t>цех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крытая площа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планировки села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кт организ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+проект зонирования с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пределение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орный план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рая ситуа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о, что есть сегодня </w:t>
      </w:r>
    </w:p>
    <w:p>
      <w:pPr>
        <w:pStyle w:val="Normal"/>
        <w:rPr/>
      </w:pPr>
      <w:r>
        <w:rPr>
          <w:color w:val="000000"/>
          <w:sz w:val="28"/>
          <w:szCs w:val="28"/>
        </w:rPr>
        <w:t>+существующая планиро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опора на будущ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енеральный план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ный черте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ая ли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план разви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сновной черте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зитная дорога проходит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центру посел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+по окраине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редине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 пределами посел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лон дороги измеряется в:</w:t>
      </w:r>
    </w:p>
    <w:p>
      <w:pPr>
        <w:pStyle w:val="Normal"/>
        <w:rPr/>
      </w:pPr>
      <w:r>
        <w:rPr>
          <w:color w:val="000000"/>
          <w:sz w:val="28"/>
          <w:szCs w:val="28"/>
        </w:rPr>
        <w:t>градусах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трах</w:t>
      </w:r>
    </w:p>
    <w:p>
      <w:pPr>
        <w:pStyle w:val="Normal"/>
        <w:rPr/>
      </w:pPr>
      <w:r>
        <w:rPr>
          <w:color w:val="000000"/>
          <w:sz w:val="28"/>
          <w:szCs w:val="28"/>
        </w:rPr>
        <w:t>километрах</w:t>
      </w:r>
    </w:p>
    <w:p>
      <w:pPr>
        <w:pStyle w:val="Normal"/>
        <w:rPr/>
      </w:pPr>
      <w:r>
        <w:rPr>
          <w:color w:val="000000"/>
          <w:sz w:val="28"/>
          <w:szCs w:val="28"/>
        </w:rPr>
        <w:t>+процент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ирина главной улицы посел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20-35 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лее 60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са движения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ро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зд</w:t>
      </w:r>
    </w:p>
    <w:p>
      <w:pPr>
        <w:pStyle w:val="Normal"/>
        <w:rPr/>
      </w:pPr>
      <w:r>
        <w:rPr>
          <w:color w:val="000000"/>
          <w:sz w:val="28"/>
          <w:szCs w:val="28"/>
        </w:rPr>
        <w:t>+часть дороги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Ширина тротуара состоит пол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0.75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0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0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ройка с курдонером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отступом от дороги</w:t>
      </w:r>
    </w:p>
    <w:p>
      <w:pPr>
        <w:pStyle w:val="Normal"/>
        <w:rPr/>
      </w:pPr>
      <w:r>
        <w:rPr>
          <w:color w:val="000000"/>
          <w:sz w:val="28"/>
          <w:szCs w:val="28"/>
        </w:rPr>
        <w:t>+с углублением</w:t>
      </w:r>
    </w:p>
    <w:p>
      <w:pPr>
        <w:pStyle w:val="Normal"/>
        <w:rPr/>
      </w:pPr>
      <w:r>
        <w:rPr>
          <w:color w:val="000000"/>
          <w:sz w:val="28"/>
          <w:szCs w:val="28"/>
        </w:rPr>
        <w:t>с ризалит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ровно по ос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тедж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городный д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+английский д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адь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ированный дом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+таунхауз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большой многоквартирный д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кционный д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м на одну большую сем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мер усадебного участка 12 соток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м.к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м.к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 м.к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200 м.к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ьское поселение входит в подчине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жил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города горо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+района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Таблица 4 Методика проведения конт</w:t>
      </w:r>
      <w:r>
        <w:rPr/>
        <w:t>ро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589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цен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цен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баллов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 балла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балла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и оцен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 xml:space="preserve">  выставляется студенту, который правильно отвечает   на 50-45 тестовых вопросов, интегрирует разнообразные формы знания , анализирует, критически оценивает, применяет знания смежных и сопутствующих дисциплин, действует со знанием исторических и культурных прецедентов в местной и мировой культуре, в смежных сферах пространственных искусств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 балла</w:t>
      </w:r>
      <w:r>
        <w:rPr>
          <w:color w:val="000000"/>
          <w:sz w:val="28"/>
          <w:szCs w:val="28"/>
        </w:rPr>
        <w:t xml:space="preserve"> выставляется студенту, если   правильно отвечает на 44 - 30 тестовых вопрос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color w:val="000000"/>
          <w:sz w:val="28"/>
          <w:szCs w:val="28"/>
        </w:rPr>
        <w:t>3 балла</w:t>
      </w:r>
      <w:r>
        <w:rPr>
          <w:color w:val="000000"/>
          <w:sz w:val="28"/>
          <w:szCs w:val="28"/>
        </w:rPr>
        <w:t xml:space="preserve"> выставляется студенту, если   правильно отвечает на   29-25 тестовых заданий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 2 «</w:t>
      </w:r>
      <w:r>
        <w:rPr>
          <w:b/>
          <w:bCs/>
          <w:color w:val="000000"/>
          <w:sz w:val="28"/>
          <w:szCs w:val="28"/>
        </w:rPr>
        <w:t>Реконструкция  исторического квартала »</w:t>
      </w:r>
    </w:p>
    <w:p>
      <w:pPr>
        <w:pStyle w:val="Normal"/>
        <w:tabs>
          <w:tab w:val="clear" w:pos="708"/>
          <w:tab w:val="right" w:pos="9639" w:leader="underscore"/>
        </w:tabs>
        <w:ind w:right="4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ируемые компетенции (или их части):</w:t>
      </w:r>
      <w:r>
        <w:rPr>
          <w:color w:val="000000"/>
          <w:sz w:val="28"/>
          <w:szCs w:val="28"/>
        </w:rPr>
        <w:t xml:space="preserve"> ОК-1-9, ПК1.1, 1.2, 2.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ерат.</w:t>
      </w:r>
      <w:r>
        <w:rPr>
          <w:color w:val="000000"/>
          <w:sz w:val="28"/>
          <w:szCs w:val="28"/>
        </w:rPr>
        <w:t xml:space="preserve"> Написание реферата  на  тему: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еконструкция  исторического квартала 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ритерии оценки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оценка «отлично» выставляется студенту, если он  в полном объёме раскрыл тему, при этом учитывал различные факторы потребности общества: функциональные, эстетические, конструктивно-технические, экономические и другие основополагающие требования, нормативы и законодательство в области градостроительного проектирования изучаемых объектов, действовал со знанием исторических и культурных прецедентов в местной и мировой культуре, в смежных сферах пространственных искусств, проводил  анализ и оценку планировки населенного пункта или его частей, и искусственной среды обитания, обобщал, анализировал и критически оценивал  градостроительные решения отечественной и зарубежной проектно-строительной практики, приводил достаточное количество примеров архитектурной практик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ценка «хорошо», выставляется студенту, если он в полном объёме раскрыл тему, но  не привёл недостаточное количество примеров градостроительной практик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ценка «удовлетворительно» выставляется студенту, если он  не  в полном объёме раскрыл тему  проекта,  не привёл достаточное количество примеров градостроительной практики;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«неудовлетворительно» выставляется студенту, если студент не выполнил поставленных требов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л а у з у р а</w:t>
      </w:r>
    </w:p>
    <w:p>
      <w:pPr>
        <w:pStyle w:val="Normal"/>
        <w:ind w:left="142" w:hanging="0"/>
        <w:rPr/>
      </w:pPr>
      <w:r>
        <w:rPr>
          <w:b/>
          <w:color w:val="000000"/>
          <w:sz w:val="28"/>
          <w:szCs w:val="28"/>
        </w:rPr>
        <w:t>Критерии оценки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-оценка «отлично» выставляется студенту, если он дал исчерпывающее первичное представление о проектируемом объекте, а именно в полном объёме, графически качественно  представил градостроительный  замысел –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ланировка” и “функция”, при этом показал владение методами моделирования и гармонизации искусственной среды обитания, пространственное воображение, мыслил творчески, инициировал новаторские решения, учитывал различные факторы, потребности общества, интегрировал разнообразные формы знания и навыки, применял знания смежных дисциплин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ценка «хорошо», выставляется студенту, если он дал первичное представление о объекте в достаточном объёме, графически качественно  представил  градостроительный замысел –“планировка” и “функция”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ценка «удовлетворительно» выставляется студенту, если он дал неопределенное представление об объекте и не в полном объеме представил  графический материал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ценка «неудовлетворительно» выставляется студенту, если студент не выполнил поставленных требований.</w:t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/>
      </w:pPr>
      <w:r>
        <w:rPr>
          <w:b/>
          <w:color w:val="000000"/>
          <w:sz w:val="28"/>
          <w:szCs w:val="28"/>
        </w:rPr>
        <w:t>Методика проведения контроля</w:t>
      </w:r>
      <w:r>
        <w:rPr>
          <w:color w:val="000000"/>
          <w:sz w:val="28"/>
          <w:szCs w:val="28"/>
        </w:rPr>
        <w:t xml:space="preserve">: клаузура выполняется в аудитории в течение 4 часов самостоятельн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контрольной работе №1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Что означает термин «реконструкция» и где применяется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Кто проектирует жилые кварталы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Из чего состоит жилой квартал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Чем отличается жилой квартал от других квартал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акие функциональные зоны входят в квартал?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Задачи и цель реконструкции квартала </w:t>
      </w:r>
    </w:p>
    <w:p>
      <w:pPr>
        <w:pStyle w:val="Normal"/>
        <w:overflowPunct w:val="false"/>
        <w:autoSpaceDE w:val="false"/>
        <w:ind w:right="-185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Таблица  5</w:t>
      </w:r>
      <w:r>
        <w:rPr/>
        <w:t xml:space="preserve">        Методика проведени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5 балло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- выставляется студенту, который правильно выполняет все задания, понимает сущность и социальную значимость своей будущей профессии, выбирает типовые методы и способы выполнения профессиональных задач, принимает решения в стандартных и нестандартных ситуациях и нести за них ответственность, осуществляет поиск, анализ и оценку информации, необходимой для постановки и решения профессиональных задач, использует информационно-коммуникационные технологии, работает в коллективе и в команде, самостоятельно определяет задачи профессионального и личностного развития, занимается самообразованием, знает принципы решения основных архитектурно-планировочных задач при проектировании застройки и благоустройства жилых район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рабатывает проектную документацию, участвует в согласовании приняты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 балла - </w:t>
      </w:r>
      <w:r>
        <w:rPr>
          <w:color w:val="000000"/>
          <w:sz w:val="28"/>
          <w:szCs w:val="28"/>
        </w:rPr>
        <w:t>выставляется студенту, который: по существу отвечает на контрольные вопросы с небольшими погрешностям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 балла -</w:t>
      </w:r>
      <w:r>
        <w:rPr>
          <w:color w:val="000000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неточност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3 баллов оценка студенту не выставляетс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контрольной работе №2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Что означает термин «реставрация» и где применяется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Кто регулирует правила реконструкции кварталов города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Почему требуется проводить реконструкцию квартала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</w:t>
      </w:r>
      <w:r>
        <w:rPr>
          <w:bCs/>
          <w:color w:val="000000"/>
          <w:sz w:val="28"/>
          <w:szCs w:val="28"/>
        </w:rPr>
        <w:t>ак проводится расчет ТЭП квартала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 Сколько парковки транспорта требуется для  жилого квартал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Зачем проводят изучение памятников архитектуры при реконструкции?</w:t>
      </w:r>
    </w:p>
    <w:p>
      <w:pPr>
        <w:pStyle w:val="Normal"/>
        <w:overflowPunct w:val="false"/>
        <w:autoSpaceDE w:val="false"/>
        <w:ind w:right="-185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Таблица  6</w:t>
      </w:r>
      <w:r>
        <w:rPr/>
        <w:t xml:space="preserve">        Методика проведени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5 балло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- выставляется студенту, который правильно выполняет все задания, понимает сущность и социальную значимость своей будущей профессии, выбирает типовые методы и способы выполнения профессиональных задач, принимает решения в стандартных и нестандартных ситуациях и нести за них ответственность, осуществляет поиск, анализ и оценку информации, необходимой для постановки и решения профессиональных задач, использует информационно-коммуникационные технологии, работает в коллективе и в команде, самостоятельно определяет задачи профессионального и личностного развития, занимается самообразованием, знает принципы решения основных архитектурно-планировочных задач при проектировании застройки и благоустройства жилых райо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ектную документацию, участвует в согласовании приняты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 балла - </w:t>
      </w:r>
      <w:r>
        <w:rPr>
          <w:color w:val="000000"/>
          <w:sz w:val="28"/>
          <w:szCs w:val="28"/>
        </w:rPr>
        <w:t>выставляется студенту, который: по существу отвечает на контрольные вопросы с небольшими погрешностям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 балла -</w:t>
      </w:r>
      <w:r>
        <w:rPr>
          <w:color w:val="000000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неточност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3 баллов оценка студенту не выставляе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контрольной работе №3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Что означает термин «застройка» и где применяется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Что предусматривает планировка жилого квартала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.Почему требуется  проводить реконструкцию кварталов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акую роль играют фронтальные развертки застройки кварта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Что ограничивает высоту новой застройки в старом квартале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3. Приведите примеры отечественного опыта реконструкции кварталов? </w:t>
      </w:r>
    </w:p>
    <w:p>
      <w:pPr>
        <w:pStyle w:val="Normal"/>
        <w:overflowPunct w:val="false"/>
        <w:autoSpaceDE w:val="false"/>
        <w:ind w:right="-185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Таблица  7</w:t>
      </w:r>
      <w:r>
        <w:rPr/>
        <w:t xml:space="preserve">         Методика проведени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5 балло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- выставляется студенту, который правильно выполняет все задания, понимает сущность и социальную значимость своей будущей профессии, выбирает типовые методы и способы выполнения профессиональных задач, принимает решения в стандартных и нестандартных ситуациях и нести за них ответственность, осуществляет поиск, анализ и оценку информации, необходимой для постановки и решения профессиональных задач, использует информационно-коммуникационные технологии, работает в коллективе и в команде, самостоятельно определяет задачи профессионального и личностного развития, занимается самообразованием, знает принципы решения основных архитектурно-планировочных задач при проектировании застройки и благоустройства жилых райо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ектную документацию, участвует в согласовании приняты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 балла - </w:t>
      </w:r>
      <w:r>
        <w:rPr>
          <w:color w:val="000000"/>
          <w:sz w:val="28"/>
          <w:szCs w:val="28"/>
        </w:rPr>
        <w:t>выставляется студенту, который: по существу отвечает на контрольные вопросы с небольшими погрешностям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 балла -</w:t>
      </w:r>
      <w:r>
        <w:rPr>
          <w:color w:val="000000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неточност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3 баллов оценка студенту не выставл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/>
      </w:pPr>
      <w:r>
        <w:rPr>
          <w:b/>
          <w:color w:val="000000"/>
          <w:sz w:val="28"/>
          <w:szCs w:val="28"/>
        </w:rPr>
        <w:t>Методика проведения контроля</w:t>
      </w:r>
      <w:r>
        <w:rPr>
          <w:color w:val="000000"/>
          <w:sz w:val="28"/>
          <w:szCs w:val="28"/>
        </w:rPr>
        <w:t xml:space="preserve">: клаузура выполняется в аудитории течение 4 часов самостоятельно. 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Фонд тестовых заданий для текущего контроля знаний по теме: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«</w:t>
      </w:r>
      <w:r>
        <w:rPr>
          <w:bCs w:val="false"/>
          <w:color w:val="000000"/>
        </w:rPr>
        <w:t>Реконструкция  исторического квартала 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один правильный вариант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 реконструкции, радиусы закругления магистральных улиц и дорог допускается уменьшать, но принимать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6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Расстояние от памятников истории и культуры до транспортных и инженерных коммуникаций (на плоском рельефе) следует принимать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ыезды на территорию реконструированных микрорайонов и кварталов предусматривают на расстоянии не бол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8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firstLine="851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мер схематический служит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отчетност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для определения основных размеров и планировочной структур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того чтобы провести анализ застройк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приобретения опыта</w:t>
      </w:r>
    </w:p>
    <w:p>
      <w:pPr>
        <w:pStyle w:val="Normal"/>
        <w:overflowPunct w:val="false"/>
        <w:autoSpaceDE w:val="false"/>
        <w:ind w:right="-185" w:firstLine="851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ожно ли сносить памятники архитектуры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ожно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ожно частично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нельз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ами упадут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акие работы можно производить на памятнике архитектуры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реставрацию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создание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валоризацию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т ограничений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 памятникам истории относят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ревние места захоронений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рхитектурные ансамбли и комплекс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сооружения и памятные мест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городища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 недвижимым памятникам истории относят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исторические центры, квартал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астки исторического культурного слоя древних населенных пункт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урган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амятные места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 памятникам археологии относят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рхитектурные ансамбли и комплекс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торические центры, квартал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оружения и памятные мест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остатки древних поселений, укреплений, производств, каналов, дорог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итуационный план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казывает памятники архитектур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казывает расположение современной застройк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+в какой части города находится квартал 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показывает высотность зданий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хема оценки физического износа жилых и нежилых строений квартала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казывает памятники архитектур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показывает износ строений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казывает какие объекты пойдут под снос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казывает места свободные для застройк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чем измеряется износ строений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метрах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к/дж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в процентах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икак не считается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Историко-культурный анализ существующей застройки квартала определяет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объекты, подлежащие обязательному сохранению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ъекты, подлежащие сносу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ъекты, подлежащие капитальному ремонту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объекты, подлежащие продаже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хема существующих функциональных зон квартала показывает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амятники архитектур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ъекты, подлежащие продаже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сотность зданий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+имеющиеся зоны квартала 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каких величинах определяется площадь квартала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метрах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в гектарах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аршинах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в километрах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зоне треугольника видимости не допускается размещение объектов высотой бол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4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0,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6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7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Ширина автомобильных дорог местного значения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,5-3,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3,0-4,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,0-4,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,5-5,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Ширину бульваров с одной продольной пешеходной аллеей (по оси улиц) принимают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Ширину бульваров с одной продольной пешеходной аллеей (с одной стороны улицы между проезжей частью и застройкой) принимают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18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Ширина тротуара должна быть кратна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8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0,8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0,7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7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сстояние от края проезда до стены зданий до 10 этажей включительно принимают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-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-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-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-8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Расстояние от края проезда до стены зданий свыше 10 этажей включительно принимают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-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-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8-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-8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Жилая застройка отделяется от железных дорог санитарно-защитной зоной шириной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0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Для защиты застройки от шума и выхлопных газов предусматривают вдоль дороги полосу зеленых насаждений шириной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Расстояние от края основной проезжей части улиц, местных или боковых проездов до линии застройки следует принимать не более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2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закругления проезжей части улиц и дорог местного значения по кромке тротуаров и разделительных полос принимают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 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Примыкания к проезжим частям магистральных улиц регулируемого движения допускаются на расстоянии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0 метров от стоп-линии перекрестк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 метров от стоп-линии перекрестк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0 метров от стоп-линии перекрестк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Остановка общественного транспорта должна быть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икрорайоны с застройкой 5 этажей и выше обслуживаются проездам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дно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двух 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ёх 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тырёх 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икрорайоны с застройкой 5 этажей и выше обслуживаются проездам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+одно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вух 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ёх 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тырёх полосными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зъездные площадки размерам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ириной 5 м и длиной 10 м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шириной 6 м и длиной 15 м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ириной 12 м и длиной 15 м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Разъездные площадки проектируют друг от друга на расстоянии не бол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7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пределах фасадов зданий, имеющих выходы, проезды устраивают шириной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,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,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Тупиковые проезды протяженностью не бол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ежду длинными сторонами жилых зданий высотой 2-3 этажа проектируют бытовые разрывы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ежду длинными сторонами жилых зданий высотой 4 этажа проектируют бытовые разрывы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счетная площадь населения микрорайона не должна превышать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50 чел/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00 чел/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450 чел/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00 чел/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о стороны селитебной территории предусматривается полоса древесно-кустарниковых насаждений шириной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детских дошкольных учреждений в городах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3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детских дошкольных учреждений в сельских поселениях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для образовательных школ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7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0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для образовательных школ (для начальных классов)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0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физкультурно-спортивных центров жилых районов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5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0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поликлиник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0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предприятий торговли, общественного питания в городах при многоэтажной застройк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7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0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икрорайон это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асть город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квартал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йон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лиц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лощадь микрорайона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0-60 га, но не более 80 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-80 га, но не более 100 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-50 га, но не более 70 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икрорайон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членен магистральными улица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не расчленен магистральными улица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квозь микрорайона проходим скоростная доро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лощадь территории жилого района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50-300 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от 80-250 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100-500 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firstLine="851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ыезды на территорию микрорайонов и кварталов предусматривают на расстоянии не бол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+3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firstLine="851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Что такое кроки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изображение сооружения или деталей без измерительных инструмент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ображение сооружения или деталей выполнено на компьютере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ображение сооружения или деталей выполнено по линейке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ображение сооружения или деталей выполнено по рейсшине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Фотофиксация это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ъемка на видео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лфи на фоне памятника архитектур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фотография памятника архитектур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становка фотоаппарата на штати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Что входит в чертеж развертки улицы квартала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олько памятники архитектур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олько жилые дом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всё что расположено по красной линии улицы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олько новые постройк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К какому виду работ относится замена конструкций крыш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ставраци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ремонт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серваци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способление</w:t>
      </w:r>
    </w:p>
    <w:p>
      <w:pPr>
        <w:pStyle w:val="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Таблица 8</w:t>
      </w:r>
      <w:r>
        <w:rPr/>
        <w:t xml:space="preserve"> Методика проведения контро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589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цен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цен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баллов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 балла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балла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и оцен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 xml:space="preserve">  выставляется студенту, который правильно отвечает   на 50-45 тестовых вопросов, интегрирует разнообразные формы знания , анализирует, критически оценивает, применяет знания смежных и сопутствующих дисциплин, действует со знанием исторических и культурных прецедентов в местной и мировой культуре, в смежных сферах пространственных искусств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 балла</w:t>
      </w:r>
      <w:r>
        <w:rPr>
          <w:color w:val="000000"/>
          <w:sz w:val="28"/>
          <w:szCs w:val="28"/>
        </w:rPr>
        <w:t xml:space="preserve"> выставляется студенту, если   правильно отвечает на 44 - 30 тестовых вопрос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color w:val="000000"/>
          <w:sz w:val="28"/>
          <w:szCs w:val="28"/>
        </w:rPr>
        <w:t>3 балла</w:t>
      </w:r>
      <w:r>
        <w:rPr>
          <w:color w:val="000000"/>
          <w:sz w:val="28"/>
          <w:szCs w:val="28"/>
        </w:rPr>
        <w:t xml:space="preserve"> выставляется студенту, если   правильно отвечает на   29-25 тестовых заданий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 3 «</w:t>
      </w:r>
      <w:r>
        <w:rPr>
          <w:b/>
          <w:bCs/>
          <w:color w:val="000000"/>
          <w:sz w:val="28"/>
          <w:szCs w:val="28"/>
        </w:rPr>
        <w:t>Жилой микрорайон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419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ируемые компетенции (или их части):</w:t>
      </w:r>
      <w:r>
        <w:rPr>
          <w:color w:val="000000"/>
          <w:sz w:val="28"/>
          <w:szCs w:val="28"/>
        </w:rPr>
        <w:t xml:space="preserve"> ОК1-9;ПК1.1; ПК1.2, ПК2.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ерат.</w:t>
      </w:r>
      <w:r>
        <w:rPr>
          <w:color w:val="000000"/>
          <w:sz w:val="28"/>
          <w:szCs w:val="28"/>
        </w:rPr>
        <w:t xml:space="preserve"> Написание реферата  на  тему.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Критерии оценки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оценка «отлично» выставляется студенту, если он  в полном объёме раскрыл тему, при этом учитывал различные факторы потребности общества: функциональные, эстетические, конструктивно-технические, экономические и другие основополагающие требования, нормативы и законодательство в области градостроительного проектирования изучаемых объектов, действовал со знанием исторических и культурных прецедентов в местной и мировой культуре, в смежных сферах пространственных искусств, проводил  анализ и оценку планировки населенного пункта или его частей, и искусственной среды обитания, обобщал, анализировал и критически оценивал  градостроительные решения отечественной и зарубежной проектно-строительной практики, приводил достаточное количество примеров архитектурной практики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ценка «хорошо», выставляется студенту, если он в полном объёме раскрыл тему, но  не привёл недостаточное количество примеров градостроительной практик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ценка «удовлетворительно» выставляется студенту, если он  не  в полном объёме раскрыл тему  проекта,  не привёл достаточное количество примеров градостроительной практики;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«неудовлетворительно» выставляется студенту, если студент не выполнил поставленных требов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л а у з у р 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ритерии оценки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оценка «отлично» выставляется студенту, если он дал исчерпывающее первичное представление о проектируемом объекте, а именно в полном объёме, графически качественно  представил градостроительный  замысел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ланировка” и “функция”, при этом показал владение методами моделирования и гармонизации искусственной среды обитания, пространственное воображение, мыслил творчески, инициировал новаторские решения, учитывал различные факторы, потребности общества, интегрировал разнообразные формы знания и навыки, применял знания смежных дисципли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ценка «хорошо», выставляется студенту, если он дал первичное представление о объекте в достаточном объёме, графически качественно  представил  градостроительный замысел –“планировка” и “функция”;</w:t>
      </w:r>
    </w:p>
    <w:p>
      <w:pPr>
        <w:pStyle w:val="Normal"/>
        <w:rPr/>
      </w:pPr>
      <w:r>
        <w:rPr>
          <w:color w:val="000000"/>
          <w:sz w:val="28"/>
          <w:szCs w:val="28"/>
        </w:rPr>
        <w:t>-оценка «удовлетворительно» выставляется студенту, если он дал неопределенное представление об объекте и не в полном объеме представил  графический материа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«неудовлетворительно» выставляется студенту, если студент не выполнил поставленных требований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/>
      </w:pPr>
      <w:r>
        <w:rPr>
          <w:b/>
          <w:color w:val="000000"/>
          <w:sz w:val="28"/>
          <w:szCs w:val="28"/>
        </w:rPr>
        <w:t>Методика проведения контроля</w:t>
      </w:r>
      <w:r>
        <w:rPr>
          <w:color w:val="000000"/>
          <w:sz w:val="28"/>
          <w:szCs w:val="28"/>
        </w:rPr>
        <w:t xml:space="preserve">: клаузура выполняется в аудитории течение 4 часов самостоятельн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контрольной работе №1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1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Почему появился термин «микрорайон»</w:t>
      </w:r>
      <w:r>
        <w:rPr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 Где должны размещаться жилые микрорайоны</w:t>
      </w:r>
      <w:r>
        <w:rPr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. Из чего состоит жилой микрорайон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Из чего состоит общественно-торговый центр жилого микрорайо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аким должно быть озеленение микрорайон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ак проводится расчет на потребное количество школ в микрорайонах? </w:t>
      </w:r>
    </w:p>
    <w:p>
      <w:pPr>
        <w:pStyle w:val="Normal"/>
        <w:overflowPunct w:val="false"/>
        <w:autoSpaceDE w:val="false"/>
        <w:ind w:right="-185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Таблица  9</w:t>
      </w:r>
      <w:r>
        <w:rPr/>
        <w:t xml:space="preserve">      Методика проведени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5 балло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- выставляется студенту, который правильно выполняет все задания, понимает сущность и социальную значимость своей будущей профессии, выбирает типовые методы и способы выполнения профессиональных задач, принимает решения в стандартных и нестандартных ситуациях и нести за них ответственность, осуществляет поиск, анализ и оценку информации, необходимой для постановки и решения профессиональных задач, использует информационно-коммуникационные технологии, работает в коллективе и в команде, самостоятельно определяет задачи профессионального и личностного развития, занимается самообразованием, знает принципы решения основных архитектурно-планировочных задач при проектировании застройки и благоустройства жилых райо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ектную документацию, участвует в согласовании приняты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 балла - </w:t>
      </w:r>
      <w:r>
        <w:rPr>
          <w:color w:val="000000"/>
          <w:sz w:val="28"/>
          <w:szCs w:val="28"/>
        </w:rPr>
        <w:t>выставляется студенту, который: по существу отвечает на контрольные вопросы с небольшими погрешностям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 балла -</w:t>
      </w:r>
      <w:r>
        <w:rPr>
          <w:color w:val="000000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неточност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3 баллов оценка студенту не выставляетс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контрольной работе №2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Как проводится расчет на потребное количество детсадов в микрорайонах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то проектирует дороги и проезды в микрорайонах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Какие типы домов строят в жилых микрорайонах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2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Где должны парковаться автомобили в микрорайоне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 Какие спортивные сооружения и площадки предусматриваются для микрорайон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з чего состоит типичный жилой двор застройки микрорайона?</w:t>
      </w:r>
    </w:p>
    <w:p>
      <w:pPr>
        <w:pStyle w:val="Normal"/>
        <w:overflowPunct w:val="false"/>
        <w:autoSpaceDE w:val="false"/>
        <w:ind w:right="-185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85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Таблица  10</w:t>
      </w:r>
      <w:r>
        <w:rPr/>
        <w:t xml:space="preserve">        Методика проведени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5 балло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- выставляется студенту, который правильно выполняет все задания, понимает сущность и социальную значимость своей будущей профессии, выбирает типовые методы и способы выполнения профессиональных задач, принимает решения в стандартных и нестандартных ситуациях и нести за них ответственность, осуществляет поиск, анализ и оценку информации, необходимой для постановки и решения профессиональных задач, использует информационно-коммуникационные технологии, работает в коллективе и в команде, самостоятельно определяет задачи профессионального и личностного развития, занимается самообразованием, знает принципы решения основных архитектурно-планировочных задач при проектировании застройки и благоустройства жилых райо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ектную документацию, участвует в согласовании приняты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 балла - </w:t>
      </w:r>
      <w:r>
        <w:rPr>
          <w:color w:val="000000"/>
          <w:sz w:val="28"/>
          <w:szCs w:val="28"/>
        </w:rPr>
        <w:t>выставляется студенту, который: по существу отвечает на контрольные вопросы с небольшими погрешностям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 балла -</w:t>
      </w:r>
      <w:r>
        <w:rPr>
          <w:color w:val="000000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неточност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3 баллов оценка студенту не выставл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контрольной работе №3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1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Что означает термин «спорткомплекс» и где применяется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Что предусматривает планировка жилого микрорайона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. Что такое плотность застройки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акие площадки должны размещаться  для жильцов в жилом дворе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Где лучше размещать магазины в микрорайоне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Зачем нужны радиусы обслуживания учреждений в микрорайоне?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85" w:hanging="0"/>
        <w:textAlignment w:val="baseline"/>
        <w:rPr/>
      </w:pPr>
      <w:r>
        <w:rPr>
          <w:b/>
          <w:bCs/>
          <w:color w:val="000000"/>
          <w:sz w:val="28"/>
          <w:szCs w:val="28"/>
        </w:rPr>
        <w:t>Таблица  3         Методика проведени</w:t>
      </w:r>
      <w:r>
        <w:rPr/>
        <w:t>я контроля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5 балло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- выставляется студенту, который правильно выполняет все задания, понимает сущность и социальную значимость своей будущей профессии, выбирает типовые методы и способы выполнения профессиональных задач, принимает решения в стандартных и нестандартных ситуациях и нести за них ответственность, осуществляет поиск, анализ и оценку информации, необходимой для постановки и решения профессиональных задач, использует информационно-коммуникационные технологии, работает в коллективе и в команде, самостоятельно определяет задачи профессионального и личностного развития, занимается самообразованием, знает принципы решения основных архитектурно-планировочных задач при проектировании застройки и благоустройства жилых райо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ектную документацию, участвует в согласовании приняты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 балла - </w:t>
      </w:r>
      <w:r>
        <w:rPr>
          <w:color w:val="000000"/>
          <w:sz w:val="28"/>
          <w:szCs w:val="28"/>
        </w:rPr>
        <w:t>выставляется студенту, который: по существу отвечает на контрольные вопросы с небольшими погрешностями и представляет архитектурный замысел, передает идеи проектного предложения с основными понятиями и определения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 балла -</w:t>
      </w:r>
      <w:r>
        <w:rPr>
          <w:color w:val="000000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неточности и представляет архитектурный замысе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3 баллов оценка студенту не выставл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проведения контроля</w:t>
      </w:r>
      <w:r>
        <w:rPr>
          <w:color w:val="000000"/>
          <w:sz w:val="28"/>
          <w:szCs w:val="28"/>
        </w:rPr>
        <w:t xml:space="preserve">: клаузура выполняется в аудитории течение 4 часов самостоятельно. 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Фонд тестовых заданий для текущего контроля знаний по теме:</w:t>
      </w:r>
      <w:r>
        <w:rPr>
          <w:b w:val="false"/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один правильный вариант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икрорайон это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асть город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квартал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йон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лиц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лощадь микрорайона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0-60 га, но не более 80 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-80 га, но не более 100 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-50 га, но не более 70 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крорайон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членен магистральными улица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+не расчленен магистральными улица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квозь микрорайона проходим скоростная доро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лощадь территории жилого района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50-300 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от 80-250 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100-500 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firstLine="851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firstLine="851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firstLine="851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ыезды на территорию микрорайонов и кварталов предусматривают на расстоянии не бол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3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ыезды на территорию реконструированных микрорайонов и кварталов предусматривают на расстоянии не бол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+18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firstLine="851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мыкания к проезжим частям магистральных улиц регулируемого движения допускаются на расстоянии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0 метров от стоп-линии перекрестк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 метров от стоп-линии перекрестк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0 метров от стоп-линии перекрестк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становка общественного транспорта должна быть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икрорайоны с застройкой 5 этажей и выше обслуживаются проездам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дно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двух 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ёх 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тырёх 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Микрорайоны с застройкой 5 этажей и выше обслуживаются проездам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одно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вух 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ёх полосным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тырёх полосными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зъездные площадки размерам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шириной 5 м и длиной 10 м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шириной 6 м и длиной 15 м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ириной 12 м и длиной 15 м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зъездные площадки проектируют друг от друга на расстоянии не бол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7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пределах фасадов зданий, имеющих выходы, проезды устраивают шириной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,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,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Тупиковые проезды протяженностью не бол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нормируется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ежду длинными сторонами жилых зданий высотой 2-3 этажа проектируют бытовые разрывы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Между длинными сторонами жилых зданий высотой 4 этажа проектируют бытовые разрывы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счетная площадь населения микрорайона не должна превышать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50 чел/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00 чел/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450 чел/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00 чел/га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Со стороны селитебной территории предусматривается полоса древесно-кустарниковых насаждений шириной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детских дошкольных учреждений в городах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3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детских дошкольных учреждений в сельских поселениях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для образовательных школ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7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0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для образовательных школ (для начальных классов)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+50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физкультурно-спортивных центров жилых районов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5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0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поликлиник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0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предприятий торговли, общественного питания в городах при многоэтажной застройк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0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диус обслуживания предприятий торговли, общественного питания в сельских поселениях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 200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Жилая застройка отделяется от железных дорог санитарно-защитной зоной шириной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0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0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ля защиты застройки от шума и выхлопных газов предусматривают вдоль дороги полосу зеленых насаждений шириной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+1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сстояние от края основной проезжей части улиц, местных или боковых проездов до линии застройки следует принимать не бол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2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Радиус закругления проезжей части улиц и дорог местного значения по кромке тротуаров и разделительных полос принимают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 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сстояние от памятников истории и культуры до транспортных и инженерных коммуникаций (на плоском рельефе) следует принимать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0 метро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6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сстояние от края проезда до стены зданий до 10 этажей включительно принимают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-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-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-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-8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сстояние от края проезда до стены зданий свыше 10 этажей включительно принимают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-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-1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+8-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-8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Ширина магистральных автомобильных дорог скоростного движения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,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,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3,7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,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Ширина автомобильных дорог местного значения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,5-3,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3,0-4,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,0-4,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,5-5,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Ширину бульваров с одной продольной пешеходной аллеей (по оси улиц) принимают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 18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Ширину бульваров с одной продольной пешеходной аллеей (с одной стороны улицы между проезжей частью и застройкой) принимают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12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8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Ширина тротуара должна быть кратна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8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8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0,7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7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сстояние от наружной стены здания до оси ствола дерева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5,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,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,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,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Расстояние от края тротуара до оси ствола дерева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9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8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 0,7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6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сстояние от края тротуара до оси ствола дерева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9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8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 0,7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6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сстояние от детских дошкольных учреждений и образовательных школ (стены здания) до красной линии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 2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0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 реконструкции, радиусы закругления магистральных улиц и дорог допускается уменьшать , но принимать не мен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6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 метров</w:t>
      </w:r>
    </w:p>
    <w:p>
      <w:pPr>
        <w:pStyle w:val="Normal"/>
        <w:overflowPunct w:val="false"/>
        <w:autoSpaceDE w:val="false"/>
        <w:ind w:right="-185"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en-US"/>
        </w:rPr>
        <w:t>В зоне треугольника видимости не допускается размещение объектов высотой более: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4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+0,5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6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,7 метров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Таблица 11</w:t>
      </w:r>
      <w:r>
        <w:rPr/>
        <w:t xml:space="preserve"> Методика проведения контро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589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етодик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цен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цен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баллов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 балла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балла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и оцен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 xml:space="preserve">  выставляется студенту, который правильно отвечает   на 50-45 тестовых вопросов, интегрирует разнообразные формы знания, анализирует, критически оценивает, применяет знания смежных и сопутствующих дисциплин, действует со знанием исторических и культурных прецедентов в местной и мировой культуре, в смежных сферах пространственных искусств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 балла</w:t>
      </w:r>
      <w:r>
        <w:rPr>
          <w:color w:val="000000"/>
          <w:sz w:val="28"/>
          <w:szCs w:val="28"/>
        </w:rPr>
        <w:t xml:space="preserve"> выставляется студенту, если   правильно отвечает на 44 - 30 тестовых вопрос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color w:val="000000"/>
          <w:sz w:val="28"/>
          <w:szCs w:val="28"/>
        </w:rPr>
        <w:t>3 балла</w:t>
      </w:r>
      <w:r>
        <w:rPr>
          <w:color w:val="000000"/>
          <w:sz w:val="28"/>
          <w:szCs w:val="28"/>
        </w:rPr>
        <w:t xml:space="preserve"> выставляется студенту, если   правильно отвечает на   29-25 тестовых заданий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0:00Z</dcterms:created>
  <dc:creator>Кокшаров</dc:creator>
  <dc:description/>
  <cp:keywords/>
  <dc:language>en-US</dc:language>
  <cp:lastModifiedBy>Ирина Михайловна Фатеева</cp:lastModifiedBy>
  <cp:lastPrinted>2015-11-26T17:14:00Z</cp:lastPrinted>
  <dcterms:modified xsi:type="dcterms:W3CDTF">2020-09-14T08:01:00Z</dcterms:modified>
  <cp:revision>9</cp:revision>
  <dc:subject/>
  <dc:title>МИНИСТЕРСТВО СЕЛЬСКОГО ХОЗЯЙСТВА РОССИЙСКОЙ ФЕДЕРАЦИИ</dc:title>
</cp:coreProperties>
</file>