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«Архитектура и изобразительные дисциплин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3450</wp:posOffset>
                </wp:positionH>
                <wp:positionV relativeFrom="paragraph">
                  <wp:posOffset>295910</wp:posOffset>
                </wp:positionV>
                <wp:extent cx="326580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28.5pt;mso-wrap-distance-left:9pt;mso-wrap-distance-right:9pt;mso-wrap-distance-top:0pt;mso-wrap-distance-bottom:0pt;margin-top:23.3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ых средст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ектирование малоэтажного жилого здания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ваево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 оценочных средств предназначен для контроля знаний, умений и уровня приобретенных компетенций обучающихся  направления подготовки СПО </w:t>
      </w:r>
      <w:r>
        <w:rPr>
          <w:rFonts w:cs="Times New Roman" w:ascii="Times New Roman" w:hAnsi="Times New Roman"/>
          <w:sz w:val="28"/>
          <w:szCs w:val="28"/>
        </w:rPr>
        <w:t>07.02.01 «Архитек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</w:t>
      </w:r>
      <w:r>
        <w:rPr>
          <w:rFonts w:cs="Times New Roman" w:ascii="Times New Roman" w:hAnsi="Times New Roman"/>
          <w:b/>
          <w:sz w:val="28"/>
          <w:szCs w:val="28"/>
        </w:rPr>
        <w:t>«Проектирование малоэтажного жилого зда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 _____________ /Морозов Г.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___   2015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нд оценочных средств обсужден на заседании кафедры “Архитектура и изобразительные дисциплины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3" марта 2018 г.           протокол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кафедрой «Архитектура и изобразительные дисциплины»_______________________/Фатеева И.М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методической комиссии архитектурно-строительн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 /Примакина Е.И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10» апреля 2018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ценочных средств зарегистрирова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чебного отде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/_Березовский Г.С./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освоения профессионального модул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ектирование малоэтажного жилого здан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направлению специальности: </w:t>
      </w:r>
      <w:r>
        <w:rPr>
          <w:rFonts w:cs="Times New Roman" w:ascii="Times New Roman" w:hAnsi="Times New Roman"/>
          <w:b/>
          <w:sz w:val="28"/>
          <w:szCs w:val="28"/>
        </w:rPr>
        <w:t>07.02.01 «Архитек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80"/>
        <w:gridCol w:w="4392"/>
      </w:tblGrid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spacing w:before="0" w:after="20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spacing w:before="0" w:after="20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spacing w:before="0" w:after="20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27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ц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</w:tr>
      <w:tr>
        <w:trPr>
          <w:trHeight w:val="1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spacing w:before="0" w:after="20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spacing w:before="0" w:after="200"/>
              <w:ind w:righ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явля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spacing w:before="0" w:after="200"/>
              <w:ind w:right="6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spacing w:before="0" w:after="20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е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ы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ы 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эф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ф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ч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spacing w:before="0" w:after="20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ч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о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spacing w:before="0" w:after="20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ля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эф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 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уг профессиональ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цели профессиональ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фф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spacing w:before="0" w:after="20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спользовать информационно -коммуникационные технолог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фессиональной деятельност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ь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основ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ля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spacing w:before="0" w:after="20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ф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об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м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spacing w:before="0" w:after="20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и, мотивировать деятельность подчинё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ые направления деятельности предприят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Ум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ь: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,принимая на себя ответственность за результаты выполнения задания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spacing w:before="0" w:after="20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об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я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spacing w:before="0" w:after="20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ть готовым к смене технологий в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ь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</w:tr>
      <w:tr>
        <w:trPr>
          <w:trHeight w:val="27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spacing w:before="0" w:after="20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атывать проектную документацию объектов различного назначения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hanging="14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у разработки проектной документации объектов различного на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проектную документацию объектов различного назначения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вовать в  согласовании проектных решений с проектными разработками смежных частей проекта и вносить соответствующие изменения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согласования проектных решений с проектными разработками смежных частей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ывать проектные решения с проектными разработками смежных частей проекта и вносить соответствующие изменения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зображение архитектурного замысла, выполняя архитектурные чертежи и макеты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полнять архитектурные мак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изображение архитектурного замысла, выполнять маке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 xml:space="preserve">нат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-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бщие принципы проектирования, взаимосвязь функции и формообразования зда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-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принципы решения основных архитектурно-планировочных задач при проектировании элементов застройки и благоустройства жилых район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-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сновы теории архитектурной граф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-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авила компоновки и оформления чертеж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-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сновные требования стандартов единой системы конструкторской документации и системы проектной документации для строительства к оформлению и составлению архитектурно-строительных чертеж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-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иемы нахождения точных пропор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азрабатывать по эскизам руководителя отдельные фрагменты зданий, элементов застройки и благоустройства жилых район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-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использовать приемы и технику исполнения графики как формы фиксации принятого реш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-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ешать несложные композиционные задачи при построении объемно-пространственных объек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-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омпоновать и выполнять на чертежах надписи, таблиц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-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ыполнять отмывку и другие виды покраски чертеж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-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ыполнять с построением теней ортогональные, аксонометрические и перспективные проек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-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ыполнять архитектурно-строительные чертежи с использованием техник ручной график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нда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ПССЗ (СПО) по направлению подготовки: </w:t>
      </w:r>
      <w:r>
        <w:rPr>
          <w:rFonts w:cs="Times New Roman" w:ascii="Times New Roman" w:hAnsi="Times New Roman"/>
          <w:sz w:val="28"/>
          <w:szCs w:val="28"/>
        </w:rPr>
        <w:t>07.02.01 «Архи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ктура»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: «Проектирование малоэтажного жилого здани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25"/>
        <w:gridCol w:w="992"/>
        <w:gridCol w:w="2804"/>
        <w:gridCol w:w="1514"/>
        <w:gridCol w:w="1181"/>
      </w:tblGrid>
      <w:tr>
        <w:trPr>
          <w:trHeight w:val="37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ируемые дидактические едини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ируемые компетенции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ценочных средств</w:t>
            </w:r>
          </w:p>
        </w:tc>
      </w:tr>
      <w:tr>
        <w:trPr>
          <w:trHeight w:val="5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тест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н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оценочные средства</w:t>
            </w:r>
          </w:p>
        </w:tc>
      </w:tr>
      <w:tr>
        <w:trPr>
          <w:trHeight w:val="5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зада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Архитектура малоэтажных жил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, ПК 1,1-1,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Генплан и конструктивное решение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, ПК 1,1-1,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 проведения контроля по проверке базовых знаний по дисципли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Начальное архитектурное проектирование: Проектирование малоэтажного жилого здания»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Архитектура малоэтажных жилых домов»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ируемые компетенции (или их части): ОК-1, ОК-2, ОК-3, ОК-4, ОК-5, ОК-6, ОК-7, ОК-8, ОК-9, ПК1.1, ПК1.2, ПК1.3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олнение индивидуальных  заданий по  теме 1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Архитектура малоэтажных жилых дом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обретение теоретических и практических знаний в области архитектурного фор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Ход работ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выдача зад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ыполнение 2х графических работ на листе А4 форм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дача   индивидуального  задания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ценка  индивидуального  задания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5 бал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ыставляется студенту, который аккуратно, в соответствии с требованиями выполнил поставленную задачу, исполняя индивидуальные задания и макеты, осуществил изображение архитектурного замысла, использовал информационно-коммуникационные технологии в своей деятельности, умеет выбирать типовые методы и способы выполнения поставленных  задач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4 балл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тавляется студенту, если   он допустил некоторые ошибки в работ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3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ставляется студенту, если  он допустил существенные ошиб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иже 3 баллов оценка студенту не выстав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Банк тестовых заданий для текущего контроля знани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1. «Архитектура малоэтажных жилых дом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 теме 1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Архитектура малоэтажных жилых дом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берите один правильный вари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ворческое мышление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овладение архитектором закономерностями перевода ситуации прошлого через настоящее в ситуацию буду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закономерностей исторического развития архитек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процесс в психологическом механизме 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ями  и  задачами  архитектурно-проектной деятельности архитектор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архитектурно-художественного обра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создание функционально целесообразного и композиционно целостного произвед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ение потребностей заказч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сштаб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фиксированная пропорция отношения объекта и чертеж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черте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ичина з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хитектурное проектирование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– оценка - синт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создание функционально целесообразного и композиционно целостного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ональное зонирование здания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определение взаимосвязей  помещений з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динение главных помещений здания в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ение здания на  фундамент, этажи и кры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ногоквартирные жилые здания быв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многосекцион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адебного ти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сштабность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соразмерность здания человек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орции з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жность соору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нсардный этаж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ж для размещения инженерного обору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этаж размещаемый в объеме черда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е помещения, которые  надстраиваются над существующим зд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екционном жилом доме средней этажности  каждая секция должна       и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двух эвакуационных лестничных кле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у эвакуационную и одну аварийную противопожарную лестничную кле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одну эвакуационную  лестничную кле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илой дом средней этажности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жилой дом в 3 - 5 этаже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лой дом не выше 5 эта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лой дом не выше 6 эта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шний облик архитектурного соору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терь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ь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фа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пект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хитектура внутреннего пространства з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инерь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терь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зай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ер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шний облик архитектурного сооружения зависит 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ьера и ансамб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типа зд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географической широты и долг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от сти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утренние помещения можно разделить на три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главные, вспомогательные и коммуникацио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ные, простые и смешан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ие, жилые (дневного и ночного пребы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жские, женские и дл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произведений архитектуры образуют своеобразный язык, воздействующий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эмоции и диктующий характер поведения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итику и экономику стр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логию и здоровье н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сихику и рост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дея пространственной формы художественного образа здания закрепляется набросками и чертежами начальной стадии исполнения учебного проекта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клауз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пекти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их чертеж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роение произведения архитектуры, предполагающее установление единства функционального назначения, конструктивной структуры и художественной выразительност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хитектурной композиц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ой целесообразн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комплексным проект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альным зон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обенность архитектуры как искусства заключается в создан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единства архитектурной композиции из множества архитектурных фор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го об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одчинения частного общ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озиционного цен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1</w:t>
      </w:r>
      <w:r>
        <w:rPr/>
        <w:t xml:space="preserve"> Методика проведения контроля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я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 балл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оги оценок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 аккуратно, в соответствии с требованиями выполнил поставленную задач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авильно отвечает на 9-10 тестовых вопросов, демонстрирует зн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циплин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отвечает на 7 - 8 тестовых вопросов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отвечает на   5-6 тестовых зада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  <w:u w:val="single"/>
        </w:rPr>
        <w:t>Вопросы к собеседованию</w:t>
      </w:r>
      <w:r>
        <w:rPr>
          <w:rFonts w:eastAsia="FranklinGothicBook,Bold;Arial Unicode MS"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  <w:u w:val="single"/>
        </w:rPr>
        <w:t>Блок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Сущность архитектуры и ее задачи. Понятие об архитектур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Понятие «архитектура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Понятие «пространство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Понятие «функция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Объяснить  понятие  клаузур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Объяснить  понятие  форэскиз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Объяснить  понятие  эскиз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В чем состоит метод рабочего макетиров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Назовите основные виды проекций используемых в архитектурном проектирован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76"/>
        <w:rPr/>
      </w:pPr>
      <w:r>
        <w:rPr>
          <w:rFonts w:cs="Times New Roman" w:ascii="Times New Roman" w:hAnsi="Times New Roman"/>
          <w:sz w:val="28"/>
          <w:szCs w:val="28"/>
        </w:rPr>
        <w:t>Назовите классическую формулу, определяющую основные задачи архитектуры.   Кто её автор?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Определите понятие «пропорции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Назовите несколько примеров сооружений без внутреннего простран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аиболее характерный вид композиции, используемый при проектировании объёмов без внутреннего простран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композиции используются при решении открытых пространств?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Что такое функциональные зоны? Приведите пример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Структура архитектурного объект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В чем состоит процесс формообразов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 xml:space="preserve">Основные сведения о зданиях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Виды зданий и предъявляемые к ним требов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сновные климатические зоны и как они влияют на проектирование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2</w:t>
      </w:r>
      <w:r>
        <w:rPr/>
        <w:t xml:space="preserve"> Методика проведения контроля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left="283" w:right="-185" w:hanging="283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5 баллов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который чётко, грамотно отвечает на поставленные вопрос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ет логически верно, аргументировано и ясно строить устную и письменную речь, владеет культурой мышления, способностью к обобщению, анализу, способностью использовать воображение, мыслить творчес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-4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грамотно отвечает на поставленные вопрос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тив при этом небольшие недочеты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-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отвечает на поставленные вопросы, допустив при этом значительные недочет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теме 1.2. «Архитектурно-композиционное решение жилого до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берите один правильный вари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зовите  небольшое открытое  пространство  и сооружение с минимальной функцией: 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+павильон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онумент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знак въезда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ход в пар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зовите наиболее характерный вид композиции, используемый при проектировании небольших открытых  пространств и сооружений с минимальной функцией: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+объемно-пространственная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фронтальная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бъемная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то такое доминанта в пространственной композиции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+вертикал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горизонтал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диагонал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сь компози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рьер это: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+внутреннее пространство помещ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экстерьер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странство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ружное пространство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Что называют инженерным сооружен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дания, в которых применяются инженерные конструкции (фермы, балки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оружения с искусственной средой, характеризующейся соответствующими параметрами (температурой, влажностью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сооружения, выполняющие задачи по обеспечению потребностей промышленности и транспорта (мосты, дороги, трубопроводы, эстакады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оружения, к которым предъявляются только требования пользы и пр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акие сооружения относят к архитектурны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осты, железные дороги, подпорные стенки, плотины и т.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жилые, общественные и промышленные здания и соору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оружения с искусственной средой, характеризующейся соответствующими параметрами (температурой, влажностью, освещённостью и т.д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кульптурные группы, памятники, сооружения с декоративным оформле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ак классифицируются здания по назначе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ражданские и обществе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жилые, общественные и производстве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ражданские, промышленные и вое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ражданские, промышленные и сельскохозяйстве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ри каком количестве этажей здания относят к многоэтажны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-х и более эта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4–9 эта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–20 эта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количестве этажей более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акие здания относят к зданиям повышенной этаж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этажностью 3 и более эта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этажностью 4–9 эта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с этажностью 10–20 эта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этажностью более 20 эта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Что понимается под этажом в зд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мещения, примыкающие к одной лестничной клет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мещения, расположенные выше спланированного уровня зем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часть здания с помещениями, расположенными в одном уров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сколько помещений, имеющих непосредственную связь с корид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Что называют помещением в зд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асть площади этажа, на которой протекает главный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часть объёма здания, ограниченная ограждающими конструкц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асть объёма здания, расположенная на одном уров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ъём здания, заключённый между перекрытиями смежных эта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акие этажи называют подземными (подвальным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отметкой пола не ниже уровня спланированной поверхности земли вокруг з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с отметкой пола ниже спланированной поверхности земли более чем на половину высоты расположенного в нём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отметкой пола выше уровня спланированной поверхности земли более чем на половину высоты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ланированная поверхность земли вокруг здания выше отметки пола помещения, но не ниже отметки подокон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акой этаж называют мансардны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этаж, отметка пола которого выше уровня земли вокруг зд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этаж, расположенный в объёме чердачного пространства, при высоте помещения более 1,6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этаж, где располагается технологическое оборудование з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этаж, для которого отметка пола помещения выше спланированной поверхности земли вокруг здания, но не ниже отметки подокон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акие этажи учитываются при определении этажности з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олько подземные и надземные этаж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дземные этажи и мансар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надземные, мансардные, цокольные этажи при низе перекрытия, находящегося выше спланированной поверхности земли более чем на два мет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се этажи, включая подвал, если спланированная поверхность земли не ниже подокон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овокупность зданий и прилегающей среды, приведенная к единству и получившая определенный художественный обл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+ансамбль в архитек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мплексное проек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функциональное зо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лоща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ребование, обеспечивающее зданию удобство процесса, для которого оно предназнач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+функциональная целесообраз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ехническая целесообраз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рхитектурно-художественные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экономическая целесообраз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ребование, обеспечивающее зданию защищенность от вредных атмосферных воздействий, устойчивость, прочность, долговеч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+техническая целесообраз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функциональная целесообраз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экономическая целесообраз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рхитектурно-художественные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ребование, обеспечивающее зданию минимальные затраты труда, средств и времени и получение максимум качественной продукции, полезной площад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+экономическая целесообраз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функциональная целесообраз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ехническая целесообраз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рхитектурно-художественные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оляция территорий и помещений малоэтажной застройки должна обеспечивать непрерывну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+3-часовую продолжительность в весенне-летний период или суммарную 3,5-часовую продолжи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часовую продолжительность в весенне-летний период или суммарную 3,0-часовую продолжи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-часовую продолжительность в весенне-летний период или суммарную 6-часовую продолжи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ормиру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упиковые проезды обеспечиваются разворотными площадками размером</w:t>
      </w:r>
      <w:r>
        <w:rPr>
          <w:rFonts w:eastAsia="Times New Roman" w:cs="Times New Roman" w:ascii="Times New Roman" w:hAnsi="Times New Roman"/>
          <w:sz w:val="28"/>
          <w:szCs w:val="28"/>
        </w:rPr>
        <w:t>: +не менее 1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>12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менее 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>10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менее 1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>15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2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>2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лоэтажной жилой застройкой принята застройка домам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высотой до 3-х этажей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высотой до 2-х этажей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высотой до 4-х этажей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высотой до 5-х этажей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ндивидуальном строительстве основной тип до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однокварти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ухкварти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ирован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к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ельные размеры земельных участков для усадебных, одно-двухквартирных и многоквартирных блокированных жилых домов устанавливаю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органами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хитект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щ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ограни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стояние от хозяйственных построек до красных линий улиц и проездов должно бы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не менее 5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менее 2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3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4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мещения для скота и птицы должны иметь изолированный наружный вход, расположенный не ближ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+7 м от входа в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м от входа в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м от входа в д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 м от входа в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— детского сада, магазина, кафе, физкультурно-оздоровительного и досугового комплекса, парикмахерской, фотоателье и т.п., встроенными в малоэтажные жилые дома, с размещением преимуществен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1-м и цокольном этаж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двальном эта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тором эта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ансар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ндивидуальное строительстве - нижние пределы площади кварти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/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/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/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/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ндивидуальное строительстве - верхние пределы площади квартир строительс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не ограничив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/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/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/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м, состоящий из двух и более квартир, каждая из которых имеет непосредственный выход на свой приквартирный участок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Блокированный жилой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ционный жилой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й  жилой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тте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блица3 </w:t>
      </w:r>
      <w:r>
        <w:rPr/>
        <w:t>Методика проведения контроля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я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 балл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оги оценок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 аккуратно, в соответствии с требованиями выполнил поставленную задач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авильно отвечает на 9-10 тестовых вопросов, демонстрирует зн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циплин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отвечает на 7 - 8 тестовых вопросов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отвечает на   5-6 тестовых зада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  <w:u w:val="single"/>
        </w:rPr>
        <w:t>Вопросы к собеседованию</w:t>
      </w:r>
      <w:r>
        <w:rPr>
          <w:rFonts w:eastAsia="FranklinGothicBook,Bold;Arial Unicode MS"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  <w:u w:val="single"/>
        </w:rPr>
        <w:t>Блок 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FranklinGothicBook,Bold;Arial Unicode MS" w:cs="Times New Roman"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Функция в истории архитектур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Функции жилых зда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Принципы определения размеров помещения по условиям размещения людей и оборуд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Функциональные зоны основных процесс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Творческий метод архитектор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Людские потоки в зданиях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Закономерности движения потоков люде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Горизонтальные и вертикальные связ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Основные планировочные элементы зда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Входная групп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Группа основных помеще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Группа подсобных и вспомогательных помеще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Социально-функциональные требования к жилищу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Социально-функциональные требования к промышленным здания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Принципы функционально-планировочной организации внутренн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простран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Понятие об архитектурной типолог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Определите взаимосвязь между назначением проектируемого здания и его образной характеристико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Назовите основные функциональные зоны жилища и определите их взаимосвяз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Что такое демография и как она используется при проектировании зданий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Какие основные композиционные приёмы используются при проектировании жилища?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4</w:t>
      </w:r>
      <w:r>
        <w:rPr/>
        <w:t xml:space="preserve"> Методика проведения контроля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left="283" w:right="-185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 баллов</w:t>
      </w:r>
      <w:r>
        <w:rPr>
          <w:rFonts w:cs="Times New Roman CYR" w:ascii="Times New Roman CYR" w:hAnsi="Times New Roman CYR"/>
          <w:sz w:val="28"/>
          <w:szCs w:val="28"/>
        </w:rPr>
        <w:t xml:space="preserve">  выставляется студенту, который чётко, грамотно отвечает на поставленные вопросы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меет логически верно, аргументировано и ясно строить устную и письменную речь, владеет культурой мышления, способностью к обобщению, анализу, способностью использовать воображение, мыслить творческ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 балла</w:t>
      </w:r>
      <w:r>
        <w:rPr>
          <w:rFonts w:cs="Times New Roman CYR" w:ascii="Times New Roman CYR" w:hAnsi="Times New Roman CYR"/>
          <w:sz w:val="28"/>
          <w:szCs w:val="28"/>
        </w:rPr>
        <w:t xml:space="preserve"> выставляется студенту, который грамотно отвечает на поставленные вопросы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тив при этом небольшие недоче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отвечает на поставленные вопросы, допустив при этом значительные недоче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теме 1.3. «Планировка малоэтажного жилого дома. Состав и площади помеще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берите один правильный вариан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очная схема группировки помещений вдоль горизонтальной коммуник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чейкова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филад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коридорн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уппировки помещений вокруг закрытого дво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филадн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атриумн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дор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ходной группе помещений жилого  здания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й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бю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ардер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рихож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кие понятия не относятся к средствам архитектурной компози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иммет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авновешеннос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контра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кая пропорция называется «золотым сечением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: 0, 5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1 : 0, 6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: 0, 4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: 0, 3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Что такое тектон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азмерность с челове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несущих конструкций зд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вое решение компози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Выявление работы конструкций во внешних форм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Что такое масштаб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порцион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упнение фор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разме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Соразмерность размеров зданий с размерами челове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инимальная ширина кух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1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1,7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,3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,4 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инимальная шир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н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,1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</w:rPr>
        <w:t>1,4 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,3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,4 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инимальная ширина внутриквартирных коридор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0,85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,85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,85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,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инимальные внутренние габариты уборн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9 х 1,1 (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8 х 1,3 (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0,8 х 1,2 (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0 х 1,4 (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инимальная ширина ванн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+ 1,5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,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,5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,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ощадь помещения (комнаты) в однокомнатной квартире, должна быть не менее: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+12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ощадь помещения кухни в квартирах с числом комнат две и более должна быть не менее: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+6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142" w:hanging="7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днокомнатных квартирах допускается проектировать кухни или      кухни-ниши площадью не менее: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ощадь помещения (комнаты) в однокомнатной квартире, должна быть не менее: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+14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ощадь помещения кухни в квартирах с числом комнат две и более должна быть не менее: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+8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142" w:hanging="7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днокомнатных квартирах допускается проектировать кухни или      кухни-ниши площадью не менее:</w:t>
      </w:r>
    </w:p>
    <w:p>
      <w:pPr>
        <w:pStyle w:val="Normal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ind w:left="142" w:hanging="76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 допускается размещение уборной и ванной (или душевой) непосредственно на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>жилыми комнатами и кухнями в кварти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идо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лл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хожи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ходное пространство между дверями, служащее для защиты от проникания холодного воздуха, дыма и запахов при входе в здание, лестничную клетку или другие помещения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тамб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рид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хо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ера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гражденная открытая площадка, пристроенная к зданию, или размещаемая на кровле нижерасположенного этажа. Может иметь крышу и выход из примыкающих помещений до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терр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ера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одж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алк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троенное или пристроенное, открытое во внешнее пространство, огражденное с трех сторон стенами (с двух — при угловом расположении) помещение с глубиной, ограниченной требованиями естественной освещенности помещения, к наружной стене которого она примыкает. Может быть остекленн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а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ера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лодж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алк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стекленное неотапливаемое помещение, пристроенное к зданию или встроенное в него, не имеющее ограничения по глуби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вера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одж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алк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ступающая из плоскости стены фасада огражденная площадка. Может быть остекленны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ера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одж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балк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таж с отметкой пола помещений ниже планировочной отметки земли на высоту не более половины высоты поме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этаж цоко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этаж подва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ж мансард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ж техн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ж с отметкой пола помещений ниже планировочной отметки земли более чем наполовину высоты помещений или первый подземный этаж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ж цоко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этаж подва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ж мансард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ж техн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таж в чердачном пространстве, фасад которого полностью или частично образован поверхностью (поверхностями) наклонной, ломаной или криволинейной крыш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ж цоко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этаж подва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этаж мансард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ж техн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таж для размещения инженерного оборудования здания и прокладки коммуникаций, может быть расположен в нижней части здания (техническое подполье), верхней (технический чердак) или между надземными этажами. Междуэтажное пространство высотой 1,8 м и менее, используемое только для прокладки коммуникаций, этажом не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ж цоко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этаж подва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ж мансард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этаж техн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ижний надземный этаж з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первый эт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ий эт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вальный эт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окольный эт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ула функционализма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форма следует за функц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пределяет функ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 определяет конструктивная сис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я предопределяет фор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иада Витрувия –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польза, прочность, крас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ность, долговечность, прост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ономичность, полезность, удоб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сообразность, выразительность, пр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ж с отметкой пола помещений ниже планировочной отметки земли на всю высоту поме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подземный эта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вый эт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ий эт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подвальный эт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то такое тектони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художественное выражение работы конструкций и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металла в строитель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сивность, монумента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аль фахверковой конструкции здания в Германии, Англ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хитектурная композиция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целостная художественно выразительная система фор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ктивная система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кас архитектурных соору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мметричное расположение элементов фас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какому виду искусства относится архитек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пространственно-плас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оративно-прикла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зи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м теории архитектурной композиции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исследование общих закономерностей архитектурного форм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трудов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е окружающей сре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е об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 называются цвета, расположенные друг против друга в цветовом круг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взаимно дополн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ообраз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личающие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мат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тор знаменитого модул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Ле Корбюзъ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тру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онардо да Вин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нзо Тан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м признаком композиции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целостность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езность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дность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ность струк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аких формах проявляется композиция в предметно пространственных видах искус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ивной и субъекти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внешней и внутренн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й и част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ической и истор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ктоническая выразительность зависит 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материала и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ентации по сторонам с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ты внутренних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роритмических закономер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удожественный язык архитектуры –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упорядоченная система знаков, складывающаяся в систему художественных образ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ветовая концепция архитектурной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но-пространственная компоновка простран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ально-технологическая организация простран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ая цветовая гармония строится на различных соотношениях одного цв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монохром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яр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хцвет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хромат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ие три краски являются прост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красная, желтая, синя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ная, белая, кра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леная, желтая, коричне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олетовая, пурпурная, голуб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ие цвета являются ахроматически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белый, ч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ый, ч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ый, зеле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ый, жел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втор труда «Правила пяти ордеров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Винь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ллад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брич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 Корбюз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ами монументального искусств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мозаика, камень, мет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пич, цемент, пес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рево, картон, тка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жа, пластик, рез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удожественный образ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способ худжественного мышления в искус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тегория философ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тегория э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ть аналитического мыш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м прежде всего обеспечивается целостность дисимметричных фор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симметричностью их ос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рительным равновес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транственным ритм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м плоскости и симмет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блица5  </w:t>
      </w:r>
      <w:r>
        <w:rPr/>
        <w:t>Методика проведения контроля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я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 балл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оги оценок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 аккуратно, в соответствии с требованиями выполнил поставленную задач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авильно отвечает на 9-10 тестовых вопросов, демонстрирует зн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циплин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отвечает на 7 - 8 тестовых вопросов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отвечает на   5-6 тестовых зада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  <w:u w:val="single"/>
        </w:rPr>
        <w:t>Вопросы к собеседованию</w:t>
      </w:r>
      <w:r>
        <w:rPr>
          <w:rFonts w:eastAsia="FranklinGothicBook,Bold;Arial Unicode MS"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  <w:u w:val="single"/>
        </w:rPr>
        <w:t>Блок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по памяти несколько шрифтовых гарнитур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по памяти несколько рисунков известных сооружений без внутреннего пространств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несколько вариантов лестниц в плане, разрезе, аксонометр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Архитектурно-строительная стандартизация в проектировании и строительств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Модульные решетк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Группировка помеще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Принципы и приемы объемно-планировочных реше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Общие представления о стилях и направления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Общество и современные направления формообразования в архитекту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модульная система в строительстве, её назна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зация и унификация строительных конструкций и объемно-планировочных параметров з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ы архитектурно-строительного проектирования. Понятие о типовом и индивидуальном проектиров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структивные элементы зд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жилых зда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 xml:space="preserve">Что называется 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“</w:t>
      </w:r>
      <w:r>
        <w:rPr>
          <w:rFonts w:eastAsia="FranklinGothicBook;MS Mincho" w:cs="Times New Roman" w:ascii="Times New Roman" w:hAnsi="Times New Roman"/>
          <w:sz w:val="28"/>
          <w:szCs w:val="28"/>
        </w:rPr>
        <w:t>зданием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”, “</w:t>
      </w:r>
      <w:r>
        <w:rPr>
          <w:rFonts w:eastAsia="FranklinGothicBook;MS Mincho" w:cs="Times New Roman" w:ascii="Times New Roman" w:hAnsi="Times New Roman"/>
          <w:sz w:val="28"/>
          <w:szCs w:val="28"/>
        </w:rPr>
        <w:t>сооружением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”, “</w:t>
      </w:r>
      <w:r>
        <w:rPr>
          <w:rFonts w:eastAsia="FranklinGothicBook;MS Mincho" w:cs="Times New Roman" w:ascii="Times New Roman" w:hAnsi="Times New Roman"/>
          <w:sz w:val="28"/>
          <w:szCs w:val="28"/>
        </w:rPr>
        <w:t>помещением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”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 классифицируются здания по назначению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 классифицируются здания по градостроительной значимости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 классифицируются здания по долговечности и огнестойкости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От каких факторов зависит качество среды обитания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;MS Mincho" w:cs="Times New Roman" w:ascii="Times New Roman" w:hAnsi="Times New Roman"/>
          <w:sz w:val="28"/>
          <w:szCs w:val="28"/>
        </w:rPr>
        <w:t xml:space="preserve">В чём суть функциональных 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(</w:t>
      </w:r>
      <w:r>
        <w:rPr>
          <w:rFonts w:eastAsia="FranklinGothicBook;MS Mincho" w:cs="Times New Roman" w:ascii="Times New Roman" w:hAnsi="Times New Roman"/>
          <w:sz w:val="28"/>
          <w:szCs w:val="28"/>
        </w:rPr>
        <w:t>экономических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FranklinGothicBook;MS Mincho" w:cs="Times New Roman" w:ascii="Times New Roman" w:hAnsi="Times New Roman"/>
          <w:sz w:val="28"/>
          <w:szCs w:val="28"/>
        </w:rPr>
        <w:t>технических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FranklinGothicBook;MS Mincho" w:cs="Times New Roman" w:ascii="Times New Roman" w:hAnsi="Times New Roman"/>
          <w:sz w:val="28"/>
          <w:szCs w:val="28"/>
        </w:rPr>
        <w:t>художественных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 xml:space="preserve">) </w:t>
      </w:r>
      <w:r>
        <w:rPr>
          <w:rFonts w:eastAsia="FranklinGothicBook;MS Mincho" w:cs="Times New Roman" w:ascii="Times New Roman" w:hAnsi="Times New Roman"/>
          <w:sz w:val="28"/>
          <w:szCs w:val="28"/>
        </w:rPr>
        <w:t>требований к зданиям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6</w:t>
      </w:r>
      <w:r>
        <w:rPr/>
        <w:t xml:space="preserve"> Методика проведения контроля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left="283" w:right="-185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5 баллов</w:t>
      </w:r>
      <w:r>
        <w:rPr>
          <w:rFonts w:cs="Times New Roman CYR" w:ascii="Times New Roman CYR" w:hAnsi="Times New Roman CYR"/>
          <w:sz w:val="28"/>
          <w:szCs w:val="28"/>
        </w:rPr>
        <w:t xml:space="preserve">  выставляется студенту, который чётко, грамотно отвечает на поставленные вопросы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меет логически верно, аргументировано и ясно строить устную и письменную речь, владеет культурой мышления, способностью к обобщению, анализу, способностью использовать воображение, мыслить творческ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4 балла</w:t>
      </w:r>
      <w:r>
        <w:rPr>
          <w:rFonts w:cs="Times New Roman CYR" w:ascii="Times New Roman CYR" w:hAnsi="Times New Roman CYR"/>
          <w:sz w:val="28"/>
          <w:szCs w:val="28"/>
        </w:rPr>
        <w:t xml:space="preserve"> выставляется студенту, который грамотно отвечает на поставленные вопросы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тив при этом небольшие недочет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отвечает на поставленные вопросы, допустив при этом значительные недоч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Генплан и конструктивное решение здания»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ируемые компетенции (или их части): ОК-1, ОК-2, ОК-3, ОК-4, ОК-5, ОК-6, ОК-7, ОК-8, ОК-9, ПК1.1, ПК1.2, ПК1.3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ыполнение индивидуальных  заданий по  теме 2.1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иусадебный участ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обретение теоретических и практических знаний в области архитектурного фор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Ход рабо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выдача зад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ыполнение 2х графических работ на листе А4 форм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дача   индивидуального  задания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ценка  индивидуального  задания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5 бал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ыставляется студенту, который аккуратно, в соответствии с требованиями выполнил поставленную задачу, исполняя индивидуальные задания и макеты, осуществил изображение архитектурного замысла, использовал информационно-коммуникационные технологии в своей деятельности, умеет выбирать типовые методы и способы выполнения поставленных  задач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4 балл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тавляется студенту, если   он допустил некоторые ошибки в работ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3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ставляется студенту, если  он допустил существенные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е 3 баллов оценка студенту не выстав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Банк тестовых заданий для текущего контроля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«Генплан и конструктивное решение здани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 теме 2.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иусадебный участ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берите один правильный вари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ональное зонирование территории населенного места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размещение зданий по эта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 территории  для застройки  жилой, производственной, санитарно – защит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ация застройки  по сторонам с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ная задача при проектировании населенных ме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ти место расположения центра населённого пун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ёт природных факт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планировочная организация функционального зонирования территории с учётом художественно-эстетических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тебная территория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для размещения жилых зд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территория для размещения жилого фонда,  общественных зданий, а также отдельных промышленных объект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для размещения жилых зданий и торговых комплек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ельских поселениях следует предусматри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преимущественно жилые дома усадебного и блокированного т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этажные секционные жилые дома не выше 5 эта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евянные рубленные жилые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анитарно-защитной зоне можно размещ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е соору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лые дома не выше 2 эта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объекты коммунально-складск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емельный участок, примыкающий к жилому зданию (квартире) с непосредственным выходом на нег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>приквартирный уча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вартирный учас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вартирный учас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квартирный уча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опреде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щ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з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хитект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администрация населенного пун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рритория общего пользования, ограниченная красными линиями улично-дорожной сети город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+ул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площа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вар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вартирный уча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жуличная территория, ограниченная красными линиями улично-дорожной се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квар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л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оща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вартирный уча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красная ли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ния застрой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ния разграни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от границ земельного учас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+линия регулирования застрой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асная ли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ния разграни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стояния между жилыми зданиями, жилыми и общественными, а также производственными зданиями следует принимать на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расчетов инсоляции и освещен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противопожарных треб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нтиля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жду длинными сторонами жилых зданий следует принимать расстояния (бытовые разрывы): для жилых зданий высотой 2-3 этаж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не менее 15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1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2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25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жду длинными сторонами и торцами этих же зданий с окнами из жилых комна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менее 10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менее 12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менее 15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20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айонах усадебной и садово-дачной застройки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должны бы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не менее 6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менее 12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менее 15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менее 20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стояние от границы участка до стены жилого дома должно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</w:rPr>
        <w:t>не менее 3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1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5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10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стояние от границы участка до хозяйственных постро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лжно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3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не менее 1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5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10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отсутствии централизованной канализации расстояние от туалета до стен соседнего дома необходимо 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+не менее 12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6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менее 15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менее 20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стояние от источника водоснабжения (колодц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стен соседнего дома необходимо 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не менее 25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6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менее 15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20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им образом достигается целостность асимметричных фор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созданием зрительного равнове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тмическими закономерност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орцион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штабн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удожественные качества зданий достигаются при помощ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архитектурной компози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хитектур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ель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онального зонир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ирину полос движения на жилых улицах следует приним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,0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3,5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,5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,5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симальная протяженность тупикового проезда не должна превыш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0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150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0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00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адебный, одно-двухквартирный дом должен отстоять от красной линии улиц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менее чем на 1м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чем на 2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чем на 3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не менее чем на 5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адебный, одно-двухквартирный дом должен отстоять от красной линии проездов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менее чем на 1м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чем на 2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не менее чем на 3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чем на 5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стояние от хозяйственных построек  до красных линии улиц должно быть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не менее 5м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2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3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4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ях с застройкой усадебными одно-двухквартирными домами расстояния от окон жилых комнат до стен соседнего дома и хозяйственных построек (сарая, гаража , бани), расположенных на соседних земельных участках должно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>не менее 6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2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5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4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ях с застройкой усадебными одно-двухквартирными домами расстояния от бани, гаража до границы соседних земельных участков должно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>не менее 1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2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5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4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ях с застройкой усадебными одно-двухквартирными домами расстояния от стволов высокорослых деревьев до границы соседних земельных участков должно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1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2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5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не менее 4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ях с застройкой усадебными одно-двухквартирными домами расстояния от стволов среднерослых деревьев до границы соседних земельных участков должно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1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не менее 2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5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4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ях с застройкой усадебными одно-двухквартирными домами расстояния от кустарника до границы соседних земельных участков должно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не менее 1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2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5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4м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ми компонентами архитектурной композиции здания являются ег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внутреннее пространство и внешний объ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ее пространство и рельеф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ы конструктивной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альные и технические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ным фактором, основой объемно-планировочного решения общественных зданий и сооружений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функциональное назна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адостроительная ситу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подствующий стиль эпо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клим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иболее используемая форма элемента построения архитектурного простран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параллелепип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линд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ула функционализма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форма следует за функци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 определяет функ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 определяет конструктивная сис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я предопределяет фор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иада Витрувия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польза, прочность, крас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ность, долговечность, прост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чность, полезность, удоб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сообразность, выразительность, пр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комплексного проектирования состоит в достиж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целостности объемно-пространственной и конструктивной подсистем, связи формы и констр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ционального пространственного решения внутреннего пространства зданий и сооруж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илитарно-практических планировочных ре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тоничности несущи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ой художественного образа в архитектуре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социально значимая художественная ид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архитектурной граф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ально-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ктивная система з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зовите специфическое для архитектуры средство и качество, выражающее соразмерность или относительное соответствие воспринимаемой человеком величины форм архитектурного сооружения размерам самого челове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масштаб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орциона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тмич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ункциона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 с помощью членений подчеркнуть вертикальность объемной компози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полными вертикальными член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изонтальными член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лными наклонными член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волинейными член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жно ли превратить куб из статичной формы в динамическую и к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с помощью наклонных чл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омощью горизонтальных чл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омощью вертикальных чл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омощью членений в плоск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вые сооружения – прототипы стоечно-балочной системы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дольмены, кромле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рамиды, зиккур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нгиры, мегали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ареты, обели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м определяется «тектоничность» архитектурной фор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использованием конструкций в художественных цел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м новых строитель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м современ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м различных видов дек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хитектурный проект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комплекс графических материалов, содержащих все аспекты проектного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тежи архитектурных планов, эски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тежи архитектурных фасадов, отмы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тежи архитектурных разрезов, мак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нятие функции в архитектуре–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утилитарно-практическое и социальное назначение з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ая выразительность произведения архитек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ктивная схема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строительных материалов и конструкций в художественных цел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о является материалом архитекту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простран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м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ктивная сис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язующие стро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тойчивая общность художественных признаков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сти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ровень земли на границе земли и отмостки з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планировочная отметка зем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овень пола первого эт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отметки пола технического эт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отметки пола вера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ие краски являются прост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красная, желтая, синя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ная, белая, желт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леная, красная, коричне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олетовая, пурпурная, голуб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то такое дисперс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разложение белого света на спек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йство света проходить через матер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ривление луча с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ркость ц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ой вид искусства был ведущим в синтезе искусств и архитектуры в эпоху Ренессан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живо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ульп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оративно-прикладн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чество художественного произведения, выявление характерного в изображаемом явлении с целью усиления его воздействия на зрите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вырази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зи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умента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т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архитектурной композиции решающее слово принадлежит не самим формам,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их масштабу, пропорциям и рит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х конструкц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х декору, орнамента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х фактуре, текстуре и цв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ие три цвета являются основн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красный, желтый, си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анжевый, зеленый, фиолет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ный, белый, крас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рпурный, синий, зеле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е законов живой природы в архитектурной практике в решении проблем формообразования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архитектурная био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т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ьг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обенности творческого метода архитекто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традиция и новатор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 и ретроспек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 и синт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лизаторство и эклектич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ецифика творчества в архитектурном формообразова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взаимосвязь функционального и художественного нач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климатологии и био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ая вырази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альн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заимодействие зрения, слуха и других чувств в процессе восприятия искусства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синесте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мнис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мби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ое единство образной системы и приемов художественного выражения, порождаемое живой практикой развития архитектуры, изобразительного и декоративно-прикладного искусства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сти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ози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н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ражание внешним формам какого-либо определенного стиля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стил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и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алля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ли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ружество изобразительного искусства и архитектуры – эт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синтез искус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самб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ументальн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измеримость здания с физическими размерами и эмоциональной оценкой человека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масштаб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шт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орциона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умента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чейковая система группировки пространств в здании наиболее характерна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многоквартирных жилых до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х и административных з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аний выставок и муз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ытых рынков и оф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идорная система используется чаще всего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общежитий, гостиниц, больниц, санато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лых многоквартирных дом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даний выставок и муз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ытых рынков и оф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язанная бескоридорная система характерна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, офисов, центрального хо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житий, гостиниц, больниц, санато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жилых многоквартирных до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аний выставок и муз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филадная система используется д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зданий выставок и муз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житий, гостиниц, больниц, санато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лых многоквартирных до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, офисов, центрального хо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льная система используется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зрелищных, спортивных сооружений, крытых ры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житий, гостиниц, больниц, санатор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илых многоквартирных до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, офисов, центрального хо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ктоника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художественный образ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ктивная сис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касная схема соору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блица7  </w:t>
      </w:r>
      <w:r>
        <w:rPr/>
        <w:t>Методика проведения контроля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я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 балл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оги оценок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 аккуратно, в соответствии с требованиями выполнил поставленную задач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авильно отвечает на 9-10 тестовых вопросов, демонстрирует зн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циплин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отвечает на 7 - 8 тестовых вопросов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отвечает на   5-6 тестовых зада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  <w:u w:val="single"/>
        </w:rPr>
        <w:t>Вопросы к собеседованию</w:t>
      </w:r>
      <w:r>
        <w:rPr>
          <w:rFonts w:eastAsia="FranklinGothicBook,Bold;Arial Unicode MS"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  <w:u w:val="single"/>
        </w:rPr>
        <w:t>Блок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В чём состоит суть типизации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 xml:space="preserve">? </w:t>
      </w:r>
      <w:r>
        <w:rPr>
          <w:rFonts w:eastAsia="FranklinGothicBook;MS Mincho" w:cs="Times New Roman" w:ascii="Times New Roman" w:hAnsi="Times New Roman"/>
          <w:sz w:val="28"/>
          <w:szCs w:val="28"/>
        </w:rPr>
        <w:t>Унификации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Что является основной единицей измерения для координации размеров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ие Вы знаете модули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Что представляет собой конструктивный размер изделия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 осуществляется привязка стен к координационным осям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Что представляет собой типовое проектирование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В чём заключаются особенности коридорной схемы планировки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В чём отличие центрической схемы планировки от зальной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ое назначение несущих конструкций здания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 xml:space="preserve">? </w:t>
      </w:r>
      <w:r>
        <w:rPr>
          <w:rFonts w:eastAsia="FranklinGothicBook;MS Mincho" w:cs="Times New Roman" w:ascii="Times New Roman" w:hAnsi="Times New Roman"/>
          <w:sz w:val="28"/>
          <w:szCs w:val="28"/>
        </w:rPr>
        <w:t>Ограждающих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ие основные несущие элементы гражданских зданий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 делятся стены по месту расположения в здании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ие конструктивные элементы составляют несущий остов здания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Что представляет собой бескаркасная конструктивная система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FranklinGothicBook;MS Mincho" w:cs="Times New Roman" w:ascii="Times New Roman" w:hAnsi="Times New Roman"/>
          <w:sz w:val="28"/>
          <w:szCs w:val="28"/>
        </w:rPr>
        <w:t>Каркасная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 xml:space="preserve">? </w:t>
      </w:r>
      <w:r>
        <w:rPr>
          <w:rFonts w:eastAsia="FranklinGothicBook;MS Mincho" w:cs="Times New Roman" w:ascii="Times New Roman" w:hAnsi="Times New Roman"/>
          <w:sz w:val="28"/>
          <w:szCs w:val="28"/>
        </w:rPr>
        <w:t>Комбинированная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 изобразить в плане откатную однопольную дверь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 изобразить оконный переплёт с верхним подвесом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FranklinGothicBook;MS Mincho" w:cs="Times New Roman" w:ascii="Times New Roman" w:hAnsi="Times New Roman"/>
          <w:sz w:val="28"/>
          <w:szCs w:val="28"/>
        </w:rPr>
        <w:t>открывающийся наружу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 изобразить в плане промежуточный лестничный марш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Что называется планом этажа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ие размеры указываются на плане этажа и в какой последовательности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 проводится секущая плоскость при выполнении разреза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;MS Mincho" w:cs="Times New Roman" w:ascii="Times New Roman" w:hAnsi="Times New Roman"/>
          <w:sz w:val="28"/>
          <w:szCs w:val="28"/>
        </w:rPr>
        <w:t>В какой последовательности вычерчивается план и разрез здания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FranklinGothicBook,Bold;Arial Unicode MS" w:cs="Times New Roman"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8</w:t>
      </w:r>
      <w:r>
        <w:rPr/>
        <w:t xml:space="preserve"> Методика проведения контроля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left="283" w:right="-185" w:hanging="283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который чётко, грамотно отвечает на поставленные вопрос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ет логически верно, аргументировано и ясно строить устную и письменную речь, владеет культурой мышления, способностью к обобщению, анализу, способностью использовать воображение, мыслить творче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грамотно отвечает на поставленные вопрос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тив при этом небольшие недоче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отвечает на поставленные вопросы, допустив при этом значительные недоче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ыполнение индивидуальных  заданий по  теме 2.2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онструктивное решение зд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обретение теоретических и практических знаний в области архитектурного фор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Ход рабо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выдача зад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ыполнение 2х графических работ на листе А4 форм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дача   индивидуального  задания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ценка  индивидуального  задания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5 бал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ыставляется студенту, который аккуратно, в соответствии с требованиями выполнил поставленную задачу, исполняя индивидуальные задания и макеты, осуществил изображение архитектурного замысла, использовал информационно-коммуникационные технологии в своей деятельности, умеет выбирать типовые методы и способы выполнения поставленных  задач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4 балл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тавляется студенту, если   он допустил некоторые ошибки в работ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3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ставляется студенту, если  он допустил существенные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е 3 баллов оценка студенту не выстав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Банк тестовых заданий для текущего контроля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«Генплан и конструктивное решение здани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теме 2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онструктивное решение здания». (5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Что такое унификация: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иповых проектов в строительстве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ограничение типоразмеров в строительстве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ратное применение конструктивных решений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ость объемно-планировочных решений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Что такое привязка: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расположение конструкций по отношению к координационным осям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ояние от несущей конструкции до ограждающей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ление конструкций к несущему остову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вка осей на строительной площадке.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ково значение привязки несущих кирпичных стен при непосредственном опирании на них плит перекрытия: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0 мм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 мм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120 мм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0 мм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кие элементы не составляют несущий остов здания: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стены 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ши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ы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колонны 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кая конструктивная схема наиболее распространена в жилищном строительстве: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перекрестно-стеновая 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касная 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каркасная 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касно-панельная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кие грунты являются пучинистыми: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льные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глинистые 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пнообломочные. 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ые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кая кирпичная кладка обладает лучшими теплозащитными свойствами: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ошная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пная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облегченная 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рядная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кова толщина стены в 2,5 кирпича: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0 мм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640 мм 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0 мм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0 мм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Что применяется для перекрытия проемов в стенах: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и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ы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оны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перемычки 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кое сечение имеют железобетонные балки перекрытий: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вровое 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тавровое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угольное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пециевидное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Что не входит в состав межбалочного заполнения подвального      перекрытия: 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ита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изоляция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изоляция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изоляция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и отсутствии в здании чего устраиваются висячие стропила: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х опор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ок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тниц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рытий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Что не входит в состав наслонных стропил: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эрлат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жень 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ычка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ылка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Элемент, наличие которого необходимо между кровлей и стропилами: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изоляция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изоляция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ылка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обрешетка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кие фундаменты устраивают при залегании под подошвой слабых     грунтов и при больших нагрузках от здания: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лошные 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свайные 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бчатые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точные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к называется горизонтальная плоскость у лестничных ступеней: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проступью 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кой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м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ивой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 что опираются косоуры: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крытия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ы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на площадочные балки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лонны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кой уклон принимается для основных лестниц ЛК в многоквартирных домах: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: 2,5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: 1,5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: 3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: 2 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кова минимальная ширина марша для основных лестниц ЛК многоквартирных домов :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05 мм</w:t>
      </w:r>
    </w:p>
    <w:p>
      <w:pPr>
        <w:pStyle w:val="Normal"/>
        <w:spacing w:lineRule="auto" w:line="240" w:before="0" w:after="0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1050 мм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0 мм</w:t>
      </w:r>
    </w:p>
    <w:p>
      <w:pPr>
        <w:pStyle w:val="Normal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50 мм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ота (от пола до потолка) жилых помещений и кухни (кухни-столовой)   в климатических район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Б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Г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Д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A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а быть не менее: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2,7 м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м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2 м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0 м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ота (от пола до потолка) жилых помещений и кухни (кухни-столовой) в климатических районах (кро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Б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Г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Д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A</w:t>
      </w:r>
      <w:r>
        <w:rPr>
          <w:rFonts w:cs="Times New Roman" w:ascii="Times New Roman" w:hAnsi="Times New Roman"/>
          <w:b/>
          <w:sz w:val="28"/>
          <w:szCs w:val="28"/>
        </w:rPr>
        <w:t>) должна быть не менее: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7 м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2,5 м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2 м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0 м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/>
          <w:sz w:val="28"/>
          <w:szCs w:val="28"/>
        </w:rPr>
        <w:t>Общие жилые помещения в 2-, 3- и 4-комнатных квартирах зданий жилищных фондов и спальни во всех квартирах следует проектировать: +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непроходным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FranklinGothicBook,Bold;Arial Unicode MS" w:cs="Times New Roman"/>
          <w:b/>
          <w:b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проходными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анфиладной планировки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по одной линии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FranklinGothicBook,Bold;Arial Unicode MS" w:cs="Times New Roman" w:ascii="Times New Roman" w:hAnsi="Times New Roman"/>
          <w:b/>
          <w:sz w:val="28"/>
          <w:szCs w:val="28"/>
        </w:rPr>
        <w:t>Устройство совмещенного санузла допускается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+в однокомнатных квартирах домов государственного и муниципального жилищных фондов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в двухкомнатных квартирах домов государственного и муниципального жилищных фондов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в трехкомнатных квартирах домов государственного и муниципального    жилищных фондов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в квартирах домов государственного и муниципального жилищных фондов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eastAsia="FranklinGothicBook,Bold;Arial Unicode MS" w:cs="Times New Roman"/>
          <w:b/>
          <w:b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/>
          <w:sz w:val="28"/>
          <w:szCs w:val="28"/>
        </w:rPr>
        <w:t>В подвальных и цокольных этажах жилых зданий не допускается: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+размещение жилых помещений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магазинов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саун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котельных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b/>
          <w:b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/>
          <w:sz w:val="28"/>
          <w:szCs w:val="28"/>
        </w:rPr>
        <w:t>Квартиры в жилых зданиях следует проектировать исходя из условий заселения их: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+ одной семьей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двумя семьями</w:t>
      </w:r>
    </w:p>
    <w:p>
      <w:pPr>
        <w:pStyle w:val="Normal"/>
        <w:autoSpaceDE w:val="false"/>
        <w:spacing w:lineRule="auto" w:line="240" w:before="0" w:after="0"/>
        <w:ind w:left="-142" w:firstLine="502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несколькими семьями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поэтапно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76"/>
        <w:rPr/>
      </w:pPr>
      <w:r>
        <w:rPr>
          <w:rFonts w:eastAsia="FranklinGothicBook,Bold;Arial Unicode MS" w:cs="Times New Roman" w:ascii="Times New Roman" w:hAnsi="Times New Roman"/>
          <w:b/>
          <w:sz w:val="28"/>
          <w:szCs w:val="28"/>
        </w:rPr>
        <w:t>Габариты жилых и подсобных помещений квартиры определяются в      зависимости от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+необходимого набора предметов мебели и оборудования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+необходимого набора предметов мебели и оборудования, размещаемых с учетом требований эргономики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величины квартиры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величины семьи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/>
          <w:sz w:val="28"/>
          <w:szCs w:val="28"/>
        </w:rPr>
        <w:t>Основания и несущие конструкции здания должны быть запроектированы и возведены таким образом, чтобы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FranklinGothicBook,Bold;Arial Unicode MS" w:cs="Times New Roman" w:ascii="Times New Roman" w:hAnsi="Times New Roman"/>
          <w:b/>
          <w:sz w:val="28"/>
          <w:szCs w:val="28"/>
        </w:rPr>
        <w:t>в процессе его строительства и в расчетных условиях эксплуатации была исключена возможность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+разрушений или повреждений конструкций, приводящих к необходимости прекращения эксплуатации здания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+недопустимого ухудшения эксплуатационных свойств конструкций или здания в целом вследствие деформаций или образования трещин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FranklinGothicBook,Bold;Arial Unicode MS" w:cs="Times New Roman" w:ascii="Times New Roman" w:hAnsi="Times New Roman"/>
          <w:b/>
          <w:sz w:val="28"/>
          <w:szCs w:val="28"/>
        </w:rPr>
        <w:t>В домах высотой два этажа в качестве эвакуационных допускается использовать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 xml:space="preserve">+ внутренние открытые лестницы (2-го типа по СНиП 21-01), а также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 xml:space="preserve">+винтовые лестницы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+лестницы с забежными ступенями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наружные лестницы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/>
          <w:sz w:val="28"/>
          <w:szCs w:val="28"/>
        </w:rPr>
        <w:t>Высота ограждений лестниц, балконов, лоджий, террас, кровли и в местах опасных перепадов должна быть не менее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+ 1,2 м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1,0 м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1,5 м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1,1 м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/>
          <w:sz w:val="28"/>
          <w:szCs w:val="28"/>
        </w:rPr>
        <w:t>При проектировании саун в жилище I класса Ф1.3 и Ф1.4 (квартирах и одноквартирных жилых домах) следует предусматривать объем парильной из расчета не менее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+8 м</w:t>
      </w:r>
      <w:r>
        <w:rPr>
          <w:rFonts w:eastAsia="FranklinGothicBook,Bold;Arial Unicode MS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5м</w:t>
      </w:r>
      <w:r>
        <w:rPr>
          <w:rFonts w:eastAsia="FranklinGothicBook,Bold;Arial Unicode MS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10 м</w:t>
      </w:r>
      <w:r>
        <w:rPr>
          <w:rFonts w:eastAsia="FranklinGothicBook,Bold;Arial Unicode MS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15 м</w:t>
      </w:r>
      <w:r>
        <w:rPr>
          <w:rFonts w:eastAsia="FranklinGothicBook,Bold;Arial Unicode MS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FranklinGothicBook,Bold;Arial Unicode MS" w:cs="Times New Roman" w:ascii="Times New Roman" w:hAnsi="Times New Roman"/>
          <w:b/>
          <w:sz w:val="28"/>
          <w:szCs w:val="28"/>
        </w:rPr>
        <w:t>При проектировании саун в квартирах следует предусматривать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FranklinGothicBook,Bold;Arial Unicode MS" w:cs="Times New Roman" w:ascii="Times New Roman" w:hAnsi="Times New Roman"/>
          <w:b/>
          <w:sz w:val="28"/>
          <w:szCs w:val="28"/>
        </w:rPr>
        <w:t>объем парильной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+не более 24 м</w:t>
      </w:r>
      <w:r>
        <w:rPr>
          <w:rFonts w:eastAsia="FranklinGothicBook,Bold;Arial Unicode MS"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не более15 м</w:t>
      </w:r>
      <w:r>
        <w:rPr>
          <w:rFonts w:eastAsia="FranklinGothicBook,Bold;Arial Unicode MS"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не более 20 м</w:t>
      </w:r>
      <w:r>
        <w:rPr>
          <w:rFonts w:eastAsia="FranklinGothicBook,Bold;Arial Unicode MS"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  <w:vertAlign w:val="superscript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не более 10 м</w:t>
      </w:r>
      <w:r>
        <w:rPr>
          <w:rFonts w:eastAsia="FranklinGothicBook,Bold;Arial Unicode MS"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  <w:vertAlign w:val="superscript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FranklinGothicBook,Bold;Arial Unicode MS" w:cs="Times New Roman" w:ascii="Times New Roman" w:hAnsi="Times New Roman"/>
          <w:b/>
          <w:sz w:val="28"/>
          <w:szCs w:val="28"/>
        </w:rPr>
        <w:t>Отношение площади световых проемов к площади пола жилых помещений и кухни следует принимать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+ не более1:5,5 и не менее 1:8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не более1:3 и не менее 1:5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не более1:2 и не менее 1:3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FranklinGothicBook,Bold;Arial Unicode MS" w:cs="Times New Roman"/>
          <w:b/>
          <w:b/>
          <w:bCs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</w:rPr>
        <w:t>не более1:8  и не менее 1:8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b/>
          <w:b/>
          <w:bCs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</w:rPr>
        <w:t>Допускается предусматривать неорганизованный водосток с крыш: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FranklinGothicBook,Bold;Arial Unicode MS" w:cs="Times New Roman" w:ascii="Times New Roman" w:hAnsi="Times New Roman"/>
          <w:bCs/>
          <w:sz w:val="28"/>
          <w:szCs w:val="28"/>
        </w:rPr>
        <w:t>+2-этажных зданий при условии устройства козырьков над входами и отмостки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bCs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Cs/>
          <w:sz w:val="28"/>
          <w:szCs w:val="28"/>
        </w:rPr>
        <w:t>3-этажных зданий при условии устройства козырьков над входами и отмостки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bCs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Cs/>
          <w:sz w:val="28"/>
          <w:szCs w:val="28"/>
        </w:rPr>
        <w:t>4-этажных зданий при условии устройства козырьков над входами и отмостки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bCs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Cs/>
          <w:sz w:val="28"/>
          <w:szCs w:val="28"/>
        </w:rPr>
        <w:t>5-этажных зданий при условии устройства козырьков над входами и отмостки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b/>
          <w:b/>
          <w:bCs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b/>
          <w:b/>
          <w:bCs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b/>
          <w:b/>
          <w:bCs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</w:rPr>
        <w:t>Нормированная продолжительность инсоляции должна быть обеспечена в одно-, двух- и трехкомнатных квартирах: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FranklinGothicBook,Bold;Arial Unicode MS" w:cs="Times New Roman" w:ascii="Times New Roman" w:hAnsi="Times New Roman"/>
          <w:bCs/>
          <w:sz w:val="28"/>
          <w:szCs w:val="28"/>
        </w:rPr>
        <w:t>+ не менее чем в одной жилой комнате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b/>
          <w:b/>
          <w:bCs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Cs/>
          <w:sz w:val="28"/>
          <w:szCs w:val="28"/>
        </w:rPr>
        <w:t>не менее чем в двух жилых комнатах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b/>
          <w:b/>
          <w:bCs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Cs/>
          <w:sz w:val="28"/>
          <w:szCs w:val="28"/>
        </w:rPr>
        <w:t>не менее чем в трех жилых комнатах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b/>
          <w:b/>
          <w:bCs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Cs/>
          <w:sz w:val="28"/>
          <w:szCs w:val="28"/>
        </w:rPr>
        <w:t>в каждой из жилых комнатах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b/>
          <w:b/>
          <w:bCs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</w:rPr>
        <w:t>Число подъемов в одном лестничном марше или на перепаде уровней должно быть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</w:rPr>
        <w:t>+</w:t>
      </w:r>
      <w:r>
        <w:rPr>
          <w:rFonts w:eastAsia="FranklinGothicBook,Bold;Arial Unicode MS" w:cs="Times New Roman" w:ascii="Times New Roman" w:hAnsi="Times New Roman"/>
          <w:bCs/>
          <w:sz w:val="28"/>
          <w:szCs w:val="28"/>
        </w:rPr>
        <w:t>не менее 3 и не более 18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bCs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Cs/>
          <w:sz w:val="28"/>
          <w:szCs w:val="28"/>
        </w:rPr>
        <w:t>не менее 1 и не более 10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bCs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Cs/>
          <w:sz w:val="28"/>
          <w:szCs w:val="28"/>
        </w:rPr>
        <w:t>не менее 5 и не более 15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b/>
          <w:b/>
          <w:bCs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Cs/>
          <w:sz w:val="28"/>
          <w:szCs w:val="28"/>
        </w:rPr>
        <w:t>не нормиру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блица9  </w:t>
      </w:r>
      <w:r>
        <w:rPr/>
        <w:t>Методика проведения контроля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я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 балл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оги оценок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 аккуратно, в соответствии с требованиями выполнил поставленную задач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авильно отвечает на 9-10 тестовых вопросов, демонстрирует зн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циплин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отвечает на 7 - 8 тестовых вопросов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отвечает на   5-6 тестовых зада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b/>
          <w:b/>
          <w:bCs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FranklinGothicBook,Bold;Arial Unicode MS" w:cs="Times New Roman"/>
          <w:b/>
          <w:b/>
          <w:bCs/>
          <w:sz w:val="28"/>
          <w:szCs w:val="28"/>
        </w:rPr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firstLine="502"/>
        <w:rPr/>
      </w:pPr>
      <w:r>
        <w:rPr>
          <w:rFonts w:eastAsia="FranklinGothicBook,Bold;Arial Unicode MS" w:cs="Times New Roman" w:ascii="Times New Roman" w:hAnsi="Times New Roman"/>
          <w:b/>
          <w:bCs/>
          <w:sz w:val="28"/>
          <w:szCs w:val="28"/>
        </w:rPr>
        <w:t>Вопросы к собеседованию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eastAsia="FranklinGothicBook,Bold;Arial Unicode MS" w:cs="Times New Roman"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  <w:u w:val="single"/>
        </w:rPr>
        <w:t>Блок 5</w:t>
      </w:r>
    </w:p>
    <w:p>
      <w:pPr>
        <w:pStyle w:val="Normal"/>
        <w:autoSpaceDE w:val="false"/>
        <w:spacing w:lineRule="auto" w:line="240" w:before="0" w:after="0"/>
        <w:ind w:left="-142" w:firstLine="502"/>
        <w:rPr>
          <w:rFonts w:ascii="Times New Roman" w:hAnsi="Times New Roman" w:eastAsia="FranklinGothicBook,Bold;Arial Unicode MS" w:cs="Times New Roman"/>
          <w:sz w:val="28"/>
          <w:szCs w:val="28"/>
          <w:u w:val="single"/>
        </w:rPr>
      </w:pPr>
      <w:r>
        <w:rPr>
          <w:rFonts w:eastAsia="FranklinGothicBook,Bold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firstLine="502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ие отметки уровней наносятся на чертежах фасадов здания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firstLine="502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Что представляет собой конструкция ленточного фундамента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firstLine="502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им требованиям должны удовлетворять стен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firstLine="502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ие размеры имеет стандартный кирпич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firstLine="502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ие стены называются облегчённым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firstLine="502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Для чего устраиваются карниз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firstLine="502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ие требования предъявляются к перекрытиям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firstLine="502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В чём различие между сборными и монолитными перекрытиями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firstLine="502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ие особенности конструкции чердачных перекрытий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ие предъявляются требования к полам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 классифицируются конструкции полов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ие требования предъявляются к покрытиям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 классифицируются покрытия по конструктивному решению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ие несущие элементы скатных покрытий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ие нагрузки действуют на покрытия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ие покрытия называются совмещёнными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 xml:space="preserve">? </w:t>
      </w:r>
      <w:r>
        <w:rPr>
          <w:rFonts w:eastAsia="FranklinGothicBook;MS Mincho" w:cs="Times New Roman" w:ascii="Times New Roman" w:hAnsi="Times New Roman"/>
          <w:sz w:val="28"/>
          <w:szCs w:val="28"/>
        </w:rPr>
        <w:t>Какие требования  предъявляются к лестницам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Из каких элементов состоит лестница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 классифицируются лестницы по числу маршей в пределах этажа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Из каких материалов проектируют лестницы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 определить количество подстенков в одном марше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FranklinGothicBook,Bold;Arial Unicode MS" w:cs="Times New Roman"/>
          <w:sz w:val="28"/>
          <w:szCs w:val="28"/>
        </w:rPr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 определить ширину лестничной клетки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ие железобетонные конструкции называются монолитными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FranklinGothicBook;MS Mincho" w:cs="Times New Roman" w:ascii="Times New Roman" w:hAnsi="Times New Roman"/>
          <w:sz w:val="28"/>
          <w:szCs w:val="28"/>
        </w:rPr>
        <w:t>Какие технико</w:t>
      </w:r>
      <w:r>
        <w:rPr>
          <w:rFonts w:eastAsia="FranklinGothicBook,Bold;Arial Unicode MS" w:cs="Times New Roman" w:ascii="Times New Roman" w:hAnsi="Times New Roman"/>
          <w:sz w:val="28"/>
          <w:szCs w:val="28"/>
        </w:rPr>
        <w:t>-</w:t>
      </w:r>
      <w:r>
        <w:rPr>
          <w:rFonts w:eastAsia="FranklinGothicBook;MS Mincho" w:cs="Times New Roman" w:ascii="Times New Roman" w:hAnsi="Times New Roman"/>
          <w:sz w:val="28"/>
          <w:szCs w:val="28"/>
        </w:rPr>
        <w:t>экономические показатели используются для качественной оценки проект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10 Методика проведения к</w:t>
      </w:r>
      <w:r>
        <w:rPr/>
        <w:t>онтроля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ind w:left="283" w:right="-185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 баллов</w:t>
      </w:r>
      <w:r>
        <w:rPr>
          <w:rFonts w:cs="Times New Roman CYR" w:ascii="Times New Roman CYR" w:hAnsi="Times New Roman CYR"/>
          <w:sz w:val="28"/>
          <w:szCs w:val="28"/>
        </w:rPr>
        <w:t xml:space="preserve">  выставляется студенту, который чётко, грамотно отвечает на поставленные вопросы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меет логически верно, аргументировано и ясно строить устную и письменную речь, владеет культурой мышления, способностью к обобщению, анализу, способностью использовать воображение, мыслить творческ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 балла</w:t>
      </w:r>
      <w:r>
        <w:rPr>
          <w:rFonts w:cs="Times New Roman CYR" w:ascii="Times New Roman CYR" w:hAnsi="Times New Roman CYR"/>
          <w:sz w:val="28"/>
          <w:szCs w:val="28"/>
        </w:rPr>
        <w:t xml:space="preserve"> выставляется студенту, который грамотно отвечает на поставленные вопросы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в при этом небольшие недочет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отвечает на поставленные вопросы, допустив при этом значительные недоче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дополнительных контрольных испытаний по дисциплине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уется из числа оценочных средств по темам, которые не освоены обучающимся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олнительные контрольные испытан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учающихся, набравших менее 50 баллов (в соответствии с Положением «О модульно-рейтинговой системе»), формируются из числа оценочных средств по темам, которые не освоены обучающимс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4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5"/>
    </w:rPr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  <w:sz w:val="25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5"/>
    </w:rPr>
  </w:style>
  <w:style w:type="character" w:styleId="WW8Num35z0">
    <w:name w:val="WW8Num35z0"/>
    <w:qFormat/>
    <w:rPr>
      <w:color w:val="000000"/>
      <w:sz w:val="25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5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C15c1">
    <w:name w:val="c15 c1"/>
    <w:basedOn w:val="Style5"/>
    <w:qFormat/>
    <w:rPr/>
  </w:style>
  <w:style w:type="character" w:styleId="C1">
    <w:name w:val="c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хема документа Знак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Style10">
    <w:name w:val="опред-е"/>
    <w:qFormat/>
    <w:rPr/>
  </w:style>
  <w:style w:type="character" w:styleId="Spelle">
    <w:name w:val="spelle"/>
    <w:qFormat/>
    <w:rPr/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c12">
    <w:name w:val="c1 c12"/>
    <w:qFormat/>
    <w:rPr/>
  </w:style>
  <w:style w:type="character" w:styleId="11">
    <w:name w:val="Верхний колонтитул Знак1"/>
    <w:qFormat/>
    <w:rPr>
      <w:rFonts w:ascii="Calibri" w:hAnsi="Calibri" w:eastAsia="Times New Roman" w:cs="Calibri"/>
    </w:rPr>
  </w:style>
  <w:style w:type="character" w:styleId="23">
    <w:name w:val="2т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131">
    <w:name w:val="Знак Знак13"/>
    <w:qFormat/>
    <w:rPr>
      <w:sz w:val="24"/>
    </w:rPr>
  </w:style>
  <w:style w:type="character" w:styleId="FontStyle86">
    <w:name w:val="Font Style86"/>
    <w:qFormat/>
    <w:rPr>
      <w:rFonts w:ascii="Bookman Old Style" w:hAnsi="Bookman Old Style" w:cs="Bookman Old Style"/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Bookman Old Style" w:hAnsi="Bookman Old Style" w:cs="Bookman Old Style"/>
      <w:i/>
      <w:iCs/>
      <w:sz w:val="16"/>
      <w:szCs w:val="1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14">
    <w:name w:val="1т Знак"/>
    <w:qFormat/>
    <w:rPr>
      <w:rFonts w:ascii="Times New Roman" w:hAnsi="Times New Roman" w:eastAsia="Times New Roman" w:cs="Times New Roman"/>
      <w:sz w:val="28"/>
      <w:szCs w:val="3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tabs>
        <w:tab w:val="clear" w:pos="708"/>
        <w:tab w:val="left" w:pos="720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1"/>
      <w:szCs w:val="21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опрМножВыбор"/>
    <w:next w:val="Style24"/>
    <w:qFormat/>
    <w:pPr>
      <w:widowControl/>
      <w:tabs>
        <w:tab w:val="clear" w:pos="708"/>
        <w:tab w:val="left" w:pos="360" w:leader="none"/>
      </w:tabs>
      <w:bidi w:val="0"/>
      <w:spacing w:before="240" w:after="120"/>
      <w:ind w:left="360" w:hanging="360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НеверныйОтвет"/>
    <w:qFormat/>
    <w:pPr>
      <w:widowControl/>
      <w:tabs>
        <w:tab w:val="clear" w:pos="708"/>
        <w:tab w:val="left" w:pos="360" w:leader="none"/>
      </w:tabs>
      <w:bidi w:val="0"/>
      <w:spacing w:before="0" w:after="120"/>
      <w:ind w:left="360" w:hanging="36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5">
    <w:name w:val="ВерныйОтвет"/>
    <w:basedOn w:val="Style24"/>
    <w:qFormat/>
    <w:pPr/>
    <w:rPr>
      <w:color w:val="00800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15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7c6">
    <w:name w:val="c7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2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tabs>
        <w:tab w:val="clear" w:pos="708"/>
        <w:tab w:val="left" w:pos="964" w:leader="none"/>
      </w:tabs>
      <w:spacing w:lineRule="auto" w:line="312" w:before="0" w:after="0"/>
      <w:ind w:left="964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Цитата"/>
    <w:basedOn w:val="Normal"/>
    <w:qFormat/>
    <w:pPr>
      <w:spacing w:lineRule="auto" w:line="240" w:before="0" w:after="0"/>
      <w:ind w:left="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ind w:firstLine="432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98" w:before="0" w:after="0"/>
      <w:ind w:firstLine="16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3" w:before="0" w:after="0"/>
      <w:ind w:firstLine="331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0">
    <w:name w:val="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6">
    <w:name w:val="Заголовок ПОДразделов"/>
    <w:basedOn w:val="Normal"/>
    <w:qFormat/>
    <w:pPr>
      <w:widowControl w:val="false"/>
      <w:suppressAutoHyphens w:val="true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ption1">
    <w:name w:val="caption1"/>
    <w:basedOn w:val="Normal"/>
    <w:qFormat/>
    <w:pPr>
      <w:spacing w:lineRule="auto" w:line="240" w:before="0" w:after="0"/>
      <w:ind w:firstLine="400"/>
      <w:jc w:val="center"/>
      <w:textAlignment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Main">
    <w:name w:val="main"/>
    <w:basedOn w:val="Normal"/>
    <w:qFormat/>
    <w:pPr>
      <w:spacing w:lineRule="auto" w:line="240" w:before="0" w:after="0"/>
      <w:ind w:firstLine="400"/>
      <w:jc w:val="both"/>
      <w:textAlignment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aption2">
    <w:name w:val="caption2"/>
    <w:basedOn w:val="Normal"/>
    <w:qFormat/>
    <w:pPr>
      <w:spacing w:lineRule="auto" w:line="240" w:before="0" w:after="0"/>
      <w:ind w:firstLine="400"/>
      <w:textAlignment w:val="center"/>
    </w:pPr>
    <w:rPr>
      <w:rFonts w:ascii="Arial" w:hAnsi="Arial" w:eastAsia="Times New Roman" w:cs="Arial"/>
      <w:b/>
      <w:bCs/>
      <w:i/>
      <w:iCs/>
      <w:sz w:val="27"/>
      <w:szCs w:val="27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7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auiue">
    <w:name w:val="iaui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1т"/>
    <w:basedOn w:val="TextBodyIndent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30"/>
    </w:rPr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7:00Z</dcterms:created>
  <dc:creator>Елена В. Беоглу</dc:creator>
  <dc:description/>
  <cp:keywords/>
  <dc:language>en-US</dc:language>
  <cp:lastModifiedBy>Вероника А. Васильева</cp:lastModifiedBy>
  <dcterms:modified xsi:type="dcterms:W3CDTF">2020-09-08T09:49:00Z</dcterms:modified>
  <cp:revision>7</cp:revision>
  <dc:subject/>
  <dc:title/>
</cp:coreProperties>
</file>