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дание: лекцию изучить, законспектировать и ответить на вопросы.</w:t>
      </w:r>
    </w:p>
    <w:p>
      <w:pPr>
        <w:pStyle w:val="Normal"/>
        <w:numPr>
          <w:ilvl w:val="0"/>
          <w:numId w:val="1"/>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Можно ли назвать ландшафтом отдельное поле, обосновать почему.</w:t>
      </w:r>
    </w:p>
    <w:p>
      <w:pPr>
        <w:pStyle w:val="Normal"/>
        <w:numPr>
          <w:ilvl w:val="0"/>
          <w:numId w:val="1"/>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 какой группе по характеру распростанения можно отнести ландшафты горных массивов, обоснуйте.</w:t>
      </w:r>
    </w:p>
    <w:p>
      <w:pPr>
        <w:pStyle w:val="Normal"/>
        <w:numPr>
          <w:ilvl w:val="0"/>
          <w:numId w:val="1"/>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акой компонент ландшафта является определяющим фактором ландшафтообразования, ответ обоснуйте.</w:t>
      </w:r>
    </w:p>
    <w:p>
      <w:pPr>
        <w:pStyle w:val="Normal"/>
        <w:numPr>
          <w:ilvl w:val="0"/>
          <w:numId w:val="1"/>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ак определить границы ландшафта?</w:t>
      </w:r>
    </w:p>
    <w:p>
      <w:pPr>
        <w:pStyle w:val="Normal"/>
        <w:numPr>
          <w:ilvl w:val="0"/>
          <w:numId w:val="1"/>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иведите примеры динамичности ландшафта.</w:t>
      </w:r>
    </w:p>
    <w:p>
      <w:pPr>
        <w:pStyle w:val="Normal"/>
        <w:numPr>
          <w:ilvl w:val="0"/>
          <w:numId w:val="1"/>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акой компонент ландшафта является наиболее устойчивым.</w:t>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ЕКЦИЯ № 2. СОСТАВ И СВОЙСТВА ПРИРОДНЫХ ЛАНДШАФТОВ</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лан лекции:</w:t>
      </w:r>
    </w:p>
    <w:p>
      <w:pPr>
        <w:pStyle w:val="Normal"/>
        <w:numPr>
          <w:ilvl w:val="0"/>
          <w:numId w:val="2"/>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нятие «ландшафт»</w:t>
      </w:r>
    </w:p>
    <w:p>
      <w:pPr>
        <w:pStyle w:val="Normal"/>
        <w:numPr>
          <w:ilvl w:val="0"/>
          <w:numId w:val="2"/>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иродные компоненты ландшафта и ландшафтообразующие факторы</w:t>
      </w:r>
    </w:p>
    <w:p>
      <w:pPr>
        <w:pStyle w:val="Normal"/>
        <w:numPr>
          <w:ilvl w:val="0"/>
          <w:numId w:val="2"/>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раницы ландшафта</w:t>
      </w:r>
    </w:p>
    <w:p>
      <w:pPr>
        <w:pStyle w:val="Normal"/>
        <w:numPr>
          <w:ilvl w:val="0"/>
          <w:numId w:val="2"/>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орфологическая структура ландшафта</w:t>
      </w:r>
    </w:p>
    <w:p>
      <w:pPr>
        <w:pStyle w:val="Normal"/>
        <w:numPr>
          <w:ilvl w:val="0"/>
          <w:numId w:val="2"/>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войства геосистем</w:t>
      </w:r>
    </w:p>
    <w:p>
      <w:pPr>
        <w:pStyle w:val="Normal"/>
        <w:numPr>
          <w:ilvl w:val="0"/>
          <w:numId w:val="2"/>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стойчивость ландшафтов</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Понятие «ландшаф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ндшафты – одно из основных понятий физической географии. Ландшафт – давно и прочно вошедшее в бытовой оборот не русское слово. Термин введен в отечественную науку знаменитым немецким ученым Александром Гумбольдтом, который заимствовал слово из родного немецкого, где оно бытовало с давних времен и означало die Landschaft – «вид земли», «вид местности», «…большой, обозримый простым глазом участок поверхности, отличающийся от соседних участков характерными индивидуальными чертами» (с немецкого Land – «земля», schaft – «взаимосвязь», «взаимозависимость»). Сам А. Гумбольдт понимал под ландшафтом «визуально воспринимаемую и эстетически оцениваемую красоту окружающег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ском языке ближе всего к термину «ландшафт» стоит слово «местность» – территория, имеющая единый облик, образ. Научных определений понятия «ландшафт» существует достаточно много, это обстоятельство свидетельствует о том, что сущность его весьма сложна.</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Ландшафт </w:t>
      </w:r>
      <w:r>
        <w:rPr>
          <w:rFonts w:cs="Times New Roman" w:ascii="Times New Roman" w:hAnsi="Times New Roman"/>
          <w:sz w:val="28"/>
          <w:szCs w:val="28"/>
        </w:rPr>
        <w:t>– это конкретная территория, однородная по своему происхождению и истории развития, неделимая по зональным и азональным признакам, обладающая единым геологическим фундаментом, однотипным рельефом, общим климатом, единообразным сочетанием гидротермических условий, почв, биоценозов и, следовательно, характерным набором простых геокомплексов (фаций, урочищ) (Энциклопедический словарь…, 1968).</w:t>
      </w:r>
    </w:p>
    <w:p>
      <w:pPr>
        <w:pStyle w:val="Normal"/>
        <w:autoSpaceDE w:val="false"/>
        <w:spacing w:lineRule="auto" w:line="360" w:before="0" w:after="0"/>
        <w:ind w:firstLine="709"/>
        <w:jc w:val="both"/>
        <w:rPr/>
      </w:pPr>
      <w:r>
        <w:rPr>
          <w:rFonts w:cs="Times New Roman" w:ascii="Times New Roman" w:hAnsi="Times New Roman"/>
          <w:sz w:val="28"/>
          <w:szCs w:val="28"/>
        </w:rPr>
        <w:t xml:space="preserve">Ландшафты в зависимости от характера распространения подразделяются на несколько групп. Типичные для определенной зоны ландшафты называют </w:t>
      </w:r>
      <w:r>
        <w:rPr>
          <w:rFonts w:cs="Times New Roman" w:ascii="Times New Roman" w:hAnsi="Times New Roman"/>
          <w:i/>
          <w:iCs/>
          <w:sz w:val="28"/>
          <w:szCs w:val="28"/>
        </w:rPr>
        <w:t>зональными</w:t>
      </w:r>
      <w:r>
        <w:rPr>
          <w:rFonts w:cs="Times New Roman" w:ascii="Times New Roman" w:hAnsi="Times New Roman"/>
          <w:sz w:val="28"/>
          <w:szCs w:val="28"/>
        </w:rPr>
        <w:t xml:space="preserve">, например, для лесной зоны – это различные лесные ландшафты. </w:t>
      </w:r>
      <w:r>
        <w:rPr>
          <w:rFonts w:cs="Times New Roman" w:ascii="Times New Roman" w:hAnsi="Times New Roman"/>
          <w:i/>
          <w:iCs/>
          <w:sz w:val="28"/>
          <w:szCs w:val="28"/>
        </w:rPr>
        <w:t xml:space="preserve">Интразональные </w:t>
      </w:r>
      <w:r>
        <w:rPr>
          <w:rFonts w:cs="Times New Roman" w:ascii="Times New Roman" w:hAnsi="Times New Roman"/>
          <w:sz w:val="28"/>
          <w:szCs w:val="28"/>
        </w:rPr>
        <w:t xml:space="preserve">ландшафты не являются типичными для природной зоны, они включены в нее – это верховые сфагновые болота, тугайные заросли в поймах рек, такыры. </w:t>
      </w:r>
      <w:r>
        <w:rPr>
          <w:rFonts w:cs="Times New Roman" w:ascii="Times New Roman" w:hAnsi="Times New Roman"/>
          <w:i/>
          <w:iCs/>
          <w:sz w:val="28"/>
          <w:szCs w:val="28"/>
        </w:rPr>
        <w:t xml:space="preserve">Экстразональные </w:t>
      </w:r>
      <w:r>
        <w:rPr>
          <w:rFonts w:cs="Times New Roman" w:ascii="Times New Roman" w:hAnsi="Times New Roman"/>
          <w:sz w:val="28"/>
          <w:szCs w:val="28"/>
        </w:rPr>
        <w:t xml:space="preserve">ландшафты – это участки типичных ландшафтов обычно соседних зон, например участок степи среди лесных ландшафтов или участок леса среди степи. </w:t>
      </w:r>
      <w:r>
        <w:rPr>
          <w:rFonts w:cs="Times New Roman" w:ascii="Times New Roman" w:hAnsi="Times New Roman"/>
          <w:i/>
          <w:iCs/>
          <w:sz w:val="28"/>
          <w:szCs w:val="28"/>
        </w:rPr>
        <w:t xml:space="preserve">Азональные </w:t>
      </w:r>
      <w:r>
        <w:rPr>
          <w:rFonts w:cs="Times New Roman" w:ascii="Times New Roman" w:hAnsi="Times New Roman"/>
          <w:sz w:val="28"/>
          <w:szCs w:val="28"/>
        </w:rPr>
        <w:t>ландшафты не связаны с определенной природной зоной, они встречаются в разных зонах – это пойменные, заливные и суходольные луга, низинные болота. В ландшафтоведении ландшафт – основная единица в иерархии геосистем. Ландшафт занимает особое место, так как расположен на стыке региональных и локальных геосистем. Он в равной мере несет на себе черты природной зональности и местные особенности геолого-геоморфологического стро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ндшафт представляет собой предельную, низшую ступень в системе региональной дифференциации геосферы. Объединение ландшафтов образует региональные единства более высоких рангов (ландшафтные округ, провинция, область, страна, зона). Зональная и азональная однородность ландшафта проявляется в единстве геологического фундамента, типе рельефа и климата. Эта однородность и определяет генетическое единство ландшафта. В соответствии с региональной трактовкой ландшафт понимают как конкретный индивидуальный и неповторимый природно-территориальный комплекс, имеющий географическое название и точное положение на кар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ландшафт – основная ступень в иерархии локальных геосистем со строго ограниченным набором простых природных территориальных комплексов (фаций, подурочищ, урочищ и местностей), рассматриваемых как морфологические части ландшафта. Таким образом, с одной стороны, всякий ландшафт в результате развития и дифференциации географической оболочки одновременно является элементом более сложных региональных единств высших структурных подразделений. С другой стороны – представляет специфическое территориальное сочетание локальных особенностей природы. Единство этих двух подходов (сверху и снизу) к ландшафту позволило решить проблему однородности и разнородности ландшафта. Ландшафт также определяется как генетически единая геосистема, однородная по зональным и азональным признакам и включающая в себя специфический набор сопряженных локальных геосисте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деления самостоятельного ландшафта можно рассмотреть  следующие диагностические признаки (Голованов, 200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рритория, на которой формируется ландшафт, должна иметь однородный геологический фундамент;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образования геологического фундамента последующее развитие ландшафта на его пространстве должно быть однородным, как и состав горных поро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ый климат на всем пространстве ландшафта должен быть едины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енетический тип рельефа должен сохраняться оди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и ландшафтов могут существенно варьироваться, на равнинах – от нескольких десятков до нескольких сотен квадратных километров.</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Природные компоненты ландшафта и ландшафтообразующие факто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компоненты – составные части, формирующие ландшафт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иродным географическим компонентам относятся: массы твердой земной коры (литосферы); массы поверхностных и подземных вод (гидросфера), находящиеся в ландшафтах в трех фазовых состояниях (жидком, твердом и парообразном); воздушные массы нижних слоев атмосферы (тропосферы); растительность, животные, микроорганизмы, органоминеральное тело – поч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иродные компоненты по их происхождению, свойствам и функциям в ландшафтах объединяются в три подсистемы (Казаков, 2007):</w:t>
      </w:r>
    </w:p>
    <w:p>
      <w:pPr>
        <w:pStyle w:val="Normal"/>
        <w:autoSpaceDE w:val="false"/>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геома </w:t>
      </w:r>
      <w:r>
        <w:rPr>
          <w:rFonts w:cs="Times New Roman" w:ascii="Times New Roman" w:hAnsi="Times New Roman"/>
          <w:sz w:val="28"/>
          <w:szCs w:val="28"/>
        </w:rPr>
        <w:t>– включает в себя литогенную основу (горные породы, рельеф), воздух нижней части атмосферы, воды;</w:t>
      </w:r>
    </w:p>
    <w:p>
      <w:pPr>
        <w:pStyle w:val="Normal"/>
        <w:autoSpaceDE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биота </w:t>
      </w:r>
      <w:r>
        <w:rPr>
          <w:rFonts w:cs="Times New Roman" w:ascii="Times New Roman" w:hAnsi="Times New Roman"/>
          <w:sz w:val="28"/>
          <w:szCs w:val="28"/>
        </w:rPr>
        <w:t xml:space="preserve">– растительность и животный мир; </w:t>
      </w:r>
    </w:p>
    <w:p>
      <w:pPr>
        <w:pStyle w:val="Normal"/>
        <w:autoSpaceDE w:val="false"/>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биокосная </w:t>
      </w:r>
      <w:r>
        <w:rPr>
          <w:rFonts w:cs="Times New Roman" w:ascii="Times New Roman" w:hAnsi="Times New Roman"/>
          <w:sz w:val="28"/>
          <w:szCs w:val="28"/>
        </w:rPr>
        <w:t>подсистема – почв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самих ландшафтов, как и почвы, относятся к биокосным геосистемам, так как в них живое и неживое вещество, взаимно проникая и взаимодействуя друг с другом, определяют взаимообусловленность некоторых свойств этих компонентов и ландшафтных комплексов в цел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ная взаимосвязь географических компонентов прослеживается и в пространстве, и во времени. Если один компонент геосистемы изменятся, то и другие компоненты обязательно перестроятся и придут в соответствие друг с другом. Например, при изменении климата произойдут изменения в гидросфере, биоте, почвах, рельефе. Поскольку каждому компоненту в ответной реакции свойственна определенная инертность, то скорость их перестройки будет разн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 геосистемы компонентам присуще вертикальное, упорядоченное, ярусное расположение, в соответствии с принадлежностью к определенной геосфере. Любой компонент геосистемы – это сложное тело. В каждом из компонентов содержатся вещества остальных компонентов, что придает им сложность и новые свой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ненты ландшафта разделяются на три группы с учетом их функций в геосистеме (Голованов, 2005):</w:t>
      </w:r>
    </w:p>
    <w:p>
      <w:pPr>
        <w:pStyle w:val="Normal"/>
        <w:autoSpaceDE w:val="false"/>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инертные </w:t>
      </w:r>
      <w:r>
        <w:rPr>
          <w:rFonts w:cs="Times New Roman" w:ascii="Times New Roman" w:hAnsi="Times New Roman"/>
          <w:sz w:val="28"/>
          <w:szCs w:val="28"/>
        </w:rPr>
        <w:t>– минеральная часть и рельеф (фиксированная основа геосистемы);</w:t>
      </w:r>
    </w:p>
    <w:p>
      <w:pPr>
        <w:pStyle w:val="Normal"/>
        <w:autoSpaceDE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мобильные </w:t>
      </w:r>
      <w:r>
        <w:rPr>
          <w:rFonts w:cs="Times New Roman" w:ascii="Times New Roman" w:hAnsi="Times New Roman"/>
          <w:sz w:val="28"/>
          <w:szCs w:val="28"/>
        </w:rPr>
        <w:t>– воздушные и водные массы (выполняют транзитные и обменные функ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активные </w:t>
      </w:r>
      <w:r>
        <w:rPr>
          <w:rFonts w:cs="Times New Roman" w:ascii="Times New Roman" w:hAnsi="Times New Roman"/>
          <w:sz w:val="28"/>
          <w:szCs w:val="28"/>
        </w:rPr>
        <w:t>– биота (фактор саморегуляции, восстановления, стабилизации геосисте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иогенные компоненты составляют первичный материал геосистемы. Биота – наиболее активный компонент геосистемы. Живое вещество – важный ландшафтообразующий фактор, так как биологический круговорот преобразует атмосферу, гидросферу и литосферу. Современная воздушная оболочка, толща осадочных пород, газовый и ионный состав вод, почва формируются при участии би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компоненты обладают множеством самых разнообразных свойств, но они имеют далеко не одинаковое значение для организации и развития территориальных геосистем. Наиболее активные и важные для выделения конкретного уровня организации ПТК свойства компонентов называются природными факторами ландшафтообразования. Среди факторов выделяют ведущие или главные для определенного уровня организации геосистем, и второстепенные, определяющие специфику геосистем других уровней. Именно они являются одними из основных причин, движущих сил, определяющих результаты и типы взаимодействия между природными компонентами, а также структурно функциональные особенности ландшафтов (тип рельефа, климат, тип растительности и 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ндшафтообразующий фактор и компонент ландшафта являются разными понятиями. Фактор – движущая сила какого-либо процесса или явления, определяющая его характер или отдельные его черты. В ландшафте нет основной движущей силы, он подвержен воздействию многих факторов: дифференциации и интеграции, развития, размещения и т.д. Компоненты ландшафта не могут быть определяющими факторами, так как без них не было бы самого ландшафта. Ни один компонент нельзя заменить другим, они равнознач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пределяющим ландшафтообразующим факторам относятся: вращение Земли, тектонические движения, неравномерный приток солнечной радиации, циркуляция атмосферы и др. Факторы, формирующие ландшафты, обычно связывают с внутренними и внешними энергетическими воздействиями, потоками вещества, процессами.</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Границы ландшаф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ндшафт – трехмерное тело с естественными границами в пространстве по вертикали и площад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яя граница ландшафта четко не определена, расположена в воздушной среде (тропосфере). К ландшафту относят приземный слой воздуха над земной поверхностью мощностью до 30-50 м. Пределы ландшафта в атмосфере находятся там, где его влияние на атмосферные процессы исчезает, а климатические различия по горизонтали между ландшафтами сглаже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няя граница ландшафта в литосфере также расплывчатая и определяется десятками метров протяженности от поверхности почвы в глубину. Горные породы служат фундаментом ландшафта и постепенно вовлекаются в круговорот веществ. Глубина, до которой прослеживается взаимодействие компонентов ландшафта, и определяет его нижнюю границу. Так годовые колебания температуры почвы распространяются до глубины 20-30 м., свободный кислород проникает в земную кору до уровня грунтовых вод, мощность зоны окисления горных пород – около 60 м. и т.д. Глубина проникновения разных процессов функционирования ландшафта в его твердый фундамент зависит от строения и вещественного состава верхней толщи литосфе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ндшафтная дифференциация обусловлена зональными и азональными факторами. Зональность проявляется в климате, азональность – в твердом фундаменте ландшафта. Этими компонентами и определяются ландшафтные границы. Смена ландшафтов в пространстве обусловлена постепенным зональным изменением климата, высоты над уровнем моря, экспозицией склона, изменением морфоструктуры или коренных пород. По этим причинам происходят изменения всех компонентов ландшаф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а ландшафта представляет собой переходную полосу различной ширины. Переходы у разных компонентов проявляются неодинаково. Так климатические границы расплывчатые, а геологогеоморфологические, почвенные, растительные – относительно четк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ландшафтных границ варьирует в широких пределах, условно ее рассматривают как линию в масштабе карт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Морфологическая структура ландшафт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 предложению сотрудников кафедры ландшафтоведения географического факультета МГУ им. М.В. Ломоносова природные геосистемы, более крупные, чем ландшафт, т.е. состоящие из нескольких ландшафтов, называют </w:t>
      </w:r>
      <w:r>
        <w:rPr>
          <w:rFonts w:cs="Times New Roman" w:ascii="Times New Roman" w:hAnsi="Times New Roman"/>
          <w:i/>
          <w:iCs/>
          <w:sz w:val="28"/>
          <w:szCs w:val="28"/>
        </w:rPr>
        <w:t>таксономическими единицами</w:t>
      </w:r>
      <w:r>
        <w:rPr>
          <w:rFonts w:cs="Times New Roman" w:ascii="Times New Roman" w:hAnsi="Times New Roman"/>
          <w:sz w:val="28"/>
          <w:szCs w:val="28"/>
        </w:rPr>
        <w:t xml:space="preserve">, а более мелкие, входящие в состав ландшафта – его </w:t>
      </w:r>
      <w:r>
        <w:rPr>
          <w:rFonts w:cs="Times New Roman" w:ascii="Times New Roman" w:hAnsi="Times New Roman"/>
          <w:i/>
          <w:iCs/>
          <w:sz w:val="28"/>
          <w:szCs w:val="28"/>
        </w:rPr>
        <w:t>морфологическими частями</w:t>
      </w:r>
      <w:r>
        <w:rPr>
          <w:rFonts w:cs="Times New Roman" w:ascii="Times New Roman" w:hAnsi="Times New Roman"/>
          <w:sz w:val="28"/>
          <w:szCs w:val="28"/>
        </w:rPr>
        <w:t xml:space="preserve">. Раздел ландшафтоведения, изучающий закономерности внутреннего территориального состава ландшафта, представляющего его морфологические составные части, называют </w:t>
      </w:r>
      <w:r>
        <w:rPr>
          <w:rFonts w:cs="Times New Roman" w:ascii="Times New Roman" w:hAnsi="Times New Roman"/>
          <w:i/>
          <w:iCs/>
          <w:sz w:val="28"/>
          <w:szCs w:val="28"/>
        </w:rPr>
        <w:t>морфологией ландшафта</w:t>
      </w:r>
      <w:r>
        <w:rPr>
          <w:rFonts w:cs="Times New Roman" w:ascii="Times New Roman" w:hAnsi="Times New Roman"/>
          <w:sz w:val="28"/>
          <w:szCs w:val="28"/>
        </w:rPr>
        <w:t>. Морфологическое строение ландшафтов разнообразно по сложности внутреннего территориального устройства. На современном этапе развития географии ландшафт рассматривают как сложную индивидуальную территориальную единицу, исторически сложившуюся систему более мелких природных комплексов – фаций, подурочищ, урочищ, местностей.</w:t>
      </w:r>
    </w:p>
    <w:p>
      <w:pPr>
        <w:pStyle w:val="Normal"/>
        <w:autoSpaceDE w:val="false"/>
        <w:spacing w:lineRule="auto" w:line="360" w:before="0" w:after="0"/>
        <w:ind w:firstLine="709"/>
        <w:jc w:val="both"/>
        <w:rPr/>
      </w:pPr>
      <w:r>
        <w:rPr>
          <w:rFonts w:cs="Times New Roman" w:ascii="Times New Roman" w:hAnsi="Times New Roman"/>
          <w:i/>
          <w:iCs/>
          <w:sz w:val="28"/>
          <w:szCs w:val="28"/>
        </w:rPr>
        <w:t>Фация</w:t>
      </w:r>
      <w:r>
        <w:rPr>
          <w:rFonts w:cs="Times New Roman" w:ascii="Times New Roman" w:hAnsi="Times New Roman"/>
          <w:sz w:val="28"/>
          <w:szCs w:val="28"/>
        </w:rPr>
        <w:t>. Это самая простая предельная категория геосистемной иерархии, характеризующаяся наибольшей однородностью природных условий. В фации на всей территории сохраняются одинаковая литология поверхностных пород, одинаковый рельеф и увлажнение, один микроклимат, одна почвенная разность и один биоценоз. Фация – первичный функциональный элемент ландшафта и основной объект стационарных ландшафтных исследований. С фации как первичной геосистемы начинают изучать круговороты веществ, биогеохимические перемещения и трансформацию энергии. На уровне фации исследуют вертикальные связи в ландшафте и его динамику. Накопление информации о структуре, функционировании и динамике фации как сопряженной геосистемы низового уровня дает возможность изучать горизонтальные потоки вещества, энергии и территориальные связи в геосистем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ция – открытая геосистема, которая функционирует во взаимодействии с соседними фациями разных типов. Фация динамична, неустойчива и недолговечна как незамкнутая система. Она зависит от прихода основных внешних потоков вещества и энергии, поступающих их смежных фаций и уходящих из нее. Фация несоизмерима по долговечности с ландшафтом. У них разные масштабы как во времени, так и в пространстве. Недолговечность и относительная неустойчивость фации означают, что связи между ее компонентами (при однородной территориальной распространенности в границах фации) изменчивы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активный компонент фации – биота. Воздействие биоты на абиотическую среду в границах фации проявляется ощутимее, чем в границах ландшафта. Например, лесные и болотные сообщества фаций трансформируют их микроклимат, но не влияют на климат ландшафта.</w:t>
      </w:r>
    </w:p>
    <w:p>
      <w:pPr>
        <w:pStyle w:val="Normal"/>
        <w:autoSpaceDE w:val="false"/>
        <w:spacing w:lineRule="auto" w:line="360" w:before="0" w:after="0"/>
        <w:ind w:firstLine="709"/>
        <w:jc w:val="both"/>
        <w:rPr/>
      </w:pPr>
      <w:r>
        <w:rPr>
          <w:rFonts w:cs="Times New Roman" w:ascii="Times New Roman" w:hAnsi="Times New Roman"/>
          <w:sz w:val="28"/>
          <w:szCs w:val="28"/>
        </w:rPr>
        <w:t>Площади фаций в равнинных условиях могут существенно варьировать – от нескольких квадратных метров до 1-3 км</w:t>
      </w:r>
      <w:r>
        <w:rPr>
          <w:rFonts w:cs="Times New Roman" w:ascii="Times New Roman" w:hAnsi="Times New Roman"/>
          <w:sz w:val="28"/>
          <w:szCs w:val="28"/>
          <w:vertAlign w:val="superscript"/>
        </w:rPr>
        <w:t>2</w:t>
      </w:r>
      <w:r>
        <w:rPr>
          <w:rFonts w:cs="Times New Roman" w:ascii="Times New Roman" w:hAnsi="Times New Roman"/>
          <w:sz w:val="28"/>
          <w:szCs w:val="28"/>
        </w:rPr>
        <w:t>. Это их характерные размеры. Пространства, превышающие первые несколько квадратных километров, даже на равнинах, не могут длительное время сохранять ландшафтно-фациальное однообразие (Казаков, 2007).</w:t>
      </w:r>
    </w:p>
    <w:p>
      <w:pPr>
        <w:pStyle w:val="Normal"/>
        <w:autoSpaceDE w:val="false"/>
        <w:spacing w:lineRule="auto" w:line="360" w:before="0" w:after="0"/>
        <w:ind w:firstLine="709"/>
        <w:jc w:val="both"/>
        <w:rPr/>
      </w:pPr>
      <w:r>
        <w:rPr>
          <w:rFonts w:cs="Times New Roman" w:ascii="Times New Roman" w:hAnsi="Times New Roman"/>
          <w:sz w:val="28"/>
          <w:szCs w:val="28"/>
        </w:rPr>
        <w:t>Разнообразие фаций требует их систематизации и классификации. При классификации фаций по двум критериям устойчивости и определяющему значению в формировании фации был выделен ее универсальный признак – месторасположение как элемент орографического профиля подавляющего большинства ландшафтов. Различия между фациями обусловлены их положением в сопряженном ряду месторасположений. Основным типам месторасположений соответствуют определенные типы фаций. Их подробная характеристика будет дана при изучении темы «Геохимия ландшаф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типов месторасположений фаций конкретизируется на различных участках ландшафта в зависимости от положения в профиле рельефа, разнообразия экспозиций, крутизны и формы склонов, глубины залегания грунтовых вод, почв, биоценоза, литологического состава пород.</w:t>
      </w:r>
    </w:p>
    <w:p>
      <w:pPr>
        <w:pStyle w:val="Normal"/>
        <w:autoSpaceDE w:val="false"/>
        <w:spacing w:lineRule="auto" w:line="360" w:before="0" w:after="0"/>
        <w:ind w:firstLine="709"/>
        <w:jc w:val="both"/>
        <w:rPr/>
      </w:pPr>
      <w:r>
        <w:rPr>
          <w:rFonts w:cs="Times New Roman" w:ascii="Times New Roman" w:hAnsi="Times New Roman"/>
          <w:i/>
          <w:iCs/>
          <w:sz w:val="28"/>
          <w:szCs w:val="28"/>
        </w:rPr>
        <w:t>Подурочище</w:t>
      </w:r>
      <w:r>
        <w:rPr>
          <w:rFonts w:cs="Times New Roman" w:ascii="Times New Roman" w:hAnsi="Times New Roman"/>
          <w:sz w:val="28"/>
          <w:szCs w:val="28"/>
        </w:rPr>
        <w:t>. Представляет собой природно-территориальный комплекс, состоящий из одной группы фаций одного типа, тесно связанных генетически и динамически, расположенных на одной форме элементарельефа, одной экспозиции. Поскольку фации не оригинальны, а типично повторяются по территории, нет смысла изучать каждую фацию отдельно, достаточно изучить основные типы фаций. Далее ограничиваются выделением сопряженной группы фаций, приуроченных к определенному элементу рельефа: склону или вершине холма, плоской поверхности террасы определенного уровня. Все фации, входящие в состав определенного подурочища, по условиям миграции химических элементов относятся к одной группе. Примеры подурочища: склон моренного холма южной экспозиции с дерново-подзолистыми суглинистыми почвами; коренной склон долины реки, литологически сложенный различными породами. Выделяют следующие типы подурочищ: склон, вершина холма, плоский водораздел, плоская терраса, долина реки, часть поймы, оврага. Выделение подурочищ вполне целесообразно, если рельеф достаточно расчленен, много склоновых элементов. Например, подурочища (ряды сопряженных фаций) на выпукло-вогнутых склонах разной экспозиции у холмов, балок, оврагов. Так в западносибирской лесостепи на северных склонах грив расположены подурочища березняков, а на южных склонах – степи. Если же рельеф плоский, то выделять подурочища сложно, и не имеет особого практического смысла. Таким образом, подурочища, как элементы ландшафтных геосистем, представлены неповсеместно.</w:t>
      </w:r>
    </w:p>
    <w:p>
      <w:pPr>
        <w:pStyle w:val="Normal"/>
        <w:autoSpaceDE w:val="false"/>
        <w:spacing w:lineRule="auto" w:line="360" w:before="0" w:after="0"/>
        <w:ind w:firstLine="709"/>
        <w:jc w:val="both"/>
        <w:rPr/>
      </w:pPr>
      <w:r>
        <w:rPr>
          <w:rFonts w:cs="Times New Roman" w:ascii="Times New Roman" w:hAnsi="Times New Roman"/>
          <w:i/>
          <w:iCs/>
          <w:sz w:val="28"/>
          <w:szCs w:val="28"/>
        </w:rPr>
        <w:t>Урочище</w:t>
      </w:r>
      <w:r>
        <w:rPr>
          <w:rFonts w:cs="Times New Roman" w:ascii="Times New Roman" w:hAnsi="Times New Roman"/>
          <w:sz w:val="28"/>
          <w:szCs w:val="28"/>
        </w:rPr>
        <w:t>. Урочищем называют сопряженную систему генетически, динамически и территориально связанных фаций или их групп – подурочищ. Урочище – основная единица изучения и картирования характерных пространственных сочетаний ландшафтного исслед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изучив особенности характерных сочетаний урочищ, можно оконтурить и площадь конкретного ландшаф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ярко урочища выражены в условиях чередования выпуклых и вогнутых форм рельефа: холмов и котловин, гряд и ложбин, межовражных плакоров и оврагов или сформировавшихся на основе таких мезоформ рельефа, как балки, овраги, плоские водораздельные равнины, надпойменные террасы однообразного строения и уровня, моренные холмы, замкнутые западины между моренными холмами, одиночные камы. За исходное начало урочищ принимают систематику форм мезорельефа, их генезис, условия естественного увлажнения и дренажа, систему местного стока.</w:t>
      </w:r>
    </w:p>
    <w:p>
      <w:pPr>
        <w:pStyle w:val="Normal"/>
        <w:autoSpaceDE w:val="false"/>
        <w:spacing w:lineRule="auto" w:line="360" w:before="0" w:after="0"/>
        <w:ind w:firstLine="709"/>
        <w:jc w:val="both"/>
        <w:rPr/>
      </w:pPr>
      <w:r>
        <w:rPr>
          <w:rFonts w:cs="Times New Roman" w:ascii="Times New Roman" w:hAnsi="Times New Roman"/>
          <w:sz w:val="28"/>
          <w:szCs w:val="28"/>
        </w:rPr>
        <w:t>По площадному соотношению в морфологии ландшафта выделяются основные урочища, подразделяющиеся на: фоновые (доминантные) и субдоминантные (подчиненные), а также дополняющи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К </w:t>
      </w:r>
      <w:r>
        <w:rPr>
          <w:rFonts w:cs="Times New Roman" w:ascii="Times New Roman" w:hAnsi="Times New Roman"/>
          <w:i/>
          <w:iCs/>
          <w:sz w:val="28"/>
          <w:szCs w:val="28"/>
        </w:rPr>
        <w:t xml:space="preserve">фоновым урочищам </w:t>
      </w:r>
      <w:r>
        <w:rPr>
          <w:rFonts w:cs="Times New Roman" w:ascii="Times New Roman" w:hAnsi="Times New Roman"/>
          <w:sz w:val="28"/>
          <w:szCs w:val="28"/>
        </w:rPr>
        <w:t>относятся те, которые занимают в ландшафте большую часть его площади и образуют его фон. Это наиболее древние урочища данного ландшафта, участки исходной поверхности территории, измененной последующими процессами.</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Субдоминантные урочища </w:t>
      </w:r>
      <w:r>
        <w:rPr>
          <w:rFonts w:cs="Times New Roman" w:ascii="Times New Roman" w:hAnsi="Times New Roman"/>
          <w:sz w:val="28"/>
          <w:szCs w:val="28"/>
        </w:rPr>
        <w:t>в совокупности занимают в ландшафте значительно меньшую площадь, чем фоновые. Они возникают на исходной поверхности под влиянием геологических и геоморфологических процессов, в основном эрозионных, характерных для гумидной зоны.</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Дополняющие урочища </w:t>
      </w:r>
      <w:r>
        <w:rPr>
          <w:rFonts w:cs="Times New Roman" w:ascii="Times New Roman" w:hAnsi="Times New Roman"/>
          <w:sz w:val="28"/>
          <w:szCs w:val="28"/>
        </w:rPr>
        <w:t>– редкие урочища, возникающие на таких участках поверхности, геологическое строение которых отличается от остальной территории ландшафта (например, близкое к поверхности залегание известняков по отношению к остальной части ландшафта). Редкие урочища могут быть представлены уникальными или урочище одиночкой (одиночный хол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лассификации урочищ выделены следующие основные типы (Голованов, 200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холмистые и грядовые с большими уклонами рельеф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дуречные возвышенные с небольшими уклонами (2-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еждуречные низменные с малыми уклонами (1-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ложбины и котлови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аторфованные депрессии и плоские болотные водораздел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олины рек с урочищами разных типов, каньонообразные долины, поймы, долины мелких речек и ручье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урочищ:</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счаная грива с фациями сухого, свежего и влажного соснового б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болоченная котловина с комплексом закономерно сменяющихся сопряженных фаций заболачивающегося леса, низинного, переходного и верхового болот среди таежного ле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ренный холм с вариациями елового ле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счаный бархан в пустыне и т.д.</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зависимости от влияния на перераспределение вещества в окружающей среде урочища подразделяются на </w:t>
      </w:r>
      <w:r>
        <w:rPr>
          <w:rFonts w:cs="Times New Roman" w:ascii="Times New Roman" w:hAnsi="Times New Roman"/>
          <w:i/>
          <w:iCs/>
          <w:sz w:val="28"/>
          <w:szCs w:val="28"/>
        </w:rPr>
        <w:t xml:space="preserve">денудационные </w:t>
      </w:r>
      <w:r>
        <w:rPr>
          <w:rFonts w:cs="Times New Roman" w:ascii="Times New Roman" w:hAnsi="Times New Roman"/>
          <w:sz w:val="28"/>
          <w:szCs w:val="28"/>
        </w:rPr>
        <w:t xml:space="preserve">(элювиальные, автоморфные), преимущественно отдающие (рассеивающие) в смежные геосистемы вещество и энергию (холмы, гривы); </w:t>
      </w:r>
      <w:r>
        <w:rPr>
          <w:rFonts w:cs="Times New Roman" w:ascii="Times New Roman" w:hAnsi="Times New Roman"/>
          <w:i/>
          <w:iCs/>
          <w:sz w:val="28"/>
          <w:szCs w:val="28"/>
        </w:rPr>
        <w:t xml:space="preserve">аккумулятивные </w:t>
      </w:r>
      <w:r>
        <w:rPr>
          <w:rFonts w:cs="Times New Roman" w:ascii="Times New Roman" w:hAnsi="Times New Roman"/>
          <w:sz w:val="28"/>
          <w:szCs w:val="28"/>
        </w:rPr>
        <w:t xml:space="preserve">(депрессии), накапливающие или концентрирующие их (низинные болота, озерные котловины); </w:t>
      </w:r>
      <w:r>
        <w:rPr>
          <w:rFonts w:cs="Times New Roman" w:ascii="Times New Roman" w:hAnsi="Times New Roman"/>
          <w:i/>
          <w:iCs/>
          <w:sz w:val="28"/>
          <w:szCs w:val="28"/>
        </w:rPr>
        <w:t>транзитные</w:t>
      </w:r>
      <w:r>
        <w:rPr>
          <w:rFonts w:cs="Times New Roman" w:ascii="Times New Roman" w:hAnsi="Times New Roman"/>
          <w:sz w:val="28"/>
          <w:szCs w:val="28"/>
        </w:rPr>
        <w:t>, связывающие урочища (овраги, балки), транспортирующие вещества с водоразделов в депрессии рельефа.</w:t>
      </w:r>
    </w:p>
    <w:p>
      <w:pPr>
        <w:pStyle w:val="Normal"/>
        <w:autoSpaceDE w:val="false"/>
        <w:spacing w:lineRule="auto" w:line="360" w:before="0" w:after="0"/>
        <w:ind w:firstLine="709"/>
        <w:jc w:val="both"/>
        <w:rPr/>
      </w:pPr>
      <w:r>
        <w:rPr>
          <w:rFonts w:cs="Times New Roman" w:ascii="Times New Roman" w:hAnsi="Times New Roman"/>
          <w:i/>
          <w:iCs/>
          <w:sz w:val="28"/>
          <w:szCs w:val="28"/>
        </w:rPr>
        <w:t>Местность</w:t>
      </w:r>
      <w:r>
        <w:rPr>
          <w:rFonts w:cs="Times New Roman" w:ascii="Times New Roman" w:hAnsi="Times New Roman"/>
          <w:sz w:val="28"/>
          <w:szCs w:val="28"/>
        </w:rPr>
        <w:t>. Это наиболее крупная морфологическая часть ландшафта, состоящая по структуре из особого варианта, характерного для данного ландшафта, сочетания урочищ. Местность представляет собой закономерно повторяющийся набор одного из вариантов основных урочищ. Например, на территории одного ландшафта вместо распространенных урочищ, состоящих из сухих балок, встречаются урочища с мокрыми балками и оползнями на склонах. Особенности разных состояний таких урочищ объясняются варьированием геологического фундамента в пределах ландшаф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выделения границ местностей (Голованов, 200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нообразие внутреннего строения. В границах ландшафта наблюдается варьирование геологического фунд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при одном и том же генетическом типе рельефа участков с изменяющимися морфологическими характеристиками. Например, на холмистом рельефе, где чередуются урочища крупных моренных и обширных котловин, есть участки, где встречаются мелкие холмы и котлови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е площадного соотношения урочищ в пределах одного ландшафта при одинаковом наборе урочищ разного тип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рядовая и межгрядовая местности с относительной высотой гряд до 25-35 м. Грядовая местность характеризуется сочетанием урочищ: плакорных – на плоских вершинах гряд, ложбинных – на поверхности гряд со смытыми почвами на склонах, балочных и овраж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грядовая местность – плоские заболоченные долины шириной 0,5-2,0 км с участками временного переувлажнения, заболоченные участки долин, торфяные участ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бширные системы однотипных урочищ: крупные водораздельные болота, дюнные гряды, карстовые котлови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Группы чуждых, нетипичных урочищ, вкрапленных в данный ландшафт.</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оотношение площадей и взаиморасположение формирующих ландшафт локальных геосистем (морфологических единиц) определяют </w:t>
      </w:r>
      <w:r>
        <w:rPr>
          <w:rFonts w:cs="Times New Roman" w:ascii="Times New Roman" w:hAnsi="Times New Roman"/>
          <w:i/>
          <w:iCs/>
          <w:sz w:val="28"/>
          <w:szCs w:val="28"/>
        </w:rPr>
        <w:t>морфологическую структуру ландшафта</w:t>
      </w:r>
      <w:r>
        <w:rPr>
          <w:rFonts w:cs="Times New Roman" w:ascii="Times New Roman" w:hAnsi="Times New Roman"/>
          <w:sz w:val="28"/>
          <w:szCs w:val="28"/>
        </w:rPr>
        <w:t>, от которой зависят его свойства, диагностические признаки и практическое использование. По соотношению занимаемых площадей и повторяемости в структуре выделяют: доминантные (господствующие) урочища, субдоминантные (подчиненные) урочища, редкие и уникальные урочищ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ндшафты, в которых абсолютно господствует лишь один вид урочищ, а остальные урочища субдоминантны и редки, называются </w:t>
      </w:r>
      <w:r>
        <w:rPr>
          <w:rFonts w:cs="Times New Roman" w:ascii="Times New Roman" w:hAnsi="Times New Roman"/>
          <w:i/>
          <w:iCs/>
          <w:sz w:val="28"/>
          <w:szCs w:val="28"/>
        </w:rPr>
        <w:t>монодоминантны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данные В.А. Николаева (1979) по расчетам соотношения площадей для степных ландшафтов цокольных равнин Южного Забайкалья показывают, что преобладающие здесь урочища степного плакора занимают до 85% территории. Среди этих урочищ, занимая 10-15% площади, достаточно равномерно по всему контуру ландшафта рассеяны луговые суффозионно-просадочные западины. Изредка среди степной цокольной равнины торчат останцовые кустарниково-степные сопки. Это ландшафт монодоминантный. В полидоминантных ландшафтах разные содоминантные урочища, закономерно сменяясь, занимают более или менее равные площади. Примерами их являются различные гривисто-ложбинные, мелкосопочные или холмистые, дельтовые ландшафты; в частности лесолуговостепные ложбинно-гривистые ландшафты западносибирской лесостеп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по данным В.А. Николаева (1979), урочища лесных грив занимают около 60% площади, а урочища галофитных, порой заболоченных лугов в межгривных понижениях и ложбинах – около 40% площад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урочищ, количественные соотношения их площадей и повторяемость, а также взаимное их расположение достаточно хорошо характеризуют и диагностируют морфологическую структуру и ландшафт в целом. Поэтому смена в пространстве морфологической структуры одного вида другим – показатель смены одного ландшафта другим ландшаф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ая структура позволяет оценивать ландшафты с точки зрения целесообразности того или иного их хозяйственного использования. Так, монодоминантные ландшафты более благоприятны для ведения крупноконтурного земледелия с преобладанием, например, зерновых. Полидоминантные ландшафты лучше подойдут для мелкоконтурного земледелия различных направлений. В среднем они более устойчивы к неблагоприятным воздействиям среды, так как разные природные комплексы и культуры, определяющие контурность сельскохозяйственных угодий, неодинаково реагируют на изменения сред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Свойства геосист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геосистема, в том числе ландшафт и тем более совокупность взаимодействующих ландшафтов, представляют собой сложную систему, состоящую из подсистем. Поэтому к ним применимы общесистемные законы и свойства. Помимо этого геосистемы и ландшафты обладают собственными, присущими только им свойствами. Знание свойств, их количественное выражение необходимы не только при изучении ландшафтов, но и при работе с ними: использовании, обустройстве, восстановле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едставлены внутренние свойства геосистем и ландшафтов.</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Целостность </w:t>
      </w:r>
      <w:r>
        <w:rPr>
          <w:rFonts w:cs="Times New Roman" w:ascii="Times New Roman" w:hAnsi="Times New Roman"/>
          <w:sz w:val="28"/>
          <w:szCs w:val="28"/>
        </w:rPr>
        <w:t>геосистемы проявляется в ее относительной автономности и устойчивости к внешним воздействиям, в наличии объективных естественных границ, упорядоченности структуры, большей тесноте внутренних связей в сравнении с внешними. Все компоненты геосистемы взаимосвязаны и взаимообусловлены. Доказательством целостности ландшафта служит сложное органоминеральное образование – почва.</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Открытость </w:t>
      </w:r>
      <w:r>
        <w:rPr>
          <w:rFonts w:cs="Times New Roman" w:ascii="Times New Roman" w:hAnsi="Times New Roman"/>
          <w:sz w:val="28"/>
          <w:szCs w:val="28"/>
        </w:rPr>
        <w:t>– геосистемы пронизаны потоками вещества и энергии, что связывает их с внешней средой. В геосистемах происходит непрерывный обмен и преобразование вещества и энергии.</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Функционирование </w:t>
      </w:r>
      <w:r>
        <w:rPr>
          <w:rFonts w:cs="Times New Roman" w:ascii="Times New Roman" w:hAnsi="Times New Roman"/>
          <w:sz w:val="28"/>
          <w:szCs w:val="28"/>
        </w:rPr>
        <w:t>– вся совокупность процессов перемещения, обмена и трансформации вещества, энергии, а также информации в геосистеме. Внутри геосистемы идут непрерывные процессы преобразования и обмена веществом, энергией и информацией (круговор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ландшафта включает пять составляющих: влагооборот, трансформация солнечной энергии, перенос твердых масс, движение воздушных масс, биохимический и геохимический циклы.</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Продуцирование биомассы </w:t>
      </w:r>
      <w:r>
        <w:rPr>
          <w:rFonts w:cs="Times New Roman" w:ascii="Times New Roman" w:hAnsi="Times New Roman"/>
          <w:sz w:val="28"/>
          <w:szCs w:val="28"/>
        </w:rPr>
        <w:t>– важнейшее свойство геосистем, заключающееся в синтезе органического вещества первичными продуцентами – зелеными растениями, используя солнечную энергию и неорганические вещества из окружающей среды.</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Способность почвообразования </w:t>
      </w:r>
      <w:r>
        <w:rPr>
          <w:rFonts w:cs="Times New Roman" w:ascii="Times New Roman" w:hAnsi="Times New Roman"/>
          <w:sz w:val="28"/>
          <w:szCs w:val="28"/>
        </w:rPr>
        <w:t>– отличительное свойство земных ландшафтов, заключающееся в образовании особого природного тела почвы – в результате взаимодействия живых организмов и их остатков с наружными слоями литосферы. Почвы обладают неоценимым свойством – плодородием, т.е. способностью создавать условия для жизни растений и других организмов. Почвы являются продуктом функционирования ландшафтов.</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Структурность </w:t>
      </w:r>
      <w:r>
        <w:rPr>
          <w:rFonts w:cs="Times New Roman" w:ascii="Times New Roman" w:hAnsi="Times New Roman"/>
          <w:sz w:val="28"/>
          <w:szCs w:val="28"/>
        </w:rPr>
        <w:t>– геосистемы обладают пространственно-временной упорядоченностью (организованностью), определенным расположением ее частей и характером их соединения. Различают вер тикальную или ярусную структуру как взаиморасположение компонентов и горизонтальную или латеральную структуру как упорядоченное расположение геосистем низшего ранга. Структурам соответствуют две системы внутренних связей в геосистем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ртикальная (межкомпонентная) – образована внутрисистемными связями между компонентами ландшафта, например, выпадение атмосферных осадков, их фильтрация в почву и грунтовые воды, поднятие водных растворов по капиллярам почвы и материнской породы, испарение, транспирация, опадение органических осадков, всасывание почвенных растворов корневой системой растений и 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ризонтальная (межсистемная) – образована связями между отдельными ландшафтами, например, водный и твердый сток, стекание холодного воздуха по склонам, перенос химических элементов из водоемов на суходолы с биомассой птиц и насекомых и 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пространственного геосистемы имеют и временной аспект.</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Динамичность </w:t>
      </w:r>
      <w:r>
        <w:rPr>
          <w:rFonts w:cs="Times New Roman" w:ascii="Times New Roman" w:hAnsi="Times New Roman"/>
          <w:sz w:val="28"/>
          <w:szCs w:val="28"/>
        </w:rPr>
        <w:t>– способность геосистем обратимо изменяться под действием периодически меняющихся внешних факторов без перестройки ее структуры. Это обеспечивает гибкость геосистемы, ее «живучесть». К динамическим относятся циклические изменения (суточные, сезонные, годовые, многолетние), обусловленные планетарно-астрономическими причинами. Такие ритмы связаны с солнечной активностью, которая вызывает возмущения магнитного поля Земли и циркуляцию атмосферы, определяющую колебания температуры и увлажнения. Масштабы динамических изменений находятся в интервале от десятков до 500-600 лет. В период динамических изменений закладываются связи будущих коренных трансформаций ландшафта. Динамика ландшафта тесно связана с его устойчивостью, позволяющей возвращаться ландшафту в исходное состояние. В процессе динамичной смены состояний ландшафт может оставаться «самим собой» до тех пор, пока его устойчивость не будет нарушена внешними или внутренними причинами. К внешним причинам относятся: период климатических изменений, биологических циклов, тектонических движений, изменения уровня моря, воздействие человека.</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Устойчивость </w:t>
      </w:r>
      <w:r>
        <w:rPr>
          <w:rFonts w:cs="Times New Roman" w:ascii="Times New Roman" w:hAnsi="Times New Roman"/>
          <w:sz w:val="28"/>
          <w:szCs w:val="28"/>
        </w:rPr>
        <w:t>– способность геосистем при изменении внешних воздействий восстанавливать или сохранять структуру и другие свойства. Природную устойчивость геосистем следует отличать от устойчивости техноприродных систем, которая заключается в способности выполнять заданные социально-экономические функции.</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Способность развиваться </w:t>
      </w:r>
      <w:r>
        <w:rPr>
          <w:rFonts w:cs="Times New Roman" w:ascii="Times New Roman" w:hAnsi="Times New Roman"/>
          <w:sz w:val="28"/>
          <w:szCs w:val="28"/>
        </w:rPr>
        <w:t>– геосистемы эволюционно изменяются, т.е. происходит направленное (необратимое) изменение, приводящее к коренной перестройке структуры, появлению новых геосистем (зарастание озер, заболачивание лесов, возникновение оврагов и др.). Всем ландшафтам свойственен непрерывный процесс направленных изменений. Они незаметны на глаз, человек фиксирует только цикличные смены различных состояний ландшафта. В конце любого цикла после нехарактерного воздействия ландшафт возвращается в исходное состояние с некоторым необратимым сдвигом и остатком. Например, в конце годичного цикла с поверхностным стоком смывается почва, деформируются русла, увеличиваются запасы ила в озерах и торфа в болотах и 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роцессы имеют определенную направленность и ритмичность, усиливаясь или ослабевая сезонно или в многолетнем цикле. К причинам развития и трансформации геосистем относятся: внешние космические воздействия, тектонические движения, изменения солнечной активности, перемещение полюсов Земли, изменения климата или рельефа. Скорость изменения зависит от ранга геосистемы: быстрее изменяются фации, затем урочища, местности, время изменения ландшафтов и их групп измеряется геологическими масштабами.</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 Устойчивость ландшаф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 одно из важнейших свойств любых природных, природно-хозяйственных и хозяйственных систем. Оно определяет саму возможность существования геосистемы, ее развитие, эффективность и степень допустимой хозяйственной деятельности на данной территор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устойчивость – это способность системы сохранять свои параметры при воздействии или возвращаться в прежнее состояние после цикла внешнего воздействия. Это не статическое состояние системы, а колебания вокруг некоторого среднего состояния. Чем шире природный диапазон состояний ландшафта, тем меньше вероятность необратимой трансформации после возмущающих воздействий. Разрушающим воздействиям противостоят внутренние механизмы саморегулирования ландшафта, в результате эффект внешних воздействий ослабляется, поглощается или гаси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стабилизирующим фактором в саморегулировании ландшафтов является биота. Она легко приспосабливается к различным условиям, мобильна и легко восстанавливается. Интенсивные биологические круговороты и биологическая продуктивность – одно из главных условий устойчивости ландшаф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устойчивым компонентом ландшафта служит твердый фундамент. Однако в случае нарушения он не способен восстанавливаться. Его стабильность – важная предпосылка устойчивости ландшаф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ландшафт в процессе своего развития подвергается воздействиям, и его устойчивость имеет свои пределы. Порог устойчивости выясняют в каждом конкретном случае. Общие критерии природной устойчивости геосистем: высокая организованность, интенсивное функционирование и сбалансированность функций геосистем, включая биологическую продуктивность и возобновимость растительного покрова. Кроме этого, выявляются связи свойств природных компонентов с устойчивостью геосистем к антропогенным нагрузкам (Казаков, 2007).</w:t>
      </w:r>
    </w:p>
    <w:p>
      <w:pPr>
        <w:pStyle w:val="Normal"/>
        <w:autoSpaceDE w:val="false"/>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Гравитационный, или денудационный, потенциал территор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ые превышения и расчлененность) – чем он больше, тем устойчивость геосистем к денудации, эрозии, механическим нагрузкам и даже к токсикантам меньше.</w:t>
      </w:r>
    </w:p>
    <w:p>
      <w:pPr>
        <w:pStyle w:val="Normal"/>
        <w:autoSpaceDE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Уклоны поверхности </w:t>
      </w:r>
      <w:r>
        <w:rPr>
          <w:rFonts w:cs="Times New Roman" w:ascii="Times New Roman" w:hAnsi="Times New Roman"/>
          <w:sz w:val="28"/>
          <w:szCs w:val="28"/>
        </w:rPr>
        <w:t>– чем больше, тем устойчивость ниже. Но при уклонах менее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она может падать из-за возможного переувлажнения и низкого самоочищения ландшафтов от загрязните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Длина склонов </w:t>
      </w:r>
      <w:r>
        <w:rPr>
          <w:rFonts w:cs="Times New Roman" w:ascii="Times New Roman" w:hAnsi="Times New Roman"/>
          <w:sz w:val="28"/>
          <w:szCs w:val="28"/>
        </w:rPr>
        <w:t>– чем она больше, тем устойчивость ниже.</w:t>
      </w:r>
    </w:p>
    <w:p>
      <w:pPr>
        <w:pStyle w:val="Normal"/>
        <w:autoSpaceDE w:val="false"/>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Механический состав почвогрунтов </w:t>
      </w:r>
      <w:r>
        <w:rPr>
          <w:rFonts w:cs="Times New Roman" w:ascii="Times New Roman" w:hAnsi="Times New Roman"/>
          <w:sz w:val="28"/>
          <w:szCs w:val="28"/>
        </w:rPr>
        <w:t>– обычно более устойчивы к нагрузкам геосистемы, сложенные легкими суглинками и супесями, однако максимум может несколько смещаться в зависимости от вида воздейств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Мощность почвогрунтов </w:t>
      </w:r>
      <w:r>
        <w:rPr>
          <w:rFonts w:cs="Times New Roman" w:ascii="Times New Roman" w:hAnsi="Times New Roman"/>
          <w:sz w:val="28"/>
          <w:szCs w:val="28"/>
        </w:rPr>
        <w:t>– при мощности менее 1,2 м устойчивость геосистем падает при ее уменьшен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Увлажненность территории </w:t>
      </w:r>
      <w:r>
        <w:rPr>
          <w:rFonts w:cs="Times New Roman" w:ascii="Times New Roman" w:hAnsi="Times New Roman"/>
          <w:sz w:val="28"/>
          <w:szCs w:val="28"/>
        </w:rPr>
        <w:t>– максимальная устойчивость к нагрузкам у геоэкосистем свежих местообитаний, к сухим и мокрым она падает.</w:t>
      </w:r>
    </w:p>
    <w:p>
      <w:pPr>
        <w:pStyle w:val="Normal"/>
        <w:autoSpaceDE w:val="false"/>
        <w:spacing w:lineRule="auto" w:line="360" w:before="0" w:after="0"/>
        <w:ind w:firstLine="709"/>
        <w:jc w:val="both"/>
        <w:rPr/>
      </w:pPr>
      <w:r>
        <w:rPr>
          <w:rFonts w:cs="Times New Roman" w:ascii="Times New Roman" w:hAnsi="Times New Roman"/>
          <w:sz w:val="28"/>
          <w:szCs w:val="28"/>
        </w:rPr>
        <w:t xml:space="preserve">7. </w:t>
      </w:r>
      <w:r>
        <w:rPr>
          <w:rFonts w:cs="Times New Roman" w:ascii="Times New Roman" w:hAnsi="Times New Roman"/>
          <w:i/>
          <w:iCs/>
          <w:sz w:val="28"/>
          <w:szCs w:val="28"/>
        </w:rPr>
        <w:t xml:space="preserve">По климатическим характеристикам </w:t>
      </w:r>
      <w:r>
        <w:rPr>
          <w:rFonts w:cs="Times New Roman" w:ascii="Times New Roman" w:hAnsi="Times New Roman"/>
          <w:sz w:val="28"/>
          <w:szCs w:val="28"/>
        </w:rPr>
        <w:t>наибольшей устойчивостью обладают геосистемы с оптимальным соотношением тепла и влаги (гидротермический коэффициент и коэффициент увлажнения близки к единице), минимальной устойчивостью обладают геосистемы с резко выраженными лимитирующими факторами по теплу и увлажнению и большими амплитудами их колебаний; умеренные ветры 2,5-4 м/с также способствуют повышению устойчивости геоэкосистем.</w:t>
      </w:r>
    </w:p>
    <w:p>
      <w:pPr>
        <w:pStyle w:val="Normal"/>
        <w:autoSpaceDE w:val="false"/>
        <w:spacing w:lineRule="auto" w:line="360" w:before="0" w:after="0"/>
        <w:ind w:firstLine="709"/>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Почвы </w:t>
      </w:r>
      <w:r>
        <w:rPr>
          <w:rFonts w:cs="Times New Roman" w:ascii="Times New Roman" w:hAnsi="Times New Roman"/>
          <w:sz w:val="28"/>
          <w:szCs w:val="28"/>
        </w:rPr>
        <w:t>– чем больше мощность гумусового горизонта, содержание гумуса, емкость и насыщенность основаниями почвенно-поглощающего комплекса, тем большей устойчивостью обладают геосистемы.</w:t>
      </w:r>
    </w:p>
    <w:p>
      <w:pPr>
        <w:pStyle w:val="Normal"/>
        <w:autoSpaceDE w:val="false"/>
        <w:spacing w:lineRule="auto" w:line="360" w:before="0" w:after="0"/>
        <w:ind w:firstLine="709"/>
        <w:jc w:val="both"/>
        <w:rPr/>
      </w:pPr>
      <w:r>
        <w:rPr>
          <w:rFonts w:cs="Times New Roman" w:ascii="Times New Roman" w:hAnsi="Times New Roman"/>
          <w:sz w:val="28"/>
          <w:szCs w:val="28"/>
        </w:rPr>
        <w:t xml:space="preserve">9. </w:t>
      </w:r>
      <w:r>
        <w:rPr>
          <w:rFonts w:cs="Times New Roman" w:ascii="Times New Roman" w:hAnsi="Times New Roman"/>
          <w:i/>
          <w:iCs/>
          <w:sz w:val="28"/>
          <w:szCs w:val="28"/>
        </w:rPr>
        <w:t xml:space="preserve">Биота </w:t>
      </w:r>
      <w:r>
        <w:rPr>
          <w:rFonts w:cs="Times New Roman" w:ascii="Times New Roman" w:hAnsi="Times New Roman"/>
          <w:sz w:val="28"/>
          <w:szCs w:val="28"/>
        </w:rPr>
        <w:t>– чем более ёмкий и интенсивный биологический круговорот вещества, чем плотнее проективное покрытие поверхности, тем выше устойчивость геосистемы. Так, хвойные породы и леса в среднем менее устойчивы к антропогенным воздействиям, чем лиственные; лугово-степные виды трав более устойчивы, чем лесные, а наибольшей устойчивостью обладают придорожные травы; виды с глубокой и плотной корневой системой более устойчивы, чем с поверхностной и рыхл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факторы определяют неодинаковую устойчивость ландшафтов к специфическим антропогенным воздействиям. Например, тундровые и северо-таежные геосистемы весьма неустойчивы к кислотному загрязнению, а лесостепные и сухостепные ландшафты реагируют на этот тип воздействия очень слабо. Кроме того сама реакция на кислотное загрязнение в разных ландшафтах может иметь разную направленность. В таежных ландшафтах, особенно сложенных промытыми песками, с бедными элементами питания для растений подзолистыми почвами, под влиянием кислотных выбросов активно идут процессы отмирания зональных хвойных лесов и мохово-лишайниковых сообществ. В степной зоне кислотные выбросы легко нейтрализуются каштановыми и черноземными почвами с насыщенным основаниями поглощающим комплексом. При этом возможно даже олуговение геосистем с полынными растительными сообществами на солонцеватых почвенных разност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 различается устойчивость склоновых и равнинных геосистем к автотранспортным, рекреационным и пастбищным механическим нагрузкам. Так, для сухих боров-беломошников на бедных сильноподзолистых песчаных почвах допустимая рекреационная нагрузка, не приводящая к негативным последствиям в ландшафте, составляет 1-2 человека на 1 га, а для территорий совежими травяными березняками на слабоподзолистых легкосуглинистых почвах она возрастает до 15-20 человек на 1 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взятые зональные типы ландшафтов также характеризуются различной устойчивостью. Так, тундровые ландшафты с недостатком тепла имеют слаборазвитые почвы, неустойчивые к техногенным нагрузкам, сильно ранимы и очень медленно восстанавливаются. Дефицит тепла определяет низкую активность биохимических процессов, медленную самоочищаемость от промышленных выбросов. При разрушении растительного и почвенного покровов нарушается тепловое равновесие многолетнемерзлых пород, что вызывает просадки, разрушения фундаментов сооружений и т.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ежные ландшафты в целом более устойчивы из-за лучшей обеспеченности теплом, благодаря мощному растительному покрову, здесь формируются естественно не очень плодородные подзолистые почвы, но отзывчивые на высокую культуру земледелия. Интенсивный влагооборот способствует удалению подвижных форм загрязняющих веществ, но биохимический круговорот еще медленный. Устойчивость геосистем в этой зоне снижается также из-за заболоченности и при сведении лесного покро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й устойчивостью обладают ландшафты степной и в меньшей степени лесостепной зон, где наблюдается наиболее благоприятное (для условий России) соотношение тепла и влаги. Здесь под пологом мощной степной травянистой растительности в естественных условиях образовались одни из самых плодородных почв – черноземы. Высокая биохимическая активность степных ландшафтов способствует их довольно интенсивному самоочищению. Но широкомасштабная распашка черноземных почв существенно понизила их устойчивость: происходит интенсивная сработка гумуса, а это фактор устойчивости, повсеместно развилась водная и ветровая эрозия, ухудшаются свойства почв при многократной обработке, особенно с применением тяжелой техники, происходит уплотнение поч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устынных ландшафтах интенсивная солнечная радиация ускоряет биохимические процессы, но недостаток влаги уменьшает вынос продуктов разложения, в том числе и загрязняющих веществ. Растительность здесь бедная, почвы маломощные, сильно ранимые, поэтому пустынные ландшафты малоустойчивы. Повысить их устойчивость может орошение. Водные мелиорации (орошение и осушение) повышают устойчивость геосистем, приводя к оптимуму соотношение тепла и влаги, но являются сильным возмущающим фактором, при превышении рекомендуемых норм можно получить противоположный результа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свойством, определяющим устойчивость геосистем в естественных и антропогенных условиях, является их иерархическая организация. Устойчивость геосистем растет с повышением ее ранга. Наименее устойчивыми являются фации, которые сильнее всего откликаются как на изменения внешних природных условий, так и на деятельность человека. Более крупные геосистемы регионального ранга, включающие в себя значительные массы вещества и энергии и обладающие большими адаптивными возможностями, в меньшей степени подвержены измене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устойчивости природных территориальных комплексов к внешнему (антропогенному) воздействию в качестве определяющей принимается их способность к преодолению этого воздействия, зависящая от его энергетики и проявляющаяся в скорости его восстано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инимается, что наиболее устойчивыми являются естественные природные геосистемы с большей энергетикой, что для антропогенно преобразованных ландшафтов высокий уровень энергетики означает неустойчивость антропогенных элементов в ландшафте (здания, плотины, пахотный горизонт почвы, сады и т.д.). Очень низкая устойчивость природных систем также означает невысокий уровень устойчивости антропогенных элементов в ландшафте, поскольку они будут разрушаться вместе со структурой ландшафта под воздействием внешних факт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20:00Z</dcterms:created>
  <dc:creator>golovkova</dc:creator>
  <dc:description/>
  <cp:keywords/>
  <dc:language>en-US</dc:language>
  <cp:lastModifiedBy>vika</cp:lastModifiedBy>
  <dcterms:modified xsi:type="dcterms:W3CDTF">2020-09-16T13:14:00Z</dcterms:modified>
  <cp:revision>5</cp:revision>
  <dc:subject/>
  <dc:title/>
</cp:coreProperties>
</file>