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Courier New" w:ascii="Courier New" w:hAnsi="Courier New"/>
          <w:sz w:val="20"/>
          <w:szCs w:val="20"/>
        </w:rPr>
        <w:t>Российский государственный университет физической культуры, спорта, и туризма</w:t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итут рекреации и туризма</w:t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  <w:t>План-конспект занятия (урока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  <w:t>по легкой атлетик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20"/>
        </w:rPr>
      </w:pPr>
      <w:r>
        <w:rPr>
          <w:rFonts w:cs="Courier New" w:ascii="Courier New" w:hAnsi="Courier New"/>
          <w:b/>
          <w:sz w:val="44"/>
          <w:szCs w:val="20"/>
        </w:rPr>
      </w:r>
    </w:p>
    <w:p>
      <w:pPr>
        <w:pStyle w:val="Normal"/>
        <w:spacing w:lineRule="exact" w:line="280"/>
        <w:jc w:val="right"/>
        <w:rPr/>
      </w:pPr>
      <w:r>
        <w:rPr>
          <w:rFonts w:cs="Courier New" w:ascii="Courier New" w:hAnsi="Courier New"/>
          <w:b/>
          <w:sz w:val="20"/>
          <w:szCs w:val="20"/>
        </w:rPr>
        <w:t>Цель занятия:</w:t>
      </w:r>
      <w:r>
        <w:rPr>
          <w:rFonts w:cs="Courier New" w:ascii="Courier New" w:hAnsi="Courier New"/>
          <w:sz w:val="20"/>
          <w:szCs w:val="20"/>
        </w:rPr>
        <w:t xml:space="preserve"> обучение избранному виду легкой атлетики</w:t>
      </w:r>
    </w:p>
    <w:p>
      <w:pPr>
        <w:pStyle w:val="Normal"/>
        <w:spacing w:lineRule="exact" w:line="280"/>
        <w:jc w:val="right"/>
        <w:rPr/>
      </w:pPr>
      <w:r>
        <w:rPr>
          <w:rFonts w:cs="Courier New" w:ascii="Courier New" w:hAnsi="Courier New"/>
          <w:b/>
          <w:sz w:val="20"/>
          <w:szCs w:val="20"/>
        </w:rPr>
        <w:t>Место проведения занятия:</w:t>
      </w:r>
      <w:r>
        <w:rPr>
          <w:rFonts w:cs="Courier New" w:ascii="Courier New" w:hAnsi="Courier New"/>
          <w:sz w:val="20"/>
          <w:szCs w:val="20"/>
        </w:rPr>
        <w:t xml:space="preserve"> легкоатлетический манеж</w:t>
      </w:r>
    </w:p>
    <w:p>
      <w:pPr>
        <w:pStyle w:val="Normal"/>
        <w:spacing w:lineRule="exact" w:line="28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Courier New" w:hAnsi="Courier New" w:cs="Courier New"/>
          <w:b/>
          <w:b/>
          <w:i/>
          <w:i/>
          <w:spacing w:val="24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лан-конспект выполнил:</w:t>
      </w:r>
      <w:r>
        <w:rPr>
          <w:rFonts w:cs="Courier New" w:ascii="Courier New" w:hAnsi="Courier New"/>
          <w:sz w:val="20"/>
          <w:szCs w:val="20"/>
        </w:rPr>
        <w:t xml:space="preserve"> ******</w:t>
      </w:r>
    </w:p>
    <w:p>
      <w:pPr>
        <w:pStyle w:val="Normal"/>
        <w:spacing w:lineRule="exact" w:line="280"/>
        <w:jc w:val="right"/>
        <w:rPr>
          <w:rFonts w:ascii="Courier New" w:hAnsi="Courier New" w:cs="Courier New"/>
          <w:b/>
          <w:b/>
          <w:i/>
          <w:i/>
          <w:spacing w:val="24"/>
          <w:sz w:val="20"/>
          <w:szCs w:val="20"/>
        </w:rPr>
      </w:pPr>
      <w:r>
        <w:rPr>
          <w:rFonts w:cs="Courier New" w:ascii="Courier New" w:hAnsi="Courier New"/>
          <w:b/>
          <w:i/>
          <w:spacing w:val="24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</w:t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6 год</w:t>
      </w:r>
    </w:p>
    <w:p>
      <w:pPr>
        <w:pStyle w:val="Normal"/>
        <w:spacing w:lineRule="exact" w:line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0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3240"/>
        <w:gridCol w:w="1080"/>
        <w:gridCol w:w="2469"/>
        <w:gridCol w:w="2319"/>
      </w:tblGrid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Граф. изоб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Дозир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тодические</w:t>
            </w:r>
          </w:p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указания</w:t>
            </w:r>
          </w:p>
        </w:tc>
      </w:tr>
      <w:tr>
        <w:trPr>
          <w:trHeight w:val="513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готовительная ча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дготовка группы к уроку: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роение груп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группы; рапорт; приветств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присутствия по журна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ка задач на теку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ткие формулировка (согласно правилам) и произнесение коман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иночный бег по легкоатлетическому (л\а) ман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-5 кругов манежа (один круг – 200 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пешный бег трусцо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роение и перестроение для выполнения 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строение, удобное для проведения ОРУ; способ перестроения зависит от численности занимающейся группы; необходимо заблаговременно подобрать удобное конкретное место в л\а манеже для проведения ОРУ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щеразвивающие упражнения (ОРУ):</w:t>
            </w:r>
          </w:p>
          <w:p>
            <w:pPr>
              <w:pStyle w:val="Normal"/>
              <w:spacing w:lineRule="exact" w:line="28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У № 1. Исходное положение (и. п.): основная стойка, руки на поясе. Наклоны головы вправо, вперед, влево и наз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4 счета по одному наклону в каждую из сторон; повторить 2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низкий; плавно наклонять голову в каждую из сторон с короткой паузо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У № 2: И. п. основная стойка, руки на поясе. Круговые вращения головой влево и в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4 счета в одну из сторон; повторить 2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низкий; движения выполнять плавно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У № 3:  И. п.: основная стойка, ноги на ширине плеч, руки прямые в стороны. Круговые вращения руками в локтевом суставе вовнутрь и нару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4 счета 4 вращения вовнутрь; на 4 счета 4 вращения наружу; повторить 2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средний; во время вращения плечо остается неподвижным, параллельным полу</w:t>
            </w:r>
          </w:p>
        </w:tc>
      </w:tr>
      <w:tr>
        <w:trPr>
          <w:trHeight w:val="7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У № 4: И. п.: основная стойка, ноги на ширине плеч, руки прямые в стороны. Круговые вращения руками в плечевом суставе вперед и наз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4 счета 4 вращения вперед;  на 4 счета 4 вращения назад; повторить 2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ниже среднего; амплитуда вращений должна быть максимально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У № 5: И. п.: основная стойка, ноги на ширине плеч, руки согнуты в локтях перед собой. Вращения верхней частью туловища вправо и в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4 счета: на 2 счета 1 вращение  вправо и 1 вращение влево; повторить 6 ра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средний; амплитуда движения максимальная; спина прямая; руки и голова движутся синхронно с верхней частью туловищ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У № 6: И. п.: основная стойка, ноги на ширине плеч, руки на поясе. Круговые вращения туловищем вправо и в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8 счетов: 4 вращения на 4 счета вправо; то же влево; повторить по 2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ниже среднего; амплитуда движения максимальная; спина пряма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У № 7:  И. п.: основная стойка, ноги на ширине плеч, руки на поясе. Наклоны туловища вперед попеременно к левой ноге, между ступней, к правой н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4 счета: на 3 счета 3 наклона, на «четыре» принять и.п.; повторить 4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низкий; ноги в коленях прямые; движения плавны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У № 8:  И. п.: основная стойка, ноги как можно шире, руки на поясе. Приседания попеременно на левой и на правой ног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4 счета: на «раз» присед на левой ноге – правая нога прямая в сторону, на «два» принять и.п., на «три» присед на правой ноге – левая нога прямая в сторону, на «четыре» принять и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п низкий; ноги в коленях прямые; движения плавны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У № 8:  И. п.: основная стойка, ноги на ширине плеч, руки на поясе. Приседания на двух н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4 счета 2 приседания: на счет «раз» принять положение присев, на счет «два» принять и. п.; повторить 12 ра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средний; спина прямая; приседать, не отрывая пятки от пола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пециальные беговые упражнения (СБУ):</w:t>
            </w:r>
          </w:p>
          <w:p>
            <w:pPr>
              <w:pStyle w:val="Normal"/>
              <w:spacing w:lineRule="exact" w:line="28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У № 1: Бег с высоким подниманием бе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 м. беговой дорожки по прямой; повторить 2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п высокий; спина прямая; поднимать бедро до уровня тазобедренного сустава; руки согнуты в локтях под 9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о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У № 2: Бег приставными шагами правым боком и левым б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 м. беговой дорожки по прямой; повторить на 2 раза правым  и левым бок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средний; при продвижении акцентировать фазу полета ввер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У № 3: Бег с захлестами голени наз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 м. беговой дорожки по прямой; повторить 2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мп высокий; руки сложены сзади на верхней части ягодиц; пятки попеременно касаются сложенных рук; спина пряма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У № 4: «Многоск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 м. беговой дорожки по прямой; повторить 2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п выше среднего; в фазе полета носок ступни ноги, находящейся впереди, на тянуть на себя; руки согнуты в локте под 9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о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У № 5: Уск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 м. беговой дорожки по виражу и прямой; повторить 3 р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нать с середины виража беговой дорожки; скорость бега в конце дистанции до 80% от максимальной; в конце дистанции продолжать бег по инерции без резкого торможения</w:t>
            </w:r>
          </w:p>
        </w:tc>
      </w:tr>
      <w:tr>
        <w:trPr>
          <w:trHeight w:val="543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(методика обучения избранному виду легкой атлетики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учение избранному виду легкой атлетики: метание коп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лючительная ча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Завершение урока:</w:t>
            </w:r>
          </w:p>
          <w:p>
            <w:pPr>
              <w:pStyle w:val="Normal"/>
              <w:spacing w:lineRule="exact" w:line="28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ро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ения; итогов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и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9:00Z</dcterms:created>
  <dc:creator>Алекс</dc:creator>
  <dc:description/>
  <cp:keywords/>
  <dc:language>en-US</dc:language>
  <cp:lastModifiedBy>Acer</cp:lastModifiedBy>
  <cp:lastPrinted>2009-10-01T20:14:00Z</cp:lastPrinted>
  <dcterms:modified xsi:type="dcterms:W3CDTF">2020-12-20T13:55:00Z</dcterms:modified>
  <cp:revision>4</cp:revision>
  <dc:subject/>
  <dc:title>№</dc:title>
</cp:coreProperties>
</file>