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60.jpeg" ContentType="image/jpeg"/>
  <Override PartName="/word/media/image12.png" ContentType="image/png"/>
  <Override PartName="/word/media/image49.jpeg" ContentType="image/jpeg"/>
  <Override PartName="/word/media/image16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8.jpeg" ContentType="image/jpeg"/>
  <Override PartName="/word/media/image45.jpeg" ContentType="image/jpeg"/>
  <Override PartName="/word/media/image20.png" ContentType="image/png"/>
  <Override PartName="/word/media/image27.png" ContentType="image/png"/>
  <Override PartName="/word/media/image71.jpeg" ContentType="image/jpeg"/>
  <Override PartName="/word/media/image44.jpeg" ContentType="image/jpeg"/>
  <Override PartName="/word/media/image66.jpeg" ContentType="image/jpeg"/>
  <Override PartName="/word/media/image70.jpeg" ContentType="image/jpeg"/>
  <Override PartName="/word/media/image35.png" ContentType="image/png"/>
  <Override PartName="/word/media/image21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69.jpeg" ContentType="image/jpeg"/>
  <Override PartName="/word/media/image68.jpeg" ContentType="image/jpeg"/>
  <Override PartName="/word/media/image2.jpeg" ContentType="image/jpeg"/>
  <Override PartName="/word/media/image31.png" ContentType="image/png"/>
  <Override PartName="/word/media/image72.jpeg" ContentType="image/jpeg"/>
  <Override PartName="/word/media/image14.png" ContentType="image/png"/>
  <Override PartName="/word/media/image67.jpeg" ContentType="image/jpeg"/>
  <Override PartName="/word/media/image26.png" ContentType="image/png"/>
  <Override PartName="/word/media/image61.jpeg" ContentType="image/jpeg"/>
  <Override PartName="/word/media/image4.jpeg" ContentType="image/jpeg"/>
  <Override PartName="/word/media/image40.png" ContentType="image/png"/>
  <Override PartName="/word/media/image29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5.jpeg" ContentType="image/jpeg"/>
  <Override PartName="/word/media/image10.png" ContentType="image/png"/>
  <Override PartName="/word/media/image1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36.png" ContentType="image/png"/>
  <Override PartName="/word/media/image4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я № 6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ееные балк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ые балки из досок и фанеры, склеенные синтетическим клеем, являются основным видом составных балок заводского изготовления. Размеры и форма сечений составных клееных балок может быть практически любой не зависимо от сортамента пиломатериалов и фанеры. Клееная древесина и фанера дольше сопротивляются загниванию и имеют более высокий предел огнестойкости, чем цельная древесина. Жесткие и стойкие против увлажнения клеевые соединения обеспечивают монолитность балок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виды клееных балок можно разделить на две основные группы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щатоклееные балки, состоящие из склеенных между собой досок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еефанерные балки, состоящие из дощатых поясов и приклеенных к ним стенок из водостойкой фанеры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щатоклееные балки</w:t>
      </w:r>
      <w:r>
        <w:rPr>
          <w:rFonts w:cs="Times New Roman" w:ascii="Times New Roman" w:hAnsi="Times New Roman"/>
          <w:sz w:val="28"/>
          <w:szCs w:val="28"/>
        </w:rPr>
        <w:t xml:space="preserve"> применяют, главным образом, в качестве основных несущих конструкций покрытия сельских, общественных и промышленных зданий, используют их также в виде прогонов, пролеты и нагрузки которых не позволяют применять прогоны цельного сечения, а также в виде главных балок перекрытий, мостов и других сооружений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практике строительства дощатоклееные балки находят применение в покрытиях пролетом до 18 м. За рубежом имеются примеры эффективного применения дощатоклееных балок в покрытиях пролетом до 30 м и более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атоклееные балки могут быть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скатными постоянной высоты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1 – Односкатная балка постоянной высоты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ускатными переменного сечения, причем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е менее 0.4h, гд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высота балки у опоры, h – высота в середине пролета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304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2 – Двускатная балка переменн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маными, состоящими из двух прямолинейных элементов, соединенных в коньке зубчатым соединением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01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3 – Ломаная балка, состоящая из двух прямолинейных элемент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нутыми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311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ahoma" w:ascii="Tahoma" w:hAnsi="Tahoma"/>
          <w:b/>
          <w:sz w:val="20"/>
          <w:szCs w:val="20"/>
        </w:rPr>
        <w:t>Рисунок 4 – Гнутые балки переменного и постоянн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и склеиваются из досок толщиной не более 42 мм (для гнутоклееных – не более 33 мм). Сечения дощатоклееных балок принимают в большинстве случаев шириной не более 17 см, что позволяет изготовлять их из цельных по ширине досок. Балки большей ширины изготовляют из менее широких досок, склеенных между собой кромками с расположением стыков вразбежку, что увеличивает трудоемкость их изготовления. Формы поперечных сечений балок могут быть весьма разнообразными. Традиционными формами сечения являются прямоугольное массивное, реже двутавровое или тавровое (т.к.они не технологичны в изготовлении)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6695" cy="232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5 – Виды сечений дощатоклееных балок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балок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принимается в пределах h=(1/8…1/12)l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тойчивости балок из их плоскости отношение высоты балки h к шир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е должно быть больше 6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≤6). Дощатоклееные балки с большим отношением высоты к ширине поперечного сечения подлежат проверке на общую устойчивость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располагаются по высоте сечения балок таким образом, чтобы древесина наиболее высокого качества размещалась в наиболее напряженных нижней и верхней зонах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7115" cy="287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6 – Расположение досок в балке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лине доски дощатоклееных балок стыкуются на зубчатый шип. Стыки смежных слоев должны располагаться вразбежку на расстоянии не менее 30 см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дощатоклееных балок покрытий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расчет производят по схеме однопролетной свободно опертой балки на равномерную нагрузку q от собственной массы покрытия, балки и массы снег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атоклееные балки рассчитывают как балки цельного сечения. За основное расчетное сопротивление при изгибе принимается для сосны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рта Ru=14 МП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рта Ru=13 МП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рта Ru=8.5 МП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дощатоклееных балок выполняют следующие проверк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прочности по нормальным напряжениям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8669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введены коэффициенты к моменту сопротивления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условий работы, учитывающий влияние размеров поперечного сечения на несущую способность балки, его значение приведено в СНиП II-25-80 в зависимости от высоты сечения h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70 см →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eastAsia="Times New Roman" w:cs="Times New Roman" w:ascii="Times New Roman" w:hAnsi="Times New Roman"/>
          <w:sz w:val="28"/>
          <w:szCs w:val="28"/>
        </w:rPr>
        <w:t>=1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lt;70 см →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1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gt;70 см →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1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формы, для балок прямолинейной формы сеч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, для балок двутавровых сеч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ы в учебнике Г. Г. Карлсена в зависимости от отношения ширины стенки к ширине пояс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ое сечение, где действуют максимальные нормальные напряжения, в балках переменной высоты не совпадает, как в балках постоянной высоты, с местом действия максимального изгибающего момента, поскольку момент сопротивления сечений уменьшается у них от середины балки быстрее, чем изгибающий момент. Расстояние расчетных сечений от опор Х определяется путем отыскания максимума эпюры нормальных напряжений по длине балк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сечение находится из общего выражения для нормальных напряжений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нахождения экстремальных точек эпюры напряжений необходимо приравнять нулю выражение, полученное после дифференцирования выражения для 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вускатной балке переменного сечения при равномерно распределенной нагрузке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58039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ысота опорного сечения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ысота сечения в середина пролета балк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ибающий момент в этом случае равен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1334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4270" cy="281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3411" r="-7" b="1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7 – Эпюра изгибающего момента М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нутоклееных балках дополнительно проверяется еще и напряжения растяжения в гнутой зоне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счет на устойчивость плоской формы деформирования изгибаемых элементов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77101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 М – максимальный изгибающий момент на рассматриваемом участке 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</w:rPr>
        <w:t>– балочный коэффициент и коэффициент формы (применяются такими же, как и при расчете прочности)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верка прочности по скалывающим напряж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ечении с максимальной поперечной силой выполняется по формуле Журавского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0668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 Q – поперечная сила,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тический момент относительно нейтральной оси той части площади сечения, которая расположена выше или ниже проверяемого шв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мент инерции сечения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ширина балки, и при двутавровом сечении – ширина стенк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счет по прогибам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-25-80 дает формулу для определения наибольшего прогиба шарнирно-опертых балок в виде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38049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гиб балки постоянного сечения высотой h без учета деформаций сдвига, для загруженной равномерно-распределенной нагрузкой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752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ибольшая высота сечения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лет балки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, учитывающий влияние переменности высоты сечения, для балки постоянного сечения k=1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– коэффициент, учитывающий влияние деформации сдвига от поперечной силы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коэффициентов k и с для основных расчетных схем балок даны в приложении СНиП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рке балки по прогибам должно выполняться условие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2387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/>
        <w:drawing>
          <wp:inline distT="0" distB="0" distL="0" distR="0">
            <wp:extent cx="6572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основных проверок в ряде случаев выполняются дополнительные проверки. К таким проверкам относятся проверка на смятие опорной площадки балки, проверка напряжений растяжения в гнутых балках и т.п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однопролетных балок в ряде случаев с эффектом применяют многопролетные и консольные дощатоклееные балки. Расчет таких балок производится по общим принципам строительной механики с учетом  формы и высоты сечения (коэффици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необходимо повысить несущую способность и жесткость балки иногда выполняют армирование дощатоклееных балок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щатоклееные армированные балки 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ой деревянные клееные балки, в которые вклеиваются стержни стальной арматуры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9145" cy="1988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8 – Дощатоклееная армированная балк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сообразно выполнять армирование двойной арматурой классов A-III и A-IV. Процесс армирования находится в пределах 2…4 %. Клей чаще всего эпоксидно-цементный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армированных балок на изгиб производится с учетом совместной работы клееной древесины и арматуры методом приведенных сечений, учитывающим модуль упругости древесины и стал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9542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армированных балок по прочности производят исходя из того, что древесина разрушается раньше, чем стальная арматура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223774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леефанерные балк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форме сечения могут быть коробчатыми, двутавровыми, двутаврово-коробчатыми (склеенными из двух или нескольких двутавров), треугольными, трапециевидным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наибольшее распространение в отечественном и зарубежном строительстве получили первые три вида балок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робчат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040" cy="2702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5" r="-9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9 – Клеефанерная балка коробчат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вутавров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2900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57" r="-10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10 – Клеефанерная балка двутавров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вутаврово-коробчат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4185" cy="3072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52" r="-9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11 – Клеефанерная балка двутаврово-коробчат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о клеефанерные балки состоят из дощатых поясов и фанерных стенок, однако в настоящее время предпринимаются попытки создания цельнофанерных конструкций, что позволяет экономить пиломатериал. Примером таких конструкций является цельнофанерная клееная балка, изобретенная в СШ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5455" cy="3660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12 – Цельнофанерная клееная балка двутаврового сеч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нимаются попытки создания балок двутаврового сечения с поясами из манерных профилей (уголков), С-Петербур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лине клеефанерные балки могут иметь постоянное или переменное сечение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высоту в середине пролета определяют расчетом на изгиб и она получается близкой к 1/10…1/12 пролет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ту сечения на опоре определяют расчетом стенок на срез и устойчивость, но она должна быть не меньше 0.4 пролет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нки клеефанерых балок изготавливают из водостойкой строительной фанеры толщиной 10…12 мм. Направления наружных волокон фанеры следует принимать параллельным волокном поясов и продольным осям балки. При этом стенка работает на изгиб в направлении наибольшей прочности и жесткости. Фанера стыкуется «на ус», либо встык с накладками. Как правило, в местах стыкования фанеры ставятся ребра жесткости, т.е. по длине балки ребра ставятся с шагом, равным 1/8…1/10 пролет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9360" cy="3011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27413" r="-2" b="2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ahoma" w:ascii="Tahoma" w:hAnsi="Tahoma"/>
          <w:b/>
          <w:sz w:val="20"/>
          <w:szCs w:val="20"/>
        </w:rPr>
        <w:t>Рисунок 13 – Расстановка ребер жестко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лоскостям склеивания с фанерными стенками пояса должны иметь прорези для того, чтобы ширина клеевых швов не превосходит 10 см для предотвращения перенапряжений швов при короблении. По длине доски соединяются зубчатым стыком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ние растянутые пояса должны изготовляться из досок 2 (или 1) сорта, сжатые пояса и ребра – из 2 (или 3) сорт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счет ребристых клеефанерных ба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ят на изгиб с учетом совместной работы дощатых поясов и фанерных стенок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вускатных балках переменной высоты сечения, где при равномерной нагрузке действуют максимальные напряжения изгиба, находятся не в середине пролета, а на расстоянии Х от опоры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58051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 γ=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где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eastAsia="Times New Roman" w:cs="Times New Roman" w:ascii="Times New Roman" w:hAnsi="Times New Roman"/>
          <w:sz w:val="28"/>
          <w:szCs w:val="28"/>
        </w:rPr>
        <w:t>– высота опорного сечения между осями поясов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лет балки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– уклон верхнего пояс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гибающий момент в этом сечении равен </w:t>
      </w:r>
      <w:r>
        <w:rPr/>
        <w:drawing>
          <wp:inline distT="0" distB="0" distL="0" distR="0">
            <wp:extent cx="13239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 Геометрические характеристики сечений клеефанерных балок определяются с учетом различных модулей упругости древесины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g</w:t>
      </w:r>
      <w:r>
        <w:rPr>
          <w:rFonts w:eastAsia="Times New Roman" w:cs="Times New Roman" w:ascii="Times New Roman" w:hAnsi="Times New Roman"/>
          <w:sz w:val="28"/>
          <w:szCs w:val="28"/>
        </w:rPr>
        <w:t>) и фанеры (Еф)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пределяются приведенные к древесине поясов геометрические характеристики сечения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39001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952500" cy="437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расчете ребристой клеефанерной балки выполняют следующие проверк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верка нормальных напряжений в поясах из древесины и фанерной стенке ба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на действие максимального изгибающего момента по формулам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растянутого пояс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11442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жатого пояс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19062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φ – коэффициент продольного изгиба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фанерной стенк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81864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, учитывающий снижение сопротивления фанеры в стыке «на ус» (для обычной фанеры m=0.6, для бакелизированной 0.8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верка прочности фанерных стенок на совместное действие касательных и нормальных напря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 анизотропии фанеры, т.е. проверка по главным напряжениям в зоне перехода от поясов к стенкам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232410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главные напряжения,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, 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рмальные и касательные напряжения в стенке на том же уровне,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четное сопротивление фанеры растяжению под углом α, определяются по графику приложения 5 СНиП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 – угол наклона направления главного напряжения к оси балки, определяется из зависимости </w:t>
      </w:r>
      <w:r>
        <w:rPr/>
        <w:drawing>
          <wp:inline distT="0" distB="0" distL="0" distR="0">
            <wp:extent cx="85725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верка на скалывание между слоями шпона в местах приклейки стенок к поясам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542415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0.6 МПа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тический момент пояса относительно оси балки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ммарная ширина клеевых швов приклейке поясов к стенкам, 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ысота пояса, n – число вертикальных швов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четное сопротивление фанеры скалыванию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верка фанерной стенки на срез (у опор) по нейтральной оси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76400" cy="504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иведенный к фанере статический момент половины поперечного сечения балки относительно ее оси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Σ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ммарная толщина фанерных стенок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верка стенки на местную устойчивость (в середине приопорной панели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еспечения устойчивости стенки при продольном расположении волокон относительно оси балки должно бы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δ≤50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ысота стенки в середине опорной панели, δ – толщина стенк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/δ&gt;50, то должна быть выполнена проверка на местную устойчивость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устойчивости следует производить по формуле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04415" cy="676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есь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ы, определяемые по графикам СНиП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ысота стенки между внутренними гранями полок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ас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а≥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ас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а при а&l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, а – расстояние между ребрами в свету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2055" cy="2216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14367" r="-9" b="1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14 – Расстановка ребер жестко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есь 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, 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рмальные и касательные напряжения в середине опорной панели, знаменатели (в формуле проверки устойчивости стенки) – это критические напряжения, при которых стенка теряет устойчивость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счет по прогибам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52387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/>
        <w:drawing>
          <wp:inline distT="0" distB="0" distL="0" distR="0">
            <wp:extent cx="6572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/>
        <w:drawing>
          <wp:inline distT="0" distB="0" distL="0" distR="0">
            <wp:extent cx="1599565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1171575" cy="51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леефанерная балка с волнистой стен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сится к классу малогабаритных балок. Пояса состоят из одиночных досок 2-го сорта. Они располагаются горизонтально плашмя, и в их плоскостях образуется волнистые по длине клиновидного сечения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нерная стенка имеет волнистую форму, вклеиваются краями в пазы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400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унок 15 – Клеефанерная балка с волнистой стенкой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я волнистой форме стенка лучше сопротивляется потере устойчивости, чем плоская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плоских балок производится с учетом того, что стенка практически не работает на нормальные напряжения при изгибе и эти напряжения воспринимаются только поясами. Кроме того благодаря своей форме стенка является податливой, поэтому расчет таких балок по прочности и прогибам при изгибе производят как составных балок с податливой стенкой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660" cy="47415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660" cy="4694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025" cy="4717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025" cy="47358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3485" cy="4722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660" cy="4722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4120" cy="4660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12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7930" cy="4698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5390" cy="4730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40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025" cy="4717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660" cy="4750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31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3485" cy="47313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7295" cy="47555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5390" cy="4712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4755" cy="47510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218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3485" cy="4712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12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6939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025" cy="47269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402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3485" cy="47313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025" cy="47732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313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3485" cy="47129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4120" cy="4727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6660" cy="47040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99200" cy="4740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3:00Z</dcterms:created>
  <dc:creator>SamLab.ws</dc:creator>
  <dc:description/>
  <cp:keywords/>
  <dc:language>en-US</dc:language>
  <cp:lastModifiedBy>Vladimir aka punsh</cp:lastModifiedBy>
  <dcterms:modified xsi:type="dcterms:W3CDTF">2015-07-04T11:40:00Z</dcterms:modified>
  <cp:revision>7</cp:revision>
  <dc:subject/>
  <dc:title>Лекция № 5</dc:title>
</cp:coreProperties>
</file>