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aps/>
        </w:rPr>
        <w:t xml:space="preserve">ДЕПАРТАМЕНТ </w:t>
      </w:r>
      <w:r>
        <w:rPr>
          <w:rFonts w:cs="Liberation Serif" w:ascii="Liberation Serif" w:hAnsi="Liberation Serif"/>
        </w:rPr>
        <w:t>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фЕДЕРАЛЬНОЕ ГОСУДАРСТВЕННОЕ ОБРАЗОВАТЕЛЬНОЕ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eastAsia="Liberation Serif" w:cs="Liberation Serif" w:ascii="Liberation Serif" w:hAnsi="Liberation Serif"/>
          <w:caps/>
        </w:rPr>
        <w:t xml:space="preserve"> </w:t>
      </w:r>
      <w:r>
        <w:rPr>
          <w:rFonts w:cs="Liberation Serif" w:ascii="Liberation Serif" w:hAnsi="Liberation Serif"/>
          <w:caps/>
        </w:rPr>
        <w:t xml:space="preserve">УЧРЕЖДЕНИЕ ВЫСШ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bCs/>
          <w:caps/>
          <w:color w:val="00000A"/>
          <w:lang w:eastAsia="en-US"/>
        </w:rPr>
      </w:pPr>
      <w:r>
        <w:rPr>
          <w:rFonts w:cs="Liberation Serif" w:ascii="Liberation Serif" w:hAnsi="Liberation Serif"/>
          <w:bCs/>
          <w:caps/>
          <w:color w:val="00000A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bCs/>
          <w:color w:val="00000A"/>
          <w:lang w:eastAsia="en-US"/>
        </w:rPr>
      </w:pPr>
      <w:r>
        <w:rPr>
          <w:rFonts w:cs="Liberation Serif" w:ascii="Liberation Serif" w:hAnsi="Liberation Serif"/>
          <w:bCs/>
          <w:color w:val="00000A"/>
          <w:lang w:eastAsia="en-US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A"/>
          <w:lang w:eastAsia="en-US"/>
        </w:rPr>
      </w:pPr>
      <w:r>
        <w:rPr>
          <w:rFonts w:cs="Liberation Serif" w:ascii="Liberation Serif" w:hAnsi="Liberation Serif"/>
          <w:b/>
          <w:bCs/>
          <w:color w:val="00000A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u w:val="single"/>
          <w:lang w:val="en-US"/>
        </w:rPr>
      </w:pPr>
      <w:r>
        <w:rPr>
          <w:rFonts w:cs="Liberation Serif" w:ascii="Liberation Serif" w:hAnsi="Liberation Serif"/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ИММУНОЛОГ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Направление подготовки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(специальность) В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  <w:lang w:eastAsia="ar-SA"/>
              </w:rPr>
              <w:t>36.05.01. Ветеринария</w:t>
            </w:r>
            <w:r>
              <w:rPr>
                <w:rFonts w:cs="Liberation Serif" w:ascii="Liberation Serif" w:hAnsi="Liberation Serif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  <w:t>«Болезни мелких домашних и экзотических животных»</w:t>
            </w:r>
            <w:r>
              <w:rPr>
                <w:rFonts w:cs="Liberation Serif" w:ascii="Liberation Serif" w:hAnsi="Liberation Serif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  <w:t>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  <w:lang w:eastAsia="ar-SA"/>
              </w:rPr>
              <w:t>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Квалификация выпускн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  <w:t>ветеринарный врач</w:t>
            </w:r>
            <w:r>
              <w:rPr>
                <w:rFonts w:cs="Liberation Serif" w:ascii="Liberation Serif" w:hAnsi="Liberation Serif"/>
                <w:lang w:eastAsia="ar-SA"/>
              </w:rPr>
              <w:t>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Форма обуч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  <w:t>очная</w:t>
            </w:r>
            <w:r>
              <w:rPr>
                <w:rFonts w:cs="Liberation Serif" w:ascii="Liberation Serif" w:hAnsi="Liberation Serif"/>
                <w:lang w:eastAsia="ar-SA"/>
              </w:rPr>
              <w:t>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Срок освоения ОПОП В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  <w:t>5 лет</w:t>
            </w:r>
            <w:r>
              <w:rPr>
                <w:rFonts w:cs="Liberation Serif" w:ascii="Liberation Serif" w:hAnsi="Liberation Serif"/>
                <w:lang w:eastAsia="ar-SA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Караваево </w:t>
      </w:r>
      <w:r>
        <w:rPr>
          <w:rFonts w:cs="Liberation Serif" w:ascii="Liberation Serif" w:hAnsi="Liberation Serif"/>
          <w:lang w:eastAsia="ar-SA"/>
        </w:rPr>
        <w:t>2019</w:t>
      </w:r>
    </w:p>
    <w:p>
      <w:pPr>
        <w:pStyle w:val="Normal"/>
        <w:jc w:val="center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  <w:r>
        <w:br w:type="page"/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1. Цель и задачи дисциплин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 дисципли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у студентов</w:t>
      </w:r>
      <w:r>
        <w:rPr>
          <w:rFonts w:cs="Liberation Serif" w:ascii="Liberation Serif" w:hAnsi="Liberation Serif"/>
        </w:rPr>
        <w:t xml:space="preserve"> критического анализа проблемных ситуаций на основе системного подхода, вырабатывать стратегию действий на основе современных знаний о фундаментальной иммунологии, посредством осуществления привития практических навыков по использованию достижений иммунологии в клинической практике и исследовательской работ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получение новых знания в области иммунологии на основе анализа, синтеза и др.; собирать и обобщать данные по </w:t>
      </w:r>
      <w:r>
        <w:rPr>
          <w:rFonts w:cs="Liberation Serif" w:ascii="Liberation Serif" w:hAnsi="Liberation Serif"/>
        </w:rPr>
        <w:t>органно-тканевой структуре системы иммунитета животных и пт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 xml:space="preserve">осветить актуальные научные проблемы, в учении о </w:t>
      </w:r>
      <w:r>
        <w:rPr>
          <w:rFonts w:cs="Liberation Serif" w:ascii="Liberation Serif" w:hAnsi="Liberation Serif"/>
        </w:rPr>
        <w:t>иммунокомпетентных клетках и их рецепторов,</w:t>
      </w:r>
      <w:r>
        <w:rPr>
          <w:rFonts w:eastAsia="Calibri" w:cs="Liberation Serif" w:ascii="Liberation Serif" w:hAnsi="Liberation Serif"/>
        </w:rPr>
        <w:t xml:space="preserve"> относящимся к профессиональной области; научить осуществлять поиск информации и решений на основе действий, эксперимента и опыта </w:t>
      </w:r>
      <w:r>
        <w:rPr>
          <w:rFonts w:cs="Liberation Serif" w:ascii="Liberation Serif" w:hAnsi="Liberation Serif"/>
          <w:color w:val="000000"/>
        </w:rPr>
        <w:t>изучение факторов иммунного ответа организма животных на возбудителей инфекционных болезней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>изучение механизмов регулирования иммунных процессов на организменном и клеточном уровнях на основе международной классификации; теории антигенов и антител их взаимодействие; главный комплекс гистосовместимости и его биологическая значимость; генетическое разнообразие и особенности формирования антиген распознающих рецепторов Т- и В-лимфоцитов; методические основы оценки иммунного статуса; иметь представление о иммунозависимых патологических состоя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bg-BG"/>
        </w:rPr>
      </w:pPr>
      <w:r>
        <w:rPr>
          <w:rFonts w:cs="Liberation Serif" w:ascii="Liberation Serif" w:hAnsi="Liberation Serif"/>
          <w:bCs/>
          <w:iCs/>
          <w:lang w:val="bg-BG"/>
        </w:rPr>
        <w:t xml:space="preserve">приобретение навыков </w:t>
      </w:r>
      <w:r>
        <w:rPr>
          <w:rFonts w:eastAsia="Calibri" w:cs="Liberation Serif" w:ascii="Liberation Serif" w:hAnsi="Liberation Serif"/>
        </w:rPr>
        <w:t>получать новые знания на основе анализа, синтеза и др</w:t>
      </w:r>
      <w:r>
        <w:rPr>
          <w:rFonts w:cs="Liberation Serif" w:ascii="Liberation Serif" w:hAnsi="Liberation Serif"/>
        </w:rPr>
        <w:t xml:space="preserve">; </w:t>
      </w:r>
      <w:r>
        <w:rPr>
          <w:rFonts w:eastAsia="Calibri" w:cs="Liberation Serif" w:ascii="Liberation Serif" w:hAnsi="Liberation Serif"/>
        </w:rPr>
        <w:t>собирать и обобщать данные по актуальным научным проблемам, относящимся к профессиональной области</w:t>
      </w:r>
      <w:r>
        <w:rPr>
          <w:rFonts w:cs="Liberation Serif" w:ascii="Liberation Serif" w:hAnsi="Liberation Serif"/>
        </w:rPr>
        <w:t xml:space="preserve">;  </w:t>
      </w:r>
      <w:r>
        <w:rPr>
          <w:rFonts w:eastAsia="Calibri" w:cs="Liberation Serif" w:ascii="Liberation Serif" w:hAnsi="Liberation Serif"/>
        </w:rPr>
        <w:t>осуществлять поиск информации и решений на основе действий, эксперимента и опыта</w:t>
      </w:r>
      <w:r>
        <w:rPr>
          <w:rFonts w:cs="Liberation Serif" w:ascii="Liberation Serif" w:hAnsi="Liberation Serif"/>
        </w:rPr>
        <w:t>; оценивать иммунный статус животных и формулировать интерпретации иммунных нарушений на основе международ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lang w:val="bg-BG"/>
        </w:rPr>
        <w:t xml:space="preserve">овладение приемами </w:t>
      </w:r>
      <w:r>
        <w:rPr>
          <w:rFonts w:eastAsia="Calibri" w:cs="Liberation Serif" w:ascii="Liberation Serif" w:hAnsi="Liberation Serif"/>
        </w:rPr>
        <w:t>исследования проблемы профессиональной деятельности с применением анализа, синтеза и других методов интеллектуальной деятельности</w:t>
      </w:r>
      <w:r>
        <w:rPr>
          <w:rFonts w:cs="Liberation Serif" w:ascii="Liberation Serif" w:hAnsi="Liberation Serif"/>
        </w:rPr>
        <w:t>; применения метод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Cs/>
          <w:iCs/>
          <w:spacing w:val="-4"/>
        </w:rPr>
        <w:t>диагностики иммунопатологий и прогнозирования развития иммунозависимых заболе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pacing w:val="-4"/>
        </w:rPr>
      </w:pPr>
      <w:r>
        <w:rPr>
          <w:rFonts w:cs="Liberation Serif" w:ascii="Liberation Serif" w:hAnsi="Liberation Serif"/>
          <w:bCs/>
          <w:iCs/>
          <w:spacing w:val="-4"/>
        </w:rPr>
      </w:r>
    </w:p>
    <w:p>
      <w:pPr>
        <w:pStyle w:val="Normal"/>
        <w:tabs>
          <w:tab w:val="clear" w:pos="709"/>
          <w:tab w:val="left" w:pos="708" w:leader="none"/>
        </w:tabs>
        <w:spacing w:before="4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>2. Место дисциплины в структуре ОПОП В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2.1.</w:t>
      </w:r>
      <w:r>
        <w:rPr>
          <w:rFonts w:cs="Liberation Serif" w:ascii="Liberation Serif" w:hAnsi="Liberation Serif"/>
        </w:rPr>
        <w:t xml:space="preserve"> Дисциплина (модуль)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</w:rPr>
        <w:t>Иммунология</w:t>
      </w:r>
      <w:r>
        <w:rPr>
          <w:rFonts w:cs="Liberation Serif" w:ascii="Liberation Serif" w:hAnsi="Liberation Serif"/>
          <w:b/>
        </w:rPr>
        <w:t>»</w:t>
      </w:r>
      <w:r>
        <w:rPr>
          <w:rFonts w:cs="Liberation Serif" w:ascii="Liberation Serif" w:hAnsi="Liberation Serif"/>
        </w:rPr>
        <w:t xml:space="preserve"> относится к базовой части Блока 1 Дисциплины (модули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2.2. </w:t>
      </w:r>
      <w:r>
        <w:rPr>
          <w:rFonts w:cs="Liberation Serif" w:ascii="Liberation Serif" w:hAnsi="Liberation Serif"/>
        </w:rPr>
        <w:t xml:space="preserve">Для изучения данной дисциплины (модуля) необходимы следующие знания, умения и навыки, формируемые </w:t>
      </w:r>
      <w:r>
        <w:rPr>
          <w:rFonts w:cs="Liberation Serif" w:ascii="Liberation Serif" w:hAnsi="Liberation Serif"/>
          <w:b/>
        </w:rPr>
        <w:t>предшествующими дисциплинами</w:t>
      </w:r>
      <w:r>
        <w:rPr>
          <w:rFonts w:cs="Liberation Serif" w:ascii="Liberation Serif" w:hAnsi="Liberation Serif"/>
          <w:i/>
        </w:rPr>
        <w:t>:</w:t>
      </w:r>
    </w:p>
    <w:p>
      <w:pPr>
        <w:pStyle w:val="Normal"/>
        <w:tabs>
          <w:tab w:val="clear" w:pos="709"/>
          <w:tab w:val="left" w:pos="708" w:leader="none"/>
        </w:tabs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История; </w:t>
      </w:r>
    </w:p>
    <w:p>
      <w:pPr>
        <w:pStyle w:val="Normal"/>
        <w:tabs>
          <w:tab w:val="clear" w:pos="709"/>
          <w:tab w:val="left" w:pos="708" w:leader="none"/>
        </w:tabs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Философия;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Liberation Serif" w:ascii="Liberation Serif" w:hAnsi="Liberation Serif"/>
          <w:i/>
        </w:rPr>
        <w:t>- Иностранный язык;</w:t>
      </w:r>
    </w:p>
    <w:p>
      <w:pPr>
        <w:pStyle w:val="Normal"/>
        <w:tabs>
          <w:tab w:val="clear" w:pos="709"/>
          <w:tab w:val="left" w:pos="708" w:leader="none"/>
        </w:tabs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Латинский язык;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Liberation Serif" w:ascii="Liberation Serif" w:hAnsi="Liberation Serif"/>
          <w:i/>
        </w:rPr>
        <w:t>- История ветеринарной медицины и деонтология;</w:t>
      </w:r>
    </w:p>
    <w:p>
      <w:pPr>
        <w:pStyle w:val="Normal"/>
        <w:tabs>
          <w:tab w:val="clear" w:pos="709"/>
          <w:tab w:val="left" w:pos="708" w:leader="none"/>
        </w:tabs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Социология и политология;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Liberation Serif" w:ascii="Liberation Serif" w:hAnsi="Liberation Serif"/>
          <w:i/>
        </w:rPr>
        <w:t>- Экономическая теория</w:t>
      </w:r>
    </w:p>
    <w:p>
      <w:pPr>
        <w:pStyle w:val="Normal"/>
        <w:tabs>
          <w:tab w:val="clear" w:pos="709"/>
          <w:tab w:val="left" w:pos="708" w:leader="none"/>
        </w:tabs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i/>
        </w:rPr>
        <w:t>- Концепции современного естествознания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Биологическая физика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Неорганическая и аналитическая химия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Органическая и физколлоидная химия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Биологическая химия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Информатика </w:t>
      </w:r>
      <w:r>
        <w:rPr>
          <w:rFonts w:cs="Liberation Serif" w:ascii="Liberation Serif" w:hAnsi="Liberation Serif"/>
          <w:i/>
          <w:lang w:val="en-US"/>
        </w:rPr>
        <w:t>c</w:t>
      </w:r>
      <w:r>
        <w:rPr>
          <w:rFonts w:cs="Liberation Serif" w:ascii="Liberation Serif" w:hAnsi="Liberation Serif"/>
          <w:i/>
        </w:rPr>
        <w:t xml:space="preserve"> основами математической биостатистики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Биология с основами экологии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Анатомия животных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Цитология, гистология и эмбриология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Физиология и этология животных,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Ветеринарная генетика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Ветеринарная экология;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Зоопсихология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оследующих дисциплин</w:t>
      </w:r>
      <w:r>
        <w:rPr>
          <w:rFonts w:cs="Liberation Serif" w:ascii="Liberation Serif" w:hAnsi="Liberation Serif"/>
        </w:rPr>
        <w:t xml:space="preserve">, для которых необходимы знания, умения и навыки, формируемые данной дисциплиной: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i/>
        </w:rPr>
        <w:t xml:space="preserve">- </w:t>
      </w:r>
      <w:r>
        <w:rPr>
          <w:rFonts w:cs="Liberation Serif" w:ascii="Liberation Serif" w:hAnsi="Liberation Serif"/>
          <w:bCs/>
          <w:i/>
        </w:rPr>
        <w:t xml:space="preserve">Клиническая диагностика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>- Патологическая анатомия и судебно-ветеринарная экспертиза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 xml:space="preserve">- Общая и частная хирургия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>- Акушерство и гинекология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 xml:space="preserve">- Ветеринарно-санитарная экспертиза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 xml:space="preserve">- Эпизоотология и инфекционные болезни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>- Вирусология и биотехнология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Cs/>
          <w:i/>
        </w:rPr>
        <w:t xml:space="preserve">- </w:t>
      </w:r>
      <w:r>
        <w:rPr>
          <w:rFonts w:cs="Liberation Serif" w:ascii="Liberation Serif" w:hAnsi="Liberation Serif"/>
          <w:i/>
        </w:rPr>
        <w:t>Внутренние незаразные болезни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i/>
        </w:rPr>
        <w:t xml:space="preserve">- Паразитология и инвазионные болезни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i/>
        </w:rPr>
        <w:t>- Ветеринарная фармакология, Токсикология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</w:rPr>
        <w:t>- Ветеринарная радиобиолог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Процесс изучения дисциплины направлен на формирование и развитие компетенций: УК-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5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мпетен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Системное и критическое мыш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Знать: методы критического анализа и оценки современных научных достижений; основные принципы критического анализ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 xml:space="preserve">Уметь: </w:t>
            </w:r>
            <w:bookmarkStart w:id="0" w:name="_Hlk49266809"/>
            <w:r>
              <w:rPr>
                <w:rFonts w:eastAsia="Calibri" w:cs="Liberation Serif" w:ascii="Liberation Serif" w:hAnsi="Liberation Serif"/>
              </w:rPr>
              <w:t>получать новые знания на основе анализа, синтеза и др.; собирать и обобщать данные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актуальным научным проблемам, относящимся к профессиональной области; осуществлять поиск информации и решений на основе действ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эксперимента и опы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End w:id="0"/>
            <w:r>
              <w:rPr>
                <w:rFonts w:eastAsia="Calibri" w:cs="Liberation Serif" w:ascii="Liberation Serif" w:hAnsi="Liberation Serif"/>
              </w:rPr>
              <w:t>Владеть: исследованием проблемы профессиональной деятельности с примене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анализа, синтеза и других методов интеллектуальной деятельности; выявлением проблем и использованием адекватных методов для их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монстрированием оценочных суждений в решении проблемных профессиональных ситуаци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bookmarkStart w:id="1" w:name="_Hlk49964172"/>
      <w:bookmarkEnd w:id="1"/>
      <w:r>
        <w:rPr>
          <w:rFonts w:cs="Liberation Serif" w:ascii="Liberation Serif" w:hAnsi="Liberation Serif"/>
          <w:bCs/>
        </w:rPr>
        <w:t>Знать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</w:rPr>
        <w:t>методы критического анализа и оценки современных научных достижен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</w:rPr>
        <w:t>основные принципы критического анализа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временные представления о иммунологии и органно-тканевой структуре системы иммунитета животных и птиц;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ммунокомпетентные клетки и их рецепторы;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ханизмы регулирования иммунных процессов на организменном и клеточном уровнях на основе международной классификации;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 xml:space="preserve">- антигены и антитела их взаимодействие; 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>- главный комплекс гистосовместимости и его биологическая значимость;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генетическое разнообразие и особенности формирования антиген распознающих рецепторов Т- и В-лимфоцитов; 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>- методические основы оценки иммунного статуса;</w:t>
      </w:r>
    </w:p>
    <w:p>
      <w:pPr>
        <w:pStyle w:val="Normal"/>
        <w:shd w:fill="FFFFFF" w:val="clear"/>
        <w:spacing w:lineRule="exact" w:line="317"/>
        <w:ind w:right="-51" w:firstLine="709"/>
        <w:jc w:val="both"/>
        <w:rPr/>
      </w:pPr>
      <w:r>
        <w:rPr>
          <w:rFonts w:cs="Liberation Serif" w:ascii="Liberation Serif" w:hAnsi="Liberation Serif"/>
        </w:rPr>
        <w:t>- иметь представление о иммунозависимых патологических состоя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lang w:val="bg-BG"/>
        </w:rPr>
      </w:pPr>
      <w:r>
        <w:rPr>
          <w:rFonts w:cs="Liberation Serif" w:ascii="Liberation Serif" w:hAnsi="Liberation Serif"/>
          <w:bCs/>
          <w:iCs/>
          <w:lang w:val="bg-BG"/>
        </w:rPr>
        <w:t xml:space="preserve">Уме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lang w:val="bg-BG"/>
        </w:rPr>
        <w:t xml:space="preserve">- </w:t>
      </w:r>
      <w:r>
        <w:rPr>
          <w:rFonts w:eastAsia="Calibri" w:cs="Liberation Serif" w:ascii="Liberation Serif" w:hAnsi="Liberation Serif"/>
        </w:rPr>
        <w:t>получать новые знания на основе анализа, синтеза и др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</w:rPr>
        <w:t>собирать и обобщать данные по актуальным научным проблемам, относящимся к профессиональной области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</w:rPr>
        <w:t>осуществлять поиск информации и решений на основе действий, эксперимента и опыта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bg-BG"/>
        </w:rPr>
      </w:pPr>
      <w:r>
        <w:rPr>
          <w:rFonts w:cs="Liberation Serif" w:ascii="Liberation Serif" w:hAnsi="Liberation Serif"/>
        </w:rPr>
        <w:t>- оценивать иммунный статус животных и формулировать интерпретации иммунных нарушений на основе международ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lang w:val="bg-BG"/>
        </w:rPr>
        <w:t>Владеть:</w:t>
      </w:r>
      <w:r>
        <w:rPr>
          <w:rFonts w:cs="Liberation Serif" w:ascii="Liberation Serif" w:hAnsi="Liberation Serif"/>
          <w:b/>
          <w:bCs/>
          <w:i/>
          <w:iCs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bCs/>
          <w:iCs/>
          <w:lang w:val="bg-BG"/>
        </w:rPr>
        <w:t xml:space="preserve">- </w:t>
      </w:r>
      <w:r>
        <w:rPr>
          <w:rFonts w:cs="Liberation Serif" w:ascii="Liberation Serif" w:hAnsi="Liberation Serif"/>
          <w:bCs/>
          <w:iCs/>
          <w:lang w:val="bg-BG"/>
        </w:rPr>
        <w:t>навыками</w:t>
      </w:r>
      <w:r>
        <w:rPr>
          <w:rFonts w:cs="Liberation Serif" w:ascii="Liberation Serif" w:hAnsi="Liberation Serif"/>
          <w:b/>
          <w:bCs/>
          <w:iCs/>
          <w:lang w:val="bg-BG"/>
        </w:rPr>
        <w:t xml:space="preserve"> </w:t>
      </w:r>
      <w:r>
        <w:rPr>
          <w:rFonts w:eastAsia="Calibri" w:cs="Liberation Serif" w:ascii="Liberation Serif" w:hAnsi="Liberation Serif"/>
        </w:rPr>
        <w:t>исследования проблемы профессиональной деятельности с примене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анализа, синтеза и других методов интеллектуальной деятельности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</w:rPr>
        <w:t>выявлением проблем и использованием адекватных методов для их решения</w:t>
      </w:r>
      <w:r>
        <w:rPr>
          <w:rFonts w:cs="Liberation Serif" w:ascii="Liberation Serif" w:hAnsi="Liberation Serif"/>
          <w:bCs/>
          <w:iCs/>
          <w:spacing w:val="-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pacing w:val="-4"/>
        </w:rPr>
        <w:t>-</w:t>
      </w:r>
      <w:r>
        <w:rPr>
          <w:rFonts w:eastAsia="Calibri" w:cs="Liberation Serif" w:ascii="Liberation Serif" w:hAnsi="Liberation Serif"/>
        </w:rPr>
        <w:t>демонстрированием оценочных суждений в решении проблемных профессиональных ситуац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применения метод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Cs/>
          <w:iCs/>
          <w:spacing w:val="-4"/>
        </w:rPr>
        <w:t>диагностики иммунопатологий и прогнозирования развития иммунозависимых заболева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pacing w:val="-4"/>
        </w:rPr>
      </w:pPr>
      <w:r>
        <w:rPr>
          <w:rFonts w:cs="Liberation Serif" w:ascii="Liberation Serif" w:hAnsi="Liberation Serif"/>
          <w:bCs/>
          <w:iCs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bookmarkStart w:id="2" w:name="_Hlk49964172"/>
      <w:bookmarkEnd w:id="2"/>
      <w:r>
        <w:rPr>
          <w:rFonts w:eastAsia="Calibri" w:cs="Liberation Serif" w:ascii="Liberation Serif" w:hAnsi="Liberation Serif"/>
          <w:b/>
        </w:rPr>
        <w:t>4. 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Общая трудоемкость дисциплины составляет </w:t>
      </w:r>
      <w:r>
        <w:rPr>
          <w:rFonts w:eastAsia="Calibri" w:cs="Liberation Serif" w:ascii="Liberation Serif" w:hAnsi="Liberation Serif"/>
          <w:u w:val="single"/>
        </w:rPr>
        <w:t xml:space="preserve">2 </w:t>
      </w:r>
      <w:r>
        <w:rPr>
          <w:rFonts w:eastAsia="Calibri" w:cs="Liberation Serif" w:ascii="Liberation Serif" w:hAnsi="Liberation Serif"/>
        </w:rPr>
        <w:t>зачетные единицы</w:t>
      </w:r>
      <w:r>
        <w:rPr>
          <w:rFonts w:eastAsia="Calibri" w:cs="Liberation Serif" w:ascii="Liberation Serif" w:hAnsi="Liberation Serif"/>
          <w:u w:val="single"/>
        </w:rPr>
        <w:t>, 72 ча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</w:rPr>
        <w:t>Форма промежуточной аттестации зачет.</w:t>
      </w:r>
      <w:r>
        <w:br w:type="page"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63"/>
        <w:gridCol w:w="1701"/>
        <w:gridCol w:w="1843"/>
      </w:tblGrid>
      <w:tr>
        <w:trPr>
          <w:trHeight w:val="340" w:hRule="atLeast"/>
        </w:trPr>
        <w:tc>
          <w:tcPr>
            <w:tcW w:w="6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Семестры</w:t>
            </w:r>
          </w:p>
        </w:tc>
      </w:tr>
      <w:tr>
        <w:trPr>
          <w:trHeight w:val="690" w:hRule="atLeast"/>
        </w:trPr>
        <w:tc>
          <w:tcPr>
            <w:tcW w:w="6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онтактная рабо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44,1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Практические занятия (ПЗ), 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онсультации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6,9</w:t>
            </w:r>
          </w:p>
        </w:tc>
      </w:tr>
      <w:tr>
        <w:trPr>
          <w:trHeight w:val="371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i/>
                <w:lang w:eastAsia="ar-SA"/>
              </w:rPr>
              <w:t>Другие виды С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Рефера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Индивидуальные домаш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по литературе, электронным изданиям, Интернет-ресур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Вид промежуточной аттеста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зачет (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7*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экзамен (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ИТОГО: Общая трудоемк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lang w:eastAsia="ar-SA"/>
              </w:rPr>
            </w:pPr>
            <w:r>
              <w:rPr>
                <w:rFonts w:cs="Liberation Serif" w:ascii="Liberation Serif" w:hAnsi="Liberation Serif"/>
                <w:iCs/>
                <w:lang w:eastAsia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iCs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iCs/>
                <w:lang w:eastAsia="ar-SA"/>
              </w:rPr>
              <w:t>*– 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</w:rPr>
      </w:pPr>
      <w:r>
        <w:br w:type="page"/>
      </w:r>
      <w:r>
        <w:rPr>
          <w:rFonts w:eastAsia="Calibri" w:cs="Liberation Serif" w:ascii="Liberation Serif" w:hAnsi="Liberation Serif"/>
          <w:b/>
        </w:rPr>
        <w:t>5. Содержа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</w:rPr>
        <w:t>5.1.</w:t>
      </w:r>
      <w:r>
        <w:rPr>
          <w:rFonts w:eastAsia="Calibri" w:cs="Liberation Serif" w:ascii="Liberation Serif" w:hAnsi="Liberation Serif"/>
        </w:rPr>
        <w:t xml:space="preserve"> Разделы дисциплины, виды учебной деятельности </w:t>
      </w:r>
      <w:r>
        <w:rPr/>
        <w:t>и формы контроля</w:t>
      </w:r>
    </w:p>
    <w:tbl>
      <w:tblPr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6"/>
        <w:gridCol w:w="3770"/>
        <w:gridCol w:w="584"/>
        <w:gridCol w:w="584"/>
        <w:gridCol w:w="531"/>
        <w:gridCol w:w="645"/>
        <w:gridCol w:w="646"/>
        <w:gridCol w:w="1953"/>
      </w:tblGrid>
      <w:tr>
        <w:trPr>
          <w:tblHeader w:val="true"/>
          <w:trHeight w:val="11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семестр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Наименование раздела (темы) дисциплины 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Форма текущего контроля успеваемости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/С/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/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Р/К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сег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autoSpaceDE w:val="false"/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Общая иммунология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Предмет и задачи иммунологии, иммунология как наука </w:t>
            </w:r>
            <w:r>
              <w:rPr>
                <w:i/>
              </w:rPr>
              <w:t>Понятие об иммунной системе. Механизмы иммунитета.</w:t>
            </w:r>
            <w:r>
              <w:rPr>
                <w:rFonts w:cs="Liberation Serif" w:ascii="Liberation Serif" w:hAnsi="Liberation Serif"/>
                <w:i/>
              </w:rPr>
              <w:t xml:space="preserve"> Антигены и иммуноглобулины. Регуляторные клетки иммунной системы и их поверхностные структуры. Гормоны и медиаторы иммун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стирование. выполнение индивидуальных заданий, коллоквиумы, рефераты.</w:t>
            </w:r>
            <w:r>
              <w:rPr>
                <w:rFonts w:cs="Liberation Serif" w:ascii="Liberation Serif" w:hAnsi="Liberation Serif"/>
                <w:bCs/>
              </w:rPr>
              <w:t xml:space="preserve"> Коллоквиум.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autoSpaceDE w:val="false"/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Иммунный ответ. </w:t>
            </w:r>
            <w:r>
              <w:rPr>
                <w:rStyle w:val="Emphasis"/>
              </w:rPr>
              <w:t>Генетический контроль иммунного ответа. Апоптоз. Главный комплекс гистосовместимости. Фазы иммунитета. Иммунологическая толерантность. Фило - и онтогенез системы иммунитета. Модельные системы в фундаментальной и прикладной имму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стирование. выполнение индивидуальных заданий, коллоквиумы, рефераты.</w:t>
            </w:r>
            <w:r>
              <w:rPr>
                <w:rFonts w:cs="Liberation Serif" w:ascii="Liberation Serif" w:hAnsi="Liberation Serif"/>
                <w:bCs/>
              </w:rPr>
              <w:t xml:space="preserve"> Коллоквиум.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5.2. Практические и семинарские занятия, лабораторные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0"/>
        <w:gridCol w:w="3562"/>
        <w:gridCol w:w="3287"/>
        <w:gridCol w:w="1142"/>
      </w:tblGrid>
      <w:tr>
        <w:trPr>
          <w:tblHeader w:val="true"/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Общая иммунолог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Правила работы с экспериментальными животными. Прижизненное взятие крови у мышей, морских свинок, кроликов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ммуноглобулины. Структура и функции антител. Гибридомы. Моноклональные антител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уморальные факторы естественной резистентности (лизоцим, комплемент, бактерицидная активность, цитокины, белки острой фазы и др.).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Иммунный ответ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иготовление клеточных суспензий, определенной концентрации и жизнеспособ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Цитотоксическая активность лимфоцитов. Методы тестирования цитотоксической активности Т- киллеров и естественных клеток-килле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нтисывортки, способы получения, выделение иммуноглобулиновой фракции из сыворотки крови живот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одельные системы в иммунологии. Различные способы введения антигенов животны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5.3. Примерная тематика курсовых проектов (работ) </w:t>
      </w:r>
      <w:r>
        <w:rPr>
          <w:rFonts w:cs="Liberation Serif" w:ascii="Liberation Serif" w:hAnsi="Liberation Serif"/>
        </w:rPr>
        <w:t>—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23"/>
        <w:gridCol w:w="4062"/>
        <w:gridCol w:w="2915"/>
        <w:gridCol w:w="860"/>
      </w:tblGrid>
      <w:tr>
        <w:trPr>
          <w:tblHeader w:val="true"/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ы 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vertAlign w:val="superscript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Общая иммунология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еферат на тему «Роль отечественных ученых в развитии иммунологии», составление презентаций «Нобелевские лауреаты в области иммунолог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Подготовка к лабораторным занятия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лабораторным занятиям. Изготовление макетов «Классы иммуноглабулинов», «Виды иммунитет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лабораторным занятиям. Изготовление макетов «Клетки иммунной систем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лабораторным занятиям и коллоквиуму. Составление презентаций «Основные цитокины, принимающие участие в иммунном ответ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Иммунный ответ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лабораторным занятиям. Составление презентаций «Классификация антигенов главного комплекса гистосовместимост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шение диагностических задач (индивидуальное домашнее задание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рефератов на тему: «Искусственная толерантность. Практическое значение толерантно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лабораторным занят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оставление презентаций «Защитные силы животных и их функции на разных филогенетических уровнях 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к тестированию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семестр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6,9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2"/>
          <w:szCs w:val="22"/>
        </w:rPr>
      </w:pPr>
      <w:r>
        <w:rPr>
          <w:rFonts w:eastAsia="Calibri" w:cs="Liberation Serif" w:ascii="Liberation Serif" w:hAnsi="Liberation Serif"/>
          <w:b/>
          <w:sz w:val="22"/>
          <w:szCs w:val="22"/>
        </w:rPr>
        <w:t>6.1. Рекомендуем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7187"/>
        <w:gridCol w:w="1677"/>
      </w:tblGrid>
      <w:tr>
        <w:trPr>
          <w:tblHeader w:val="true"/>
          <w:trHeight w:val="166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ходные дан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иштофорова, Б. В</w:t>
            </w:r>
            <w:r>
              <w:rPr/>
              <w:t>. Практическая морфология животных с основами иммунологии : учебно-методическое пособие / Б. В. Криштофорова, В. В. Лемещенко. — Санкт-Петербург : Лань, 2016. — 164 с. — ISBN 978-5-8114-2093-3. — Текст : электронный // Лань : электронно-библиотечная система. — URL: https://e.lanbook.com/book/72987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манов, Р. Г.</w:t>
            </w:r>
            <w:r>
              <w:rPr/>
              <w:t xml:space="preserve"> Микробиология и иммунология : учебное пособие / Р. Г. Госманов, А. И. Ибрагимова, А. К. Галиуллин. — 2-е изд., перераб. и доп. — Санкт-Петербург : Лань, 2013. — 240 с. — ISBN 978-5-8114-1440-6. — Текст : электронный // Лань : электронно-библиотечная система. — URL: https://e.lanbook.com/book/12976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ммунология :</w:t>
            </w:r>
            <w:r>
              <w:rPr/>
              <w:t xml:space="preserve"> учебно-методическое пособие / А. К. Галиуллин, Ф. М. Нургалиев, П. В. Софронов, А. Ю. Шаева. — Казань : КГАВМ им. Баумана, 2019. — 17 с. — Текст : электронный // Лань : электронно-библиотечная система. — URL: https://e.lanbook.com/book/129433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ванов, Д. В. Иммунология</w:t>
            </w:r>
            <w:r>
              <w:rPr/>
              <w:t>. Иммунодефициты животных : учебное пособие / Д. В. Иванов. — Брянск : Брянский ГАУ, 2019. — 154 с. — Текст : электронный // Лань : электронно-библиотечная система. — URL: https://e.lanbook.com/book/133107). 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лиуллин, А. К. Иммунология</w:t>
            </w:r>
            <w:r>
              <w:rPr/>
              <w:t xml:space="preserve"> : 2019-08-14 / А. К. Галиуллин, Ф. М. Нургалиев, П. В. Софронов. — Казань : КГАВМ им. Баумана, 2018. — 104 с. — Текст : электронный // Лань : электронно-библиотечная система. — URL: https://e.lanbook.com/book/122907. 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манов, В. Е. Лабораторные занятия по микробиологии и иммунологии</w:t>
            </w:r>
            <w:r>
              <w:rPr/>
              <w:t xml:space="preserve"> : учебное пособие / В. Е. Романов, Т. А. Тимошенко. — 5-е изд., стер. — Киров : Вятская ГСХА, 2017. — 108 с. — Текст : электронный // Лань : электронно-библиотечная система. — URL: https://e.lanbook.com/book/129594 (дата обращения: 18.08.2020). 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асаева, Ф. М. Иммунология : методические указания</w:t>
            </w:r>
            <w:r>
              <w:rPr/>
              <w:t xml:space="preserve"> / Ф. М. Хасаева. — Нальчик : Кабардино-Балкарский ГАУ, 2017. — 18 с. — Текст : электронный // Лань : электронно-библиотечная система. — URL: https://e.lanbook.com/book/137665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ы ветеринарной микробиологии, микологии, вирусологии и иммунологии</w:t>
            </w:r>
            <w:r>
              <w:rPr/>
              <w:t xml:space="preserve"> : учебное пособие / И. В. Савина, Р. М. Нургалиева, О. Л. Карташова, Е. Ю. Исайкина. — Оренбург : Оренбургский ГАУ, 2015. — 253 с. — Текст : электронный // Лань : электронно-библиотечная система. — URL: https://e.lanbook.com/book/134446— Режим доступа: для авториз. пользова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ммунология</w:t>
            </w:r>
            <w:r>
              <w:rPr>
                <w:rFonts w:cs="Liberation Serif" w:ascii="Liberation Serif" w:hAnsi="Liberation Serif"/>
              </w:rPr>
              <w:t xml:space="preserve"> [Текст] : практикум для студентов спец. 36.05.01 "Ветеринария" очной, очно-заочной и заочной форм обучения / Костромская ГСХА. Каф. эпизоотологии, паразитологии и микробиологии ; Парамонова Н.Ю. ; Фириченкова С.В. - Караваево : Костромская ГСХА, 2015. - 71 с. - к116 : 45-00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5</w:t>
            </w:r>
          </w:p>
        </w:tc>
      </w:tr>
      <w:tr>
        <w:trPr>
          <w:trHeight w:val="3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оретическая и практическая иммунолог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Азаев М.Ш. [и др.]. - Электрон. дан. - СПб. : Лань, 2015. - 320 с. : ил. - (Учебник для вузов. Специальная литература). - Режим доступа: http://e.lanbook.com/reader/book/60033/, требуется регистрация. - Загл. с экрана. - Яз. рус. - ISBN 978-5-8114-1836-7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гер, С.Н.</w:t>
            </w:r>
            <w:r>
              <w:rPr>
                <w:rFonts w:cs="Liberation Serif" w:ascii="Liberation Serif" w:hAnsi="Liberation Serif"/>
              </w:rPr>
              <w:t>   Физиология иммунной системы [Электронный ресурс] : учеб. пособие для вузов / С. Н. Магер, Е. С. Дементьева. - Электрон. дан. - СПб. : Лань, 2014. - 192 с. : ил. - (Учебники для вузов. Специальная литература). - Режим доступа: http://e.lanbook.com/reader/book/51937/, требуется регистрация. - Загл. с экрана. - ISBN 978-5-8114-1705-6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ммунология</w:t>
            </w:r>
            <w:r>
              <w:rPr>
                <w:rFonts w:cs="Liberation Serif" w:ascii="Liberation Serif" w:hAnsi="Liberation Serif"/>
              </w:rPr>
              <w:t xml:space="preserve"> [Текст] : Учебник для вузов / Воронин Е.С., ред. - М. : Колос-Пресс, 2002. - 408 с. : ил. - (Учебники и учебные пособия для студентов вузов). - ISBN 5-901705-11-4 : 269-58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ычев, Н.М.</w:t>
            </w:r>
            <w:r>
              <w:rPr>
                <w:rFonts w:cs="Liberation Serif" w:ascii="Liberation Serif" w:hAnsi="Liberation Serif"/>
              </w:rPr>
              <w:t>   Ветеринарная микробиология и иммунология [Текст] : учебник для вузов / Н. М. Колычев, Р. Г. Госманов. - 3-е изд., перераб. и доп. - М. : КолосС, 2003, 2006. - 432 с. : ил. - (Учебники и учебные пособия для студентов вузов). - ISBN 5-9532-0060-9 : 299-00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исленко, В.Н.</w:t>
            </w:r>
            <w:r>
              <w:rPr>
                <w:rFonts w:cs="Liberation Serif" w:ascii="Liberation Serif" w:hAnsi="Liberation Serif"/>
              </w:rPr>
              <w:t>   Ветеринарная микробиология и иммунология. Практикум [Текст] : учеб. пособие для вузов + CD / В. Н. Кисленко. - СПб. : Лань, 2012. - 368 с. : ил. - (Учебники для вузов. Специальная литература). - ISBN 978-5-8114-1335-5. - глад113 : 719-80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овы инфекционной иммунологии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Макаров В. [и др.]. - Владимир-М : Фолиант, 2000. - 176 с. : табл.,ри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нько, В.М.</w:t>
            </w:r>
            <w:r>
              <w:rPr>
                <w:rFonts w:cs="Liberation Serif" w:ascii="Liberation Serif" w:hAnsi="Liberation Serif"/>
              </w:rPr>
              <w:t>   Ветеринарная иммунология. Фундаментальные основы [Текст] : учебник для вузов / В. М. Манько, Д. А. Девришов. - М. : Агровет, 2011. - 752 с. : ил. - ISBN 978-5-905543-01-2. - глад112 : 1050-00.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>
          <w:rFonts w:cs="Liberation Serif" w:ascii="Liberation Serif" w:hAnsi="Liberation Serif"/>
          <w:b/>
          <w:lang w:eastAsia="ar-SA"/>
        </w:rPr>
        <w:t>6.4.</w:t>
      </w:r>
      <w:r>
        <w:rPr/>
        <w:t xml:space="preserve"> 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7. Материально-техническое обеспечение дисциплины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67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2.4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Pentium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620 @ 2.6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1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0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ntel(R) Celeron(R) CPU 2.40GH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9 "э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икробиологическая и иммунологическая лаборатор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 Celeron 3.06/0.5Gb/120Gb, Телевизор, Ноутбук Atom N2100/2gb/300gb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инокулярный микроскоп МС300 (ТС) Micros; Монитор Aser 1716 sd; Системный блок 3000/512 Mb/120 Gb/DVD-RW; Видеокамера  Nikon  CoolPix 8400;  Телевизор; Весы HL 200A; Микроскопы «Микромед Р-1»; Пипетки одноканальные с переменным объемом 0,5-10;  термостат бактериологический; анаэростат;  облучатели бактерицидные; лабораторная посуда; питательные среды; реактивы; коллекция биопрепаратов, коллекция микропрепар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Windows XP, Office 2003, Microsoft Open License 64407027,471059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14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клавна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рилизатор паровой гк-100 №703; термостаты суховоздушные,  морозильная камера «Минск» 164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12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кухня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истиллятор дв-4а №158; холодильная камера «полюс»; плита пэсм-4; сушильный шкаф шсс8; холодильник «Саратов»; печь СВЧ  lg; питательные среды; реактивы; лабораторная пос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57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</w:t>
            </w:r>
            <w:r>
              <w:rPr>
                <w:rFonts w:cs="Liberation Serif" w:ascii="Liberation Serif" w:hAnsi="Liberation Serif"/>
                <w:lang w:val="en-US"/>
              </w:rPr>
              <w:t xml:space="preserve"> 107 "</w:t>
            </w:r>
            <w:r>
              <w:rPr>
                <w:rFonts w:cs="Liberation Serif" w:ascii="Liberation Serif" w:hAnsi="Liberation Serif"/>
              </w:rPr>
              <w:t>э</w:t>
            </w:r>
            <w:r>
              <w:rPr>
                <w:rFonts w:cs="Liberation Serif" w:ascii="Liberation Serif" w:hAnsi="Liberation Serif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икроскопы «Микромед Р-1», термостат суховоздушный ТС-1/80 СПУ, термостат ТГУ-01, центрифуга лабораторная ОПн-3.02, колориметр КФК-2 МП, весы электронные ADVENTURER AR 3130, водяная баня ВЛ-32, столы лабораторные, микродозаторы с переменным объемом 0,5-10 мл, облучатели бактерицидные, лабораторная пос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9 "э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икробиологическая и иммунологическая лаборатор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 Celeron 3.06/0.5Gb/120Gb, Телевизор, Ноутбук Atom N2100/2gb/300gb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инокулярный микроскоп МС300 (ТС) Micros; Монитор Aser 1716 sd; Системный блок 3000/512 Mb/120 Gb/DVD-RW; Видеокамера  Nikon  CoolPix 8400;  Телевизор; Весы HL 200A; Микроскопы «Микромед Р-1»; Пипетки одноканальные с переменным объемом 0,5-10;  термостат бактериологический; анаэростат;  облучатели бактерицидные; лабораторная посуда; питательные среды; реактивы; коллекция биопрепаратов, коллекция микропрепар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Windows XP, Office 2003, Microsoft Open License 64407027,471059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right" w:pos="9639" w:leader="underscore"/>
        </w:tabs>
        <w:suppressAutoHyphens w:val="true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ind w:right="-142" w:firstLine="709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Рабочая программа дисциплины «Иммунология» составлена в соответствии с требованиями ФГОС ВО по специальности 36.05.01 Ветеринария, направленность (профиль) «Болезни мелких домашних и экзотических животных», 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lang w:val="en-US"/>
        </w:rPr>
      </w:pPr>
      <w:r>
        <w:rPr>
          <w:rFonts w:cs="Liberation Serif" w:ascii="Liberation Serif" w:hAnsi="Liberation Serif"/>
          <w:b/>
          <w:color w:val="00000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  <w:t>Составитель (и):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lang w:eastAsia="ar-SA"/>
        </w:rPr>
        <w:t xml:space="preserve"> </w:t>
      </w:r>
      <w:r>
        <w:rPr>
          <w:rFonts w:cs="Liberation Serif" w:ascii="Liberation Serif" w:hAnsi="Liberation Serif"/>
          <w:color w:val="000000"/>
          <w:lang w:eastAsia="ar-SA"/>
        </w:rPr>
        <w:t xml:space="preserve">декан факультета ветеринарной медицины и зоотехнии 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  <w:t>к.вет.наук., доцент</w:t>
        <w:tab/>
        <w:tab/>
        <w:tab/>
        <w:t>__________________________________Парамонова Н.Ю.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  <w:t xml:space="preserve">Заведующий кафедрой эпизоотологии, 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lang w:eastAsia="ar-SA"/>
        </w:rPr>
        <w:t>паразитологии и микробиологии ______________________________________Трескин М.С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  <w:lang w:val="en-US" w:eastAsia="ar-SA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  <w:lang w:val="en-US" w:eastAsia="ar-SA"/>
        </w:rPr>
      </w:r>
    </w:p>
    <w:p>
      <w:pPr>
        <w:pStyle w:val="Normal"/>
        <w:jc w:val="both"/>
        <w:rPr>
          <w:rStyle w:val="FontStyle16"/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30"/>
          <w:szCs w:val="3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sz w:val="30"/>
      <w:szCs w:val="30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Колонтитул_"/>
    <w:qFormat/>
    <w:rPr>
      <w:b/>
      <w:bCs/>
      <w:sz w:val="18"/>
      <w:szCs w:val="18"/>
      <w:shd w:fill="FFFFFF" w:val="clea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0"/>
      <w:ind w:firstLine="567"/>
      <w:jc w:val="center"/>
    </w:pPr>
    <w:rPr>
      <w:color w:val="000000"/>
      <w:spacing w:val="-11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Сидоров АЮ</dc:creator>
  <dc:description/>
  <cp:keywords/>
  <dc:language>en-US</dc:language>
  <cp:lastModifiedBy>Наталья Юрьевна Парамонова</cp:lastModifiedBy>
  <cp:lastPrinted>2020-09-02T16:32:00Z</cp:lastPrinted>
  <dcterms:modified xsi:type="dcterms:W3CDTF">2020-09-02T15:50:00Z</dcterms:modified>
  <cp:revision>5</cp:revision>
  <dc:subject/>
  <dc:title>Шаблон рабочей программы дисциплины (модуля)</dc:title>
</cp:coreProperties>
</file>