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5" w:firstLine="284"/>
        <w:rPr/>
      </w:pPr>
      <w:r>
        <w:rPr/>
        <w:t>Условные графические обозначения в электрических схемах</w:t>
      </w:r>
    </w:p>
    <w:p>
      <w:pPr>
        <w:pStyle w:val="Heading4"/>
        <w:rPr/>
      </w:pPr>
      <w:r>
        <w:rPr/>
        <w:t>Электрические машины (ГОСТ 2.722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1"/>
        <w:gridCol w:w="914"/>
        <w:gridCol w:w="3664"/>
        <w:gridCol w:w="92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ор. Обмотка статора. Общее обозначени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тор. Общее обозначение и короткозамкнуты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тор с обмоткой, коллектором и щетками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электрическая. Общее обозначени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асинхронная трехфазная с шестью выведенными концами фаз обмотки статора и с короткозамкнутым ротором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мечание</w:t>
            </w:r>
            <w:r>
              <w:rPr/>
              <w:t>. Внутри окружности допускается указывать следующие данные: а) род машины (генератор - Г(G), двигатель - М(M), тахогенератор - ТГ(BR) и др.; б) род тока, число фаз или вид соединения обмоток, например генератор трехфазны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асинхронная трехфазная с фазным ротором, обмотка которого соединена в звезду, обмотка статора - в треугольни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синхронная трехфазная неявнополюсная с обмоткой возбуждения на роторе; обмотка статора соединена в треугольни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постоянного тока с последовательным возбуждением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постоянного тока с параллельным возбуждение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постоянного тока с независимым возбуждением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постоянного тока со смешанным возбуждение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постоянного тока с возбуждением от постоянных магнито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игатель коллекторный однофазный последовательного возбужде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Токосъемники (ГОСТ 2.726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2"/>
        <w:gridCol w:w="937"/>
        <w:gridCol w:w="3294"/>
        <w:gridCol w:w="1237"/>
      </w:tblGrid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99136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осъемник троллейный.</w:t>
              <w:br/>
              <w:t>Общее обозначе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осъемник кольцево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Разрядники. Предохранители (ГОСТ 2.727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1"/>
        <w:gridCol w:w="934"/>
        <w:gridCol w:w="3604"/>
        <w:gridCol w:w="941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хранитель плавкий.</w:t>
              <w:br/>
              <w:t>Общее обознач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ядник. Общее обозначени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Катушки индуктивности, реакторы, дроссели, трансформаторы,</w:t>
        <w:br/>
        <w:t>автотрансформаторы и магнитные усилители (ГОСТ 2.723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8"/>
        <w:gridCol w:w="1009"/>
        <w:gridCol w:w="3527"/>
        <w:gridCol w:w="1016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бмотка трансформатора, автотрансформатора, дросселя и магнитного усилител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орматор однофазный с магнитопровод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b/>
                <w:bCs/>
              </w:rPr>
              <w:t>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орматор однофазный с магнитопроводом трехобмоточны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трансформатор однофазный с магнитопровод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орматор тока с одной вторичной обмотко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оссель с ферромагнитным магнитопровод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 </w:t>
            </w:r>
            <w:r>
              <w:rPr>
                <w:b/>
                <w:bCs/>
              </w:rPr>
              <w:t>II</w:t>
            </w: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кто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Электроизмерительные приборы (ГОСТ 2.729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1"/>
        <w:gridCol w:w="934"/>
        <w:gridCol w:w="3604"/>
        <w:gridCol w:w="941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четчик ватт-часов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температур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45">
        <w:r>
          <w:rPr>
            <w:rStyle w:val="InternetLink"/>
          </w:rPr>
          <w:t xml:space="preserve">ГОСТ 2.755-87 далее </w:t>
        </w:r>
        <w:r>
          <w:rPr>
            <w:rStyle w:val="InternetLink"/>
            <w:sz w:val="36"/>
            <w:szCs w:val="36"/>
          </w:rPr>
          <w:t>→</w:t>
        </w:r>
      </w:hyperlink>
    </w:p>
    <w:p>
      <w:pPr>
        <w:pStyle w:val="Style13"/>
        <w:rPr/>
      </w:pPr>
      <w:r>
        <w:rPr/>
        <w:t> </w:t>
      </w:r>
    </w:p>
    <w:p>
      <w:pPr>
        <w:pStyle w:val="Heading4"/>
        <w:rPr/>
      </w:pPr>
      <w:r>
        <w:rPr/>
        <w:t>Источники света (ГОСТ 2.732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9"/>
        <w:gridCol w:w="914"/>
        <w:gridCol w:w="3636"/>
        <w:gridCol w:w="921"/>
      </w:tblGrid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>
          <w:cantSplit w:val="true"/>
        </w:trPr>
        <w:tc>
          <w:tcPr>
            <w:tcW w:w="36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ампа накаливания осветительная и сигнальная</w:t>
              <w:br/>
            </w:r>
            <w:r>
              <w:rPr>
                <w:i/>
                <w:iCs/>
              </w:rPr>
              <w:t>Примечание</w:t>
            </w:r>
            <w:r>
              <w:rPr/>
              <w:t>. Допускается при изображении сигнальных ламп секторы зачернят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мпа газоразрядная осветительная и сигнальная. Общее обозначение: с четырьмя выводам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мпа газоразрядная высокого давления с простыми электродам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скатель</w:t>
              <w:br/>
              <w:t>(для люминесцентных ламп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мпа газоразрядная сверхвысокого давления с простыми электродам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Источники тока электрохимические (ГОСТ 2.742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1"/>
        <w:gridCol w:w="914"/>
        <w:gridCol w:w="2884"/>
        <w:gridCol w:w="1761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 гальванический</w:t>
              <w:br/>
              <w:t>или аккумуляторны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тарея из гальванических элементов или аккумуляторов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533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Электронагреватели, устройства и установки электротермические (ГОСТ 2.745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5"/>
        <w:gridCol w:w="914"/>
        <w:gridCol w:w="3660"/>
        <w:gridCol w:w="921"/>
      </w:tblGrid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электротермическая. Общее обозначени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71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электротермическое без камеры нагрева; электронагревател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печь сопротивления.</w:t>
              <w:br/>
              <w:t>Общее обозначени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71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агреватель индукционный.</w:t>
              <w:br/>
              <w:t>Общее обозначени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Род тока и напряжения, виды соединения обмоток,</w:t>
        <w:br/>
        <w:t>формы импульсов (ГОСТ 2.750-68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3"/>
        <w:gridCol w:w="914"/>
        <w:gridCol w:w="3526"/>
        <w:gridCol w:w="917"/>
      </w:tblGrid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 постоянны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 переменный трехфазный 50Г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~50 Гц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 переменный. Общее обозначени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рность отрицательна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−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 постоянный и переменный (обозначение используется для устройств, пригодных для работы на постоянном и переменом токе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рность положительна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8"/>
                <w:szCs w:val="48"/>
              </w:rPr>
              <w:t>+</w:t>
            </w:r>
          </w:p>
        </w:tc>
      </w:tr>
    </w:tbl>
    <w:p>
      <w:pPr>
        <w:pStyle w:val="Heading4"/>
        <w:rPr/>
      </w:pPr>
      <w:r>
        <w:rPr/>
        <w:t>Линии электрической связи, провода, кабели и шины (ГОСТ 2.751-73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7"/>
        <w:gridCol w:w="914"/>
        <w:gridCol w:w="3648"/>
        <w:gridCol w:w="921"/>
      </w:tblGrid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ия электрической связи, провод, кабель, шин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пус (машины, аппарата, прибора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ое пересечение двух линий электрической связи, электрически не соединенных. Линии должны пересекаться под углом 90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ыв линий электрической связи</w:t>
              <w:br/>
              <w:t xml:space="preserve">Примечание. На месте знака 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 xml:space="preserve"> указывают необходимые данные о продолжении линии на схем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ии электрической связи с двумя ответвлениям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Приборы полупроводниковые (ГОСТ 2.730-73 с измен. 1989г.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1"/>
        <w:gridCol w:w="934"/>
        <w:gridCol w:w="3604"/>
        <w:gridCol w:w="941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зистор типа PNP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д светоизлучающий</w:t>
              <w:br/>
              <w:t>(светодиод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зистор полевой</w:t>
              <w:br/>
              <w:t>с каналом типа 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кап (диод емкостной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зистор типа NPN,</w:t>
              <w:br/>
              <w:t>коллектор соединен с корпусо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дио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истор незапираемый</w:t>
              <w:br/>
              <w:t>триодный с управлением</w:t>
              <w:br/>
              <w:t>по катоду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билитро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истор триодный,</w:t>
              <w:br/>
              <w:t>запираемый в обратном</w:t>
              <w:br/>
              <w:t>направлении, с управлением</w:t>
              <w:br/>
              <w:t>по аноду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дный тиристор (динистор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резисто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1"/>
        <w:gridCol w:w="1364"/>
        <w:gridCol w:w="3076"/>
        <w:gridCol w:w="1371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905635" cy="9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дный оптрон</w:t>
              <w:br/>
              <w:t>(диодная оптопара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4095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исторный оптрон</w:t>
              <w:br/>
              <w:t>(тиристорная оптопара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4095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Резисторы. Конденсаторы (ГОСТ 2.728-74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1"/>
        <w:gridCol w:w="934"/>
        <w:gridCol w:w="3604"/>
        <w:gridCol w:w="941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истор постоянны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енсатор</w:t>
              <w:br/>
              <w:t>постоянной емкост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истор переменны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енсатор</w:t>
              <w:br/>
              <w:t>электролитический</w:t>
              <w:br/>
              <w:t>поляризованны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резистор</w:t>
              <w:br/>
              <w:t>прямого подогре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енсатор проходной</w:t>
              <w:br/>
            </w:r>
            <w:r>
              <w:rPr>
                <w:i/>
                <w:iCs/>
              </w:rPr>
              <w:t>Примечание</w:t>
            </w:r>
            <w:r>
              <w:rPr/>
              <w:t>. Дуга обозначает</w:t>
              <w:br/>
              <w:t>наружную обкладку</w:t>
              <w:br/>
              <w:t>конденсатора (корпус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Воспринимающая часть электромеханических устройств (ГОСТ 2.756-76)</w:t>
      </w:r>
    </w:p>
    <w:tbl>
      <w:tblPr>
        <w:tblW w:w="90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8"/>
        <w:gridCol w:w="1215"/>
        <w:gridCol w:w="3357"/>
        <w:gridCol w:w="1230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97231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97231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</w:t>
              <w:br/>
              <w:t>электромеханического устройств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</w:t>
              <w:br/>
              <w:t>электромеханического устройства, имеющего механическую</w:t>
              <w:br/>
              <w:t>блокировк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принимающая часть электротеплового рел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</w:t>
              <w:br/>
              <w:t>электромеханического устройства, работающего с ускорением при срабатывани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 поляризованного электромеханического устройства</w:t>
              <w:br/>
              <w:br/>
            </w:r>
            <w:r>
              <w:rPr>
                <w:i/>
                <w:iCs/>
              </w:rPr>
              <w:t>Примечание</w:t>
            </w:r>
            <w:r>
              <w:rPr/>
              <w:t>. Допускается применять следующее обозначени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</w:t>
              <w:br/>
              <w:t>электромеханического устройства, работающего с ускорением при срабатывании и отпускани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</w:t>
              <w:br/>
              <w:t>электромеханического устройства, работающего с замедлением при срабатывани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отка максимального ток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</w:t>
              <w:br/>
              <w:t>электромеханического устройства, работающего с замедлением при отпускани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отка минимального напряжени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</w:t>
              <w:br/>
              <w:t>электромеханического устройства, работающего с замедлением при срабатывании и отпускани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Устройства коммутационные и контактные соединения (ГОСТ 2.755-74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  <w:gridCol w:w="914"/>
        <w:gridCol w:w="3711"/>
        <w:gridCol w:w="92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атель путевой:</w:t>
              <w:br/>
              <w:t>однополюсны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электротеплового реле при разнесенном способе изображе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атель кнопочный нажимной:</w:t>
              <w:br/>
              <w:t>с замыкающим контактом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атель трехполюсный</w:t>
              <w:br/>
              <w:t>с автоматическим возврат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размыкающим контактом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для коммутации сильноточной цепи (контактора, пускателя) замыкающ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Коммутационные устройства и контактные соединения (ГОСТ 2.755-87)</w:t>
      </w:r>
    </w:p>
    <w:tbl>
      <w:tblPr>
        <w:tblW w:w="9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1"/>
        <w:gridCol w:w="914"/>
        <w:gridCol w:w="3664"/>
        <w:gridCol w:w="92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190750" cy="9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ммутационного устройства.</w:t>
              <w:br/>
              <w:t>Общее обозначение:</w:t>
              <w:br/>
              <w:br/>
              <w:t>а) замыкающий</w:t>
              <w:br/>
              <w:br/>
              <w:t>б) размыкающий</w:t>
              <w:br/>
              <w:br/>
              <w:t>в) переключающи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нцевого выключателя:</w:t>
              <w:br/>
              <w:br/>
              <w:t>1) замыкающий</w:t>
              <w:br/>
              <w:br/>
              <w:t>2) размыкающ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атель ручно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онтакт замыкающий с замедлением, действующим:</w:t>
              <w:br/>
              <w:br/>
              <w:t>1) при срабатывании</w:t>
              <w:br/>
              <w:br/>
              <w:t>2) при возврате</w:t>
              <w:br/>
              <w:br/>
              <w:t>3) при срабатывании и возврат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нтактного соединения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) разъемного соединения:</w:t>
              <w:br/>
              <w:br/>
              <w:t>    — штырь</w:t>
              <w:br/>
              <w:br/>
              <w:t>    — гнезд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размыкающий с замедлением, действующим:</w:t>
              <w:br/>
              <w:br/>
              <w:t>1) при срабатывании</w:t>
              <w:br/>
              <w:br/>
              <w:t>2) при возврате</w:t>
              <w:br/>
              <w:br/>
              <w:t>3) при срабатывании и возврат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разборного соедине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неразборного соедине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ение контактное разъемно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терморел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ключатель однополюсный многопозиционный (пример шестипозиционного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130" cy="5321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43">
        <w:r>
          <w:rPr>
            <w:rStyle w:val="InternetLink"/>
          </w:rPr>
          <w:t xml:space="preserve">ГОСТ 2.755-87 далее </w:t>
        </w:r>
        <w:r>
          <w:rPr>
            <w:rStyle w:val="InternetLink"/>
            <w:sz w:val="36"/>
            <w:szCs w:val="36"/>
          </w:rPr>
          <w:t>→</w:t>
        </w:r>
      </w:hyperlink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5" w:firstLine="284"/>
        <w:rPr/>
      </w:pPr>
      <w:r>
        <w:rPr/>
        <w:t>Размеры условных графических обозначений в электрических схемах</w:t>
      </w:r>
    </w:p>
    <w:tbl>
      <w:tblPr>
        <w:tblW w:w="90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4"/>
        <w:gridCol w:w="1619"/>
        <w:gridCol w:w="2951"/>
        <w:gridCol w:w="1626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ммутационного устройства. Общее обозначение: замыкающи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ммутационного устройства. Общее обозначение: переключающи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 нагревательны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без самовозврата:</w:t>
              <w:br/>
              <w:t>замыкающи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атель кнопочны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замыкающий с замедлителем, действующим:</w:t>
              <w:br/>
              <w:t>при срабатывании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разъемного соединения:</w:t>
              <w:br/>
              <w:t>штырь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разъемного соединения:</w:t>
              <w:br/>
              <w:t>гнездо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разборного соединени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тор электрической машины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принимающая часть электротеплового рел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 электро-</w:t>
              <w:br/>
              <w:t>механического устройств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мпа накаливания (осветительная и сигнальная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онок электрически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хранитель плавкий. Общее обозначени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истор</w:t>
              <w:br/>
              <w:t>постоянны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 гальванический или аккумуляторны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енсатор постоянной емкости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енсатор электролитически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Heading4"/>
        <w:rPr/>
      </w:pPr>
      <w:r>
        <w:rPr/>
        <w:t>ГОСТ 2.721-74</w:t>
      </w:r>
    </w:p>
    <w:tbl>
      <w:tblPr>
        <w:tblW w:w="90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1575"/>
        <w:gridCol w:w="2190"/>
        <w:gridCol w:w="223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 с помощью биметалл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 поплавковый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</w:t>
              <w:br/>
              <w:t>приводимый в движение</w:t>
              <w:br/>
              <w:t>нажатием кнопк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 мембранный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Heading4"/>
        <w:rPr/>
      </w:pPr>
      <w:r>
        <w:rPr/>
        <w:t>ГОСТ 2.755-87</w:t>
      </w:r>
    </w:p>
    <w:p>
      <w:pPr>
        <w:pStyle w:val="Normal"/>
        <w:rPr/>
      </w:pPr>
      <w:r>
        <w:rPr/>
        <w:t>Размеры условных графических обозначений приведены в модульной сетке.</w:t>
      </w:r>
    </w:p>
    <w:tbl>
      <w:tblPr>
        <w:tblW w:w="90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8"/>
        <w:gridCol w:w="1619"/>
        <w:gridCol w:w="3227"/>
        <w:gridCol w:w="1626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ммутационного устройства</w:t>
              <w:br/>
              <w:t>1) замыкающи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ммутационного устройства</w:t>
              <w:br/>
              <w:t>2) размыкающи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коммутационного устройства</w:t>
              <w:br/>
              <w:t>3) переключающи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импульсный замыкающий при срабатывании и возврат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90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4"/>
        <w:gridCol w:w="2249"/>
        <w:gridCol w:w="2431"/>
        <w:gridCol w:w="2256"/>
      </w:tblGrid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атель трехполюсный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ор электрической машин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 индуктивности, обмотка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 электро-</w:t>
              <w:br/>
              <w:t>механического устройства: с одним дополнительным графическим полем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ор электро-</w:t>
              <w:br/>
              <w:t>измерительный: интегрирующий (например счетчик электрической энергии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электротермическое без камеры нагрева; электронагревател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Heading4"/>
        <w:rPr/>
      </w:pPr>
      <w:r>
        <w:rPr/>
        <w:t>ГОСТ 2.730-73 (изменение 1989г.)</w:t>
      </w:r>
    </w:p>
    <w:p>
      <w:pPr>
        <w:pStyle w:val="Normal"/>
        <w:rPr/>
      </w:pPr>
      <w:r>
        <w:rPr/>
        <w:t>Размеры (в модульной сетке) условных обозначений</w:t>
      </w:r>
    </w:p>
    <w:tbl>
      <w:tblPr>
        <w:tblW w:w="90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0"/>
        <w:gridCol w:w="1619"/>
        <w:gridCol w:w="3215"/>
        <w:gridCol w:w="1626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истор диодны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зистор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зистор полевой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-5" w:firstLine="284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hyperlink" Target="http://www.electromonter.info/handbook/symbol_measure_272968.html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hyperlink" Target="http://www.electromonter.info/handbook/symbol_275587.html" TargetMode="External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49.png"/><Relationship Id="rId180" Type="http://schemas.openxmlformats.org/officeDocument/2006/relationships/image" Target="media/image150.png"/><Relationship Id="rId181" Type="http://schemas.openxmlformats.org/officeDocument/2006/relationships/image" Target="media/image151.pn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6:00Z</dcterms:created>
  <dc:creator>Цай</dc:creator>
  <dc:description/>
  <cp:keywords/>
  <dc:language>en-US</dc:language>
  <cp:lastModifiedBy>Customer</cp:lastModifiedBy>
  <dcterms:modified xsi:type="dcterms:W3CDTF">2012-09-05T11:16:00Z</dcterms:modified>
  <cp:revision>2</cp:revision>
  <dc:subject/>
  <dc:title>Условные графические обозначения в электрических схемах</dc:title>
</cp:coreProperties>
</file>