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29.gif" ContentType="image/gif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45.png" ContentType="image/png"/>
  <Override PartName="/word/media/image131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24.gif" ContentType="image/gif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2.png" ContentType="image/png"/>
  <Override PartName="/word/media/image86.gif" ContentType="image/gif"/>
  <Override PartName="/word/media/image8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25.gif" ContentType="image/gif"/>
  <Override PartName="/word/media/image111.png" ContentType="image/png"/>
  <Override PartName="/word/media/image126.gif" ContentType="image/gif"/>
  <Override PartName="/word/media/image112.png" ContentType="image/png"/>
  <Override PartName="/word/media/image127.gif" ContentType="image/gif"/>
  <Override PartName="/word/media/image113.png" ContentType="image/png"/>
  <Override PartName="/word/media/image128.gif" ContentType="image/gif"/>
  <Override PartName="/word/media/image1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36" w:space="3" w:color="FF6600"/>
        </w:pBdr>
        <w:shd w:fill="FFFFFF" w:val="clear"/>
        <w:spacing w:before="0" w:after="480"/>
        <w:rPr>
          <w:rFonts w:ascii="Helvetica" w:hAnsi="Helvetica" w:cs="Helvetica"/>
          <w:caps/>
          <w:color w:val="2B2B2B"/>
          <w:sz w:val="12"/>
          <w:szCs w:val="12"/>
        </w:rPr>
      </w:pPr>
      <w:r>
        <w:rPr>
          <w:rFonts w:cs="Arial" w:ascii="Arial" w:hAnsi="Arial"/>
          <w:caps/>
          <w:color w:val="2B2B2B"/>
          <w:sz w:val="12"/>
          <w:szCs w:val="12"/>
        </w:rPr>
        <w:t>УСЛОВНЫЕ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ГРАФИЧЕСКИЕ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ОБОЗНАЧЕНИЯ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В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ЭЛЕКТРИЧЕСКИХ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СХЕМАХ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. </w:t>
      </w:r>
      <w:r>
        <w:rPr>
          <w:rFonts w:cs="Arial" w:ascii="Arial" w:hAnsi="Arial"/>
          <w:caps/>
          <w:color w:val="2B2B2B"/>
          <w:sz w:val="12"/>
          <w:szCs w:val="12"/>
        </w:rPr>
        <w:t>КРАТКИЙ</w:t>
      </w:r>
      <w:r>
        <w:rPr>
          <w:rFonts w:cs="Helvetica" w:ascii="Helvetica" w:hAnsi="Helvetica"/>
          <w:caps/>
          <w:color w:val="2B2B2B"/>
          <w:sz w:val="12"/>
          <w:szCs w:val="12"/>
        </w:rPr>
        <w:t xml:space="preserve"> </w:t>
      </w:r>
      <w:r>
        <w:rPr>
          <w:rFonts w:cs="Arial" w:ascii="Arial" w:hAnsi="Arial"/>
          <w:caps/>
          <w:color w:val="2B2B2B"/>
          <w:sz w:val="12"/>
          <w:szCs w:val="12"/>
        </w:rPr>
        <w:t>ОБЗОР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Электромонтеру, в первую очередь, необходимо уметь читать электрические схемы. Поэтому приведены основные, как действующие, так и недействующие (отменённые) условные графические обозначения в электрических схемах.</w:t>
      </w:r>
    </w:p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Обозначения условные графические в схемах. Обозначения общего применения (ГОСТ</w:t>
      </w:r>
      <w:r>
        <w:rPr/>
        <w:t xml:space="preserve"> 2.721-74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7"/>
        <w:gridCol w:w="1620"/>
        <w:gridCol w:w="3418"/>
        <w:gridCol w:w="1245"/>
      </w:tblGrid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еременный ток, трехфазный, пятипроводная линия (три провода фаз, нейтраль, один провод защитный с заземлением) частотой 50 Гц, напряжением 220/380 В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B2B2B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B2B2B"/>
                <w:sz w:val="10"/>
                <w:szCs w:val="10"/>
              </w:rPr>
              <w:t>3PEN~50 Гц</w:t>
              <w:br/>
              <w:t>220/380 В</w:t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альваномагнитный эффект</w:t>
              <w:br/>
              <w:t>(эффект Холла)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уфта. Общее обозначение:</w:t>
              <w:br/>
              <w:t>а) выключенная</w:t>
              <w:br/>
              <w:t>б) включенная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9906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Экранирование</w:t>
              <w:br/>
            </w:r>
            <w:r>
              <w:rPr>
                <w:rStyle w:val="Emphasis"/>
                <w:rFonts w:cs="Verdana" w:ascii="Verdana" w:hAnsi="Verdana"/>
                <w:color w:val="2B2B2B"/>
                <w:sz w:val="11"/>
                <w:szCs w:val="11"/>
              </w:rPr>
              <w:t>Примечание. При уточнении характера экранирования (электростатическое или электромагнитное) под изображением линии экранирования проставляют буквенные обозначения соответственно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:</w:t>
            </w:r>
          </w:p>
        </w:tc>
        <w:tc>
          <w:tcPr>
            <w:tcW w:w="124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5247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9906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иния механической связи в гидравлических и пневматических схемах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715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а) электростатическое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5247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иния механической связи в электрических схемах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5247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б) электромагнитное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5247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Заземление, общее обозначение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Шина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715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Бесшумное заземление (чистое)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руппа линий электрической связи, осуществленная n скрученными проводами, например, шестью скрученными проводами, изображенная:</w:t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Защитное заземление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а) однолинейно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аксиальный кабель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6096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б) многолинейно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jc w:val="both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Электрические машины (ГОСТ</w:t>
      </w:r>
      <w:r>
        <w:rPr/>
        <w:t xml:space="preserve"> 2.722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8"/>
        <w:gridCol w:w="900"/>
        <w:gridCol w:w="4562"/>
        <w:gridCol w:w="900"/>
      </w:tblGrid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Статор. Обмотка статора. 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отор. Общее обозначение и короткозамкнут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отор с обмоткой, коллектором и щеткам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электрическая. 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асинхронная трехфазная с шестью выведенными концами фаз обмотки статора и с короткозамкнутым ротор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2B2B2B"/>
                <w:sz w:val="11"/>
                <w:szCs w:val="11"/>
              </w:rPr>
              <w:t>Примечание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. Внутри окружности допускается указывать следующие данные: а) род машины (генератор - Г(G), двигатель - М(M), тахогенератор - ТГ(BR) и др.; б) род тока, число фаз или вид соединения обмоток, например генератор трехфаз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асинхронная трехфазная с фазным ротором, обмотка которого соединена в звезду, обмотка статора - в треугольник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синхронная трехфазная неявнополюсная с обмоткой возбуждения на роторе; обмотка статора соединена в треугольник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постоянного тока с последовательным возбуждение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постоянного тока с параллельным возбуждение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постоянного тока с независимым возбуждение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постоянного тока со смешанным возбуждение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ашина постоянного тока с возбуждением от постоянных магнитов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Двигатель коллекторный однофазный последовательного возбуждения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hyperlink r:id="rId31">
        <w:r>
          <w:rPr>
            <w:rStyle w:val="InternetLink"/>
            <w:rFonts w:cs="Verdana" w:ascii="Verdana" w:hAnsi="Verdana"/>
            <w:color w:val="000099"/>
            <w:sz w:val="11"/>
            <w:szCs w:val="11"/>
            <w:u w:val="none"/>
          </w:rPr>
          <w:t>ГОСТ 2.722-68 »»</w:t>
        </w:r>
      </w:hyperlink>
    </w:p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Катушки индуктивности, реакторы, дроссели, трансформаторы, автотрансформаторы и магнитные усилители (ГОСТ</w:t>
      </w:r>
      <w:r>
        <w:rPr/>
        <w:t xml:space="preserve"> 2.723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900"/>
        <w:gridCol w:w="3068"/>
        <w:gridCol w:w="900"/>
      </w:tblGrid>
      <w:tr>
        <w:trPr/>
        <w:tc>
          <w:tcPr>
            <w:tcW w:w="42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0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мотка трансформатора, автотрансформатора, дросселя и магнитного усилителя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рансформатор однофазный с магнитопровод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</w:t>
            </w:r>
            <w:r>
              <w:rPr>
                <w:rStyle w:val="Appleconvertedspace"/>
                <w:rFonts w:cs="Verdana" w:ascii="Verdana" w:hAnsi="Verdana"/>
                <w:color w:val="2B2B2B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рансформатор однофазный с магнитопроводом трехобмоточ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Автотрансформатор однофазный с магнитопровод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рансформатор тока с одной вторичной обмотко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Дроссель с ферромагнитным магнитопровод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Форма </w:t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II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еактор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Токосъемники (ГОСТ</w:t>
      </w:r>
      <w:r>
        <w:rPr/>
        <w:t xml:space="preserve"> 2.726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7"/>
        <w:gridCol w:w="944"/>
        <w:gridCol w:w="3287"/>
        <w:gridCol w:w="1242"/>
      </w:tblGrid>
      <w:tr>
        <w:trPr/>
        <w:tc>
          <w:tcPr>
            <w:tcW w:w="36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6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осъемник троллейный.</w:t>
              <w:br/>
              <w:t>Общее обозначение</w:t>
            </w:r>
          </w:p>
        </w:tc>
        <w:tc>
          <w:tcPr>
            <w:tcW w:w="9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осъемник кольцевой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Разрядники. Предохранители (ГОСТ</w:t>
      </w:r>
      <w:r>
        <w:rPr/>
        <w:t xml:space="preserve"> 2.727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5"/>
        <w:gridCol w:w="940"/>
        <w:gridCol w:w="3605"/>
        <w:gridCol w:w="940"/>
      </w:tblGrid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редохранитель плавкий.</w:t>
              <w:br/>
              <w:t>Общее обозначе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азрядник. Общее обозначе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Электроизмерительные приборы (ГОСТ</w:t>
      </w:r>
      <w:r>
        <w:rPr/>
        <w:t xml:space="preserve"> 2.729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5"/>
        <w:gridCol w:w="940"/>
        <w:gridCol w:w="3605"/>
        <w:gridCol w:w="940"/>
      </w:tblGrid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Счетчик ватт-часов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Датчик температуры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Амперметр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ольтметр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hyperlink r:id="rId52">
        <w:r>
          <w:rPr>
            <w:rStyle w:val="InternetLink"/>
            <w:rFonts w:cs="Verdana" w:ascii="Verdana" w:hAnsi="Verdana"/>
            <w:color w:val="000099"/>
            <w:sz w:val="11"/>
            <w:szCs w:val="11"/>
            <w:u w:val="none"/>
          </w:rPr>
          <w:t>ГОСТ 2.729-68 »»</w:t>
        </w:r>
      </w:hyperlink>
    </w:p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Источники света (ГОСТ</w:t>
      </w:r>
      <w:r>
        <w:rPr/>
        <w:t xml:space="preserve"> 2.732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4"/>
        <w:gridCol w:w="900"/>
        <w:gridCol w:w="3866"/>
        <w:gridCol w:w="900"/>
      </w:tblGrid>
      <w:tr>
        <w:trPr/>
        <w:tc>
          <w:tcPr>
            <w:tcW w:w="3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8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42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ампа накаливания осветительная и сигнальная</w:t>
              <w:br/>
            </w:r>
            <w:r>
              <w:rPr>
                <w:rFonts w:cs="Verdana" w:ascii="Verdana" w:hAnsi="Verdana"/>
                <w:i/>
                <w:iCs/>
                <w:color w:val="2B2B2B"/>
                <w:sz w:val="11"/>
                <w:szCs w:val="11"/>
              </w:rPr>
              <w:t>Примечание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. Допускается при изображении сигнальных ламп секторы зачернять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ампа газоразрядная осветительная и сигнальная. Общее обозначение: с четырьмя выводам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ампа газоразрядная высокого давления с простыми электродам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ускатель (стартер)</w:t>
              <w:br/>
              <w:t>для газоразрядных (люминесцентных) ламп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ампа газоразрядная сверхвысокого давления с простыми электродам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Источники тока электрохимические (ГОСТ</w:t>
      </w:r>
      <w:r>
        <w:rPr/>
        <w:t xml:space="preserve"> 2.742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0"/>
        <w:gridCol w:w="900"/>
        <w:gridCol w:w="3210"/>
        <w:gridCol w:w="1740"/>
      </w:tblGrid>
      <w:tr>
        <w:trPr/>
        <w:tc>
          <w:tcPr>
            <w:tcW w:w="3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2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Элемент гальванический</w:t>
              <w:br/>
              <w:t>или аккумулятор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Батарея из гальванических элементов или аккумуляторов</w:t>
            </w:r>
          </w:p>
        </w:tc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1066800" cy="533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Электронагреватели, устройства и установки электротермические (ГОСТ</w:t>
      </w:r>
      <w:r>
        <w:rPr/>
        <w:t xml:space="preserve"> 2.745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5"/>
        <w:gridCol w:w="900"/>
        <w:gridCol w:w="4045"/>
        <w:gridCol w:w="900"/>
      </w:tblGrid>
      <w:tr>
        <w:trPr/>
        <w:tc>
          <w:tcPr>
            <w:tcW w:w="3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40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Установка электротермическая. 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71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Устройство электротермическое без камеры нагрева; электронагреватель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Электропечь сопротивления.</w:t>
              <w:br/>
              <w:t>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71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Электронагреватель индукционный.</w:t>
              <w:br/>
              <w:t>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Обозначения условные графические электростанций и подстанций в схемах электроснабжения (ГОСТ</w:t>
      </w:r>
      <w:r>
        <w:rPr/>
        <w:t xml:space="preserve"> 2.748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5"/>
        <w:gridCol w:w="940"/>
        <w:gridCol w:w="3605"/>
        <w:gridCol w:w="940"/>
      </w:tblGrid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щее обозначение электростанции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Атомная электростанци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идравлическая электростанци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щее обозначение подстанции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идроаккумулирующая электростанци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ткрытая подстанци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епловая электростанция без выдачи тепловой энергии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Закрытая подстанци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Род тока и напряжения, виды соединения обмоток, формы импульсов (ГОСТ</w:t>
      </w:r>
      <w:r>
        <w:rPr/>
        <w:t xml:space="preserve"> 2.750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4"/>
        <w:gridCol w:w="900"/>
        <w:gridCol w:w="2453"/>
        <w:gridCol w:w="733"/>
      </w:tblGrid>
      <w:tr>
        <w:trPr/>
        <w:tc>
          <w:tcPr>
            <w:tcW w:w="5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24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5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 постоян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 переменный трехфазный 50Гц</w:t>
            </w:r>
          </w:p>
        </w:tc>
        <w:tc>
          <w:tcPr>
            <w:tcW w:w="7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11"/>
                <w:szCs w:val="11"/>
              </w:rPr>
              <w:t>3~50 Гц</w:t>
            </w:r>
          </w:p>
        </w:tc>
      </w:tr>
      <w:tr>
        <w:trPr/>
        <w:tc>
          <w:tcPr>
            <w:tcW w:w="5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 переменный. Общее обознач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олярность отрицательная</w:t>
            </w:r>
          </w:p>
        </w:tc>
        <w:tc>
          <w:tcPr>
            <w:tcW w:w="7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48"/>
                <w:szCs w:val="48"/>
              </w:rPr>
              <w:t>−</w:t>
            </w:r>
          </w:p>
        </w:tc>
      </w:tr>
      <w:tr>
        <w:trPr/>
        <w:tc>
          <w:tcPr>
            <w:tcW w:w="50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ок постоянный и переменный (обозначение используется для устройств, пригодных для работы на постоянном и переменном токе)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олярность положительная</w:t>
            </w:r>
          </w:p>
        </w:tc>
        <w:tc>
          <w:tcPr>
            <w:tcW w:w="7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2B2B2B"/>
                <w:sz w:val="48"/>
                <w:szCs w:val="48"/>
              </w:rPr>
              <w:t>+</w:t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Линии электрической связи, провода, кабели и шины (ГОСТ</w:t>
      </w:r>
      <w:r>
        <w:rPr/>
        <w:t xml:space="preserve"> 2.751-73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1"/>
        <w:gridCol w:w="900"/>
        <w:gridCol w:w="4149"/>
        <w:gridCol w:w="900"/>
      </w:tblGrid>
      <w:tr>
        <w:trPr/>
        <w:tc>
          <w:tcPr>
            <w:tcW w:w="3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4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иния электрической связи, провод, кабель, шин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Заземле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рпус (машины, аппарата, прибора)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рафическое пересечение двух линий электрической связи, электрически не соединенных. Линии должны пересекаться под углом 90°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рыв линий электрической связи</w:t>
              <w:br/>
            </w:r>
            <w:r>
              <w:rPr>
                <w:rStyle w:val="Emphasis"/>
                <w:rFonts w:cs="Verdana" w:ascii="Verdana" w:hAnsi="Verdana"/>
                <w:color w:val="2B2B2B"/>
                <w:sz w:val="11"/>
                <w:szCs w:val="11"/>
              </w:rPr>
              <w:t>Примечание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. На месте знака</w:t>
            </w:r>
            <w:r>
              <w:rPr>
                <w:rStyle w:val="Appleconvertedspace"/>
                <w:rFonts w:cs="Verdana" w:ascii="Verdana" w:hAnsi="Verdana"/>
                <w:color w:val="2B2B2B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2B2B2B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указывают необходимые данные о продолжении линии на схем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Линии электрической связи с двумя ответвлениям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Резисторы. Конденсаторы (ГОСТ</w:t>
      </w:r>
      <w:r>
        <w:rPr/>
        <w:t xml:space="preserve"> 2.728-74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1993"/>
        <w:gridCol w:w="1608"/>
        <w:gridCol w:w="900"/>
      </w:tblGrid>
      <w:tr>
        <w:trPr/>
        <w:tc>
          <w:tcPr>
            <w:tcW w:w="45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16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45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езистор постоянный</w:t>
            </w:r>
          </w:p>
        </w:tc>
        <w:tc>
          <w:tcPr>
            <w:tcW w:w="19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денсатор</w:t>
              <w:br/>
              <w:t>постоянной емкости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Резистор переменный</w:t>
            </w:r>
          </w:p>
        </w:tc>
        <w:tc>
          <w:tcPr>
            <w:tcW w:w="19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денсатор</w:t>
              <w:br/>
              <w:t>электролитический</w:t>
              <w:br/>
              <w:t>поляризован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ерморезистор</w:t>
              <w:br/>
              <w:t>прямого подогрева</w:t>
            </w:r>
          </w:p>
        </w:tc>
        <w:tc>
          <w:tcPr>
            <w:tcW w:w="19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денсатор проходной</w:t>
              <w:br/>
            </w:r>
            <w:r>
              <w:rPr>
                <w:rStyle w:val="Emphasis"/>
                <w:rFonts w:cs="Verdana" w:ascii="Verdana" w:hAnsi="Verdana"/>
                <w:color w:val="2B2B2B"/>
                <w:sz w:val="11"/>
                <w:szCs w:val="11"/>
              </w:rPr>
              <w:t>Примечание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. Дуга обозначает</w:t>
              <w:br/>
              <w:t>наружную обкладку</w:t>
              <w:br/>
              <w:t>конденсатора (корпус)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2"/>
              <w:gridCol w:w="1680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тенциометр функциональный кольцевой замкнутый однообмоточный (например, с профилированным каркасом) с одним подвижным контактом и двумя отводами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6800" cy="70485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4" t="-51" r="-3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16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ариконд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Воспринимающая часть электромеханических устройств (ГОСТ</w:t>
      </w:r>
      <w:r>
        <w:rPr/>
        <w:t xml:space="preserve"> 2.756-76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3"/>
        <w:gridCol w:w="1185"/>
        <w:gridCol w:w="3327"/>
        <w:gridCol w:w="1185"/>
      </w:tblGrid>
      <w:tr>
        <w:trPr/>
        <w:tc>
          <w:tcPr>
            <w:tcW w:w="33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  <w:br/>
            </w: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drawing>
                <wp:inline distT="0" distB="0" distL="0" distR="0">
                  <wp:extent cx="197231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3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имеющего механическую</w:t>
              <w:br/>
              <w:t>блокировку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оспринимающая часть электротеплового реле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работающего с ускорением при срабатывании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 поляризованного электромеханического устройства</w:t>
              <w:br/>
              <w:br/>
            </w:r>
            <w:r>
              <w:rPr>
                <w:rFonts w:cs="Verdana" w:ascii="Verdana" w:hAnsi="Verdana"/>
                <w:i/>
                <w:iCs/>
                <w:color w:val="2B2B2B"/>
                <w:sz w:val="11"/>
                <w:szCs w:val="11"/>
              </w:rPr>
              <w:t>Примечание</w:t>
            </w:r>
            <w:r>
              <w:rPr>
                <w:rFonts w:cs="Verdana" w:ascii="Verdana" w:hAnsi="Verdana"/>
                <w:color w:val="2B2B2B"/>
                <w:sz w:val="11"/>
                <w:szCs w:val="11"/>
              </w:rPr>
              <w:t>. Допускается применять следующее обозначение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работающего с ускорением при срабатывании и отпускании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работающего с замедлением при срабатывании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мотка максимального тока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работающего с замедлением при отпускании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Обмотка минимального напряжения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атушка</w:t>
              <w:br/>
              <w:t>электромеханического устройства, работающего с замедлением при срабатывании и отпускании</w:t>
            </w:r>
          </w:p>
        </w:tc>
        <w:tc>
          <w:tcPr>
            <w:tcW w:w="1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714375" cy="4667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Устройства коммутационные и контактные соединения (ГОСТ</w:t>
      </w:r>
      <w:r>
        <w:rPr/>
        <w:t xml:space="preserve"> 2.755-74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900"/>
        <w:gridCol w:w="4238"/>
        <w:gridCol w:w="900"/>
      </w:tblGrid>
      <w:tr>
        <w:trPr/>
        <w:tc>
          <w:tcPr>
            <w:tcW w:w="30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4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0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ыключатель путевой:</w:t>
              <w:br/>
              <w:t>однополюсны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электротеплового реле при разнесенном способе изображения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ыключатель кнопочный нажимной:</w:t>
              <w:br/>
              <w:t>с замыкающим контакт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ыключатель трехполюсный</w:t>
              <w:br/>
              <w:t>с автоматическим возврат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с размыкающим контактом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для коммутации сильноточной цепи (контактора, пускателя) замыкающи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Коммутационные устройства и контактные соединения (ГОСТ</w:t>
      </w:r>
      <w:r>
        <w:rPr/>
        <w:t xml:space="preserve"> 2.755-87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8"/>
        <w:gridCol w:w="900"/>
        <w:gridCol w:w="4202"/>
        <w:gridCol w:w="900"/>
      </w:tblGrid>
      <w:tr>
        <w:trPr/>
        <w:tc>
          <w:tcPr>
            <w:tcW w:w="30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коммутационного устройства.</w:t>
              <w:br/>
              <w:t>Общее обозначение:</w:t>
              <w:br/>
              <w:br/>
              <w:t>а) замыкающий</w:t>
              <w:br/>
              <w:br/>
              <w:t>б) размыкающий</w:t>
              <w:br/>
              <w:br/>
              <w:t>в) переключающи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концевого выключателя:</w:t>
              <w:br/>
              <w:br/>
              <w:t>1) замыкающий</w:t>
              <w:br/>
              <w:br/>
              <w:t>2) размыкающи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Выключатель ручной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замыкающий с замедлением, действующим:</w:t>
              <w:br/>
              <w:br/>
              <w:t>1) при срабатывании</w:t>
              <w:br/>
              <w:br/>
              <w:t>2) при возврате</w:t>
              <w:br/>
              <w:br/>
              <w:t>3) при срабатывании и возврат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контактного соединения:</w:t>
            </w:r>
          </w:p>
        </w:tc>
        <w:tc>
          <w:tcPr>
            <w:tcW w:w="90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vMerge w:val="restart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1) разъемного соединения:</w:t>
              <w:br/>
              <w:br/>
              <w:t>    - штырь</w:t>
              <w:br/>
              <w:br/>
              <w:t>    - гнездо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vMerge w:val="continue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размыкающий с замедлением, действующим:</w:t>
              <w:br/>
              <w:br/>
              <w:t>1) при срабатывании</w:t>
              <w:br/>
              <w:br/>
              <w:t>2) при возврате</w:t>
              <w:br/>
              <w:br/>
              <w:t>3) при срабатывании и возврат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2) разборного соединения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3) неразборного соединения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Соединение контактное разъемно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Контакт термореле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Переключатель однополюсный многопозиционный (пример шестипозиционного)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hyperlink r:id="rId127">
        <w:r>
          <w:rPr>
            <w:rStyle w:val="InternetLink"/>
            <w:rFonts w:cs="Verdana" w:ascii="Verdana" w:hAnsi="Verdana"/>
            <w:color w:val="000099"/>
            <w:sz w:val="11"/>
            <w:szCs w:val="11"/>
            <w:u w:val="none"/>
          </w:rPr>
          <w:t>ГОСТ 2.755-87 »»</w:t>
        </w:r>
      </w:hyperlink>
    </w:p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Приборы акустические (ГОСТ</w:t>
      </w:r>
      <w:r>
        <w:rPr/>
        <w:t> 2.741-68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5"/>
        <w:gridCol w:w="940"/>
        <w:gridCol w:w="3605"/>
        <w:gridCol w:w="940"/>
      </w:tblGrid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елефон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Сирена электрическая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2765" cy="533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Микрофон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ромкоговоритель (репродуктор)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Зуммер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идрофон (ультразвуковой передатчик-приемник)</w:t>
            </w:r>
          </w:p>
        </w:tc>
        <w:tc>
          <w:tcPr>
            <w:tcW w:w="9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533400" cy="533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left w:val="single" w:sz="48" w:space="3" w:color="E0E2EB"/>
        </w:pBdr>
        <w:shd w:fill="FFFFFF" w:val="clear"/>
        <w:spacing w:before="480" w:after="480"/>
        <w:rPr/>
      </w:pPr>
      <w:r>
        <w:rPr>
          <w:rFonts w:cs="Helvetica" w:ascii="Helvetica" w:hAnsi="Helvetica"/>
          <w:color w:val="2B2B2B"/>
          <w:sz w:val="12"/>
          <w:szCs w:val="12"/>
        </w:rPr>
        <w:t>Источники электрохимические, электротермические и тепловые (ГОСТ</w:t>
      </w:r>
      <w:r>
        <w:rPr/>
        <w:t> 2.768-90)</w:t>
      </w:r>
    </w:p>
    <w:tbl>
      <w:tblPr>
        <w:tblW w:w="90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1"/>
        <w:gridCol w:w="1830"/>
        <w:gridCol w:w="2297"/>
        <w:gridCol w:w="1832"/>
      </w:tblGrid>
      <w:tr>
        <w:trPr/>
        <w:tc>
          <w:tcPr>
            <w:tcW w:w="3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  <w:tc>
          <w:tcPr>
            <w:tcW w:w="2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B2B2B"/>
                <w:sz w:val="11"/>
                <w:szCs w:val="11"/>
              </w:rPr>
              <w:t>Обозн.</w:t>
            </w:r>
          </w:p>
        </w:tc>
      </w:tr>
      <w:tr>
        <w:trPr/>
        <w:tc>
          <w:tcPr>
            <w:tcW w:w="3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альванический элемент (первичный или вторичный)</w:t>
            </w:r>
          </w:p>
        </w:tc>
        <w:tc>
          <w:tcPr>
            <w:tcW w:w="18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1123950" cy="2571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Термоэлемент (термопара)</w:t>
            </w:r>
          </w:p>
        </w:tc>
        <w:tc>
          <w:tcPr>
            <w:tcW w:w="18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1123950" cy="561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Батарея, состоящая из гальванических элементов с переключаемым отводом</w:t>
            </w:r>
          </w:p>
        </w:tc>
        <w:tc>
          <w:tcPr>
            <w:tcW w:w="18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1123950" cy="476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t>Генератор с фотоэлектрическим преобразователем</w:t>
            </w:r>
          </w:p>
        </w:tc>
        <w:tc>
          <w:tcPr>
            <w:tcW w:w="18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2B2B"/>
                <w:sz w:val="11"/>
                <w:szCs w:val="11"/>
              </w:rPr>
            </w:pPr>
            <w:r>
              <w:rPr>
                <w:rFonts w:cs="Verdana" w:ascii="Verdana" w:hAnsi="Verdana"/>
                <w:color w:val="2B2B2B"/>
                <w:sz w:val="11"/>
                <w:szCs w:val="11"/>
              </w:rPr>
              <w:drawing>
                <wp:inline distT="0" distB="0" distL="0" distR="0">
                  <wp:extent cx="1124585" cy="476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jc w:val="both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2B2B2B"/>
          <w:sz w:val="11"/>
          <w:szCs w:val="11"/>
        </w:rPr>
      </w:pPr>
      <w:r>
        <w:rPr>
          <w:rFonts w:cs="Verdana" w:ascii="Verdana" w:hAnsi="Verdana"/>
          <w:color w:val="2B2B2B"/>
          <w:sz w:val="11"/>
          <w:szCs w:val="1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electromonter.info/handbook/symbol_electric_machinery.html" TargetMode="External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hyperlink" Target="http://www.electromonter.info/handbook/symbol_measure_272968.html" TargetMode="External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gif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hyperlink" Target="http://www.electromonter.info/handbook/symbol_275587.html" TargetMode="External"/><Relationship Id="rId128" Type="http://schemas.openxmlformats.org/officeDocument/2006/relationships/image" Target="media/image124.gif"/><Relationship Id="rId129" Type="http://schemas.openxmlformats.org/officeDocument/2006/relationships/image" Target="media/image125.gif"/><Relationship Id="rId130" Type="http://schemas.openxmlformats.org/officeDocument/2006/relationships/image" Target="media/image126.gif"/><Relationship Id="rId131" Type="http://schemas.openxmlformats.org/officeDocument/2006/relationships/image" Target="media/image127.gif"/><Relationship Id="rId132" Type="http://schemas.openxmlformats.org/officeDocument/2006/relationships/image" Target="media/image128.gif"/><Relationship Id="rId133" Type="http://schemas.openxmlformats.org/officeDocument/2006/relationships/image" Target="media/image129.gif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1:00Z</dcterms:created>
  <dc:creator>Customer</dc:creator>
  <dc:description/>
  <cp:keywords/>
  <dc:language>en-US</dc:language>
  <cp:lastModifiedBy>Customer</cp:lastModifiedBy>
  <cp:lastPrinted>2012-09-04T18:36:00Z</cp:lastPrinted>
  <dcterms:modified xsi:type="dcterms:W3CDTF">2012-09-04T14:38:00Z</dcterms:modified>
  <cp:revision>1</cp:revision>
  <dc:subject/>
  <dc:title>УСЛОВНЫЕ ГРАФИЧЕСКИЕ ОБОЗНАЧЕНИЯ В ЭЛЕКТРИЧЕСКИХ СХЕМАХ</dc:title>
</cp:coreProperties>
</file>