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Normal"/>
        <w:suppressAutoHyphens w:val="true"/>
        <w:spacing w:lineRule="auto" w:line="360"/>
        <w:jc w:val="both"/>
        <w:rPr>
          <w:rFonts w:ascii="Liberation Serif" w:hAnsi="Liberation Serif" w:cs="Liberation Serif"/>
          <w:bCs/>
          <w:color w:val="00000A"/>
          <w:sz w:val="24"/>
          <w:szCs w:val="24"/>
          <w:lang w:eastAsia="en-US"/>
        </w:rPr>
      </w:pPr>
      <w:r>
        <w:rPr>
          <w:rFonts w:cs="Liberation Serif" w:ascii="Liberation Serif" w:hAnsi="Liberation Serif"/>
          <w:bCs/>
          <w:color w:val="00000A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" w:hAnsi="Liberation Serif" w:cs="Liberation Serif"/>
          <w:bCs/>
          <w:color w:val="00000A"/>
          <w:lang w:eastAsia="en-US"/>
        </w:rPr>
      </w:pPr>
      <w:r>
        <w:rPr>
          <w:rFonts w:cs="Liberation Serif" w:ascii="Liberation Serif" w:hAnsi="Liberation Serif"/>
          <w:bCs/>
          <w:color w:val="00000A"/>
          <w:lang w:eastAsia="en-US"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</w:p>
    <w:p>
      <w:pPr>
        <w:pStyle w:val="13"/>
        <w:ind w:hanging="0"/>
        <w:jc w:val="center"/>
        <w:rPr>
          <w:rFonts w:ascii="Liberation Serif" w:hAnsi="Liberation Serif" w:cs="Liberation Serif"/>
          <w:bCs/>
          <w:color w:val="00000A"/>
          <w:sz w:val="24"/>
          <w:szCs w:val="24"/>
          <w:lang w:val="ru-RU" w:eastAsia="en-US"/>
        </w:rPr>
      </w:pPr>
      <w:r>
        <w:rPr>
          <w:rFonts w:cs="Liberation Serif" w:ascii="Liberation Serif" w:hAnsi="Liberation Serif"/>
          <w:bCs/>
          <w:color w:val="00000A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РАБОЧАЯ ПРОГРАММА ДИСЦИПЛИН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u w:val="single"/>
          <w:lang w:val="en-US"/>
        </w:rPr>
      </w:pPr>
      <w:r>
        <w:rPr>
          <w:rFonts w:cs="Liberation Serif" w:ascii="Liberation Serif" w:hAnsi="Liberation Serif"/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color w:val="000000"/>
          <w:u w:val="single"/>
        </w:rPr>
        <w:t>Ветеринарная микробиология и миколог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color w:val="000000"/>
          <w:u w:val="single"/>
        </w:rPr>
      </w:pPr>
      <w:r>
        <w:rPr>
          <w:rFonts w:cs="Liberation Serif" w:ascii="Liberation Serif" w:hAnsi="Liberation Serif"/>
          <w:b/>
          <w:i/>
          <w:iCs/>
          <w:color w:val="00000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ьност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>36.05.01. Ветеринария</w:t>
            </w:r>
            <w:r>
              <w:rPr>
                <w:rFonts w:cs="Liberation Serif" w:ascii="Liberation Serif" w:hAnsi="Liberation Serif"/>
              </w:rPr>
              <w:t>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«Болезни мелких домашних и экзотических  животных «Качество и безопасность продовольственного сырья и пищевых продуктов», «Ветеринарная фармация»</w:t>
            </w:r>
            <w:r>
              <w:rPr>
                <w:rFonts w:cs="Liberation Serif" w:ascii="Liberation Serif" w:hAnsi="Liberation Serif"/>
              </w:rPr>
              <w:t>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я выпуск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ветеринарный врач</w:t>
            </w:r>
            <w:r>
              <w:rPr>
                <w:rFonts w:cs="Liberation Serif" w:ascii="Liberation Serif" w:hAnsi="Liberation Serif"/>
              </w:rPr>
              <w:t>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обучени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очная</w:t>
            </w: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освоения ОПОП ВО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5 лет</w:t>
            </w: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араваево 2019</w:t>
      </w:r>
      <w:r>
        <w:br w:type="page"/>
      </w:r>
    </w:p>
    <w:p>
      <w:pPr>
        <w:pStyle w:val="13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. Цель и задачи дисциплины 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>Цел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ю освоения </w:t>
      </w:r>
      <w:r>
        <w:rPr>
          <w:rFonts w:cs="Liberation Serif" w:ascii="Liberation Serif" w:hAnsi="Liberation Serif"/>
          <w:sz w:val="24"/>
          <w:szCs w:val="24"/>
        </w:rPr>
        <w:t xml:space="preserve"> дисциплины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модуля) является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формирование у студентов </w:t>
      </w:r>
      <w:r>
        <w:rPr>
          <w:rFonts w:cs="Liberation Serif" w:ascii="Liberation Serif" w:hAnsi="Liberation Serif"/>
          <w:bCs/>
          <w:sz w:val="24"/>
          <w:szCs w:val="24"/>
        </w:rPr>
        <w:t>умений и навыков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нтерпретировать и оценивать в профессиональной деятельности влияние на физиологическое состояние организма животных различных видов бактерий, грибов и других микроорганизмов с использования микробиологических приемов и методов лабораторной диагностики и профилактики инфекционных болезней животных.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чи дисциплины:</w:t>
      </w:r>
    </w:p>
    <w:p>
      <w:pPr>
        <w:pStyle w:val="13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</w:r>
      <w:r>
        <w:rPr>
          <w:rFonts w:cs="Liberation Serif" w:ascii="Liberation Serif" w:hAnsi="Liberation Serif"/>
          <w:color w:val="000000"/>
          <w:sz w:val="24"/>
          <w:szCs w:val="24"/>
        </w:rPr>
        <w:t>изучение объектов ветеринарной микробиологии, их морфологии, физиологии, экологии;</w:t>
      </w:r>
    </w:p>
    <w:p>
      <w:pPr>
        <w:pStyle w:val="13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</w:t>
      </w:r>
      <w:r>
        <w:rPr>
          <w:rFonts w:cs="Liberation Serif" w:ascii="Liberation Serif" w:hAnsi="Liberation Serif"/>
          <w:color w:val="000000"/>
          <w:sz w:val="24"/>
          <w:szCs w:val="24"/>
        </w:rPr>
        <w:t>приобретение практических навыков для изучения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строения бактерий и микроскопических грибов, генетики микроорганизмов, тинкториальных, культуральных, биохимических, патогенных свойств, антигенной структуры;</w:t>
      </w:r>
    </w:p>
    <w:p>
      <w:pPr>
        <w:pStyle w:val="13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и</w:t>
      </w:r>
      <w:r>
        <w:rPr>
          <w:rFonts w:cs="Liberation Serif" w:ascii="Liberation Serif" w:hAnsi="Liberation Serif"/>
          <w:color w:val="000000"/>
          <w:sz w:val="24"/>
          <w:szCs w:val="24"/>
        </w:rPr>
        <w:t>зучение зоопатогенных микроорганизмов;</w:t>
      </w:r>
    </w:p>
    <w:p>
      <w:pPr>
        <w:pStyle w:val="13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и</w:t>
      </w:r>
      <w:r>
        <w:rPr>
          <w:rFonts w:cs="Liberation Serif" w:ascii="Liberation Serif" w:hAnsi="Liberation Serif"/>
          <w:color w:val="000000"/>
          <w:sz w:val="24"/>
          <w:szCs w:val="24"/>
        </w:rPr>
        <w:t>зучение методов современной микробиологии, ее возможностей, достижений и перспектив развития;</w:t>
      </w:r>
    </w:p>
    <w:p>
      <w:pPr>
        <w:pStyle w:val="13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п</w:t>
      </w:r>
      <w:r>
        <w:rPr>
          <w:rFonts w:cs="Liberation Serif" w:ascii="Liberation Serif" w:hAnsi="Liberation Serif"/>
          <w:color w:val="000000"/>
          <w:sz w:val="24"/>
          <w:szCs w:val="24"/>
        </w:rPr>
        <w:t>риобретение навыков при использовании классических и генотипических методов лабораторной диагностики инфекционных болезней животных;</w:t>
      </w:r>
    </w:p>
    <w:p>
      <w:pPr>
        <w:pStyle w:val="13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и</w:t>
      </w:r>
      <w:r>
        <w:rPr>
          <w:rFonts w:cs="Liberation Serif" w:ascii="Liberation Serif" w:hAnsi="Liberation Serif"/>
          <w:color w:val="000000"/>
          <w:sz w:val="24"/>
          <w:szCs w:val="24"/>
        </w:rPr>
        <w:t>зучение основ санитарной микробиологии;</w:t>
      </w:r>
    </w:p>
    <w:p>
      <w:pPr>
        <w:pStyle w:val="13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и</w:t>
      </w:r>
      <w:r>
        <w:rPr>
          <w:rFonts w:cs="Liberation Serif" w:ascii="Liberation Serif" w:hAnsi="Liberation Serif"/>
          <w:color w:val="000000"/>
          <w:sz w:val="24"/>
          <w:szCs w:val="24"/>
        </w:rPr>
        <w:t>зучение основ инфекционного процесса и факторов патогенности микро</w:t>
        <w:softHyphen/>
        <w:t>организмов;</w:t>
      </w:r>
    </w:p>
    <w:p>
      <w:pPr>
        <w:pStyle w:val="13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и</w:t>
      </w:r>
      <w:r>
        <w:rPr>
          <w:rFonts w:cs="Liberation Serif" w:ascii="Liberation Serif" w:hAnsi="Liberation Serif"/>
          <w:color w:val="000000"/>
          <w:sz w:val="24"/>
          <w:szCs w:val="24"/>
        </w:rPr>
        <w:t>зучение основ иммунологии и факторов иммунного ответа организма животных на возбудителей инфекционных болезней.</w:t>
      </w:r>
    </w:p>
    <w:p>
      <w:pPr>
        <w:pStyle w:val="Normal"/>
        <w:tabs>
          <w:tab w:val="left" w:pos="708" w:leader="none"/>
        </w:tabs>
        <w:spacing w:before="4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2 Место дисциплины в структуре ОПОП ВО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b/>
          <w:color w:val="000000"/>
        </w:rPr>
        <w:t>2.1</w:t>
      </w:r>
      <w:r>
        <w:rPr>
          <w:rFonts w:cs="Liberation Serif" w:ascii="Liberation Serif" w:hAnsi="Liberation Serif"/>
          <w:color w:val="000000"/>
        </w:rPr>
        <w:t xml:space="preserve"> Дисциплина Б1.О.17 «Ветеринарная микробиология и микология»</w:t>
      </w:r>
      <w:r>
        <w:rPr>
          <w:rFonts w:cs="Liberation Serif" w:ascii="Liberation Serif" w:hAnsi="Liberation Serif"/>
          <w:i/>
          <w:iCs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относится </w:t>
      </w:r>
      <w:r>
        <w:rPr>
          <w:rFonts w:cs="Liberation Serif" w:ascii="Liberation Serif" w:hAnsi="Liberation Serif"/>
        </w:rPr>
        <w:t>обязательной части Блока 1 «Дисциплины (модули) ОПОП ВО»</w:t>
      </w:r>
      <w:r>
        <w:rPr>
          <w:rFonts w:cs="Liberation Serif" w:ascii="Liberation Serif" w:hAnsi="Liberation Serif"/>
          <w:color w:val="000000"/>
          <w:lang w:eastAsia="ar-SA"/>
        </w:rPr>
        <w:t>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2.2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cs="Liberation Serif" w:ascii="Liberation Serif" w:hAnsi="Liberation Serif"/>
          <w:i/>
          <w:color w:val="000000"/>
        </w:rPr>
        <w:t xml:space="preserve">- Латинский язык; </w:t>
      </w:r>
    </w:p>
    <w:p>
      <w:pPr>
        <w:pStyle w:val="Normal"/>
        <w:ind w:firstLine="709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 xml:space="preserve">- Биологическая химия; </w:t>
      </w:r>
    </w:p>
    <w:p>
      <w:pPr>
        <w:pStyle w:val="Normal"/>
        <w:ind w:firstLine="709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 xml:space="preserve">- Биология с основами экологии; </w:t>
      </w:r>
    </w:p>
    <w:p>
      <w:pPr>
        <w:pStyle w:val="Normal"/>
        <w:ind w:firstLine="709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 xml:space="preserve">- Анатомия животных; </w:t>
      </w:r>
    </w:p>
    <w:p>
      <w:pPr>
        <w:pStyle w:val="Normal"/>
        <w:ind w:firstLine="709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 xml:space="preserve">- Цитология, гистология и эмбриология; </w:t>
      </w:r>
    </w:p>
    <w:p>
      <w:pPr>
        <w:pStyle w:val="Normal"/>
        <w:ind w:firstLine="709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 xml:space="preserve">- Физиология и этология животных, </w:t>
      </w:r>
    </w:p>
    <w:p>
      <w:pPr>
        <w:pStyle w:val="Normal"/>
        <w:ind w:firstLine="709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 xml:space="preserve">- Ветеринарная генетика;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2.3 </w:t>
      </w:r>
      <w:r>
        <w:rPr>
          <w:rFonts w:cs="Liberation Serif" w:ascii="Liberation Serif" w:hAnsi="Liberation Serif"/>
        </w:rPr>
        <w:t>Перечень последующих дисциплин, для которых необходимы знания, умения и навыки, формируемые данной дисциплиной</w:t>
      </w:r>
    </w:p>
    <w:p>
      <w:pPr>
        <w:pStyle w:val="Style16"/>
        <w:numPr>
          <w:ilvl w:val="0"/>
          <w:numId w:val="0"/>
        </w:numPr>
        <w:spacing w:before="0" w:after="0"/>
        <w:ind w:left="0" w:firstLine="709"/>
        <w:jc w:val="both"/>
        <w:rPr>
          <w:rFonts w:ascii="Liberation Serif" w:hAnsi="Liberation Serif" w:cs="Liberation Serif"/>
          <w:bCs/>
          <w:i/>
          <w:i/>
          <w:color w:val="000000"/>
        </w:rPr>
      </w:pPr>
      <w:r>
        <w:rPr>
          <w:rFonts w:cs="Liberation Serif" w:ascii="Liberation Serif" w:hAnsi="Liberation Serif"/>
          <w:bCs/>
          <w:i/>
          <w:color w:val="000000"/>
        </w:rPr>
        <w:t>- Клиническая диагностика;</w:t>
      </w:r>
    </w:p>
    <w:p>
      <w:pPr>
        <w:pStyle w:val="Style16"/>
        <w:numPr>
          <w:ilvl w:val="0"/>
          <w:numId w:val="0"/>
        </w:numPr>
        <w:spacing w:before="0" w:after="0"/>
        <w:ind w:left="0" w:firstLine="709"/>
        <w:jc w:val="both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bCs/>
          <w:i/>
          <w:color w:val="000000"/>
        </w:rPr>
        <w:t>- Иммунология;</w:t>
      </w:r>
    </w:p>
    <w:p>
      <w:pPr>
        <w:pStyle w:val="Style16"/>
        <w:numPr>
          <w:ilvl w:val="0"/>
          <w:numId w:val="0"/>
        </w:numPr>
        <w:spacing w:before="0" w:after="0"/>
        <w:ind w:left="0" w:firstLine="709"/>
        <w:jc w:val="both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bCs/>
          <w:i/>
          <w:color w:val="000000"/>
        </w:rPr>
        <w:t>- Патологическая анатомия и судебно-ветеринарная экспертиза;</w:t>
      </w:r>
    </w:p>
    <w:p>
      <w:pPr>
        <w:pStyle w:val="Style16"/>
        <w:numPr>
          <w:ilvl w:val="0"/>
          <w:numId w:val="0"/>
        </w:numPr>
        <w:spacing w:before="0" w:after="0"/>
        <w:ind w:left="0" w:firstLine="709"/>
        <w:jc w:val="both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bCs/>
          <w:i/>
          <w:color w:val="000000"/>
        </w:rPr>
        <w:t>- Общая и частная хирургия;</w:t>
      </w:r>
    </w:p>
    <w:p>
      <w:pPr>
        <w:pStyle w:val="Style16"/>
        <w:numPr>
          <w:ilvl w:val="0"/>
          <w:numId w:val="0"/>
        </w:numPr>
        <w:spacing w:before="0" w:after="0"/>
        <w:ind w:left="0" w:firstLine="709"/>
        <w:jc w:val="both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bCs/>
          <w:i/>
          <w:color w:val="000000"/>
        </w:rPr>
        <w:t>- Акушерство и гинекология;</w:t>
      </w:r>
    </w:p>
    <w:p>
      <w:pPr>
        <w:pStyle w:val="Style16"/>
        <w:numPr>
          <w:ilvl w:val="0"/>
          <w:numId w:val="0"/>
        </w:numPr>
        <w:spacing w:before="0" w:after="0"/>
        <w:ind w:left="0" w:firstLine="709"/>
        <w:jc w:val="both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bCs/>
          <w:i/>
          <w:color w:val="000000"/>
        </w:rPr>
        <w:t>- Ветеринарно-санитарная экспертиза;</w:t>
      </w:r>
    </w:p>
    <w:p>
      <w:pPr>
        <w:pStyle w:val="Style16"/>
        <w:numPr>
          <w:ilvl w:val="0"/>
          <w:numId w:val="0"/>
        </w:numPr>
        <w:spacing w:before="0" w:after="0"/>
        <w:ind w:left="0" w:firstLine="709"/>
        <w:jc w:val="both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bCs/>
          <w:i/>
          <w:color w:val="000000"/>
        </w:rPr>
        <w:t>- Эпизоотология и инфекционные болезни;</w:t>
      </w:r>
    </w:p>
    <w:p>
      <w:pPr>
        <w:pStyle w:val="Style16"/>
        <w:numPr>
          <w:ilvl w:val="0"/>
          <w:numId w:val="0"/>
        </w:numPr>
        <w:spacing w:before="0" w:after="0"/>
        <w:ind w:left="0" w:firstLine="709"/>
        <w:jc w:val="both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bCs/>
          <w:i/>
          <w:color w:val="000000"/>
        </w:rPr>
        <w:t>- Вирусология и биотехнология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цесс изучения дисциплины направлен на формирование и развитие компетенции </w:t>
      </w:r>
    </w:p>
    <w:p>
      <w:pPr>
        <w:pStyle w:val="Normal"/>
        <w:rPr/>
      </w:pPr>
      <w:r>
        <w:rPr/>
        <w:t xml:space="preserve">ОПК -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ёт факторов внешней среды 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ПК-2</w:t>
            </w:r>
          </w:p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</w:rPr>
              <w:t>Способен интерпретировать и оценивать в профессиональной деятельности влияние на физиологическое состояние организма животных природных, социально-хозяйственных, генетических и экономических факторов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Знать: межвидовые отношения паразитов и хозяев; экологические особенности некоторых видов патогенных микроорганизмов; 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Уметь: применять достижения современной микробиологии и экологии микроорганизмов в животноводстве и ветеринарии в целях профилактики инфекционных болезней. </w:t>
            </w:r>
          </w:p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Владеть: представлением о возникновении живых организмов, уровнях организации живой материи, о благоприятных и неблагоприятных факторах, влияющих на организм, навыками наблюдения, сравнительного анализа, исторического и экспериментального моделирования воздействия факторов на живые объекты; чувством ответственности за свою профессию. </w:t>
            </w:r>
          </w:p>
        </w:tc>
      </w:tr>
    </w:tbl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Liberation Serif" w:ascii="Liberation Serif" w:hAnsi="Liberation Serif"/>
          <w:bCs/>
          <w:color w:val="000000"/>
        </w:rPr>
        <w:t>Знать: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жвидовые отношения паразитов и хозяе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Liberation Serif" w:ascii="Liberation Serif" w:hAnsi="Liberation Serif"/>
        </w:rPr>
        <w:t xml:space="preserve">экологические особенности некоторых видов патогенных микроорганизм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методы асептики и антисептики и их применение, </w:t>
      </w:r>
      <w:r>
        <w:rPr>
          <w:rFonts w:cs="Liberation Serif" w:ascii="Liberation Serif" w:hAnsi="Liberation Serif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основы современных достижений по дисциплине «Ветеринарная микробиология и микология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lang w:val="bg-BG"/>
        </w:rPr>
        <w:t xml:space="preserve">методы микроскопии, используемые в микробиолог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основные виды болезнетворных бактерий и грибов, их классификация и особенности жизнедеятель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Liberation Serif" w:hAnsi="Liberation Serif" w:cs="Liberation Serif"/>
          <w:color w:val="000000"/>
          <w:lang w:val="bg-BG"/>
        </w:rPr>
      </w:pPr>
      <w:r>
        <w:rPr>
          <w:rFonts w:cs="Liberation Serif" w:ascii="Liberation Serif" w:hAnsi="Liberation Serif"/>
          <w:color w:val="000000"/>
          <w:lang w:val="bg-BG"/>
        </w:rPr>
        <w:t xml:space="preserve">влияние окружающей среды на бактерии и гриб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Liberation Serif" w:ascii="Liberation Serif" w:hAnsi="Liberation Serif"/>
          <w:color w:val="000000"/>
          <w:lang w:val="bg-BG"/>
        </w:rPr>
        <w:t>методы выделения и идентификации микроорганизмов;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lang w:val="bg-BG"/>
        </w:rPr>
        <w:t xml:space="preserve"> роль микроорганизмов в круговороте  веществ в природе, использование бактерий и микроскопических грибов в промышленности и сельском хозяйств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Liberation Serif" w:hAnsi="Liberation Serif" w:cs="Liberation Serif"/>
          <w:color w:val="000000"/>
          <w:lang w:val="bg-BG"/>
        </w:rPr>
      </w:pPr>
      <w:r>
        <w:rPr>
          <w:rFonts w:cs="Liberation Serif" w:ascii="Liberation Serif" w:hAnsi="Liberation Serif"/>
          <w:color w:val="000000"/>
          <w:lang w:val="bg-BG"/>
        </w:rPr>
        <w:t xml:space="preserve">состав микрофлоры организма животных и ее значени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Liberation Serif" w:hAnsi="Liberation Serif" w:cs="Liberation Serif"/>
          <w:color w:val="000000"/>
          <w:lang w:val="bg-BG"/>
        </w:rPr>
      </w:pPr>
      <w:r>
        <w:rPr>
          <w:rFonts w:cs="Liberation Serif" w:ascii="Liberation Serif" w:hAnsi="Liberation Serif"/>
          <w:color w:val="000000"/>
          <w:lang w:val="bg-BG"/>
        </w:rPr>
        <w:t xml:space="preserve">учение о наследственности и изменчивости микроорганизм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Liberation Serif" w:ascii="Liberation Serif" w:hAnsi="Liberation Serif"/>
          <w:color w:val="000000"/>
          <w:lang w:val="bg-BG"/>
        </w:rPr>
        <w:t xml:space="preserve">виды генетических рекомбинаций и использование генетических рекомбинантов в получении вакцинных штаммов, продуцентов антибиотиков и ферментов; внехромосомные </w:t>
      </w:r>
      <w:r>
        <w:rPr>
          <w:rFonts w:cs="Liberation Serif" w:ascii="Liberation Serif" w:hAnsi="Liberation Serif"/>
          <w:iCs/>
          <w:color w:val="000000"/>
          <w:lang w:val="bg-BG"/>
        </w:rPr>
        <w:t xml:space="preserve">факторы </w:t>
      </w:r>
      <w:r>
        <w:rPr>
          <w:rFonts w:cs="Liberation Serif" w:ascii="Liberation Serif" w:hAnsi="Liberation Serif"/>
          <w:color w:val="000000"/>
          <w:lang w:val="bg-BG"/>
        </w:rPr>
        <w:t>наследственности и их роль в формировании лекарственной устойчивости бактерий и грибов;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Liberation Serif" w:ascii="Liberation Serif" w:hAnsi="Liberation Serif"/>
          <w:color w:val="000000"/>
          <w:lang w:val="bg-BG"/>
        </w:rPr>
        <w:t>роль микроорганизмов в развитии инфекционного процесса и условия возникновения инфекционного процесса, значение свойств бактерий и грибов и состояния макроорганизма в развитии инфекционного процесса;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Liberation Serif" w:hAnsi="Liberation Serif" w:cs="Liberation Serif"/>
          <w:color w:val="000000"/>
          <w:lang w:val="bg-BG"/>
        </w:rPr>
      </w:pPr>
      <w:r>
        <w:rPr>
          <w:rFonts w:cs="Liberation Serif" w:ascii="Liberation Serif" w:hAnsi="Liberation Serif"/>
          <w:color w:val="000000"/>
        </w:rPr>
        <w:t>понятие об иммунитете и механизме иммунного ответа у живот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Liberation Serif" w:hAnsi="Liberation Serif" w:cs="Liberation Serif"/>
          <w:color w:val="000000"/>
          <w:lang w:val="bg-BG"/>
        </w:rPr>
      </w:pPr>
      <w:r>
        <w:rPr>
          <w:rFonts w:eastAsia="Liberation Serif" w:cs="Liberation Serif" w:ascii="Liberation Serif" w:hAnsi="Liberation Serif"/>
          <w:color w:val="000000"/>
          <w:lang w:val="bg-BG"/>
        </w:rPr>
        <w:t xml:space="preserve"> </w:t>
      </w:r>
      <w:r>
        <w:rPr>
          <w:rFonts w:cs="Liberation Serif" w:ascii="Liberation Serif" w:hAnsi="Liberation Serif"/>
          <w:color w:val="000000"/>
          <w:lang w:val="bg-BG"/>
        </w:rPr>
        <w:t>история создания диагностических препаратов и вакц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Liberation Serif" w:hAnsi="Liberation Serif" w:cs="Liberation Serif"/>
          <w:color w:val="000000"/>
          <w:lang w:val="bg-BG"/>
        </w:rPr>
      </w:pPr>
      <w:r>
        <w:rPr>
          <w:rFonts w:eastAsia="Liberation Serif" w:cs="Liberation Serif" w:ascii="Liberation Serif" w:hAnsi="Liberation Serif"/>
          <w:color w:val="000000"/>
          <w:lang w:val="bg-BG"/>
        </w:rPr>
        <w:t xml:space="preserve"> </w:t>
      </w:r>
      <w:r>
        <w:rPr>
          <w:rFonts w:cs="Liberation Serif" w:ascii="Liberation Serif" w:hAnsi="Liberation Serif"/>
          <w:color w:val="000000"/>
          <w:lang w:val="bg-BG"/>
        </w:rPr>
        <w:t xml:space="preserve">современная классификация биопрепаратов, принципы их получения и применения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Liberation Serif" w:hAnsi="Liberation Serif" w:cs="Liberation Serif"/>
          <w:color w:val="000000"/>
          <w:lang w:val="bg-BG"/>
        </w:rPr>
      </w:pPr>
      <w:r>
        <w:rPr>
          <w:rFonts w:cs="Liberation Serif" w:ascii="Liberation Serif" w:hAnsi="Liberation Serif"/>
          <w:color w:val="000000"/>
          <w:lang w:val="bg-BG"/>
        </w:rPr>
        <w:t>лечебно-профилактические и диагностические сыворотки, иммуноглобулины, их получ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lang w:val="bg-BG"/>
        </w:rPr>
        <w:t xml:space="preserve">таксономия, морфологические и биологические свойства возбулителей инфекционных болезне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lang w:val="bg-BG"/>
        </w:rPr>
        <w:t xml:space="preserve">патогенез, основные клинические проявления и иммунитет при инфекционных заболеваниях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lang w:val="bg-BG"/>
        </w:rPr>
        <w:t>основные методы диагностики, специфической профилактики и лечения инфекционных болезней животных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iCs/>
          <w:color w:val="000000"/>
          <w:lang w:val="bg-BG"/>
        </w:rPr>
      </w:pPr>
      <w:r>
        <w:rPr>
          <w:rFonts w:cs="Liberation Serif" w:ascii="Liberation Serif" w:hAnsi="Liberation Serif"/>
          <w:bCs/>
          <w:iCs/>
          <w:color w:val="000000"/>
          <w:lang w:val="bg-BG"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  <w:bCs/>
          <w:iCs/>
          <w:color w:val="000000"/>
          <w:lang w:val="bg-BG"/>
        </w:rPr>
      </w:pPr>
      <w:r>
        <w:rPr>
          <w:rFonts w:cs="Liberation Serif" w:ascii="Liberation Serif" w:hAnsi="Liberation Serif"/>
        </w:rPr>
        <w:t xml:space="preserve">применять достижения современной микробиологии и экологии микроорганизмов в животноводстве и ветеринарии в целях профилактики инфекционных болезн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использовать нормативную документацию, принятую в ветеринарии и здравоохранении (законы Российской Федерации, технические регламенты, международные и национальные стандарты, приказы, правила, рекомендации, указания, терминологию, действующие международные классификаци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  <w:lang w:val="bg-BG"/>
        </w:rPr>
      </w:pPr>
      <w:r>
        <w:rPr>
          <w:rFonts w:cs="Liberation Serif" w:ascii="Liberation Serif" w:hAnsi="Liberation Serif"/>
          <w:color w:val="000000"/>
        </w:rPr>
        <w:t xml:space="preserve">осуществлять необходимые диагностические мероприятия; отбирать материал для микробиологических исследов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lang w:val="bg-BG"/>
        </w:rPr>
        <w:t xml:space="preserve">делать посев микроорганизмов на питательные среды для получения чистых культур бактерий и грибов, идентифицировать выделенную культуру по морфологическим, культуральным, тинкториальным, биохимическим, серологическим, иммунологическим и геннотипическим метод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определять антибиотикочувствительность микроорганиз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lang w:val="bg-BG"/>
        </w:rPr>
        <w:t xml:space="preserve">определять общее микробное число, </w:t>
      </w:r>
      <w:r>
        <w:rPr>
          <w:rFonts w:cs="Liberation Serif" w:ascii="Liberation Serif" w:hAnsi="Liberation Serif"/>
          <w:bCs/>
          <w:color w:val="000000"/>
        </w:rPr>
        <w:t>общие колиформные бактерии (ОКБ)</w:t>
      </w:r>
      <w:r>
        <w:rPr>
          <w:rFonts w:cs="Liberation Serif" w:ascii="Liberation Serif" w:hAnsi="Liberation Serif"/>
          <w:color w:val="000000"/>
          <w:lang w:val="bg-BG"/>
        </w:rPr>
        <w:t xml:space="preserve"> и толерантные ТКБ воды, микробную обсемененность почвы, воздуха, а также объектов ветнадзор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iCs/>
          <w:color w:val="000000"/>
          <w:lang w:val="bg-BG"/>
        </w:rPr>
      </w:pPr>
      <w:r>
        <w:rPr>
          <w:rFonts w:cs="Liberation Serif" w:ascii="Liberation Serif" w:hAnsi="Liberation Serif"/>
          <w:bCs/>
          <w:iCs/>
          <w:color w:val="000000"/>
          <w:lang w:val="bg-BG"/>
        </w:rPr>
        <w:t xml:space="preserve">Владе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представлением о возникновении живых организмов, уровнях организации живой материи, о благоприятных и неблагоприятных факторах, влияющих на организм, навыками наблюдения, сравнительного анализа, </w:t>
      </w:r>
      <w:r>
        <w:rPr>
          <w:rFonts w:cs="Liberation Serif" w:ascii="Liberation Serif" w:hAnsi="Liberation Serif"/>
          <w:color w:val="000000"/>
        </w:rPr>
        <w:t xml:space="preserve">работы на лабораторном оборудовании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методами бактериологического, микологического и микотоксикологического анализа корм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lang w:val="bg-BG"/>
        </w:rPr>
        <w:t xml:space="preserve">лассическими и геннотипическими методами лабораторной диагностики инфекционных болезней животны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современными методами обнаружения и изоляции микроорганизмов из патологического материала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методами идентификации бактерий и микроскопических гриб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методами составления планов лабораторных исследований при заразной патологии и оформления соответствующей необходимой документ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методами оценки качества биопрепаратов и определения их пригодности к использованию, </w:t>
      </w:r>
      <w:r>
        <w:rPr>
          <w:rFonts w:cs="Liberation Serif" w:ascii="Liberation Serif" w:hAnsi="Liberation Serif"/>
        </w:rPr>
        <w:t>исторического и экспериментального моделирования воздействия факторов на живые объек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увством ответственности за свою профессию.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Структура дисциплины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 xml:space="preserve">Общая трудоемкость дисциплины составляет 10 зачетных единиц, 360 часов.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</w:rPr>
        <w:t>Форма промежуточной аттестации экзамен/зачет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3433"/>
        <w:gridCol w:w="1276"/>
        <w:gridCol w:w="1337"/>
        <w:gridCol w:w="1165"/>
      </w:tblGrid>
      <w:tr>
        <w:trPr>
          <w:trHeight w:val="765" w:hRule="atLeast"/>
        </w:trPr>
        <w:tc>
          <w:tcPr>
            <w:tcW w:w="6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6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ая рабо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-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ктические занятия (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ы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  <w:t> </w:t>
            </w:r>
            <w:r>
              <w:rPr>
                <w:rFonts w:cs="Liberation Serif" w:ascii="Liberation Serif" w:hAnsi="Liberation Serif"/>
                <w:color w:val="0070C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  <w:t>-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70C0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ораторные работы (Ла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и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-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ая работа студента (СР)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3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 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color w:val="000000"/>
              </w:rPr>
              <w:t>-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иды СР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 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 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фератив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>Подготовка к лабораторным за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орма промежуточной аттестации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ет (З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амен (Э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>Общая трудоемкость / контактная работ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0/20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A"/>
              </w:rPr>
            </w:pPr>
            <w:r>
              <w:rPr>
                <w:rFonts w:cs="Liberation Serif" w:ascii="Liberation Serif" w:hAnsi="Liberation Serif"/>
                <w:color w:val="00000A"/>
              </w:rPr>
              <w:t>216/11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A"/>
              </w:rPr>
            </w:pPr>
            <w:r>
              <w:rPr>
                <w:rFonts w:cs="Liberation Serif" w:ascii="Liberation Serif" w:hAnsi="Liberation Serif"/>
                <w:color w:val="00000A"/>
              </w:rPr>
              <w:t>144/90,1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color w:val="00000A"/>
              </w:rPr>
            </w:pPr>
            <w:r>
              <w:rPr>
                <w:rFonts w:cs="Liberation Serif" w:ascii="Liberation Serif" w:hAnsi="Liberation Serif"/>
                <w:color w:val="00000A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A"/>
              </w:rPr>
            </w:pPr>
            <w:r>
              <w:rPr>
                <w:rFonts w:cs="Liberation Serif" w:ascii="Liberation Serif" w:hAnsi="Liberation Serif"/>
                <w:color w:val="00000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A"/>
              </w:rPr>
            </w:pPr>
            <w:r>
              <w:rPr>
                <w:rFonts w:cs="Liberation Serif" w:ascii="Liberation Serif" w:hAnsi="Liberation Serif"/>
                <w:color w:val="00000A"/>
              </w:rPr>
              <w:t>4</w:t>
            </w:r>
          </w:p>
        </w:tc>
      </w:tr>
    </w:tbl>
    <w:p>
      <w:pPr>
        <w:pStyle w:val="13"/>
        <w:ind w:hanging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– часы используются для подготовки к контрольным испытаниям в течение семестра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5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Liberation Serif" w:ascii="Liberation Serif" w:hAnsi="Liberation Serif"/>
          <w:b/>
          <w:bCs/>
          <w:color w:val="000000"/>
        </w:rPr>
        <w:t xml:space="preserve">5.1. </w:t>
      </w:r>
      <w:r>
        <w:rPr>
          <w:rFonts w:cs="Liberation Serif" w:ascii="Liberation Serif" w:hAnsi="Liberation Serif"/>
          <w:bCs/>
          <w:color w:val="000000"/>
        </w:rPr>
        <w:t>Разделы дисциплины, виды учебной деятельности и формы кон</w:t>
      </w:r>
      <w:r>
        <w:rPr/>
        <w:t>троля</w:t>
      </w:r>
    </w:p>
    <w:tbl>
      <w:tblPr>
        <w:tblW w:w="51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7"/>
        <w:gridCol w:w="3602"/>
        <w:gridCol w:w="607"/>
        <w:gridCol w:w="606"/>
        <w:gridCol w:w="551"/>
        <w:gridCol w:w="817"/>
        <w:gridCol w:w="692"/>
        <w:gridCol w:w="1639"/>
      </w:tblGrid>
      <w:tr>
        <w:trPr>
          <w:tblHeader w:val="true"/>
          <w:trHeight w:val="82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еместра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Наименование раздела (темы) дисциплины 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Форма текущего контроля успеваемости 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р/С/Ла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К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КР/К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сего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4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. </w:t>
            </w:r>
            <w:r>
              <w:rPr>
                <w:rStyle w:val="FontStyle16"/>
                <w:rFonts w:cs="Liberation Serif" w:ascii="Liberation Serif" w:hAnsi="Liberation Serif"/>
                <w:color w:val="000000"/>
                <w:sz w:val="24"/>
                <w:szCs w:val="24"/>
              </w:rPr>
              <w:t>Морфология, физиология и экология микроорганизм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Тестирование. Защита лабораторных работ, выполнение индивидуальных заданийколлоквиумы, рефераты </w:t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4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 w:eastAsia="ar-SA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. </w:t>
            </w:r>
            <w:r>
              <w:rPr>
                <w:rStyle w:val="FontStyle16"/>
                <w:rFonts w:cs="Liberation Serif" w:ascii="Liberation Serif" w:hAnsi="Liberation Serif"/>
                <w:color w:val="000000"/>
                <w:sz w:val="24"/>
                <w:szCs w:val="24"/>
              </w:rPr>
              <w:t>Основы учения об инфек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Тестирование, защита презентаций</w:t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Style w:val="FontStyle16"/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новы иммунолог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стирование, защита презентаций</w:t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FontStyle16"/>
                <w:rFonts w:cs="Liberation Serif" w:ascii="Liberation Serif" w:hAnsi="Liberation Serif"/>
                <w:color w:val="000000"/>
                <w:sz w:val="24"/>
                <w:szCs w:val="24"/>
              </w:rPr>
              <w:t>Диагностика инфекционных болезн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Решение диагностических задач.</w:t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Style w:val="FontStyle16"/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сульт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Style w:val="FontStyle16"/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 w:eastAsia="ar-SA"/>
              </w:rPr>
              <w:t>III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. </w:t>
            </w:r>
            <w:r>
              <w:rPr>
                <w:rStyle w:val="FontStyle22"/>
                <w:rFonts w:cs="Liberation Serif" w:ascii="Liberation Serif" w:hAnsi="Liberation Serif"/>
                <w:color w:val="000000"/>
                <w:sz w:val="24"/>
                <w:szCs w:val="24"/>
              </w:rPr>
              <w:t>Частная микробиология. Патогенные фирмику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щита лабораторной работы, коллоквиум, рефераты, решение диагностических задач.</w:t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FontStyle22"/>
                <w:rFonts w:cs="Liberation Serif" w:ascii="Liberation Serif" w:hAnsi="Liberation Serif"/>
                <w:color w:val="000000"/>
                <w:sz w:val="24"/>
                <w:szCs w:val="24"/>
              </w:rPr>
              <w:t>Частная микробиология. Патогенные грацилику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щита лабораторной работы, коллоквиум, рефераты, решение диагностических задач.</w:t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Style w:val="FontStyle22"/>
                <w:rFonts w:cs="Liberation Serif" w:ascii="Liberation Serif" w:hAnsi="Liberation Serif"/>
                <w:color w:val="000000"/>
                <w:sz w:val="24"/>
                <w:szCs w:val="24"/>
              </w:rPr>
              <w:t>Частная микробиология. Возбудители микозов и микотоксикоз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ейс-задача «Возбудители микозов и микотоксикозов»</w:t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Style w:val="FontStyle22"/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 w:eastAsia="ar-SA"/>
              </w:rPr>
              <w:t>IV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  <w:t>Основы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 с</w:t>
            </w:r>
            <w:r>
              <w:rPr>
                <w:rStyle w:val="FontStyle22"/>
                <w:rFonts w:cs="Liberation Serif" w:ascii="Liberation Serif" w:hAnsi="Liberation Serif"/>
                <w:color w:val="000000"/>
                <w:sz w:val="24"/>
                <w:szCs w:val="24"/>
              </w:rPr>
              <w:t>анитарной микробиолог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с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Style w:val="FontStyle16"/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сульт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урсовая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сультирование, защита курсовой работы</w:t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ТО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5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9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69"/>
        <w:gridCol w:w="3592"/>
        <w:gridCol w:w="3405"/>
        <w:gridCol w:w="1170"/>
      </w:tblGrid>
      <w:tr>
        <w:trPr>
          <w:tblHeader w:val="true"/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еместр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именование раздела (темы) дисциплины (модул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именование лабораторных (практических, семинарских) раб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4 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. </w:t>
            </w:r>
            <w:r>
              <w:rPr>
                <w:rStyle w:val="FontStyle16"/>
                <w:rFonts w:cs="Liberation Serif" w:ascii="Liberation Serif" w:hAnsi="Liberation Serif"/>
                <w:color w:val="000000"/>
                <w:sz w:val="24"/>
                <w:szCs w:val="24"/>
              </w:rPr>
              <w:t>Морфология, физиология и экология микроорганизм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етеринарно-бактериологическая лаборатория. Техника микроскопирования. Основные формы микробов. Размеры микроорганизм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4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готовление бактериальных препаратов для световой микроскопии. Простые и сложные методы окраски бактерий. Окраска спор и капсул бактерий. Определение подвижности у бакте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4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икроскопические гриб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4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итательные среды и культивирование микроорганизмов. Техника посева микроорганизмов. Выделение чистой куль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4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ультуральные и ферментативные свойства микроорганизм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4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инципы идентификации микробов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Определение чувствительности микроорганизмов к антибиотика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4 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 w:eastAsia="ar-SA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>.</w:t>
            </w:r>
            <w:r>
              <w:rPr>
                <w:rStyle w:val="FontStyle16"/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Основы учения об инфекции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 xml:space="preserve">Основы иммунологии. </w:t>
            </w:r>
            <w:r>
              <w:rPr>
                <w:rStyle w:val="FontStyle16"/>
                <w:rFonts w:cs="Liberation Serif" w:ascii="Liberation Serif" w:hAnsi="Liberation Serif"/>
                <w:color w:val="000000"/>
                <w:sz w:val="24"/>
                <w:szCs w:val="24"/>
              </w:rPr>
              <w:t>Диагностика инфекционных болезн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ановка реакции агглютинация и преципитацию.  Постановка реакции связывания комплемент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4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бор, консервирование, транспортировка и хранение материала для микробиологического исследования. Схема микробиологической диагностики инфекционных болез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5 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 w:eastAsia="ar-SA"/>
              </w:rPr>
              <w:t>III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. </w:t>
            </w:r>
            <w:r>
              <w:rPr>
                <w:rStyle w:val="FontStyle22"/>
                <w:rFonts w:cs="Liberation Serif" w:ascii="Liberation Serif" w:hAnsi="Liberation Serif"/>
                <w:color w:val="000000"/>
                <w:sz w:val="24"/>
                <w:szCs w:val="24"/>
              </w:rPr>
              <w:t>Частная микробиология. Патогенные фирмикуты. Патогенные грациликуты. Возбудители микозов и микотоксикозо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абораторная диагностика стафилококкозов и стрептококкоз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.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абораторная диагностика</w:t>
            </w:r>
            <w:r>
              <w:rPr>
                <w:rFonts w:cs="Liberation Serif" w:ascii="Liberation Serif" w:hAnsi="Liberation Serif"/>
                <w:iCs/>
                <w:color w:val="000000"/>
              </w:rPr>
              <w:t xml:space="preserve"> рожи свиней и  листерио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5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Лабораторная диагностика </w:t>
            </w:r>
            <w:r>
              <w:rPr>
                <w:rFonts w:cs="Liberation Serif" w:ascii="Liberation Serif" w:hAnsi="Liberation Serif"/>
                <w:iCs/>
                <w:color w:val="000000"/>
              </w:rPr>
              <w:t>туберкуле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5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абораторная диагностика</w:t>
            </w:r>
            <w:r>
              <w:rPr>
                <w:rFonts w:cs="Liberation Serif" w:ascii="Liberation Serif" w:hAnsi="Liberation Serif"/>
                <w:iCs/>
                <w:color w:val="000000"/>
              </w:rPr>
              <w:t xml:space="preserve"> сибирской язвы. </w:t>
            </w:r>
            <w:r>
              <w:rPr>
                <w:rFonts w:cs="Liberation Serif" w:ascii="Liberation Serif" w:hAnsi="Liberation Serif"/>
                <w:color w:val="000000"/>
              </w:rPr>
              <w:t>Лабораторная диагностика</w:t>
            </w:r>
            <w:r>
              <w:rPr>
                <w:rFonts w:cs="Liberation Serif" w:ascii="Liberation Serif" w:hAnsi="Liberation Serif"/>
                <w:iCs/>
                <w:color w:val="000000"/>
              </w:rPr>
              <w:t xml:space="preserve"> эмкара, злокачественного отека, брадзота, энтеротоксемии овец, анаэробной дизентерии ягнят. </w:t>
            </w:r>
            <w:r>
              <w:rPr>
                <w:rFonts w:cs="Liberation Serif" w:ascii="Liberation Serif" w:hAnsi="Liberation Serif"/>
                <w:color w:val="000000"/>
              </w:rPr>
              <w:t>Лабораторная диагностика</w:t>
            </w:r>
            <w:r>
              <w:rPr>
                <w:rFonts w:cs="Liberation Serif" w:ascii="Liberation Serif" w:hAnsi="Liberation Serif"/>
                <w:iCs/>
                <w:color w:val="000000"/>
              </w:rPr>
              <w:t xml:space="preserve"> столбняка, ботулизм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сем.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абораторная диагностика эшерихиозов. Лабораторная диагностика сальмонеллез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сем.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абораторная диагностика</w:t>
            </w:r>
            <w:r>
              <w:rPr>
                <w:rFonts w:cs="Liberation Serif" w:ascii="Liberation Serif" w:hAnsi="Liberation Serif"/>
                <w:iCs/>
                <w:color w:val="000000"/>
              </w:rPr>
              <w:t xml:space="preserve"> бруцеллеза и тулярем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сем.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абораторная диагностика</w:t>
            </w:r>
            <w:r>
              <w:rPr>
                <w:rFonts w:cs="Liberation Serif" w:ascii="Liberation Serif" w:hAnsi="Liberation Serif"/>
                <w:iCs/>
                <w:color w:val="000000"/>
              </w:rPr>
              <w:t xml:space="preserve"> лептоспироза и дизентерии свине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сем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Style w:val="FontStyle22"/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 w:eastAsia="ar-SA"/>
              </w:rPr>
              <w:t>IV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  <w:t>Основы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 с</w:t>
            </w:r>
            <w:r>
              <w:rPr>
                <w:rStyle w:val="FontStyle22"/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анитарной микробиологии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микрофлоры молока, мяса, яиц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сем.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Style w:val="FontStyle22"/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микрофлоры сухих и консервированных кормов для животны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ТОГО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8 раб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2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/>
          <w:color w:val="000000"/>
        </w:rPr>
        <w:t xml:space="preserve">5. 3. Примерная тематика курсовых проектов (работ)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Семестр № _</w:t>
      </w:r>
      <w:r>
        <w:rPr>
          <w:rFonts w:cs="Liberation Serif" w:ascii="Liberation Serif" w:hAnsi="Liberation Serif"/>
          <w:color w:val="000000"/>
          <w:u w:val="single"/>
        </w:rPr>
        <w:t>5</w:t>
      </w:r>
      <w:r>
        <w:rPr>
          <w:rFonts w:cs="Liberation Serif" w:ascii="Liberation Serif" w:hAnsi="Liberation Serif"/>
          <w:color w:val="000000"/>
        </w:rPr>
        <w:t>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6"/>
          <w:rFonts w:cs="Liberation Serif" w:ascii="Liberation Serif" w:hAnsi="Liberation Serif"/>
          <w:b/>
          <w:color w:val="000000"/>
          <w:sz w:val="24"/>
          <w:szCs w:val="24"/>
        </w:rPr>
        <w:t>Морфология, физиология и экология микроорганизмов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етоды изучения морфологии микроорганизм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собенности строения и методы изучения спирохе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color w:val="000000"/>
        </w:rPr>
        <w:t>Особенности строения и методы изучения риккетсий и хламид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color w:val="000000"/>
        </w:rPr>
        <w:t>Особенности строения и методы изучения микоплаз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color w:val="000000"/>
        </w:rPr>
        <w:t>Особенности строения и методы изучения плесневых гриб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етоды культивирования и идентификации аэробных микроорганизм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color w:val="000000"/>
        </w:rPr>
        <w:t>Методы культивирования и идентификации анаэробных микроорганизм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color w:val="000000"/>
        </w:rPr>
        <w:t>Методы культивирования и идентификации плесневых гриб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етоды культивирования и идентификации микоплаз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color w:val="000000"/>
        </w:rPr>
        <w:t>Методы культивирования и идентификации риккетсий и хламид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1.</w:t>
        <w:tab/>
        <w:t>Принципы генной инженерии, применение для изготовления биопрепара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color w:val="000000"/>
        </w:rPr>
        <w:t>12.</w:t>
        <w:tab/>
        <w:t>Полимеразная цепная реакц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3.</w:t>
        <w:tab/>
        <w:t>ДНК – зон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color w:val="000000"/>
        </w:rPr>
        <w:t>14. Методы стерилиз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5.</w:t>
        <w:tab/>
        <w:t>Принципы микробиологической оценки качества дезинфицирующих вещест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6.</w:t>
        <w:tab/>
        <w:t>Контроль качества дезинфек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7.</w:t>
        <w:tab/>
        <w:t>Антибиотикорезистентность микроб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rPr/>
      </w:pPr>
      <w:r>
        <w:rPr>
          <w:rFonts w:cs="Liberation Serif" w:ascii="Liberation Serif" w:hAnsi="Liberation Serif"/>
          <w:color w:val="000000"/>
        </w:rPr>
        <w:t>18.</w:t>
        <w:tab/>
        <w:t>Методы определения активности антибиотик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color w:val="000000"/>
        </w:rPr>
        <w:t>19.</w:t>
        <w:tab/>
        <w:t>Дисбактериоз, его причины и методы коррек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0.</w:t>
        <w:tab/>
        <w:t>Пробиотики ветеринарного назнач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1.</w:t>
        <w:tab/>
        <w:t>Микрофлора воздуха животноводческих помещ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2.</w:t>
        <w:tab/>
        <w:t>Микробные экосистемы различных водных источник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color w:val="000000"/>
        </w:rPr>
        <w:t>23.</w:t>
        <w:tab/>
        <w:t>Состав микрофлоры почв различных тип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/>
          <w:color w:val="000000"/>
          <w:lang w:val="en-US"/>
        </w:rPr>
        <w:t>III</w:t>
      </w:r>
      <w:r>
        <w:rPr>
          <w:rFonts w:cs="Liberation Serif" w:ascii="Liberation Serif" w:hAnsi="Liberation Serif"/>
          <w:b/>
          <w:color w:val="000000"/>
        </w:rPr>
        <w:t>. Основы иммунолог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color w:val="000000"/>
        </w:rPr>
        <w:t>24.</w:t>
        <w:tab/>
        <w:t>Определение иммунного статуса животны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bCs/>
          <w:color w:val="000000"/>
          <w:lang w:val="en-US"/>
        </w:rPr>
        <w:t>IV</w:t>
      </w:r>
      <w:r>
        <w:rPr>
          <w:rFonts w:cs="Liberation Serif" w:ascii="Liberation Serif" w:hAnsi="Liberation Serif"/>
          <w:b/>
          <w:bCs/>
          <w:color w:val="000000"/>
        </w:rPr>
        <w:t xml:space="preserve">. </w:t>
      </w:r>
      <w:r>
        <w:rPr>
          <w:rStyle w:val="FontStyle16"/>
          <w:rFonts w:cs="Liberation Serif" w:ascii="Liberation Serif" w:hAnsi="Liberation Serif"/>
          <w:b/>
          <w:color w:val="000000"/>
          <w:sz w:val="24"/>
          <w:szCs w:val="24"/>
        </w:rPr>
        <w:t>Диагностика инфекционных болезн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5.</w:t>
        <w:tab/>
        <w:t>Работа серологического отдела ветеринарной лаборатор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6.</w:t>
        <w:tab/>
        <w:t>Биотехнологические основы производства вакцин (на примере вакцины__________________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color w:val="000000"/>
        </w:rPr>
        <w:t>27.</w:t>
        <w:tab/>
        <w:t>Биотехнологические основы производства лечебных сывороток (на примере конкретной сыворотк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8.</w:t>
        <w:tab/>
        <w:t>Аллергический метод диагности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9.</w:t>
        <w:tab/>
        <w:t>Биопрепараты, назначение, использование и хранение их в хозяйстве (конкретное хозяйство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Style w:val="FontStyle22"/>
          <w:rFonts w:cs="Liberation Serif" w:ascii="Liberation Serif" w:hAnsi="Liberation Serif"/>
          <w:b/>
          <w:color w:val="000000"/>
          <w:sz w:val="24"/>
          <w:szCs w:val="24"/>
          <w:lang w:val="en-US"/>
        </w:rPr>
        <w:t>V</w:t>
      </w:r>
      <w:r>
        <w:rPr>
          <w:rStyle w:val="FontStyle22"/>
          <w:rFonts w:cs="Liberation Serif" w:ascii="Liberation Serif" w:hAnsi="Liberation Serif"/>
          <w:b/>
          <w:color w:val="000000"/>
          <w:sz w:val="24"/>
          <w:szCs w:val="24"/>
        </w:rPr>
        <w:t>. Частная микробиология и миколог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color w:val="000000"/>
        </w:rPr>
        <w:t>30.</w:t>
        <w:tab/>
        <w:t>Лабораторная диагностика стафилококкоз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1.</w:t>
        <w:tab/>
        <w:t>Лабораторная диагностика стрептококкоз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2.</w:t>
        <w:tab/>
        <w:t>Лабораторная диагностика рожи свин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3.</w:t>
        <w:tab/>
        <w:t>Лабораторная диагностика листерио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4.</w:t>
        <w:tab/>
        <w:t>Лабораторная диагностика актиномико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5.</w:t>
        <w:tab/>
        <w:t>Лабораторная диагностика туберкуле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color w:val="000000"/>
        </w:rPr>
        <w:t>36.</w:t>
        <w:tab/>
        <w:t>Лабораторная диагностика паратуберкуле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7.</w:t>
        <w:tab/>
        <w:t>Лабораторная диагностика сибирской язв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8.</w:t>
        <w:tab/>
        <w:t>Исследование кожевенного и мехового сырья на сибирскую яз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9.</w:t>
        <w:tab/>
        <w:t>Лабораторная диагностика эмфизематозного карбункул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0.</w:t>
        <w:tab/>
        <w:t>Лабораторная диагностика злокачественного оте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color w:val="000000"/>
        </w:rPr>
        <w:t>41.</w:t>
        <w:tab/>
        <w:t>Лабораторная диагностика столбня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2.</w:t>
        <w:tab/>
        <w:t>Лабораторная диагностика ботулизм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3.</w:t>
        <w:tab/>
        <w:t>Лабораторная диагностика некробактерио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4.</w:t>
        <w:tab/>
        <w:t>Лабораторная диагностика копытной гнил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5.</w:t>
        <w:tab/>
        <w:t>Лабораторная диагностика колибактерио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6.</w:t>
        <w:tab/>
        <w:t>Лабораторная диагностика сальмонелле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color w:val="000000"/>
        </w:rPr>
        <w:t>47.</w:t>
        <w:tab/>
        <w:t>Лабораторная диагностика пастерелле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8.</w:t>
        <w:tab/>
        <w:t>Лабораторная диагностика гемофилез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9.</w:t>
        <w:tab/>
        <w:t>Лабораторная диагностика бруцелле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0.</w:t>
        <w:tab/>
        <w:t>Серологическая диагностика бруцелле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1.</w:t>
        <w:tab/>
        <w:t>Лабораторная диагностика сап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2.</w:t>
        <w:tab/>
        <w:t>Лабораторная диагностика кампилобактерио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color w:val="000000"/>
        </w:rPr>
        <w:t>53.</w:t>
        <w:tab/>
        <w:t>Лабораторная диагностика лептоспиро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4.</w:t>
        <w:tab/>
        <w:t>Серологическая диагностика лептоспиро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5.</w:t>
        <w:tab/>
        <w:t>Лабораторная диагностика дизентерии свин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6.</w:t>
        <w:tab/>
        <w:t>Лабораторная диагностика хламидиоз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7.</w:t>
        <w:tab/>
        <w:t>Лабораторная диагностика дерматомикоз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color w:val="000000"/>
        </w:rPr>
        <w:t>58.</w:t>
        <w:tab/>
        <w:t>Лабораторная диагностика микотоксикоз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9.</w:t>
        <w:tab/>
        <w:t>Работа бактериологического отдела ветеринарной лаборатор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bCs/>
          <w:color w:val="000000"/>
          <w:lang w:val="en-US"/>
        </w:rPr>
        <w:t>VI</w:t>
      </w:r>
      <w:r>
        <w:rPr>
          <w:rFonts w:cs="Liberation Serif" w:ascii="Liberation Serif" w:hAnsi="Liberation Serif"/>
          <w:b/>
          <w:bCs/>
          <w:color w:val="000000"/>
        </w:rPr>
        <w:t>. Санитарная микробиолог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0.</w:t>
        <w:tab/>
        <w:t>Характеристика санитарно- показательных микроорганизм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1.</w:t>
        <w:tab/>
        <w:t>Оценка качества воды по микробиологическим показателя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color w:val="000000"/>
        </w:rPr>
        <w:t>62.</w:t>
        <w:tab/>
        <w:t>Обезвреживание сточных вод (на примере конкретных очистных сооружений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3.</w:t>
        <w:tab/>
        <w:t>Оценка почвы по микробиологическим показателям. Самоочищение почв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4.</w:t>
        <w:tab/>
        <w:t>Микрофлора наво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5.</w:t>
        <w:tab/>
        <w:t>Санитарная оценка воздуха по микробиологическим показателя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6.</w:t>
        <w:tab/>
        <w:t>Микробиологические основы консервирования корм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color w:val="000000"/>
        </w:rPr>
        <w:t>67.</w:t>
        <w:tab/>
        <w:t>Микрофлора корм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8.</w:t>
        <w:tab/>
        <w:t>Методы диагностики пищевых токсикоинфекц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9.</w:t>
        <w:tab/>
        <w:t>Методы диагностики пищевых токсикозов.</w:t>
      </w:r>
      <w:r>
        <w:br w:type="page"/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4. Самостоятельная работа студента</w:t>
      </w:r>
    </w:p>
    <w:p>
      <w:pPr>
        <w:pStyle w:val="13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22"/>
        <w:gridCol w:w="3016"/>
        <w:gridCol w:w="3961"/>
        <w:gridCol w:w="860"/>
      </w:tblGrid>
      <w:tr>
        <w:trPr>
          <w:tblHeader w:val="true"/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емест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Наименование раздела (темы) дисциплины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иды 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vertAlign w:val="superscri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. </w:t>
            </w:r>
            <w:r>
              <w:rPr>
                <w:rStyle w:val="FontStyle16"/>
                <w:rFonts w:cs="Liberation Serif" w:ascii="Liberation Serif" w:hAnsi="Liberation Serif"/>
                <w:color w:val="000000"/>
                <w:sz w:val="24"/>
                <w:szCs w:val="24"/>
              </w:rPr>
              <w:t>Морфология, физиология и экология микроорганизмо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ферат на тему «Роль отечественных ученых в развитии микробиологии», «Научно-исследовательские и практические бактериологические ветеринарные учреждения РФ», «Положение микроорганизмов в природ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и разработка макетов «Формы микроорганизмов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защите лабораторной работы «Приготовление бактериальных препаратов для световой микроскопии. Тинкториальные свойства микроорганизмов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color w:val="000000"/>
              </w:rPr>
              <w:t>Составление презентаций и /или фотоальбома «Характеристика роста микроорганизмов на жидких питательных средах и агарах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коллоквиуму Морфология и систематика микроорганиз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защите лабораторной работы «Идентификация микроорганизмов». Решение диагностических задач (индивидуальные домашние зада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коллоквиуму «Физиология микроорганизмов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color w:val="000000"/>
              </w:rPr>
              <w:t>Подготовка рефератов на тему: «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Принципы генной инженерии». «Цепная полимеразная реакция (ПЦР), ДНК – зон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лабораторным занятиям Составление презентаций «Классификация антибиотиков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Style w:val="FontStyle16"/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 w:eastAsia="ar-SA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>.</w:t>
            </w:r>
            <w:r>
              <w:rPr>
                <w:rStyle w:val="FontStyle16"/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Основы учения об инфекции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 xml:space="preserve">Основы иммунологии. </w:t>
            </w:r>
            <w:r>
              <w:rPr>
                <w:rStyle w:val="FontStyle16"/>
                <w:rFonts w:cs="Liberation Serif" w:ascii="Liberation Serif" w:hAnsi="Liberation Serif"/>
                <w:color w:val="000000"/>
                <w:sz w:val="24"/>
                <w:szCs w:val="24"/>
              </w:rPr>
              <w:t>Диагностика инфекционных болезне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одготовка к тестированию «Учение о инфекции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оставление презентаций «Классификация инфекций» </w:t>
            </w:r>
            <w:r>
              <w:rPr>
                <w:rFonts w:cs="Liberation Serif" w:ascii="Liberation Serif" w:hAnsi="Liberation Serif"/>
                <w:color w:val="000000"/>
              </w:rPr>
              <w:t>Решение диагностических зада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еферат: «Роль антигенов комплекса гистосовместимости в иммунных ответах»; «Иммуностимуляция и принципы иммунокоррекции. Адъювант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оставление презентаций «Виды иммунитета», «Сравнительная характеристика специфические и неспецифические факторов зашит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color w:val="000000"/>
              </w:rPr>
              <w:t>Составление макетов «Методы лабораторной диагностики инфекционных болезней» Решение диагностических зада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ферат «Общие принципы лабораторной диагностики инфекционных болезней» Виртуальные лаборатории ИФА и ПЦР. Освоение программного обеспе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ИТОГО часов в семестр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</w:rPr>
              <w:t>99,2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 w:eastAsia="ar-SA"/>
              </w:rPr>
              <w:t>III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. </w:t>
            </w:r>
            <w:r>
              <w:rPr>
                <w:rStyle w:val="FontStyle22"/>
                <w:rFonts w:cs="Liberation Serif" w:ascii="Liberation Serif" w:hAnsi="Liberation Serif"/>
                <w:color w:val="000000"/>
                <w:sz w:val="24"/>
                <w:szCs w:val="24"/>
              </w:rPr>
              <w:t>Частная микробиология. Патогенные фирмикуты. Патогенные грациликуты. Возбудители микозов и микотоксикозо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color w:val="000000"/>
              </w:rPr>
              <w:t>Подготовка к защите лабораторной работы «Лабораторная диагностика стафилококкозов, стрептококкозов, рожи свиней и листериоза» Решение диагностических зада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color w:val="000000"/>
              </w:rPr>
              <w:t>Подготовка к защита лабораторной работы «Лабораторная диагностика туберкулеза» Решение диагностических задачРеферат на тему «Возбудитель паратуберкулеза Возбудитель актиномикоза» Подготовка к коллоквиум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color w:val="000000"/>
              </w:rPr>
              <w:t>Реферат на тему «Возбудители некробактериоза и копытной гнили» и решение диагностических зада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еферат на тему «Ерсинии. Возбудитель зооантропонозной чумы» «Патогенные псевдомонады (возбудитель сапа, возбудитель мелиоидоз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еферат на тему «Лабораторная диагностика микоплазмозов, риккетсиозов и хламидиоз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Выполнение кейс-задания «</w:t>
            </w:r>
            <w:r>
              <w:rPr>
                <w:rStyle w:val="FontStyle22"/>
                <w:rFonts w:cs="Liberation Serif" w:ascii="Liberation Serif" w:hAnsi="Liberation Serif"/>
                <w:color w:val="000000"/>
                <w:sz w:val="24"/>
                <w:szCs w:val="24"/>
              </w:rPr>
              <w:t>Возбудители микозов и микотоксикозов»,</w:t>
            </w:r>
            <w:r>
              <w:rPr>
                <w:rFonts w:cs="Liberation Serif" w:ascii="Liberation Serif" w:hAnsi="Liberation Serif"/>
              </w:rPr>
              <w:t xml:space="preserve"> Подготовка к к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оллоквиуму «Патогенные грациликуты» «Миколог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Style w:val="FontStyle22"/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 w:eastAsia="ar-SA"/>
              </w:rPr>
              <w:t>IV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  <w:t>Основы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 xml:space="preserve"> с</w:t>
            </w:r>
            <w:r>
              <w:rPr>
                <w:rStyle w:val="FontStyle22"/>
                <w:rFonts w:cs="Liberation Serif" w:ascii="Liberation Serif" w:hAnsi="Liberation Serif"/>
                <w:color w:val="000000"/>
                <w:sz w:val="24"/>
                <w:szCs w:val="24"/>
              </w:rPr>
              <w:t>анитарной микробиолог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Подготовка к лабораторной работ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Style w:val="FontStyle22"/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Подготовка к тестирование Микробиологическое исследование пищевых продуктов и кормов для животных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УРСОВАЯ РАБО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щи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ИТОГО часов в семестр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</w:rPr>
              <w:t>53,9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b/>
          <w:sz w:val="22"/>
          <w:szCs w:val="22"/>
        </w:rPr>
        <w:t xml:space="preserve">6.1. </w:t>
      </w:r>
      <w:r>
        <w:rPr/>
        <w:t>Рекомендуем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590"/>
        <w:gridCol w:w="1985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</w:rPr>
              <w:t>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ычев, Н. М.</w:t>
            </w:r>
            <w:r>
              <w:rPr/>
              <w:t xml:space="preserve"> Ветеринарная микробиология и микология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[Электронный ресурс] </w:t>
            </w:r>
            <w:r>
              <w:rPr/>
              <w:t xml:space="preserve"> : учебник / Н. М. Колычев, Р. Г. Госманов. — 3-е изд., стер. — Санкт-Петербург : Лань, 2019. — 624 с. — Текст : электронный // Лань : электронно-библиотечная система. — URL: Режим доступа: https://e.lanbook.com/book/— для авториз. пользов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ru-RU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сманов, Р. Г.</w:t>
            </w:r>
            <w:r>
              <w:rPr/>
              <w:t xml:space="preserve"> Практикум по ветеринарной микробиологии и микологии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[Электронный ресурс]</w:t>
            </w:r>
            <w:r>
              <w:rPr/>
              <w:t>: учебное пособие / Р. Г. Госманов, Н. М. Колычев, А. А. Барсков. — Санкт-Петербург : Лань, 2014. — 384 с. — ISBN 978-5-8114-1625-7. — Текст : электронный // Лань : электронно-библиотечная система. — URL: https://e.lanbook.com/book/. — Режим доступа: для авториз. пользов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ru-RU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овкун, Г. Ф.</w:t>
            </w:r>
            <w:r>
              <w:rPr/>
              <w:t xml:space="preserve"> Ветеринарная микробиология и микология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[Электронный ресурс]</w:t>
            </w:r>
            <w:r>
              <w:rPr/>
              <w:t>: учебно-методическое пособие / Г. Ф. Бовкун. — Брянск : Брянский ГАУ, 2019. — 198 с. — Текст : электронный // Лань : электронно-библиотечная система. — URL: https://e.lanbook.com/book/133096— Режим доступа: для авториз. пользов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ru-RU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етеринарная микробиология и микология</w:t>
            </w:r>
            <w:r>
              <w:rPr/>
              <w:t xml:space="preserve">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[Электронный ресурс]</w:t>
            </w:r>
            <w:r>
              <w:rPr/>
              <w:t>: учебно-методическое пособие / А. К. Галиуллин, Ф. М. Нургалиев, П. В. Софронов, А. Ю. Шаева. — Казань : КГАВМ им. Баумана, 2019. — 57 с. — Текст : электронный // Лань : электронно-библиотечная система. — URL: https://e.lanbook.com/book/129431 (дата обращения: 18.08.2020). — Режим доступа: для авториз. пользов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ru-RU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зорные лекции по ветеринарной микробиологии и микологии</w:t>
            </w:r>
            <w:r>
              <w:rPr/>
              <w:t xml:space="preserve">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[Электронный ресурс]</w:t>
            </w:r>
            <w:r>
              <w:rPr/>
              <w:t>: 2019-08-14 / Составители: Р. Г. Госманов,А. К. Галиуллин. — Казань : КГАВМ им. Баумана, 2018. — 97 с. — Текст : электронный // Лань : электронно-библиотечная система. — URL: https://e.lanbook.com/book/122943 (дата обращения: 18.08.2020). — Режим доступа: для авториз. пользов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ru-RU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Ермаков, В. В.</w:t>
            </w:r>
            <w:r>
              <w:rPr/>
              <w:t xml:space="preserve"> Ветеринарная микробиология и микология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[Электронный ресурс]</w:t>
            </w:r>
            <w:r>
              <w:rPr/>
              <w:t>: учебное пособие / В. В. Ермаков. — Самара : СамГАУ, 2018. — 262 с. — ISBN 978-5-88575-496-5. — Текст : электронный // Лань : электронно-библиотечная система. — URL: https://e.lanbook.com/book/109419 (дата обращения: 18.08.2020). — Режим доступа: для авториз. пользов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ru-RU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етеринарная микробиология и микология</w:t>
            </w:r>
            <w:r>
              <w:rPr/>
              <w:t xml:space="preserve">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[Электронный ресурс]</w:t>
            </w:r>
            <w:r>
              <w:rPr/>
              <w:t>: учебное пособие / составители Г. П. Тихонова [и др.]. — Чебоксары : ЧГСХА, 2017. — 104 с. — Текст : электронный // Лань : электронно-библиотечная система. — URL: https://e.lanbook.com/book/141998 (дата обращения: 18.08.2020). — Режим доступа: для авториз. пользов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ru-RU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ветеринарной микробиологии, микологии, вирусологии и иммунологии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[Электронный ресурс]</w:t>
            </w:r>
            <w:r>
              <w:rPr/>
              <w:t>: учебное пособие / И. В. Савина, Р. М. Нургалиева, О. Л. Карташова, Е. Ю. Исайкина. — Оренбург : Оренбургский ГАУ, 2015. — 253 с. — Текст : электронный // Лань : электронно-библиотечная система. — URL: https://e.lanbook.com/book/134446 (дата обращения: 18.08.2020). — Режим доступа: для авториз. пользов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Лабораторная диагностика инфекционных болезне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для студентов вузов / Госманов Р.Г. [и др.]. - Электрон. дан. - СПб. : Лань, 2018. - 196 с. : ил. - (Учебники для вузов. Специальная литература). - Режим доступа: https://e.lanbook.com/reader/book/104868/#2, требуется регистрация. - Загл. с экрана. - Яз. рус. - ISBN 978-5-8114-3025-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сновы специфической индикации биологических поражающих агент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учебник для вузов. Ч. 1 : Биологические угрозы, патогенные биологические агенты / Военная академия РХБЗ ; Шарова Л.Г. [и др.]. - Кострома : ВА РХБЗ, 2016. - 42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анитарная микроби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для вузов / Госманов Р.Г. [и др.]. - 2-е изд., доп. - Электрон. дан. - СПб. : Лань, 2017. - 252 с. : ил. (+ вклейка, 8 с.). - (Учебники для вузов. Специальная литература). - Режим доступа: https://e.lanbook.com/reader/book/91306/, требуется регистрация. - Загл. с экрана. - Яз. ру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Шапиро, Я.С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   Микробиология [Электронный ресурс] : учеб. пособие / Я. С. Шапиро. - 2-е изд., испр. - Электрон. дан. - СПб. : Лань, 2019. - 308 с. - (Учебники для вузов. Специальная литература). - Режим доступа: https://e.lanbook.com/reader/book/116381/#4, требуется регистрация. - Загл. с экрана. - Яз. рус. - ISBN 978-5-8114-3889-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ммун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/ Госманов Р.Г. [и др.]. - 3-е изд., стер. - Электрон. дан. - СПб. : Лань, 2018. - 188 с. - (Учебники для вузов. Специальная литература). - Режим доступа: https://e.lanbook.com/reader/book/103901/#2, требуется регистрация. - Загл. с экрана. - ISBN 978-5-8114-2593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етеринарная микробиология и мик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учеб.-метод. пособие для студентов спец. 36.05.01 "Ветеринария" очной и очно-заочной форм обучения. Ч. 1 : / Костромская ГСХА. Каф. эпизоотологии, паразитологии и микробиологии ; Парамонова Н.Ю. ; Фириченкова С.В. - Караваево : Костромская ГСХА, 2015. - 138 с. - к215 : 69-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95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етеринарная микробиология и мик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-метод. пособие для студентов спец. 36.05.01 "Ветеринария" очной и очно-заочной форм обучения. Ч. 1 : / Костромская ГСХА. Каф. эпизоотологии, паразитологии и микробиологии ; Парамонова Н.Ю. ; Фириченкова С.В. - Электрон. дан. (1 файл). - Караваево : Костромская ГСХА, 2015. - Режим доступа: http://lib.ksaa.edu.ru/marcweb, требуется регистрация. - Загл. с экрана. - Яз. рус. - М2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ый доступ</w:t>
            </w:r>
          </w:p>
        </w:tc>
      </w:tr>
      <w:tr>
        <w:trPr>
          <w:trHeight w:val="5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етеринарная микробиология и мик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-метод. пособие для студентов спец. 36.05.01 "Ветеринария" очной и очно-заочной форм обучения. Ч. 2 : / Костромская ГСХА. Каф. эпизоотологии, паразитологии и микробиологии ; Парамонова Н.Ю. ; Фириченкова С.В. - Электрон. дан. (1 файл). - Караваево : Костромская ГСХА, 2015. - Режим доступа: http://lib.ksaa.edu.ru/marcweb, требуется регистрация. - Загл. с экрана. - Яз. рус. - М2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ммун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практикум для студентов спец. 36.05.01 "Ветеринария" очной, очно-заочной и заочной форм обучения / Костромская ГСХА. Каф. эпизоотологии, паразитологии и микробиологии ; Парамонова Н.Ю. ; Фириченкова С.В. - Караваево : Костромская ГСХА, 2015. - 71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45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Cанитарная микроби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метод. Рекомендации по изучению дисциплины для студентов специальности 36.05.01 «Ветеринария», специализация «Ветеринарно-санитарная экспертиза» очной формы обучения / Костромская ГСХА. Каф. Эпизоотологии, паразитологии и микробиологии ; Парамонова Н.Ю. ; Фириченкова С.В. – Электрон. Дан. (1 файл). – Караваево : Костромская ГСХА, 2015. – Режим доступа: http://lib.ksaa.edu.ru/marcweb, требуется регистрация. – Загл. С экрана. – Яз. Рус. – М11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османов, Р.Г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икробиология [Электронный ресурс] : учеб. пособие для вузов / Р. Г. Госманов, А. К. Галиуллин. - 2-е изд., стер. - Электрон. дан. - СПб. : Лань, 2017. - 496 с. - (Учебники для вузов. Специальная литература). - Режим доступа: https://e.lanbook.com/reader/book/91076/, требуется регистрация. - Загл. с экрана. - Яз. ру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сновы общей и ветеринарной экологии. Техногенные болезни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ое пособие / Сахно Н.В., ред. - Электрон. дан. - : Лань, 2017. - 172 с. : ил. - (Учебники для вузов. Специальная литература). - Режим доступа: https://e.lanbook.com/reader/book/95146/#1, требуется регистрация. - Загл. с экрана. - Яз. рус. - ISBN 978-5-8114-2648-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2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етеринарная эк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практикум для студентов специальности 36.05.01. "Ветеринария" очной, очно-заочной и заочной форм обучения / Костромская ГСХА. Каф. эпизоотологии, паразитологии и микробиологии ; Парамонова Н.Ю. ; Фириченкова С.В. - Электрон. дан. (1 файл). - Караваево : Костромская ГСХА, 2015. - Режим доступа: http://lib.ksaa.edu.ru/marcweb, требуется регистрация. - Загл. с экрана. - Яз. рус. - М2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sectPr>
          <w:type w:val="nextPage"/>
          <w:pgSz w:w="11906" w:h="16838"/>
          <w:pgMar w:left="1418" w:right="84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Liberation Serif" w:hAnsi="Liberation Serif" w:cs="Liberation Serif"/>
          <w:b/>
          <w:b/>
          <w:bCs/>
          <w:color w:val="00000A"/>
          <w:sz w:val="22"/>
          <w:szCs w:val="22"/>
          <w:lang w:eastAsia="en-US"/>
        </w:rPr>
      </w:pPr>
      <w:r>
        <w:rPr>
          <w:rFonts w:cs="Liberation Serif" w:ascii="Liberation Serif" w:hAnsi="Liberation Serif"/>
          <w:b/>
          <w:bCs/>
          <w:color w:val="00000A"/>
          <w:sz w:val="22"/>
          <w:szCs w:val="22"/>
          <w:lang w:eastAsia="en-US"/>
        </w:rPr>
        <w:t>6.</w:t>
      </w:r>
      <w:r>
        <w:rPr>
          <w:rFonts w:cs="Liberation Serif" w:ascii="Liberation Serif" w:hAnsi="Liberation Serif"/>
          <w:b/>
          <w:bCs/>
          <w:color w:val="00000A"/>
          <w:sz w:val="22"/>
          <w:szCs w:val="22"/>
          <w:lang w:val="en-US" w:eastAsia="en-US"/>
        </w:rPr>
        <w:t>2</w:t>
      </w:r>
      <w:r>
        <w:rPr>
          <w:rFonts w:cs="Liberation Serif" w:ascii="Liberation Serif" w:hAnsi="Liberation Serif"/>
          <w:b/>
          <w:bCs/>
          <w:color w:val="00000A"/>
          <w:sz w:val="22"/>
          <w:szCs w:val="22"/>
          <w:lang w:eastAsia="en-US"/>
        </w:rPr>
        <w:t>.</w:t>
      </w:r>
      <w:r>
        <w:rPr>
          <w:rFonts w:cs="Liberation Serif" w:ascii="Liberation Serif" w:hAnsi="Liberation Serif"/>
          <w:b/>
          <w:bCs/>
          <w:color w:val="00000A"/>
          <w:sz w:val="22"/>
          <w:szCs w:val="22"/>
          <w:lang w:val="en-US" w:eastAsia="en-US"/>
        </w:rPr>
        <w:t xml:space="preserve"> </w:t>
      </w:r>
      <w:r>
        <w:rPr>
          <w:rFonts w:cs="Liberation Serif" w:ascii="Liberation Serif" w:hAnsi="Liberation Serif"/>
          <w:b/>
          <w:bCs/>
          <w:color w:val="00000A"/>
          <w:sz w:val="22"/>
          <w:szCs w:val="22"/>
          <w:lang w:eastAsia="en-US"/>
        </w:rPr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eastAsia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ОО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№44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т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6" w:leader="none"/>
        </w:tabs>
        <w:suppressAutoHyphens w:val="true"/>
        <w:spacing w:before="120" w:after="0"/>
        <w:ind w:firstLine="709"/>
        <w:jc w:val="both"/>
        <w:rPr>
          <w:rFonts w:ascii="Liberation Serif" w:hAnsi="Liberation Serif" w:eastAsia="Lucida Sans Unicode" w:cs="Liberation Serif"/>
          <w:bCs/>
          <w:kern w:val="2"/>
        </w:rPr>
      </w:pPr>
      <w:r>
        <w:rPr>
          <w:rFonts w:eastAsia="Lucida Sans Unicode" w:cs="Liberation Serif" w:ascii="Liberation Serif" w:hAnsi="Liberation Serif"/>
          <w:bCs/>
          <w:kern w:val="2"/>
        </w:rPr>
      </w:r>
    </w:p>
    <w:p>
      <w:pPr>
        <w:pStyle w:val="Normal"/>
        <w:spacing w:before="120" w:after="120"/>
        <w:jc w:val="both"/>
        <w:rPr>
          <w:rFonts w:ascii="Liberation Serif" w:hAnsi="Liberation Serif" w:eastAsia="Lucida Sans Unicode" w:cs="Liberation Serif"/>
          <w:b/>
          <w:b/>
          <w:bCs/>
          <w:kern w:val="2"/>
        </w:rPr>
      </w:pPr>
      <w:r>
        <w:rPr>
          <w:rFonts w:eastAsia="Lucida Sans Unicode" w:cs="Liberation Serif" w:ascii="Liberation Serif" w:hAnsi="Liberation Serif"/>
          <w:b/>
          <w:bCs/>
          <w:kern w:val="2"/>
        </w:rPr>
      </w:r>
    </w:p>
    <w:p>
      <w:pPr>
        <w:pStyle w:val="Normal"/>
        <w:spacing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>7. Материально-техническое обеспечение дисциплины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63"/>
        <w:gridCol w:w="3884"/>
      </w:tblGrid>
      <w:tr>
        <w:trPr>
          <w:tblHeader w:val="true"/>
          <w:trHeight w:val="1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11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>Учебные аудитории для проведения занятий лекционного тип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Аудитория 407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lang w:eastAsia="ar-SA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lang w:eastAsia="ar-SA"/>
              </w:rPr>
              <w:t>Intel(R) Celeron(R) CPU 2.40GHz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 w:eastAsia="ar-SA"/>
              </w:rPr>
            </w:pP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</w:tc>
      </w:tr>
      <w:tr>
        <w:trPr>
          <w:trHeight w:val="3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 w:eastAsia="ar-SA"/>
              </w:rPr>
            </w:pPr>
            <w:r>
              <w:rPr>
                <w:rFonts w:cs="Liberation Serif" w:ascii="Liberation Serif" w:hAnsi="Liberation Serif"/>
                <w:lang w:val="en-US"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Аудитория 53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lang w:eastAsia="ar-SA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Intel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Pentium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CPU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>620 @ 2.60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GHz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 w:eastAsia="ar-SA"/>
              </w:rPr>
            </w:pP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>
          <w:trHeight w:val="3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 w:eastAsia="ar-SA"/>
              </w:rPr>
            </w:pPr>
            <w:r>
              <w:rPr>
                <w:rFonts w:cs="Liberation Serif" w:ascii="Liberation Serif" w:hAnsi="Liberation Serif"/>
                <w:lang w:val="en-US"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удитория 532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Мультимедийное оборудование: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Intel(R) Celeron(R) CPU 2.40GHz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,</w:t>
            </w:r>
          </w:p>
        </w:tc>
      </w:tr>
      <w:tr>
        <w:trPr>
          <w:trHeight w:val="3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удитория 109 "э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икробиологическая и иммунологическая лаборатория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к Celeron 3.06/0.5Gb/120Gb, Телевизор, Ноутбук Atom N2100/2gb/300gb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Тринокулярный микроскоп МС300 (ТС) Micros; Монитор Aser 1716 sd; Системный блок 3000/512 Mb/120 Gb/DVD-RW; Видеокамера  Nikon  CoolPix 8400;  Телевизор; Весы HL 200A; Микроскопы «Микромед Р-1»; Пипетки одноканальные с переменным объемом 0,5-10;  термостат бактериологический; анаэростат;  облучатели бактерицидные; лабораторная посуда; питательные среды; реактивы; коллекция биопрепаратов, коллекция микропрепарат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Windows XP, Office 2003, Microsoft Open License 64407027,47105956</w:t>
            </w:r>
          </w:p>
        </w:tc>
      </w:tr>
      <w:tr>
        <w:trPr>
          <w:trHeight w:val="3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val="en-US" w:eastAsia="ar-SA"/>
              </w:rPr>
            </w:pP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удитория 114 "э"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втоклавная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терилизатор паровой гк-100 №703; термостаты суховоздушные,  морозильная камера «Минск» 164-8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удитория 112 "э"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аккухня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Дистиллятор дв-4а №158; холодильная камера «полюс»; плита пэсм-4; сушильный шкаф шсс8; холодильник «Саратов»; печь СВЧ  lg; питательные среды; реактивы; лабораторная посуд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7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чебные аудитории для курсового проектирования (курсовой работы) и самостоятельной рабо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удитория 107 "э"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Микроскопы «Микромед Р-1», термостат суховоздушный ТС-1/80 СПУ, термостат ТГУ-01, центрифуга лабораторная ОПн-3.02, колориметр КФК-2 МП, весы электронные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ADVENTURER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AR</w:t>
            </w:r>
            <w:r>
              <w:rPr>
                <w:rFonts w:cs="Liberation Serif" w:ascii="Liberation Serif" w:hAnsi="Liberation Serif"/>
                <w:color w:val="000000"/>
              </w:rPr>
              <w:t xml:space="preserve"> 3130, водяная баня ВЛ-32, столы лабораторные, микродозаторы с переменным объемом 0,5-10 мл, облучатели бактерицидные, лабораторная посуд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удитория 25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снащенная специализированной мебелью и техническими средствами обучения. Бездисковые терминальные станции 12шт. с выходом в Интернет и ЭИОС ФГБОУ ВО Костромской ГСХА, Intel(R) Pentium(R) CPU G4600 @ 3.60GHz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чебные аудитории для групповых и индивидуальных консультаций, текущего контроля успеваемости, промежуточной аттест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удитория 109 "э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икробиологическая и иммунологическая лаборатор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к Celeron 3.06/0.5Gb/120Gb, Телевизор, Ноутбук Atom N2100/2gb/300gb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Тринокулярный микроскоп МС300 (ТС) Micros; Монитор Aser 1716 sd; Системный блок 3000/512 Mb/120 Gb/DVD-RW; Видеокамера  Nikon  CoolPix 8400;  Телевизор; Весы HL 200A; Микроскопы «Микромед Р-1»; Пипетки одноканальные с переменным объемом 0,5-10;  термостат бактериологический; анаэростат;  облучатели бактерицидные; лабораторная посуда; питательные среды; реактивы; коллекция биопрепаратов, коллекция микропрепарат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Windows XP, Office 2003, Microsoft Open License 64407027,47105956</w:t>
            </w:r>
          </w:p>
        </w:tc>
      </w:tr>
      <w:tr>
        <w:trPr>
          <w:trHeight w:val="3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RStyle</w:t>
            </w:r>
            <w:r>
              <w:rPr>
                <w:rFonts w:cs="Liberation Serif" w:ascii="Liberation Serif" w:hAnsi="Liberation Serif"/>
                <w:color w:val="000000"/>
              </w:rPr>
              <w:t xml:space="preserve"> , Серв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DEPO</w:t>
            </w:r>
            <w:r>
              <w:rPr>
                <w:rFonts w:cs="Liberation Serif" w:ascii="Liberation Serif" w:hAnsi="Liberation Serif"/>
                <w:color w:val="000000"/>
              </w:rPr>
              <w:t xml:space="preserve">, Серв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IntelP</w:t>
            </w:r>
            <w:r>
              <w:rPr>
                <w:rFonts w:cs="Liberation Serif" w:ascii="Liberation Serif" w:hAnsi="Liberation Serif"/>
                <w:color w:val="000000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i</w:t>
            </w:r>
            <w:r>
              <w:rPr>
                <w:rFonts w:cs="Liberation Serif" w:ascii="Liberation Serif" w:hAnsi="Liberation Serif"/>
                <w:color w:val="000000"/>
              </w:rPr>
              <w:t>5/8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G</w:t>
            </w:r>
            <w:r>
              <w:rPr>
                <w:rFonts w:cs="Liberation Serif" w:ascii="Liberation Serif" w:hAnsi="Liberation Serif"/>
                <w:color w:val="000000"/>
              </w:rPr>
              <w:t>/1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TB</w:t>
            </w:r>
            <w:r>
              <w:rPr>
                <w:rFonts w:cs="Liberation Serif" w:ascii="Liberation Serif" w:hAnsi="Liberation Serif"/>
                <w:color w:val="000000"/>
              </w:rPr>
              <w:t xml:space="preserve">, Компьют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i</w:t>
            </w:r>
            <w:r>
              <w:rPr>
                <w:rFonts w:cs="Liberation Serif" w:ascii="Liberation Serif" w:hAnsi="Liberation Serif"/>
                <w:color w:val="000000"/>
              </w:rPr>
              <w:t>5/8/500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G</w:t>
            </w:r>
            <w:r>
              <w:rPr>
                <w:rFonts w:cs="Liberation Serif" w:ascii="Liberation Serif" w:hAnsi="Liberation Serif"/>
                <w:color w:val="000000"/>
              </w:rPr>
              <w:t xml:space="preserve">, Компьют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i</w:t>
            </w:r>
            <w:r>
              <w:rPr>
                <w:rFonts w:cs="Liberation Serif" w:ascii="Liberation Serif" w:hAnsi="Liberation Serif"/>
                <w:color w:val="000000"/>
              </w:rPr>
              <w:t>5/8/500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G</w:t>
            </w:r>
            <w:r>
              <w:rPr>
                <w:rFonts w:cs="Liberation Serif" w:ascii="Liberation Serif" w:hAnsi="Liberation Serif"/>
                <w:color w:val="000000"/>
              </w:rPr>
              <w:t xml:space="preserve">, Компьют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E</w:t>
            </w:r>
            <w:r>
              <w:rPr>
                <w:rFonts w:cs="Liberation Serif" w:ascii="Liberation Serif" w:hAnsi="Liberation Serif"/>
                <w:color w:val="000000"/>
              </w:rPr>
              <w:t>6850/4/500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G</w:t>
            </w:r>
            <w:r>
              <w:rPr>
                <w:rFonts w:cs="Liberation Serif" w:ascii="Liberation Serif" w:hAnsi="Liberation Serif"/>
                <w:color w:val="000000"/>
              </w:rPr>
              <w:t xml:space="preserve">, Компьют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i</w:t>
            </w:r>
            <w:r>
              <w:rPr>
                <w:rFonts w:cs="Liberation Serif" w:ascii="Liberation Serif" w:hAnsi="Liberation Serif"/>
                <w:color w:val="000000"/>
              </w:rPr>
              <w:t>5/4/500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G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 64407027,47105956</w:t>
            </w:r>
          </w:p>
        </w:tc>
      </w:tr>
      <w:tr>
        <w:trPr>
          <w:trHeight w:val="3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val="en-US" w:eastAsia="ar-SA"/>
              </w:rPr>
            </w:pP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i</w:t>
            </w:r>
            <w:r>
              <w:rPr>
                <w:rFonts w:cs="Liberation Serif" w:ascii="Liberation Serif" w:hAnsi="Liberation Serif"/>
                <w:color w:val="000000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Celeron</w:t>
            </w:r>
            <w:r>
              <w:rPr>
                <w:rFonts w:cs="Liberation Serif" w:ascii="Liberation Serif" w:hAnsi="Liberation Serif"/>
                <w:color w:val="000000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color w:val="000000"/>
          <w:lang w:val="en-US" w:eastAsia="ar-SA"/>
        </w:rPr>
      </w:pPr>
      <w:r>
        <w:rPr>
          <w:rFonts w:eastAsia="Calibri" w:cs="Liberation Serif" w:ascii="Liberation Serif" w:hAnsi="Liberation Serif"/>
          <w:lang w:val="en-US"/>
        </w:rPr>
        <w:t xml:space="preserve">Рабочая программа дисциплины составлена в соответствии с требованиями ФГОС ВО по специальности </w:t>
      </w:r>
      <w:r>
        <w:rPr>
          <w:rFonts w:eastAsia="Calibri"/>
          <w:color w:val="000000"/>
          <w:lang w:val="en-US" w:eastAsia="ar-SA"/>
        </w:rPr>
        <w:t>36.05.01 Ветеринария, направленность (профиль)  «Болезни мелких домашних и экзотических животных»,</w:t>
      </w:r>
      <w:r>
        <w:rPr>
          <w:rFonts w:eastAsia="Calibri"/>
          <w:color w:val="000000"/>
          <w:lang w:eastAsia="ar-SA"/>
        </w:rPr>
        <w:t xml:space="preserve"> </w:t>
      </w:r>
      <w:r>
        <w:rPr>
          <w:rFonts w:eastAsia="Calibri"/>
          <w:color w:val="000000"/>
          <w:lang w:val="en-US" w:eastAsia="ar-SA"/>
        </w:rPr>
        <w:t xml:space="preserve">«Ветеринарная фармация», «Качество и безопасность продовольственного сырья и пищевых продуктов» 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color w:val="000000"/>
          <w:lang w:val="en-US" w:eastAsia="ar-SA"/>
        </w:rPr>
      </w:pPr>
      <w:r>
        <w:rPr>
          <w:rFonts w:eastAsia="Calibri" w:cs="Liberation Serif" w:ascii="Liberation Serif" w:hAnsi="Liberation Serif"/>
          <w:b/>
          <w:bCs/>
          <w:color w:val="000000"/>
          <w:lang w:val="en-US" w:eastAsia="ar-SA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color w:val="000000"/>
          <w:lang w:eastAsia="ar-SA"/>
        </w:rPr>
        <w:t>Составитель (и):</w:t>
      </w:r>
    </w:p>
    <w:p>
      <w:pPr>
        <w:pStyle w:val="Normal"/>
        <w:suppressAutoHyphens w:val="true"/>
        <w:rPr/>
      </w:pPr>
      <w:r>
        <w:rPr>
          <w:rFonts w:eastAsia="Liberation Serif" w:cs="Liberation Serif" w:ascii="Liberation Serif" w:hAnsi="Liberation Serif"/>
          <w:color w:val="000000"/>
          <w:lang w:eastAsia="ar-SA"/>
        </w:rPr>
        <w:t xml:space="preserve"> </w:t>
      </w:r>
      <w:r>
        <w:rPr>
          <w:rFonts w:cs="Liberation Serif" w:ascii="Liberation Serif" w:hAnsi="Liberation Serif"/>
          <w:color w:val="000000"/>
          <w:lang w:eastAsia="ar-SA"/>
        </w:rPr>
        <w:t xml:space="preserve">декан факультета ветеринарной медицины и зоотехнии </w:t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color w:val="000000"/>
          <w:lang w:eastAsia="ar-SA"/>
        </w:rPr>
        <w:t>к.вет.наук., доцент</w:t>
        <w:tab/>
        <w:tab/>
        <w:tab/>
        <w:t>__________________________________Парамонова Н.Ю.</w:t>
      </w:r>
    </w:p>
    <w:p>
      <w:pPr>
        <w:pStyle w:val="Normal"/>
        <w:suppressAutoHyphens w:val="true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lang w:eastAsia="ar-SA"/>
        </w:rPr>
        <w:t xml:space="preserve">Заведующий кафедрой эпизоотологии, </w:t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color w:val="000000"/>
          <w:lang w:eastAsia="ar-SA"/>
        </w:rPr>
        <w:t>паразитологии и микробиологии ______________________________________Трескин М.С.</w:t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color w:val="000000"/>
          <w:lang w:eastAsia="ar-SA"/>
        </w:rPr>
      </w:pPr>
      <w:r>
        <w:rPr>
          <w:rFonts w:cs="Liberation Serif" w:ascii="Liberation Serif" w:hAnsi="Liberation Serif"/>
          <w:b/>
          <w:color w:val="000000"/>
          <w:lang w:eastAsia="ar-SA"/>
        </w:rPr>
      </w:r>
    </w:p>
    <w:p>
      <w:pPr>
        <w:pStyle w:val="13"/>
        <w:jc w:val="right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lang w:val="bg-BG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57A6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sz w:val="30"/>
      <w:szCs w:val="3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0"/>
      <w:ind w:firstLine="567"/>
      <w:jc w:val="center"/>
    </w:pPr>
    <w:rPr>
      <w:color w:val="000000"/>
      <w:spacing w:val="-11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sdescresdescgr">
    <w:name w:val="res-desc res-desc-gr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т"/>
    <w:basedOn w:val="Normal"/>
    <w:qFormat/>
    <w:pPr>
      <w:ind w:firstLine="567"/>
      <w:jc w:val="both"/>
    </w:pPr>
    <w:rPr>
      <w:sz w:val="30"/>
      <w:szCs w:val="30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4:00Z</dcterms:created>
  <dc:creator>Сидоров АЮ</dc:creator>
  <dc:description/>
  <cp:keywords/>
  <dc:language>en-US</dc:language>
  <cp:lastModifiedBy>Наталья Юрьевна Парамонова</cp:lastModifiedBy>
  <cp:lastPrinted>2019-05-31T17:04:00Z</cp:lastPrinted>
  <dcterms:modified xsi:type="dcterms:W3CDTF">2020-08-18T15:25:00Z</dcterms:modified>
  <cp:revision>6</cp:revision>
  <dc:subject/>
  <dc:title>Шаблон рабочей программы дисциплины (модуля)</dc:title>
</cp:coreProperties>
</file>