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15"/>
        <w:spacing w:lineRule="auto" w:line="360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</w:r>
      <w:bookmarkStart w:id="2" w:name="_Hlk45109449"/>
      <w:bookmarkStart w:id="3" w:name="_Hlk45109449"/>
      <w:bookmarkEnd w:id="3"/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Технология производства продуктов свиноводств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786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правление подготовки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36.04.02 Зоотехния       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правленность (профиль)                                                           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«Технология производства продуктов животноводства»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валификация выпускник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магистр                  _______________________________</w:t>
            </w:r>
          </w:p>
        </w:tc>
      </w:tr>
      <w:tr>
        <w:trPr>
          <w:trHeight w:val="505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 обучения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ind w:left="76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очная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освоения ОПОП ВО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ind w:left="76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2 года__________________________________________</w:t>
            </w:r>
          </w:p>
          <w:p>
            <w:pPr>
              <w:pStyle w:val="Normal"/>
              <w:ind w:left="764" w:hanging="0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раваево 2019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 Цель и задачи дисциплины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Цель </w:t>
      </w:r>
      <w:r>
        <w:rPr>
          <w:rFonts w:cs="Liberation Serif" w:ascii="Liberation Serif" w:hAnsi="Liberation Serif"/>
          <w:bCs/>
          <w:sz w:val="26"/>
          <w:szCs w:val="26"/>
        </w:rPr>
        <w:t>дисциплины: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елью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своения </w:t>
      </w:r>
      <w:r>
        <w:rPr>
          <w:rFonts w:cs="Liberation Serif" w:ascii="Liberation Serif" w:hAnsi="Liberation Serif"/>
          <w:spacing w:val="-3"/>
          <w:sz w:val="26"/>
          <w:szCs w:val="26"/>
        </w:rPr>
        <w:t>дисциплин</w:t>
      </w:r>
      <w:r>
        <w:rPr>
          <w:rFonts w:cs="Liberation Serif" w:ascii="Liberation Serif" w:hAnsi="Liberation Serif"/>
          <w:sz w:val="26"/>
          <w:szCs w:val="26"/>
        </w:rPr>
        <w:t xml:space="preserve">ы (модуля) </w:t>
      </w:r>
      <w:r>
        <w:rPr>
          <w:rFonts w:cs="Liberation Serif" w:ascii="Liberation Serif" w:hAnsi="Liberation Serif"/>
        </w:rPr>
        <w:t xml:space="preserve">«Технология производства продуктов свиноводства» является </w:t>
      </w: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  <w:t>формирование у обучающихся теоретических знаний и практических навыков по современным технологиям разведения свиней и производства свинины в условиях организаций разного типа и мощности на основе достижений современной зоотехнической науки и передовой практики.</w:t>
      </w:r>
    </w:p>
    <w:p>
      <w:pPr>
        <w:pStyle w:val="Normal"/>
        <w:shd w:fill="FFFFFF" w:val="clear"/>
        <w:ind w:right="-143" w:firstLine="567"/>
        <w:rPr/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 xml:space="preserve">Задачи </w:t>
      </w: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  <w:t>дисциплины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- изучение биологических особенностей свиней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- освоение методов, способов и приемов  селекции, кормления и содержания свиней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- изучение технологии выращивания свиней и производства свинины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изводственный контроль параметров технологических процессов и качества продукции свиноводства.</w:t>
      </w:r>
    </w:p>
    <w:p>
      <w:pPr>
        <w:pStyle w:val="Normal"/>
        <w:shd w:fill="FFFFFF" w:val="clear"/>
        <w:ind w:right="-143" w:firstLine="567"/>
        <w:rPr>
          <w:rFonts w:ascii="Liberation Serif" w:hAnsi="Liberation Serif" w:cs="Liberation Serif"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right="-143" w:firstLine="567"/>
        <w:rPr>
          <w:rFonts w:ascii="Liberation Serif" w:hAnsi="Liberation Serif" w:cs="Liberation Serif"/>
          <w:b/>
          <w:b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.1.</w:t>
      </w:r>
      <w:r>
        <w:rPr>
          <w:rFonts w:cs="Liberation Serif" w:ascii="Liberation Serif" w:hAnsi="Liberation Serif"/>
          <w:sz w:val="26"/>
          <w:szCs w:val="26"/>
        </w:rPr>
        <w:t xml:space="preserve"> Дисциплина (модуль) Б1.В.ДВ.03.02 «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Технология производства продуктов свиноводства» </w:t>
      </w:r>
      <w:r>
        <w:rPr>
          <w:rFonts w:cs="Liberation Serif" w:ascii="Liberation Serif" w:hAnsi="Liberation Serif"/>
          <w:sz w:val="26"/>
          <w:szCs w:val="26"/>
        </w:rPr>
        <w:t>относится к дисциплинам Блока 1 «Дисциплины (модули)» ОПОП ВО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.2.</w:t>
      </w:r>
      <w:r>
        <w:rPr>
          <w:rFonts w:cs="Liberation Serif" w:ascii="Liberation Serif" w:hAnsi="Liberation Serif"/>
          <w:sz w:val="26"/>
          <w:szCs w:val="26"/>
        </w:rPr>
        <w:t xml:space="preserve">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 </w:t>
      </w:r>
      <w:r>
        <w:rPr>
          <w:rFonts w:cs="Liberation Serif" w:ascii="Liberation Serif" w:hAnsi="Liberation Serif"/>
          <w:i/>
          <w:sz w:val="26"/>
          <w:szCs w:val="26"/>
        </w:rPr>
        <w:t>«Биология»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«Экология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>
          <w:rFonts w:ascii="Liberation Serif" w:hAnsi="Liberation Serif" w:cs="Liberation Serif"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bCs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iCs/>
          <w:sz w:val="26"/>
          <w:szCs w:val="26"/>
        </w:rPr>
        <w:t>«Биологические и хозяйственные особенности сельскохозяйственных и диких животных и птиц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/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bCs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iCs/>
          <w:sz w:val="26"/>
          <w:szCs w:val="26"/>
        </w:rPr>
        <w:t>«Производство экологически безопасной продукции»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709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rFonts w:cs="Liberation Serif" w:ascii="Liberation Serif" w:hAnsi="Liberation Serif"/>
          <w:b/>
          <w:sz w:val="26"/>
          <w:szCs w:val="26"/>
        </w:rPr>
        <w:t>2.3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Перечень последующих дисциплин</w:t>
      </w:r>
      <w:r>
        <w:rPr>
          <w:rFonts w:cs="Liberation Serif" w:ascii="Liberation Serif" w:hAnsi="Liberation Serif"/>
          <w:sz w:val="26"/>
          <w:szCs w:val="26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540" w:leader="underscore"/>
        </w:tabs>
        <w:ind w:right="-143" w:firstLine="567"/>
        <w:jc w:val="both"/>
        <w:rPr/>
      </w:pPr>
      <w:r>
        <w:rPr>
          <w:rFonts w:cs="Liberation Serif" w:ascii="Liberation Serif" w:hAnsi="Liberation Serif"/>
          <w:i/>
          <w:iCs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iCs/>
          <w:sz w:val="26"/>
          <w:szCs w:val="26"/>
        </w:rPr>
        <w:t>«Методы комплексной оценки и ранней диагностики продуктивных качеств животных и птицы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rFonts w:cs="Liberation Serif" w:ascii="Liberation Serif" w:hAnsi="Liberation Serif"/>
          <w:i/>
          <w:iCs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iCs/>
          <w:sz w:val="26"/>
          <w:szCs w:val="26"/>
        </w:rPr>
        <w:t>Государственная итоговая аттестация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568" w:hanging="0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>Процесс изучения дисциплины направлен на формирование и развитие компетенций: ПКос</w:t>
      </w:r>
      <w:r>
        <w:rPr/>
        <w:t>-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558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зовые основы технологических процессов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ПКос-1 способен разрабатывать режимы содержания животных, рационы кормления, анализировать последствия изменений в кормлении, разведении и содержании животных и на этом основании совершенствовать технологии выращивания и содержания животных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жимы содержания животных, требования к кормам и составлению рационов кормления, технологии выращивания и содержания животных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меть: </w:t>
            </w:r>
            <w:r>
              <w:rPr>
                <w:rFonts w:cs="Liberation Serif" w:ascii="Liberation Serif" w:hAnsi="Liberation Serif"/>
              </w:rPr>
              <w:t xml:space="preserve"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 </w:t>
            </w:r>
          </w:p>
          <w:p>
            <w:pPr>
              <w:pStyle w:val="Normal"/>
              <w:ind w:firstLine="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ладеть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 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right="-568" w:firstLine="567"/>
        <w:rPr>
          <w:rFonts w:ascii="Liberation Serif" w:hAnsi="Liberation Serif" w:cs="Liberation Serif"/>
          <w:b/>
          <w:b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b/>
          <w:b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ind w:right="-263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Знать:</w:t>
      </w: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биологические основы закономерности формирования высокопродуктивных животных; способы полноценного кормления свиней; современный генофонд животных и его эффективное использование; перспективные технологии свиноводства; использование достижений биотехнологии в свиноводстве; правила проведения экологической экспертизы технологий в свиноводстве.</w:t>
      </w:r>
    </w:p>
    <w:p>
      <w:pPr>
        <w:pStyle w:val="Normal"/>
        <w:ind w:right="-263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Уметь:</w:t>
      </w: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  <w:t xml:space="preserve"> применять знания биологических особенностей сельскохозяйственных птиц разных видов и их хозяйственно-полезных качеств для эффективного промышленного производства свинины,</w:t>
      </w:r>
      <w:r>
        <w:rPr>
          <w:rFonts w:cs="Liberation Serif" w:ascii="Liberation Serif" w:hAnsi="Liberation Serif"/>
        </w:rPr>
        <w:t xml:space="preserve"> определить перспективы развития свиноводства с учетом потребностей населения в продуктах свиноводства и перерабатывающей промышленности – в мясе, кожевенном сырье и другой продукции.</w:t>
      </w:r>
    </w:p>
    <w:p>
      <w:pPr>
        <w:pStyle w:val="Normal"/>
        <w:ind w:right="-263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Владеть:</w:t>
      </w:r>
      <w:r>
        <w:rPr>
          <w:rFonts w:cs="Liberation Serif" w:ascii="Liberation Serif" w:hAnsi="Liberation Serif"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навыками комплексной оценки и эффективного использования технологий в свиноводстве и современного генофонда животных; реализации практических вопросов селекции, кормления, содержания свиней и управления технологическими процессами в условиях промышленного производства продукции свиноводства; применения инновационных технологий в свиноводстве; ведения научных исследований в области зоотехнии и проведении экспериментов, научно-хозяйственных опытов и производственных испытаний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  Структура дисциплины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ая трудоемкость дисциплины составляет 3 зачетные единицы, 108 часов. Форма промежуточной аттестации зачет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/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еместр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еместр 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4/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5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i/>
          <w:vertAlign w:val="superscript"/>
        </w:rPr>
        <w:t>*</w:t>
      </w:r>
      <w:r>
        <w:rPr>
          <w:rFonts w:cs="Liberation Serif" w:ascii="Liberation Serif" w:hAnsi="Liberation Serif"/>
          <w:bCs/>
          <w:i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i/>
          <w:i/>
          <w:lang w:eastAsia="ar-SA"/>
        </w:rPr>
      </w:pPr>
      <w:r>
        <w:rPr>
          <w:rFonts w:cs="Liberation Serif" w:ascii="Liberation Serif" w:hAnsi="Liberation Serif"/>
          <w:b/>
          <w:bCs/>
          <w:i/>
          <w:lang w:eastAsia="ar-SA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здел 2</w:t>
            </w:r>
            <w:r>
              <w:rPr>
                <w:rFonts w:cs="Liberation Serif" w:ascii="Liberation Serif" w:hAnsi="Liberation Serif"/>
                <w:b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Адаптивные системы содержания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фера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сего во второ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3. Современные технологии производства свин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обесед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здел 4. Совершенствование методов разведения сви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фера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сего в третье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4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1"/>
        <w:gridCol w:w="3253"/>
        <w:gridCol w:w="3977"/>
        <w:gridCol w:w="1097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отрасли свиноводства в мясном балан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rPr/>
            </w:pPr>
            <w:r>
              <w:rPr>
                <w:rFonts w:cs="Liberation Serif" w:ascii="Liberation Serif" w:hAnsi="Liberation Serif"/>
              </w:rPr>
              <w:t>Производство, потребление и тенденции развития свиноводства в ми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отрасли свиноводства в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спективы развития свиноводства в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2</w:t>
            </w:r>
            <w:r>
              <w:rPr>
                <w:rFonts w:cs="Liberation Serif" w:ascii="Liberation Serif" w:hAnsi="Liberation Serif"/>
                <w:b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 xml:space="preserve">Адаптивные системы содержания свиней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новные требования к оборудованию свиноводчески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ременное оборудование для содержания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циональное кормление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микроклимата в производственных помещениях для содержания сви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3. Современные технологии производства свини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Характеристика современных технологий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производственных программ для крупных промышленных ферм и комплек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оточного производства свинины на малых фер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очная технология на племенных фер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4. Совершенствование методов разведения свин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одуктивности свиней при чистопородном разве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племенных свиней по качеству потом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промышленного скрещивания и гибридизация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зучение методики составления перспективных планов племенной работы  и селекционных программ в свиноводст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5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  <w:t>Курсовые проекты (работы) учебным планом не предусмотрен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  <w:szCs w:val="20"/>
          <w:lang w:val="ru-RU"/>
        </w:rPr>
      </w:pPr>
      <w:r>
        <w:rPr>
          <w:rFonts w:cs="Liberation Serif" w:ascii="Liberation Serif" w:hAnsi="Liberation Serif"/>
          <w:b/>
          <w:bCs/>
          <w:szCs w:val="20"/>
          <w:lang w:val="ru-RU"/>
        </w:rPr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5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0"/>
        <w:gridCol w:w="4266"/>
        <w:gridCol w:w="3055"/>
        <w:gridCol w:w="9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1. Актуальные проблемы современного свиноводства и основные направления е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здел 2</w:t>
            </w:r>
            <w:r>
              <w:rPr>
                <w:rFonts w:cs="Liberation Serif" w:ascii="Liberation Serif" w:hAnsi="Liberation Serif"/>
                <w:b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Адаптивные системы содержания свин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  <w:t>Написание и защита рефе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9,7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часов в семестр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31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3. Современные технологии производства свини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здел 4. Совершенствование методов разведения свин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  <w:t>Написание и защита рефе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9,7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часов в семестр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31,7</w:t>
            </w:r>
          </w:p>
        </w:tc>
      </w:tr>
    </w:tbl>
    <w:p>
      <w:pPr>
        <w:pStyle w:val="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bookmarkStart w:id="5" w:name="_Hlk48720407"/>
            <w:bookmarkEnd w:id="5"/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Баранова Н.С. Свиноводство. - </w:t>
            </w:r>
            <w:r>
              <w:rPr>
                <w:rFonts w:cs="Liberation Serif" w:ascii="Liberation Serif" w:hAnsi="Liberation Serif"/>
              </w:rPr>
              <w:t xml:space="preserve"> Кострома. – Изд.: ФГБОУ ВП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ГСХА, 2013. – 8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тандартизация, технология переработки и хранения продук-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>ции животноводства</w:t>
            </w:r>
            <w:r>
              <w:rPr>
                <w:rFonts w:cs="Liberation Serif" w:ascii="Liberation Serif" w:hAnsi="Liberation Serif"/>
              </w:rPr>
              <w:t xml:space="preserve"> / Шара-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утдинов Г.С. и др.. -  СПб :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нь,  2012. - 624 с. (Учебники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вузов. Специальная лите-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</w:rPr>
              <w:t>ратура). - ISBN 978-5-8114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306-5. - глад113 : 900-0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Бажов Г.М. Племенное свиноводство. - СПб.: Лань, 2006. - 38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Свиноводство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направления подготовки 111100.62 "Зоотехния" очной и заочной форм обучения / Костромская ГСХА. Каф. частной зоотехнии, разведения и генетики ; Баранова Н.С. - КГСХА, 2013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Шарафутдинов Г.С. [и др.]. - 2-е изд., перераб. и доп. - Электрон. дан. - СПб. : Лань, 2012. - 624 с. - (Учебники для вузов. Специальная литература). - Режим доступа: http://e.lanbook.com/view/book/3819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Свиньи: содержание, кормление и болезни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Кузнецов А.Ф., ред. - Электрон. дан. - СПб. : Лань, 2007. - 544 с. : ил. - (Учебники для вузов. Специальная литература). - Режим доступа: http://e.lanbook.com/view/book/21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пыт реконструкции и технологической модернизации свиноводческих предприятий</w:t>
            </w:r>
            <w:r>
              <w:rPr>
                <w:rFonts w:cs="Liberation Serif" w:ascii="Liberation Serif" w:hAnsi="Liberation Serif"/>
              </w:rPr>
              <w:t xml:space="preserve"> [Текст] / Кузьмина Т.Н. - М. : Росинформагротех, 2011. - 7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</w:rPr>
              <w:t xml:space="preserve">Кабанов В.Д. Практикум по свиноводству. - М : КолосС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008. - 311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лацкий В.И. Этология свиней.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СПб.: Лань, 2005. - 36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иньи: содержание, кормлени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болезни / Кузнецов А.Ф., ред.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б.: Лань, 2007. - 54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банов В.Д. Свиноводство: уч.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вузов. - М.: Колос, 2001.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31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оотехния: теоретический и науч-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-практический журнал / учре-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</w:rPr>
              <w:t>дитель МСХ РФ и Редакция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а «Зоотехния», 1928.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Ежемес. </w:t>
            </w:r>
            <w:r>
              <w:rPr>
                <w:rFonts w:cs="Liberation Serif" w:ascii="Liberation Serif" w:hAnsi="Liberation Serif"/>
                <w:lang w:val="en-US"/>
              </w:rPr>
              <w:t>ISSN</w:t>
            </w:r>
            <w:r>
              <w:rPr>
                <w:rFonts w:cs="Liberation Serif" w:ascii="Liberation Serif" w:hAnsi="Liberation Serif"/>
              </w:rPr>
              <w:t xml:space="preserve"> 0235-2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2</w:t>
            </w:r>
            <w:r>
              <w:rPr>
                <w:rFonts w:cs="Liberation Serif" w:ascii="Liberation Serif" w:hAnsi="Liberation Serif"/>
                <w:lang w:val="en-US"/>
              </w:rPr>
              <w:t>/</w:t>
            </w:r>
            <w:r>
              <w:rPr>
                <w:rFonts w:cs="Liberation Serif" w:ascii="Liberation Serif" w:hAnsi="Liberation Serif"/>
              </w:rPr>
              <w:t>год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новодство: научно-производственный журнал / учре-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тель ООО «Издательский дом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виноводство». – [?] г. – М.: 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</w:rPr>
              <w:t>ООО «Редакция журнала «Пчеловодство», [?]. Выходи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8 раз в год.  </w:t>
            </w:r>
            <w:r>
              <w:rPr>
                <w:rFonts w:cs="Liberation Serif" w:ascii="Liberation Serif" w:hAnsi="Liberation Serif"/>
                <w:lang w:val="en-US"/>
              </w:rPr>
              <w:t>ISSN</w:t>
            </w:r>
            <w:r>
              <w:rPr>
                <w:rFonts w:cs="Liberation Serif" w:ascii="Liberation Serif" w:hAnsi="Liberation Serif"/>
              </w:rPr>
              <w:t xml:space="preserve"> 0039-713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8</w:t>
            </w:r>
            <w:r>
              <w:rPr>
                <w:rFonts w:cs="Liberation Serif" w:ascii="Liberation Serif" w:hAnsi="Liberation Serif"/>
                <w:lang w:val="en-US"/>
              </w:rPr>
              <w:t>/</w:t>
            </w:r>
            <w:r>
              <w:rPr>
                <w:rFonts w:cs="Liberation Serif" w:ascii="Liberation Serif" w:hAnsi="Liberation Serif"/>
              </w:rPr>
              <w:t>год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ные технологии: специализированный журнал / уч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дитель ЗАО  Отраслевые ве-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ости». – 2003 г. – М.: ЗАО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гмедиа», 2003. – Ежемес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.  </w:t>
            </w:r>
            <w:r>
              <w:rPr>
                <w:rFonts w:cs="Liberation Serif" w:ascii="Liberation Serif" w:hAnsi="Liberation Serif"/>
                <w:lang w:val="en-US"/>
              </w:rPr>
              <w:t>ISSN</w:t>
            </w:r>
            <w:r>
              <w:rPr>
                <w:rFonts w:cs="Liberation Serif" w:ascii="Liberation Serif" w:hAnsi="Liberation Serif"/>
              </w:rPr>
              <w:t xml:space="preserve"> 2308-294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12 </w:t>
            </w:r>
            <w:r>
              <w:rPr>
                <w:rFonts w:cs="Liberation Serif" w:ascii="Liberation Serif" w:hAnsi="Liberation Serif"/>
                <w:lang w:val="en-US"/>
              </w:rPr>
              <w:t>/</w:t>
            </w:r>
            <w:r>
              <w:rPr>
                <w:rFonts w:cs="Liberation Serif" w:ascii="Liberation Serif" w:hAnsi="Liberation Serif"/>
              </w:rPr>
              <w:t xml:space="preserve"> год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6" w:name="_Hlk45109098"/>
      <w:bookmarkStart w:id="7" w:name="_Hlk45109098"/>
      <w:bookmarkEnd w:id="7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jc w:val="both"/>
        <w:rPr/>
      </w:pPr>
      <w:bookmarkStart w:id="8" w:name="_Hlk45109244"/>
      <w:bookmarkEnd w:id="8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9" w:name="_Hlk45109244"/>
      <w:bookmarkStart w:id="10" w:name="_Hlk45109244"/>
      <w:bookmarkEnd w:id="10"/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338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</w:t>
              <w:br/>
              <w:t>для проведения лабораторно-практических занятий</w:t>
              <w:br/>
              <w:t>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firstLine="20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3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к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600 @ 3.6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ind w:left="91" w:hanging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firstLine="20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змерительные инструменты, таблицы, плакаты, стенды «Породы свиней», «Промышленное свиноводство», «Современное свиноводство», муляжи свиней, инструкции по бонитировке свиней, методические указания, инструмент для мечения свиней татуировкой и бирками, в ветеринарной клинике - живые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  <w:t>*</w:t>
      </w:r>
      <w:r>
        <w:rPr>
          <w:rFonts w:cs="Liberation Serif" w:ascii="Liberation Serif" w:hAnsi="Liberation Serif"/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</w:t>
      </w:r>
      <w:r>
        <w:rPr>
          <w:rFonts w:cs="Liberation Serif" w:ascii="Liberation Serif" w:hAnsi="Liberation Serif"/>
          <w:lang w:val="ru-RU"/>
        </w:rPr>
        <w:t>36.03.02 Зоотехния.</w:t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в. кафедрой частной зоотехнии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разведения и генетики</w:t>
        <w:tab/>
        <w:tab/>
        <w:tab/>
        <w:tab/>
        <w:tab/>
        <w:tab/>
        <w:tab/>
        <w:t xml:space="preserve"> Баранова Н.С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ий кафедрой частной зоотехнии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разведения и генетики </w:t>
        <w:tab/>
        <w:tab/>
        <w:tab/>
        <w:tab/>
        <w:tab/>
        <w:tab/>
        <w:tab/>
        <w:t>Баранова Н.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6:00Z</dcterms:created>
  <dc:creator>user</dc:creator>
  <dc:description/>
  <cp:keywords/>
  <dc:language>en-US</dc:language>
  <cp:lastModifiedBy>Дмитрий Сергеевич Казаков</cp:lastModifiedBy>
  <cp:lastPrinted>2015-12-19T15:58:00Z</cp:lastPrinted>
  <dcterms:modified xsi:type="dcterms:W3CDTF">2020-08-19T06:08:00Z</dcterms:modified>
  <cp:revision>3</cp:revision>
  <dc:subject/>
  <dc:title/>
</cp:coreProperties>
</file>