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 xml:space="preserve">фЕДЕРАЛЬНОЕ ГОСУДАСТВЕ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ind w:left="142" w:hanging="426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bookmarkStart w:id="2" w:name="_Hlk45109449"/>
      <w:bookmarkStart w:id="3" w:name="_Hlk45109449"/>
      <w:bookmarkEnd w:id="3"/>
    </w:p>
    <w:p>
      <w:pPr>
        <w:pStyle w:val="Normal"/>
        <w:ind w:left="142" w:hanging="42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 xml:space="preserve">Биологические и хозяйственные особенност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сельскохозяйственных и диких животных и птиц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967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пециальность)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6.04.02 Зоотехния       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«Технология производства продуктов животноводства»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магистр                  ________________________________________</w:t>
            </w:r>
          </w:p>
        </w:tc>
      </w:tr>
      <w:tr>
        <w:trPr>
          <w:trHeight w:val="505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обучения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очная___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освоения ОПОП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2 года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Цель и задачи освоения дисциплины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Цель дисципли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ью </w:t>
      </w:r>
      <w:r>
        <w:rPr>
          <w:rFonts w:cs="Liberation Serif" w:ascii="Liberation Serif" w:hAnsi="Liberation Serif"/>
          <w:sz w:val="24"/>
          <w:szCs w:val="24"/>
        </w:rPr>
        <w:t>освоения дисциплины (модуля) «Биологические и хозяйственные особенности сельскохозяйственных и диких животных и птиц» является изучение хозяйственных и биологических особенностей сельскохозяйственных и диких животных, разных видов птиц для всестороннего удовлетворения жизненно-важных потребностей человека, сохранения биологического разнообразия и обеспечения устойчивости культивируемых человеком животных к возбудителям болезней и к внешним неблагоприятным условиям сред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Задачи дисциплин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зучить биологические и хозяйственные особенности, сельскохозяйственных, домашних и диких животных и птиц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ить их значение при ведение эффективных систем различных отраслей отечественного животноводст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ьзование биологических и хозяйственных особенностей сельскохозяйственных, домашних и диких животных и птицы для совершенствования существующих и создания новых породы животных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 Место дисциплины в структуре ОПОП ВО: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О.09 «Биологические и хозяйственные особенности сельскохозяйственных и диких животных и птиц» относится 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бязательной части Блока 1 «Дисциплины (модули) ОПОП ВО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2.2</w:t>
      </w:r>
      <w:r>
        <w:rPr>
          <w:rFonts w:cs="Liberation Serif" w:ascii="Liberation Serif" w:hAnsi="Liberation Serif"/>
          <w:sz w:val="24"/>
          <w:szCs w:val="24"/>
        </w:rPr>
        <w:t xml:space="preserve">.  Для изучения данной дисциплины (модуля) необходимы следующие знания,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ния и навыки, формируемые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редшествующими дисциплинами: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i/>
          <w:sz w:val="24"/>
          <w:szCs w:val="24"/>
        </w:rPr>
        <w:t xml:space="preserve">-Биология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-Экология</w:t>
      </w:r>
    </w:p>
    <w:p>
      <w:pPr>
        <w:pStyle w:val="Normal"/>
        <w:tabs>
          <w:tab w:val="left" w:pos="708" w:leader="none"/>
        </w:tabs>
        <w:spacing w:before="40" w:after="0"/>
        <w:ind w:right="-55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2.3. Перечень последующих дисциплин, </w:t>
      </w:r>
      <w:r>
        <w:rPr>
          <w:rFonts w:cs="Liberation Serif" w:ascii="Liberation Serif" w:hAnsi="Liberation Serif"/>
          <w:sz w:val="24"/>
          <w:szCs w:val="24"/>
        </w:rPr>
        <w:t>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before="40" w:after="0"/>
        <w:ind w:right="-55"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Стандартизация, сертификация, управление качеством продуктов животного происхождения;</w:t>
      </w:r>
    </w:p>
    <w:p>
      <w:pPr>
        <w:pStyle w:val="Normal"/>
        <w:tabs>
          <w:tab w:val="left" w:pos="708" w:leader="none"/>
        </w:tabs>
        <w:spacing w:before="40" w:after="0"/>
        <w:ind w:right="-263" w:firstLine="720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Методы комплексной оценки и ранней диагностики продуктивных качеств живот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цесс изучения дисциплины направлен на формирование и развитие компетенций:  </w:t>
      </w:r>
      <w:r>
        <w:rPr>
          <w:rFonts w:cs="Liberation Serif" w:ascii="Liberation Serif" w:hAnsi="Liberation Serif"/>
          <w:b/>
          <w:sz w:val="24"/>
          <w:szCs w:val="24"/>
        </w:rPr>
        <w:t>ОПК-1; ОПК-6; ПКос-1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83"/>
        <w:gridCol w:w="425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тегория компет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ая практика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 способен использовать данные о биологическом статусе и нормативные общеклинические показатели для обеспечения: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ветеринарно-санитарного благополучия животных и биологической безопасности продукции;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лучшения продуктивных качеств и санитарно-гигиенических показателей содержания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араметры биологического статуса и нормативные общеклинические показатели организма животных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ализовывать мероприятия по ветеринарно-санитарному благополучию животных и биологической безопасности продукции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ладеть: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выками улучшения продуктивных качеств и санитарно – гигиенических показателей содержания животных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рисков здоровью человека и живот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К-6 способен анализировать, индентифицировать оценку опасности риска возникновения и распространения болезней различной этиоло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ловия возникновения и распространения заболеваний различной этиологии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нализировать и идентифицировать опасность риска возникновения и распространения заболеваний различной этиологии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ладеть: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выками анализа и оценки риска возникновения и распространения заболеваний различной этиологии 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Базовые основы технологических процесс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Кос-1 способен разрабатывать режимы содержания животных, рационы кормления, анализировать последствия изменений в кормлении, разведении и содержании животных и на этом основании совершенствовать технологии выращивания и содержания животных 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жимы содержания животных, требования к кормам и составлению рационов кормления, технологии выращивания и содержания животных </w:t>
            </w:r>
          </w:p>
          <w:p>
            <w:pPr>
              <w:pStyle w:val="14"/>
              <w:ind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</w:rPr>
              <w:t xml:space="preserve"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В РЕЗУЛЬТАТЕ ОСВОЕНИЯ ДИСЦИПЛИНЫ СТУДЕНТ ДОЛЖЕН:</w:t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нать 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параметры биологического статуса и нормативные общеклинические показатели организма животных;</w:t>
      </w:r>
    </w:p>
    <w:p>
      <w:pPr>
        <w:pStyle w:val="Normal"/>
        <w:suppressAutoHyphens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ловия возникновения и распространения заболеваний различной этиологии;</w:t>
      </w:r>
    </w:p>
    <w:p>
      <w:pPr>
        <w:pStyle w:val="Normal"/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- режимы содержания животных, требования к кормам и составлению рационов кормления, технологии выращивания и содержания животных.</w:t>
      </w:r>
    </w:p>
    <w:p>
      <w:pPr>
        <w:pStyle w:val="14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меть 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реализовывать мероприятия по ветеринарно-санитарному благополучию животных и биологической безопасности продукции;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>- анализировать и идентифицировать опасность риска возникновения и распространения заболеваний различной этиологии;</w:t>
      </w:r>
    </w:p>
    <w:p>
      <w:pPr>
        <w:pStyle w:val="14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eastAsia="Times New Roman" w:cs="Liberation Serif" w:ascii="Liberation Serif" w:hAnsi="Liberation Serif"/>
          <w:color w:val="000000"/>
        </w:rPr>
        <w:t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.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b/>
          <w:sz w:val="26"/>
          <w:szCs w:val="26"/>
        </w:rPr>
        <w:t>Владеть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выками улучшения продуктивных качеств и санитарно – гигиенических показателей содержания животных;</w:t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выками анализа и оценки риска возникновения и распространения заболеваний различной этиологии;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>-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.</w:t>
      </w:r>
      <w:r>
        <w:br w:type="page"/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ая трудоемкость дисциплины «Биологические и хозяйственные особенности сельскохозяйственных и диких животных и птиц» составляет  8,0 зачетных единиц,  288 час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зачет/экзамен.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right="12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right="12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right="12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108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альбома, таб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108" w:firstLine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108" w:firstLine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-108" w:firstLine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34"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34"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left="34" w:firstLine="3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firstLine="175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left="357" w:hanging="0"/>
        <w:rPr/>
      </w:pPr>
      <w:r>
        <w:rPr>
          <w:rFonts w:cs="Liberation Serif" w:ascii="Liberation Serif" w:hAnsi="Liberation Serif"/>
          <w:i/>
          <w:sz w:val="24"/>
          <w:szCs w:val="24"/>
        </w:rPr>
        <w:t>* - часы используются для подготовки к контрольным испытаниям в течение семестра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"/>
        <w:gridCol w:w="4111"/>
        <w:gridCol w:w="708"/>
        <w:gridCol w:w="709"/>
        <w:gridCol w:w="708"/>
        <w:gridCol w:w="852"/>
        <w:gridCol w:w="850"/>
        <w:gridCol w:w="1276"/>
      </w:tblGrid>
      <w:tr>
        <w:trPr>
          <w:tblHeader w:val="true"/>
          <w:trHeight w:val="10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/ КР/ К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ведение, предмет, методы и значение биологических и 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ей сельскохозяйственных и домашних животных и птицы дл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я эффективного отечественного животнов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молочного и мясного ск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лошадей, свиней, овец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разных видов сельскохозяйственной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пушных зверей, кроликов, рыб и п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особенности дик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вотных и возможность 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я при создании новы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род сельскохозяйственных и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14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53"/>
        <w:gridCol w:w="4389"/>
        <w:gridCol w:w="3288"/>
        <w:gridCol w:w="82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раздел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исциплины (модул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ведение, предмет, методы и значение биологических и 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ей сельскохозяйственных и домашних животных и птицы д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я эффективного отечественного животноводств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биологического потенциала сельскохозяйственных, домашних и диких животных и птицы для отечественного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молочного и мясного скот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биологических и хозяйственных особенностей пород молочного и мясного скота разного направления продуктив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лошадей, свиней, овец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биологических и хозяйственных особенностей пород лошадей, свиней, овец и коз разного направления продуктив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разных видов сельскохозяйственной птиц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биологических и хозяйственных  особенностей разных видов сельскохозяйственной птицы и разного направления продуктив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пушных зверей, кроликов, рыб и пче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биологических и хозяйственных особенностей разных видов пушных зверей, кроликов, рыб и п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особенности дик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вотных и возможность 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я при создании новы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род сельскохозяйственных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х животны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комство с биологическими особенностями диких животных, ближайших сородичей сельскохозяйственных животных и возможность их использования при гибрид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0"/>
        </w:rPr>
      </w:pPr>
      <w:r>
        <w:rPr>
          <w:rFonts w:cs="Liberation Serif" w:ascii="Liberation Serif" w:hAnsi="Liberation Serif"/>
          <w:b/>
          <w:sz w:val="24"/>
          <w:szCs w:val="20"/>
        </w:rPr>
      </w:r>
    </w:p>
    <w:p>
      <w:pPr>
        <w:pStyle w:val="14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Курсовые проекты (работы) учебным планом не предусмотрены.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"/>
        <w:rPr/>
      </w:pPr>
      <w:r>
        <w:rPr/>
        <w:t>5.4. Самостоятельная работа студен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4179"/>
        <w:gridCol w:w="3336"/>
        <w:gridCol w:w="96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br/>
              <w:t>семест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исциплин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ведение, предмет, методы и значение биологических и 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ей сельскохозяйственных и домашних животных и птицы д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я эффективного отечественного животноводст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молочного и мясного ск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лошадей, свиней, овец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разных видов сельскохозяйственной птиц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и хозяйственны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пушных зверей, кроликов, рыб и пче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5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логические особенности дик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вотных и возможность и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я при создании новых </w:t>
            </w:r>
          </w:p>
          <w:p>
            <w:pPr>
              <w:pStyle w:val="Normal"/>
              <w:ind w:right="-830" w:hanging="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род сельскохозяйственных 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х животны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ы учебного материал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. Подготовка к контрольным испытания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3,3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  <w:lang w:eastAsia="ru-RU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lang w:eastAsia="ru-RU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lang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Родионов, Г.В. Основы животноводства : учебник / Г.В. Родионов, Ю.А. Юлдашбаев, Л.П. Табакова. — Санкт-Петербург : Лань, 2019. — 564 с. — ISBN 978-5-8114-3824-2. — Текст : электронный // Электронно-библиотечная система «Лань» : [сайт]. — URL: https://e.lanbook.com/book/11339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Родионов, Г.В. Частная зоотехния и технология производства продукции животноводства : учебник / Г.В. Родионов, Л.П. Табакова, В.И. Остроухова. — 3-е изд., стер. — Санкт-Петербург : Лань, 2018. — 336 с. — ISBN 978-5-8114-2050-6. — Текст : электронный // Электронно-библиотечная система «Лань» : [сайт]. — URL: https://e.lanbook.com/book/99524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Туников, Г.М. Биологические основы продуктивности крупного рогатого скота : учебное пособие / Г.М. Туников, И.Ю. Быстрова. — 2-е изд., доп. — Санкт-Петербург : Лань, 2018. — 336 с. — ISBN 978-5-8114-2820-5. — Текст : электронный // Электронно-библиотечная система «Лань» : [сайт]. — URL: https://e.lanbook.com/book/102243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Биологические и генетические закономерности индивидуального роста и развития животных : учебное пособие / В.Г. Кахикало, Н.Г. Фенченко, Н.И. Хайруллина, О.В. Назарченко. — Санкт-Петербург : Лань, 2016. — 132 с. — ISBN 978-5-8114-2253-1. — Текст : электронный // Электронно-библиотечная система «Лань» : [сайт]. — URL: https://e.lanbook.com/book/87579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Машкин, В.И. Ресурсы животного мира : учебное пособие / В.И. Машкин. — Санкт-Петербург : Лань, 2017. — 376 с. — ISBN 978-5-8114-2683-6. — Текст : электронный // Электронно-библиотечная система «Лань» : [сайт]. — URL: https://e.lanbook.com/book/97686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оскаленко, Л.П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Козоводство [Электронный ресурс] : учеб. пособие для вузов / Л. П. Москаленко, О. В. Филинская. - Электрон. дан. - СПб. : Лань, 2012. - 272 с. : ил. - (Учебники для вузов. Специальная литература). - Режим доступа: http://e.lanbook.com/view/book/4047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Исхаков, Р.С. </w:t>
            </w:r>
            <w:r>
              <w:rPr>
                <w:rFonts w:cs="Liberation Serif" w:ascii="Liberation Serif" w:hAnsi="Liberation Serif"/>
              </w:rPr>
              <w:t>Научно-практическое обоснование интенсификации производства говядины при рациональном использовании генетического потенциала крупного рогатого скота : монография / Р.С. Исхаков, Х.Х. Тагиров. — Санкт-Петербург : Лань, 2018. — 284 с. — ISBN 978-5-8114-2826-7. — Текст : электронный // Электронно-библиотечная система «Лань» : [сайт]. — URL: https://e.lanbook.com/book/102219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Лебедько, Е.Я.</w:t>
            </w:r>
            <w:r>
              <w:rPr>
                <w:rFonts w:cs="Liberation Serif" w:ascii="Liberation Serif" w:hAnsi="Liberation Serif"/>
              </w:rPr>
              <w:t xml:space="preserve"> Мясные породы крупного рогатого скота : учебное пособие / Е.Я. Лебедько. — 3-е изд., перераб. — Санкт-Петербург : Лань, 2017. — 88 с. — ISBN 978-5-8114-2424-5. — Текст : электронный // Электронно-библиотечная система «Лань» : [сайт]. — URL: https://e.lanbook.com/book/9188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Долженкова, Г.М.</w:t>
            </w:r>
            <w:r>
              <w:rPr>
                <w:rFonts w:cs="Liberation Serif" w:ascii="Liberation Serif" w:hAnsi="Liberation Serif"/>
              </w:rPr>
              <w:t xml:space="preserve"> Интенсификация производства высококачественной продукции животноводства : монография / Г.М. Долженкова, И.В. Миронова, Х.Х. Тагиров. — Санкт-Петербург : Лань, 2018. — 296 с. — ISBN 978-5-8114-2815-1. — Текст : электронный // Электронно-библиотечная система «Лань» : [сайт]. — URL: https://e.lanbook.com/book/99223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олков, А.Д. </w:t>
            </w:r>
            <w:r>
              <w:rPr>
                <w:rFonts w:cs="Liberation Serif" w:ascii="Liberation Serif" w:hAnsi="Liberation Serif"/>
              </w:rPr>
              <w:t>Практикум по технологии производства продуктов овцеводства и козоводства : учебное пособие / А.Д. Волков. — 2-е изд., доп. — Санкт-Петербург : Лань, 2017. — 220 с. — ISBN 978-5-8114-0780-4. — Текст : электронный // Электронно-библиотечная система «Лань» : [сайт]. — URL: https://e.lanbook.com/book/93765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Технология переработки шерсти и овчин : учебник / А.Ч. Гаглоев, А.Н. Негреева, Е.Н. Третьякова [и др.]. — 2-е изд., стер. — Санкт-Петербург : Лань, 2020. — 180 с. — ISBN 978-5-8114-4904-0. — Текст : электронный // Электронно-библиотечная система «Лань» : [сайт]. — URL: https://e.lanbook.com/book/126950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ожков, К.А. </w:t>
            </w:r>
            <w:r>
              <w:rPr>
                <w:rFonts w:cs="Liberation Serif" w:ascii="Liberation Serif" w:hAnsi="Liberation Serif"/>
              </w:rPr>
              <w:t>Медоносная пчела: содержание, кормление и уход : учебное пособие / К.А. Рожков, С.Н. Хохрин, А.Ф. Кузнецов. — Санкт-Петербург : Лань, 2014. — 432 с. — ISBN 978-5-8114-1649-3. — Текст : электронный // Электронно-библиотечная система «Лань» : [сайт]. — URL: https://e.lanbook.com/book/49471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ласов, В.А.</w:t>
            </w:r>
            <w:r>
              <w:rPr>
                <w:rFonts w:cs="Liberation Serif" w:ascii="Liberation Serif" w:hAnsi="Liberation Serif"/>
              </w:rPr>
              <w:t xml:space="preserve"> Рыбоводство : учебное пособие / В.А. Власов. — 2-е изд., стер. — Санкт-Петербург : Лань, 2012. — 352 с. — ISBN 978-5-8114-1095-8. — Текст : электронный // Электронно-библиотечная система «Лань» : [сайт]. — URL: https://e.lanbook.com/book/3897 (дата обращения: 02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  <w:bookmarkStart w:id="5" w:name="_Hlk45109098"/>
      <w:bookmarkStart w:id="6" w:name="_Hlk45109098"/>
      <w:bookmarkEnd w:id="6"/>
    </w:p>
    <w:p>
      <w:pPr>
        <w:pStyle w:val="Normal"/>
        <w:spacing w:before="120" w:after="120"/>
        <w:jc w:val="both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  <w:bookmarkStart w:id="8" w:name="_Hlk45109244"/>
      <w:bookmarkStart w:id="9" w:name="_Hlk45109244"/>
      <w:bookmarkEnd w:id="9"/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. Материально-техничес</w:t>
      </w:r>
      <w:r>
        <w:rPr/>
        <w:t xml:space="preserve">кое обеспечение дисциплины 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  <w:gridCol w:w="3884"/>
      </w:tblGrid>
      <w:tr>
        <w:trPr>
          <w:tblHeader w:val="true"/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2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ntel(R) Pentium(R) CPU G620 @ 2.60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7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ие стенды, таблицы, рисунки, муляжи сельскохозяйственных животных, фотографии животны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ия иммуногенетики на базе Регионального информационно-селекционного центра (РИЦ)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ифужное оборудование, бытовой  и низкотемпературный холодильники, термостат, сушильный шкаф, дистиллятор, штативы для пробирок, стеклянные флаконы, пипетки, серологические пластины из оргстекла,  набор сывороток крови и реагентов, кроличий комплимент, химические реактивы: хлорид натрия, цитрат натрия трехзамещенный, вода дистиллированная, бланки прописей и серологических тестов, компьюте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лизато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entley DairySpec F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удитория 34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мпьютерный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к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600 @ 3.6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 9ш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>
          <w:trHeight w:val="17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матические стенды, таблицы, рисунки, муляжи сельскохозяйственных животных, фотографии животных 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ия иммуногенетики на базе Регионального информационно-селекционного центра (РИЦ)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ифужное оборудование, бытовой  и низкотемпературный холодильники, термостат, сушильный шкаф, дистиллятор, штативы для пробирок, стеклянные флаконы, пипетки, серологические пластины из оргстекла,  набор сывороток крови и реагентов, кроличий комплимент, химические реактивы: хлорид натрия, цитрат натрия трехзамещенный, вода дистиллированная, бланки прописей и серологических тестов, компьют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лизатор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entley DairySpec FT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fals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2"/>
          <w:szCs w:val="22"/>
        </w:rPr>
        <w:t>*</w:t>
      </w:r>
      <w:r>
        <w:rPr>
          <w:rFonts w:cs="Liberation Serif" w:ascii="Liberation Serif" w:hAnsi="Liberation Serif"/>
          <w:sz w:val="24"/>
          <w:szCs w:val="24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«Биологические и хозяйственные особенности сельскохозяйственных и диких животных и птиц» составлена в соответствии с требованиями ФГОС ВО по  направлению подготовки 36.04.02 Зоотехния, направленность (профиль)  «Технология производства продуктов животноводства»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цент кафедры частной зоотехнии,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ведения и генетики                                 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>С.Г. Белокур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кафедрой частной зоотехнии,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ведения и генетики                                  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t>Н.С. Баран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7">
    <w:name w:val="Колонтитул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11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suppressAutoHyphens w:val="false"/>
      <w:ind w:left="426" w:hanging="426"/>
      <w:jc w:val="both"/>
    </w:pPr>
    <w:rPr>
      <w:b/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.абз."/>
    <w:basedOn w:val="Normal"/>
    <w:qFormat/>
    <w:pPr>
      <w:suppressAutoHyphens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14">
    <w:name w:val="1т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2:00Z</dcterms:created>
  <dc:creator>user</dc:creator>
  <dc:description/>
  <cp:keywords/>
  <dc:language>en-US</dc:language>
  <cp:lastModifiedBy>Дмитрий Сергеевич Казаков</cp:lastModifiedBy>
  <cp:lastPrinted>2019-11-02T10:52:00Z</cp:lastPrinted>
  <dcterms:modified xsi:type="dcterms:W3CDTF">2020-08-19T07:32:00Z</dcterms:modified>
  <cp:revision>2</cp:revision>
  <dc:subject/>
  <dc:title>МИНИСТЕРСТВО СЕЛЬСКОГО ХОЗЯЙСТВА РОССИЙСКОЙ ФЕДЕРАЦИИ</dc:title>
</cp:coreProperties>
</file>