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Лист утверждения изменений рабочей программы дисциплины «Биологические и хозяйственные особенности 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sz w:val="24"/>
        </w:rPr>
        <w:t>сельскохозяйственных и диких животных и птиц»</w:t>
      </w:r>
      <w:r>
        <w:rPr>
          <w:rFonts w:cs="Liberation Serif" w:ascii="Liberation Serif" w:hAnsi="Liberation Serif"/>
          <w:b/>
          <w:bCs/>
          <w:sz w:val="24"/>
        </w:rPr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69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Родионов, Г.В. Основы животноводства : учебник / Г.В. Родионов, Ю.А. Юлдашбаев, Л.П. Табакова. — Санкт-Петербург : Лань, 2019. — 564 с. — ISBN 978-5-8114-3824-2. — Текст : электронный // Электронно-библиотечная система «Лань» : [сайт]. — URL: https://e.lanbook.com/book/113391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Родионов, Г.В. Частная зоотехния и технология производства продукции животноводства : учебник / Г.В. Родионов, Л.П. Табакова, В.И. Остроухова. — 3-е изд., стер. — Санкт-Петербург : Лань, 2018. — 336 с. — ISBN 978-5-8114-2050-6. — Текст : электронный // Электронно-библиотечная система «Лань» : [сайт]. — URL: https://e.lanbook.com/book/99524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Туников, Г.М. Биологические основы продуктивности крупного рогатого скота : учебное пособие / Г.М. Туников, И.Ю. Быстрова. — 2-е изд., доп. — Санкт-Петербург : Лань, 2018. — 336 с. — ISBN 978-5-8114-2820-5. — Текст : электронный // Электронно-библиотечная система «Лань» : [сайт]. — URL: https://e.lanbook.com/book/102243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Биологические и генетические закономерности индивидуального роста и развития животных : учебное пособие / В.Г. Кахикало, Н.Г. Фенченко, Н.И. Хайруллина, О.В. Назарченко. — Санкт-Петербург : Лань, 2016. — 132 с. — ISBN 978-5-8114-2253-1. — Текст : электронный // Электронно-библиотечная система «Лань» : [сайт]. — URL: https://e.lanbook.com/book/87579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Машкин, В.И. Ресурсы животного мира : учебное пособие / В.И. Машкин. — Санкт-Петербург : Лань, 2017. — 376 с. — ISBN 978-5-8114-2683-6. — Текст : электронный // Электронно-библиотечная система «Лань» : [сайт]. — URL: https://e.lanbook.com/book/97686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Москаленко, Л.П.</w:t>
            </w:r>
            <w:r>
              <w:rPr>
                <w:rFonts w:cs="Liberation Serif" w:ascii="Liberation Serif" w:hAnsi="Liberation Serif"/>
                <w:sz w:val="24"/>
              </w:rPr>
              <w:t>   Козоводство [Электронный ресурс] : учеб. пособие для вузов / Л. П. Москаленко, О. В. Филинская. - Электрон. дан. - СПб. : Лань, 2012. - 272 с. : ил. - (Учебники для вузов. Специальная литература). - Режим доступа: http://e.lanbook.com/view/book/4047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Исхаков, Р.С. </w:t>
            </w:r>
            <w:r>
              <w:rPr>
                <w:rFonts w:cs="Liberation Serif" w:ascii="Liberation Serif" w:hAnsi="Liberation Serif"/>
                <w:szCs w:val="20"/>
              </w:rPr>
              <w:t>Научно-практическое обоснование интенсификации производства говядины при рациональном использовании генетического потенциала крупного рогатого скота : монография / Р.С. Исхаков, Х.Х. Тагиров. — Санкт-Петербург : Лань, 2018. — 284 с. — ISBN 978-5-8114-2826-7. — Текст : электронный // Электронно-библиотечная система «Лань» : [сайт]. — URL: https://e.lanbook.com/book/102219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Лебедько, Е.Я.</w:t>
            </w:r>
            <w:r>
              <w:rPr>
                <w:rFonts w:cs="Liberation Serif" w:ascii="Liberation Serif" w:hAnsi="Liberation Serif"/>
                <w:szCs w:val="20"/>
              </w:rPr>
              <w:t xml:space="preserve"> Мясные породы крупного рогатого скота : учебное пособие / Е.Я. Лебедько. — 3-е изд., перераб. — Санкт-Петербург : Лань, 2017. — 88 с. — ISBN 978-5-8114-2424-5. — Текст : электронный // Электронно-библиотечная система «Лань» : [сайт]. — URL: https://e.lanbook.com/book/91881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Долженкова, Г.М.</w:t>
            </w:r>
            <w:r>
              <w:rPr>
                <w:rFonts w:cs="Liberation Serif" w:ascii="Liberation Serif" w:hAnsi="Liberation Serif"/>
                <w:szCs w:val="20"/>
              </w:rPr>
              <w:t xml:space="preserve"> Интенсификация производства высококачественной продукции животноводства : монография / Г.М. Долженкова, И.В. Миронова, Х.Х. Тагиров. — Санкт-Петербург : Лань, 2018. — 296 с. — ISBN 978-5-8114-2815-1. — Текст : электронный // Электронно-библиотечная система «Лань» : [сайт]. — URL: https://e.lanbook.com/book/99223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Волков, А.Д. </w:t>
            </w:r>
            <w:r>
              <w:rPr>
                <w:rFonts w:cs="Liberation Serif" w:ascii="Liberation Serif" w:hAnsi="Liberation Serif"/>
                <w:szCs w:val="20"/>
              </w:rPr>
              <w:t>Практикум по технологии производства продуктов овцеводства и козоводства : учебное пособие / А.Д. Волков. — 2-е изд., доп. — Санкт-Петербург : Лань, 2017. — 220 с. — ISBN 978-5-8114-0780-4. — Текст : электронный // Электронно-библиотечная система «Лань» : [сайт]. — URL: https://e.lanbook.com/book/93765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Технология переработки шерсти и овчин : учебник / А.Ч. Гаглоев, А.Н. Негреева, Е.Н. Третьякова [и др.]. — 2-е изд., стер. — Санкт-Петербург : Лань, 2020. — 180 с. — ISBN 978-5-8114-4904-0. — Текст : электронный // Электронно-библиотечная система «Лань» : [сайт]. — URL: https://e.lanbook.com/book/126950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Рожков, К.А. </w:t>
            </w:r>
            <w:r>
              <w:rPr>
                <w:rFonts w:cs="Liberation Serif" w:ascii="Liberation Serif" w:hAnsi="Liberation Serif"/>
                <w:szCs w:val="20"/>
              </w:rPr>
              <w:t>Медоносная пчела: содержание, кормление и уход : учебное пособие / К.А. Рожков, С.Н. Хохрин, А.Ф. Кузнецов. — Санкт-Петербург : Лань, 2014. — 432 с. — ISBN 978-5-8114-1649-3. — Текст : электронный // Электронно-библиотечная система «Лань» : [сайт]. — URL: https://e.lanbook.com/book/49471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Власов, В.А.</w:t>
            </w:r>
            <w:r>
              <w:rPr>
                <w:rFonts w:cs="Liberation Serif" w:ascii="Liberation Serif" w:hAnsi="Liberation Serif"/>
                <w:szCs w:val="20"/>
              </w:rPr>
              <w:t xml:space="preserve"> Рыбоводство : учебное пособие / В.А. Власов. — 2-е изд., стер. — Санкт-Петербург : Лань, 2012. — 352 с. — ISBN 978-5-8114-1095-8. — Текст : электронный // Электронно-библиотечная система «Лань» : [сайт]. — URL: https://e.lanbook.com/book/3897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</w:t>
      </w:r>
      <w:r>
        <w:rPr/>
        <w:t>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jc w:val="both"/>
        <w:rPr>
          <w:rStyle w:val="2Calibri"/>
          <w:rFonts w:ascii="Liberation Serif" w:hAnsi="Liberation Serif" w:cs="Liberation Serif"/>
          <w:sz w:val="24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26" w:leader="none"/>
        </w:tabs>
        <w:spacing w:before="12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09"/>
          <w:tab w:val="left" w:pos="1026" w:leader="none"/>
        </w:tabs>
        <w:spacing w:before="12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частной зоотехнии, разведения и генетик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частной зоотехнии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ведующий кафедрой частной зоотехнии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Lucida Sans Unicode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3:00Z</dcterms:created>
  <dc:creator>golovkova</dc:creator>
  <dc:description/>
  <cp:keywords/>
  <dc:language>en-US</dc:language>
  <cp:lastModifiedBy>Дмитрий Сергеевич Казаков</cp:lastModifiedBy>
  <cp:lastPrinted>2020-06-17T15:18:00Z</cp:lastPrinted>
  <dcterms:modified xsi:type="dcterms:W3CDTF">2020-08-19T07:33:00Z</dcterms:modified>
  <cp:revision>2</cp:revision>
  <dc:subject/>
  <dc:title>МИНИСТЕРСТВО СЕЛЬСКОГО ХОЗЯЙСТВА РОССИЙСКОЙ ФЕДЕРАЦИИ</dc:title>
</cp:coreProperties>
</file>