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Пчеловодство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119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>Пчеловодство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Кривцов Н.И. [и др.]. – Электрон. Дан. – СПб. : Лань, 2010. – 448 с. : ил. – (Учебники для вузов. Специальная литература). – Режим доступа: http://e.lanbook.com/view/book/577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человодство</w:t>
            </w:r>
            <w:r>
              <w:rPr>
                <w:rFonts w:cs="Liberation Serif" w:ascii="Liberation Serif" w:hAnsi="Liberation Serif"/>
              </w:rPr>
              <w:t xml:space="preserve"> [Текст] :  практикум для студентов направления подготовки 36.03.02 «Зоотехния» очной и заочной форм обучения / сост. Н.С. Баранова. – Кострома : КГСХА, 2015. - 74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-4"/>
                <w:sz w:val="22"/>
                <w:szCs w:val="22"/>
              </w:rPr>
              <w:t>Пчеловодство: лабораторный практикум для студентов специальности 110401 "Зоотехния" очной и заочной форм обучения / сост. Баранова Н.С. – Кострома: КГСХА, 2010. - 58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дионов, Г.В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Основы животноводства [Электронный ресурс] : учебник / Г. В. Родионов, Ю. А. Юлдашбаев. - Электрон. дан. - СПб. : Лань, 2019. - 564 с. - (Учебник для вузов. Специальная литература). - Режим доступа: https://e.lanbook.com/reader/book/113391/#4, требуется регистрация. - Загл. с экрана. - ISBN 978-5-8114-3824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человодство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направления подготовки 36.03.02 «Зоотехния» очной и заочной форм обучения / Костромская ГСХА. Каф. частной зоотехнии, разведения и генетики ; Баранова Н.С. - Электрон. дан. (1 файл). - Караваево : Костромская ГСХА, 2018. - Режим доступа: http://lib.ksaa.edu.ru/marcweb, требуется регистрация. - Загл. с экрана. - Яз. рус. - М11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жков, К.А.</w:t>
            </w:r>
            <w:r>
              <w:rPr>
                <w:rFonts w:cs="Liberation Serif" w:ascii="Liberation Serif" w:hAnsi="Liberation Serif"/>
              </w:rPr>
              <w:t>   Медоносная пчела: содержание, кормление и уход [Электронный ресурс] : учеб. пособие для вузов / К. А. Рожков, С. Н. Хохрин, А. Ф. Кузнецов. - Электрон. дан. - СПб. : Лань, 2014. - 432 с. : ил. - (Учебники для вузов. Специальная литература). - Режим доступа: http://e.lanbook.com/view/book/49471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-3"/>
              </w:rPr>
              <w:t xml:space="preserve">Кривцов Н.И. и др.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человодство: - СПб : Лань, 2010, - 448 с. : ил. – (Учебники для вузов.  Специальная литература).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SBN</w:t>
            </w:r>
            <w:r>
              <w:rPr>
                <w:rFonts w:cs="Liberation Serif" w:ascii="Liberation Serif" w:hAnsi="Liberation Serif"/>
                <w:color w:val="000000"/>
              </w:rPr>
              <w:t xml:space="preserve"> 978-5-8114-1041-5. – вин. 310 : 780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2. «Лицензионное программное обеспечение»</w:t>
      </w:r>
      <w:bookmarkStart w:id="0" w:name="_Hlk45109244"/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bookmarkStart w:id="1" w:name="_Hlk45968419"/>
            <w:bookmarkEnd w:id="1"/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End w:id="0"/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cs="Liberation Serif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Lucida Sans Unicode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41:00Z</dcterms:created>
  <dc:creator>golovkova</dc:creator>
  <dc:description/>
  <cp:keywords/>
  <dc:language>en-US</dc:language>
  <cp:lastModifiedBy>Дмитрий Сергеевич Казаков</cp:lastModifiedBy>
  <cp:lastPrinted>2020-06-17T15:18:00Z</cp:lastPrinted>
  <dcterms:modified xsi:type="dcterms:W3CDTF">2020-07-18T09:41:00Z</dcterms:modified>
  <cp:revision>2</cp:revision>
  <dc:subject/>
  <dc:title>МИНИСТЕРСТВО СЕЛЬСКОГО ХОЗЯЙСТВА РОССИЙСКОЙ ФЕДЕРАЦИИ</dc:title>
</cp:coreProperties>
</file>