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/>
      </w:pPr>
      <w:r>
        <w:rPr>
          <w:rFonts w:cs="Liberation Serif" w:ascii="Liberation Serif" w:hAnsi="Liberation Serif"/>
          <w:b/>
          <w:sz w:val="24"/>
        </w:rPr>
        <w:t>Лист утверждения изменений рабочей программы дисциплины «Рыбоводство</w:t>
      </w:r>
      <w:r>
        <w:rPr>
          <w:rFonts w:cs="Liberation Serif" w:ascii="Liberation Serif" w:hAnsi="Liberation Serif"/>
          <w:b/>
          <w:bCs/>
          <w:sz w:val="24"/>
        </w:rPr>
        <w:t>»</w:t>
        <w:br/>
        <w:t xml:space="preserve"> на 2020/2021 учебный год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В рабочую программу внесены следующие дополнения и изменения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п.</w:t>
      </w:r>
      <w:r>
        <w:rPr>
          <w:rFonts w:eastAsia="Calibri" w:cs="Liberation Serif" w:ascii="Liberation Serif" w:hAnsi="Liberation Serif"/>
          <w:kern w:val="0"/>
          <w:sz w:val="22"/>
          <w:szCs w:val="22"/>
        </w:rPr>
        <w:t xml:space="preserve"> 6. Учебно-методическое и информационное обеспечение дисциплины читать в следующей редакции:</w:t>
      </w:r>
    </w:p>
    <w:p>
      <w:pPr>
        <w:pStyle w:val="Normal"/>
        <w:suppressAutoHyphens w:val="false"/>
        <w:autoSpaceDE w:val="false"/>
        <w:ind w:left="927" w:hanging="0"/>
        <w:jc w:val="both"/>
        <w:rPr>
          <w:rFonts w:ascii="Liberation Serif" w:hAnsi="Liberation Serif" w:eastAsia="Calibri" w:cs="Liberation Serif"/>
          <w:kern w:val="0"/>
          <w:sz w:val="22"/>
          <w:szCs w:val="22"/>
        </w:rPr>
      </w:pPr>
      <w:r>
        <w:rPr>
          <w:rFonts w:eastAsia="Calibri" w:cs="Liberation Serif" w:ascii="Liberation Serif" w:hAnsi="Liberation Serif"/>
          <w:kern w:val="0"/>
          <w:sz w:val="22"/>
          <w:szCs w:val="22"/>
        </w:rPr>
        <w:t>п. 6.1. Рекомендуемая литература</w:t>
      </w:r>
    </w:p>
    <w:tbl>
      <w:tblPr>
        <w:tblW w:w="15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2686"/>
        <w:gridCol w:w="1718"/>
      </w:tblGrid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Cs w:val="20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szCs w:val="20"/>
              </w:rPr>
              <w:t>п/п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szCs w:val="20"/>
              </w:rPr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Droid Sans Fallback;Times New Roman" w:cs="Liberation Serif"/>
                <w:b/>
                <w:b/>
                <w:bCs/>
                <w:szCs w:val="20"/>
              </w:rPr>
            </w:pPr>
            <w:r>
              <w:rPr>
                <w:rFonts w:eastAsia="Droid Sans Fallback;Times New Roman" w:cs="Liberation Serif" w:ascii="Liberation Serif" w:hAnsi="Liberation Serif"/>
                <w:b/>
                <w:bCs/>
                <w:szCs w:val="20"/>
              </w:rPr>
              <w:t xml:space="preserve">Автор, название, место издания, издательство, год издания учебной и учебно-методической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Cs w:val="20"/>
              </w:rPr>
            </w:pPr>
            <w:r>
              <w:rPr>
                <w:rFonts w:eastAsia="Droid Sans Fallback;Times New Roman" w:cs="Liberation Serif" w:ascii="Liberation Serif" w:hAnsi="Liberation Serif"/>
                <w:b/>
                <w:bCs/>
                <w:szCs w:val="20"/>
              </w:rPr>
              <w:t>литератур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szCs w:val="20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b/>
                <w:sz w:val="22"/>
                <w:szCs w:val="22"/>
                <w:lang w:val="en-US"/>
              </w:rPr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Рыжков, Л.П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  Основы рыбоводства [Электронный ресурс] : учебник для вузов / Л. П. Рыжков, Т. Ю. Кучко, И. М. Дзюбук. - Электрон. дан. - СПб. : Лань, 2011. - 528 с. : ил. - (Учебники для вузов. Специальная литература). - Режим доступа: http://e.lanbook.com/view/book/658/, требуется регистрац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Власов, В.А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   Рыбоводство [Электронный ресурс] : учеб. пособие для вузов / В. А. Власов. - 2-е изд., стереотип. - Электрон. дан. - СПб. : Лань, 2012. - 352 с. : ил. - (Учебники для вузов. Специальная литература). - Режим доступа: http://e.lanbook.com/view/book/3897/, требуется регистрац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Рыбоводство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Текст] : метод. рекомендации по самостоятельному изучению дисциплины и выполнению контрольной работы для студентов направления подготовки 36.03.02 "Зоотехния" заочной формы обучения / Костромская ГСХА. Каф. частной зоотехнии, разведения и генетики ; Любимова Е.П. - Караваево : Костромская ГСХА, 2015. - 26 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Рыбоводство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Электронный ресурс] : метод. рекомендации по самостоятельному изучению дисциплины и выполнению контрольной работы для студентов направления подготовки 36.03.02 "Зоотехния" заочной формы обучения / Костромская ГСХА. Каф. частной зоотехнии, разведения и генетики ; Любимова Е.П. - Электрон. дан. (1 файл). - Караваево : Костромская ГСХА, 2015. - Режим доступа: http://lib.ksaa.edu.ru/marcweb, требуется регистрац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Иванов, А.А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  Физиология рыб [Электронный ресурс] : учеб. пособие для вузов / А. А. Иванов. - Электрон. дан. - СПб. : Лань, 2011. - 288 с. : ил. - (Учебники для вузов. Специальная литература). - Режим доступа: http://e.lanbook.com/view/book/2030/, требуется регистрац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 xml:space="preserve">Скопичев В.Г.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равнительная анатомия рыб: учебное пособие / В.Г. Скопичев – СПб: Проспект Науки, 2012. – 224 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Иванов, А.А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  Физиология рыб [Текст] : учеб. пособие для вузов / А. А. Иванов. - 2-е изд., стер. - СПб : Лань, 2011. - 288 с. : и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Власов, В.А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Рыбоводство [Текст] : учеб. пособие для вузов / В. А. Власов. - СПб : Лань, 2010. - 352 с. : ил. -  ISBN 978-5-8114-1095-8. - глад112 : 616-00.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Пономарев, С.В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Индустриальное рыбоводство [Текст] : учебник для вузов / С. В. Пономарев, Ю. Н. Грозеску. - 2-изд., испр. и доп. - СПб : Лань, 2013. - 416 с. : и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Пономарев, С.В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Осетроводство на интенсивной основе [Электронный ресурс] : учебник для вузов / С. В. Пономарев, Д. И. Иванов. - 2-е изд., перераб. и доп. - Электрон. дан. - СПб. : Лань, 2013. - 352 с. : ил. (+ вклейка, 8 с.). - (Учебники для вузов. Специальная литература). - Режим доступа: http://e.lanbook.com/view/book/12979/, требуется регистрац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Мухачев, И.С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  Озерное товарное рыбоводство [Электронный ресурс] : учеб. пособие для вузов / И. С. Мухачев. - Электрон. дан. - СПб. : Лань, 2013. - 400 с. : ил. - (Учебники для вузов. Специальная литература). - Режим доступа: http://e.lanbook.com/view/book/4870/, требуется регистрац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Мухачев, И.С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  Озерное товарное рыбоводство [Электронный ресурс] : учеб. пособие для вузов / И. С. Мухачев. - Электрон. дан. - СПб. : Лань, 2013. - 400 с. : ил. - (Учебники для вузов. Специальная литература). - Режим доступа: http://e.lanbook.com/view/book/4870/, требуется регистрац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Пономарев, С.В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Индустриальное рыбоводство [Электронный ресурс] : учебник для вузов / С. В. Пономарев, Ю. Н. Грозеску, А. А. Бахарев. - 2-е изд., испр. и доп. - Электрон. дан. - СПб. : Лань, 2013. - 416 с. : ил. (+ вклейка, 4 с.). - (Учебники для вузов. Специальная литература). - Режим доступа: http://e.lanbook.com/view/book/5090/, требуется регистрац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Гарлов, П.Е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Искусственное воспроизводство рыб. Управление размножением [Электронный ресурс] : учеб. пособие для студентов вузов, обучающихся по направлениям подготовки (специальности) "Зоотехния" / П. Е. Гарлов, Ю. К. Кузнецов, К. Е. Федоров. - Электрон. дан. - СПб. : Лань, 2015. - 256 с. : ил. (+ вклейка, 4 с.). - (Учебник для вузов. Специальная литература). - Режим доступа: http://e.lanbook.com/view/book/60227/, требуется регистрац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</w:tbl>
    <w:p>
      <w:pPr>
        <w:pStyle w:val="Normal"/>
        <w:suppressAutoHyphens w:val="false"/>
        <w:autoSpaceDE w:val="false"/>
        <w:ind w:left="927" w:hanging="0"/>
        <w:jc w:val="both"/>
        <w:rPr>
          <w:rFonts w:ascii="Liberation Serif" w:hAnsi="Liberation Serif" w:eastAsia="Calibri" w:cs="Liberation Serif"/>
          <w:kern w:val="0"/>
          <w:sz w:val="22"/>
          <w:szCs w:val="22"/>
        </w:rPr>
      </w:pPr>
      <w:r>
        <w:rPr>
          <w:rFonts w:eastAsia="Calibri" w:cs="Liberation Serif" w:ascii="Liberation Serif" w:hAnsi="Liberation Serif"/>
          <w:kern w:val="0"/>
          <w:sz w:val="22"/>
          <w:szCs w:val="22"/>
        </w:rPr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2. </w:t>
      </w:r>
      <w:r>
        <w:rPr>
          <w:rFonts w:cs="Liberation Serif" w:ascii="Liberation Serif" w:hAnsi="Liberation Serif"/>
          <w:bCs/>
          <w:sz w:val="22"/>
          <w:szCs w:val="22"/>
        </w:rPr>
        <w:t>п 6</w:t>
      </w:r>
      <w:r>
        <w:rPr>
          <w:rFonts w:cs="Liberation Serif" w:ascii="Liberation Serif" w:hAnsi="Liberation Serif"/>
          <w:sz w:val="22"/>
          <w:szCs w:val="22"/>
        </w:rPr>
        <w:t xml:space="preserve">.3. «Профессиональные базы данных и информационные справочные системы» не включать в РПД 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3. п.</w:t>
      </w:r>
      <w:r>
        <w:rPr>
          <w:rFonts w:cs="Liberation Serif" w:ascii="Liberation Serif" w:hAnsi="Liberation Serif"/>
          <w:bCs/>
          <w:sz w:val="22"/>
          <w:szCs w:val="22"/>
        </w:rPr>
        <w:t xml:space="preserve"> 6</w:t>
      </w:r>
      <w:r>
        <w:rPr>
          <w:rFonts w:cs="Liberation Serif" w:ascii="Liberation Serif" w:hAnsi="Liberation Serif"/>
          <w:sz w:val="22"/>
          <w:szCs w:val="22"/>
        </w:rPr>
        <w:t>.4. «Лицензионное программное обеспечение» читать в следующей редакции:</w:t>
      </w:r>
    </w:p>
    <w:p>
      <w:pPr>
        <w:pStyle w:val="Normal"/>
        <w:spacing w:before="60" w:after="60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</w:t>
      </w:r>
      <w:r>
        <w:rPr>
          <w:rFonts w:cs="Liberation Serif" w:ascii="Liberation Serif" w:hAnsi="Liberation Serif"/>
          <w:sz w:val="22"/>
          <w:szCs w:val="22"/>
        </w:rPr>
        <w:t>п.6.2. «Лицензионное программное обеспечение»</w:t>
      </w:r>
    </w:p>
    <w:p>
      <w:pPr>
        <w:pStyle w:val="Normal"/>
        <w:spacing w:before="120" w:after="120"/>
        <w:jc w:val="both"/>
        <w:rPr/>
      </w:pPr>
      <w:bookmarkStart w:id="0" w:name="_Hlk45109244"/>
      <w:bookmarkEnd w:id="0"/>
      <w:r>
        <w:rPr>
          <w:rFonts w:cs="Liberation Serif" w:ascii="Liberation Serif" w:hAnsi="Liberation Serif"/>
          <w:b/>
          <w:bCs/>
          <w:sz w:val="22"/>
          <w:szCs w:val="22"/>
        </w:rPr>
        <w:t>6.</w:t>
      </w: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  <w:t>2</w:t>
      </w:r>
      <w:r>
        <w:rPr>
          <w:rFonts w:cs="Liberation Serif" w:ascii="Liberation Serif" w:hAnsi="Liberation Serif"/>
          <w:b/>
          <w:bCs/>
          <w:sz w:val="22"/>
          <w:szCs w:val="22"/>
        </w:rPr>
        <w:t>.</w:t>
      </w: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  <w:t xml:space="preserve"> </w:t>
      </w:r>
      <w:r>
        <w:rPr/>
        <w:t>Лицензионное программное обеспечение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7645"/>
      </w:tblGrid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Сведения о правообладателе (лицензиат, номер лицензии, дата выдачи, срок действия) и заключенном с ним договоре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val="en-US" w:bidi="en-US"/>
              </w:rPr>
              <w:t>Microsoft Office 2010 Russian Academic Open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val="en-US" w:bidi="en-US"/>
              </w:rPr>
              <w:t>Microsoft Windows SL 8.1 Russian Academic Open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Liberation Serif" w:hAnsi="Liberation Serif" w:eastAsia="Calibri" w:cs="Liberation Serif"/>
                <w:color w:val="000000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bidi="en-US"/>
              </w:rPr>
              <w:t>Программное обеспечение «Антиплагиат»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bidi="ru-RU"/>
              </w:rPr>
              <w:t>АО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bidi="ru-RU"/>
              </w:rPr>
              <w:t>«Антиплагиат»,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bidi="ru-RU"/>
              </w:rPr>
              <w:t>лицензионный договор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bidi="ru-RU"/>
              </w:rPr>
              <w:t>№1553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bidi="ru-RU"/>
              </w:rPr>
              <w:t>от 25.09.2019,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bidi="ru-RU"/>
              </w:rPr>
              <w:t>1 год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Fonts w:ascii="Liberation Serif" w:hAnsi="Liberation Serif" w:eastAsia="Calibri" w:cs="Liberation Serif"/>
                <w:color w:val="000000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 xml:space="preserve">Kaspersky Endpoint Security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для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бизнеса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тандартный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Russian Edition. 250-499Node 1 year Educational Renewal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Liberation Serif" w:hAnsi="Liberation Serif" w:eastAsia="Calibri" w:cs="Liberation Serif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О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«ДримСофт»,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лицензионный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договор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№44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от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14.02.2020,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1 год</w:t>
            </w:r>
          </w:p>
        </w:tc>
      </w:tr>
    </w:tbl>
    <w:p>
      <w:pPr>
        <w:pStyle w:val="Normal"/>
        <w:spacing w:before="60" w:after="60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  <w:bookmarkStart w:id="1" w:name="_Hlk45109244"/>
      <w:bookmarkStart w:id="2" w:name="_Hlk45109244"/>
      <w:bookmarkEnd w:id="2"/>
    </w:p>
    <w:p>
      <w:pPr>
        <w:pStyle w:val="Normal"/>
        <w:spacing w:before="60" w:after="60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pacing w:before="60" w:after="60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pacing w:before="60" w:after="60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pacing w:before="60" w:after="60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pacing w:before="60" w:after="60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pacing w:before="60" w:after="60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pacing w:before="60" w:after="60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pacing w:before="60" w:after="60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pacing w:before="60" w:after="60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pacing w:before="60" w:after="60"/>
        <w:jc w:val="both"/>
        <w:rPr/>
      </w:pPr>
      <w:r>
        <w:rPr>
          <w:rFonts w:cs="Liberation Serif" w:ascii="Liberation Serif" w:hAnsi="Liberation Serif"/>
          <w:sz w:val="24"/>
        </w:rPr>
        <w:t xml:space="preserve">Дополнения и изменения рассмотрены и одобрены на заседании кафедры частной зоотехнии, разведения и генетики </w:t>
      </w:r>
    </w:p>
    <w:p>
      <w:pPr>
        <w:pStyle w:val="Normal"/>
        <w:spacing w:before="120" w:after="0"/>
        <w:jc w:val="both"/>
        <w:rPr/>
      </w:pPr>
      <w:r>
        <w:rPr>
          <w:rFonts w:cs="Liberation Serif" w:ascii="Liberation Serif" w:hAnsi="Liberation Serif"/>
          <w:sz w:val="24"/>
        </w:rPr>
        <w:t>протокол № 10 от 22 июня 2020 года.</w:t>
      </w:r>
    </w:p>
    <w:p>
      <w:pPr>
        <w:pStyle w:val="Normal"/>
        <w:spacing w:before="360" w:after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Составитель: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Старший преподаватель кафедры частной зоотехнии, 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разведения и генетики</w:t>
        <w:tab/>
        <w:tab/>
        <w:tab/>
        <w:tab/>
        <w:tab/>
        <w:tab/>
        <w:tab/>
        <w:t xml:space="preserve">               ________________________________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</w:rPr>
        <w:t xml:space="preserve">Заведующий кафедрой частной зоотехнии, 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разведения и генетики</w:t>
        <w:tab/>
        <w:tab/>
        <w:t xml:space="preserve">                                                                           _______________________________</w:t>
      </w:r>
    </w:p>
    <w:p>
      <w:pPr>
        <w:pStyle w:val="Normal"/>
        <w:spacing w:before="240" w:after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Согласовано </w:t>
      </w:r>
      <w:r>
        <w:rPr>
          <w:rFonts w:cs="Liberation Serif" w:ascii="Liberation Serif" w:hAnsi="Liberation Serif"/>
          <w:sz w:val="24"/>
          <w:lang w:val="en-US"/>
        </w:rPr>
        <w:t>c</w:t>
      </w:r>
      <w:r>
        <w:rPr>
          <w:rFonts w:cs="Liberation Serif" w:ascii="Liberation Serif" w:hAnsi="Liberation Serif"/>
          <w:sz w:val="24"/>
        </w:rPr>
        <w:t xml:space="preserve"> председателем методической комиссии </w:t>
        <w:br/>
        <w:t>факультета ВМиЗ,</w:t>
        <w:br/>
        <w:t>протокол № 6 от 01 июля 2020 года.</w:t>
        <w:tab/>
        <w:tab/>
        <w:t xml:space="preserve">                                                    ________________________________</w:t>
      </w:r>
    </w:p>
    <w:p>
      <w:pPr>
        <w:pStyle w:val="Normal"/>
        <w:spacing w:before="240" w:after="0"/>
        <w:rPr/>
      </w:pPr>
      <w:r>
        <w:rPr>
          <w:rFonts w:cs="Liberation Serif" w:ascii="Liberation Serif" w:hAnsi="Liberation Serif"/>
          <w:sz w:val="24"/>
        </w:rPr>
        <w:t>Утверждено деканом факультета ВМиЗ,</w:t>
        <w:br/>
        <w:t>протокол №4 от 08 июля 2020 года.</w:t>
        <w:tab/>
        <w:tab/>
        <w:t xml:space="preserve">                                                   _________________________________</w:t>
      </w:r>
    </w:p>
    <w:sectPr>
      <w:footerReference w:type="default" r:id="rId2"/>
      <w:type w:val="nextPage"/>
      <w:pgSz w:orient="landscape" w:w="16838" w:h="11906"/>
      <w:pgMar w:left="1134" w:right="819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3z0">
    <w:name w:val="WW8Num13z0"/>
    <w:qFormat/>
    <w:rPr>
      <w:rFonts w:cs="Liberation Serif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eastAsia="Lucida Sans Unicode"/>
      <w:b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Lucida Sans Unicod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color w:val="000000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Calibri">
    <w:name w:val="Основной текст (2) + Calibri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">
    <w:name w:val="1т Знак"/>
    <w:qFormat/>
    <w:rPr>
      <w:rFonts w:eastAsia="Calibri"/>
      <w:sz w:val="26"/>
      <w:szCs w:val="26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Bibliorecordtext">
    <w:name w:val="biblio-record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1">
    <w:name w:val="Заголовок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11">
    <w:name w:val="Основной текст 21"/>
    <w:basedOn w:val="Normal"/>
    <w:qFormat/>
    <w:pPr>
      <w:jc w:val="both"/>
    </w:pPr>
    <w:rPr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3">
    <w:name w:val="1т"/>
    <w:basedOn w:val="Normal"/>
    <w:qFormat/>
    <w:pPr>
      <w:suppressAutoHyphens w:val="false"/>
      <w:autoSpaceDE w:val="false"/>
      <w:ind w:firstLine="567"/>
      <w:jc w:val="both"/>
    </w:pPr>
    <w:rPr>
      <w:rFonts w:ascii="Times New Roman" w:hAnsi="Times New Roman" w:eastAsia="Calibri" w:cs="Times New Roman"/>
      <w:kern w:val="0"/>
      <w:sz w:val="26"/>
      <w:szCs w:val="26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48:00Z</dcterms:created>
  <dc:creator>golovkova</dc:creator>
  <dc:description/>
  <cp:keywords/>
  <dc:language>en-US</dc:language>
  <cp:lastModifiedBy>Казаков ДС</cp:lastModifiedBy>
  <cp:lastPrinted>2020-06-17T15:18:00Z</cp:lastPrinted>
  <dcterms:modified xsi:type="dcterms:W3CDTF">2020-07-13T12:48:00Z</dcterms:modified>
  <cp:revision>2</cp:revision>
  <dc:subject/>
  <dc:title>МИНИСТЕРСТВО СЕЛЬСКОГО ХОЗЯЙСТВА РОССИЙСКОЙ ФЕДЕРАЦИИ</dc:title>
</cp:coreProperties>
</file>