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caps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jc w:val="center"/>
        <w:rPr>
          <w:rFonts w:ascii="Liberation Serif" w:hAnsi="Liberation Serif" w:cs="Liberation Serif"/>
          <w:bCs/>
          <w:caps/>
        </w:rPr>
      </w:pPr>
      <w:r>
        <w:rPr>
          <w:rFonts w:cs="Liberation Serif" w:ascii="Liberation Serif" w:hAnsi="Liberation Serif"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ОГИГИЕНА</w:t>
      </w:r>
    </w:p>
    <w:p>
      <w:pPr>
        <w:pStyle w:val="Normal"/>
        <w:ind w:left="284" w:hanging="0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/>
        <w:t>Направление подготовки:     36.03.02    Зоотехния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иль подготовки: "</w:t>
      </w:r>
      <w:r>
        <w:rPr>
          <w:u w:val="single"/>
        </w:rPr>
        <w:t>Технология производства продуктов животноводства (по отраслям)"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я (степень) выпускника:  бакалавр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: заочная</w:t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>Срок освоения ОПОП ВО:   5 лет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аваево 2019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 Цель и задачи  освоения дисциплины </w:t>
      </w:r>
    </w:p>
    <w:p>
      <w:pPr>
        <w:pStyle w:val="Normal"/>
        <w:jc w:val="both"/>
        <w:rPr/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 xml:space="preserve">ы (модуля) формирование практикоориентированных представлений об использовании теоретических и практических знаний по оптимизации условий содержания животных, санитарно-гигиенической оценке воды, кормов, а также животноводческих помещений для содержания животных и параметров микроклимата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>- освоить методику определения основных показателей микроклимата с помощью специальных приборов;</w:t>
      </w:r>
    </w:p>
    <w:p>
      <w:pPr>
        <w:pStyle w:val="Normal"/>
        <w:jc w:val="both"/>
        <w:rPr/>
      </w:pPr>
      <w:r>
        <w:rPr>
          <w:color w:val="000000"/>
        </w:rPr>
        <w:t>- изучить оптимальные зоогигиенические условия содержания, кормления, ухода за животными;</w:t>
      </w:r>
    </w:p>
    <w:p>
      <w:pPr>
        <w:pStyle w:val="Normal"/>
        <w:jc w:val="both"/>
        <w:rPr/>
      </w:pPr>
      <w:r>
        <w:rPr>
          <w:color w:val="000000"/>
        </w:rPr>
        <w:t>- изучить общепрофилактические мероприятия с целью предупреждения заболеваний с.-х. животных.</w:t>
      </w:r>
    </w:p>
    <w:p>
      <w:pPr>
        <w:pStyle w:val="17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17"/>
        <w:rPr/>
      </w:pPr>
      <w:r>
        <w:rPr>
          <w:b/>
        </w:rPr>
        <w:t>2.1. </w:t>
      </w:r>
      <w:r>
        <w:rPr/>
        <w:t>Дисциплина Б1.О.32 Зоогигиена относится к</w:t>
      </w:r>
      <w:r>
        <w:rPr>
          <w:b/>
        </w:rPr>
        <w:t xml:space="preserve"> обязательной части Блока 1 «Дисциплины (модули) ОПОП ВО </w:t>
      </w:r>
    </w:p>
    <w:p>
      <w:pPr>
        <w:pStyle w:val="17"/>
        <w:rPr/>
      </w:pPr>
      <w:r>
        <w:rPr>
          <w:b/>
        </w:rPr>
        <w:t>2.2.</w:t>
      </w:r>
      <w:r>
        <w:rPr/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jc w:val="both"/>
        <w:rPr/>
      </w:pPr>
      <w:r>
        <w:rPr/>
        <w:t xml:space="preserve">- физика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</w:rPr>
        <w:t xml:space="preserve">- </w:t>
      </w:r>
      <w:r>
        <w:rPr/>
        <w:t>химия</w:t>
      </w: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</w:t>
      </w:r>
      <w:r>
        <w:rPr/>
        <w:t xml:space="preserve"> биология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морфология животных</w:t>
      </w:r>
    </w:p>
    <w:p>
      <w:pPr>
        <w:pStyle w:val="17"/>
        <w:rPr/>
      </w:pPr>
      <w:r>
        <w:rPr>
          <w:b/>
        </w:rPr>
        <w:t>2.3.</w:t>
      </w:r>
      <w:r>
        <w:rPr/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</w:rPr>
        <w:t xml:space="preserve">- </w:t>
      </w:r>
      <w:r>
        <w:rPr/>
        <w:t xml:space="preserve">скотоводство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свиноводство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овцеводство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коневодство,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7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направлен на формирование и развитие компетенций; 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иродные, социально-хозяйственные, генетические и экономические факторы, влияющие на организм животных </w:t>
            </w:r>
          </w:p>
          <w:p>
            <w:pPr>
              <w:pStyle w:val="Normal"/>
              <w:rPr/>
            </w:pPr>
            <w:r>
              <w:rPr/>
              <w:t xml:space="preserve">Уметь: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      </w:r>
          </w:p>
          <w:p>
            <w:pPr>
              <w:pStyle w:val="Normal"/>
              <w:rPr/>
            </w:pPr>
            <w:r>
              <w:rPr/>
              <w:t xml:space="preserve">Владеть: навыкам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 </w:t>
            </w:r>
          </w:p>
        </w:tc>
      </w:tr>
    </w:tbl>
    <w:p>
      <w:pPr>
        <w:pStyle w:val="17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ть: природные, социально-хозяйственные, генетические и экономические факторы, влияющие на организм животных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меть: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ладеть: навыкам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 </w:t>
      </w:r>
    </w:p>
    <w:p>
      <w:pPr>
        <w:pStyle w:val="17"/>
        <w:rPr>
          <w:b/>
          <w:b/>
        </w:rPr>
      </w:pPr>
      <w:r>
        <w:rPr>
          <w:b/>
        </w:rPr>
        <w:t>4. Структура дисциплины</w:t>
      </w:r>
    </w:p>
    <w:p>
      <w:pPr>
        <w:pStyle w:val="17"/>
        <w:ind w:hanging="0"/>
        <w:rPr/>
      </w:pPr>
      <w:r>
        <w:rPr/>
        <w:t xml:space="preserve">Общая трудоемкость дисциплины составляет 7 зачетных единиц, 252 часа. </w:t>
      </w:r>
    </w:p>
    <w:p>
      <w:pPr>
        <w:pStyle w:val="17"/>
        <w:ind w:hanging="0"/>
        <w:rPr>
          <w:b/>
          <w:b/>
        </w:rPr>
      </w:pPr>
      <w:r>
        <w:rPr>
          <w:b/>
        </w:rPr>
        <w:t>Форма промежуточной аттестации экзамен/зачет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528"/>
        <w:gridCol w:w="1528"/>
      </w:tblGrid>
      <w:tr>
        <w:trPr>
          <w:trHeight w:val="3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 семес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3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9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86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4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6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6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252/21,4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04/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148/17,1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/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7/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4,0/0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/>
              <w:t>3,0/0,48</w:t>
            </w:r>
          </w:p>
        </w:tc>
      </w:tr>
    </w:tbl>
    <w:p>
      <w:pPr>
        <w:pStyle w:val="17"/>
        <w:ind w:hanging="0"/>
        <w:rPr>
          <w:i/>
          <w:i/>
          <w:iCs/>
        </w:rPr>
      </w:pPr>
      <w:r>
        <w:rPr/>
        <w:t>* – часы используются для подготовки к контрольным испытаниям в течение семестр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7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17"/>
        <w:rPr/>
      </w:pPr>
      <w:r>
        <w:rPr>
          <w:b/>
        </w:rPr>
        <w:t>5.1.</w:t>
      </w:r>
      <w:r>
        <w:rPr/>
        <w:t xml:space="preserve"> Разделы дисциплины, виды учебной деятельности и формы контроля</w:t>
      </w:r>
    </w:p>
    <w:tbl>
      <w:tblPr>
        <w:tblW w:w="10201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5"/>
        <w:gridCol w:w="851"/>
        <w:gridCol w:w="4253"/>
        <w:gridCol w:w="426"/>
        <w:gridCol w:w="709"/>
        <w:gridCol w:w="709"/>
        <w:gridCol w:w="568"/>
        <w:gridCol w:w="710"/>
        <w:gridCol w:w="1277"/>
      </w:tblGrid>
      <w:tr>
        <w:trPr>
          <w:tblHeader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орма текущего контроля успеваемости</w:t>
            </w:r>
          </w:p>
        </w:tc>
      </w:tr>
      <w:tr>
        <w:trPr>
          <w:tblHeader w:val="true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/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/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/ КР/ К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Введение. Значение науки гигиены животных.</w:t>
            </w:r>
            <w:r>
              <w:rPr/>
              <w:t xml:space="preserve"> История развития зоогигие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7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игиена воздушной среды</w:t>
            </w:r>
            <w:r>
              <w:rPr/>
              <w:t xml:space="preserve"> Гигиеническое значение воздушной среды; 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ие свойства воздуха. Терморегуляция и теплообмен организма животных с окружающей средой. Адаптация и акклиматизация животных.</w:t>
            </w:r>
          </w:p>
          <w:p>
            <w:pPr>
              <w:pStyle w:val="Normal"/>
              <w:snapToGrid w:val="false"/>
              <w:rPr/>
            </w:pPr>
            <w:r>
              <w:rPr/>
              <w:t>Химический состав атмосферы, значение его составных частей. Гигиеническое значение света, шума, пыли и микрофлоры для живот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прос. Защита  ПР </w:t>
            </w:r>
          </w:p>
          <w:p>
            <w:pPr>
              <w:pStyle w:val="17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игиена почвы.</w:t>
            </w:r>
            <w:r>
              <w:rPr/>
              <w:t xml:space="preserve"> Гигиеническое значение  почвы.  Влияние физических  и химических свойств почвы на полноценность кормов и здоровье животных. Охрана почвы от загрязнения и зараж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прос. Защита  ПР </w:t>
            </w:r>
          </w:p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стирование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игиена воды. </w:t>
            </w:r>
            <w:r>
              <w:rPr/>
              <w:t>Гигиеническое значение  воды. Санитарно-гигиенические требования к питьевой воде, ее химический состав, физические и биологические свойства. Гигиена  водоснабжения  и  поения сельскохозяйственных  животных. Источники водоснабжения. Поение животных. Методы очистки и обеззараживания питьевой в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прос. Защита  ПР </w:t>
            </w:r>
          </w:p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стирование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игиена кормов и кормления животных</w:t>
            </w:r>
            <w:r>
              <w:rPr/>
              <w:t xml:space="preserve"> Санитарно-гигиенический контроль за качеством, заготовкой и хранением кормов. Профилактика отравлений животных ядовитыми растениями, профилактика кормовых микотоксикоз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прос. Защита  ПР </w:t>
            </w:r>
          </w:p>
          <w:p>
            <w:pPr>
              <w:pStyle w:val="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Частная зоогигиена и гигиена животноводческих объектов</w:t>
            </w:r>
            <w:r>
              <w:rPr>
                <w:color w:val="000000"/>
                <w:lang w:eastAsia="ru-RU"/>
              </w:rPr>
              <w:t xml:space="preserve"> Зоогигиенические основы проектирования, строительства, реконструкции и эксплуатации животноводческих объ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Защита ПР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нитарно-гигиенические требования к строительным материалам. Зоогигиеническая характеристика отдельных частей зданий.</w:t>
            </w:r>
            <w:r>
              <w:rPr>
                <w:color w:val="000000"/>
              </w:rPr>
              <w:t xml:space="preserve"> Вентиляция и тепловой баланс  помещений для живот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Защита  П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естиров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игиена стойлового и пастбищного содержания живот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Защита  ПР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игиена кормления, ухода и содержания крупного рогатого ско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игиена кормления, ухода и содержания лоша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игиена кормления, ухода и содержания сви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игиена кормления, ухода и содержания ове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.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ные гигиенические требования в птицеводств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 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анспортировка и гигиена ухода за сельскохозяйственными животны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щита КР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041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13" w:right="-114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3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8"/>
        <w:gridCol w:w="2694"/>
        <w:gridCol w:w="4252"/>
        <w:gridCol w:w="9"/>
        <w:gridCol w:w="983"/>
      </w:tblGrid>
      <w:tr>
        <w:trPr>
          <w:tblHeader w:val="true"/>
          <w:trHeight w:val="8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 учебной дисциплины (моду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8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воздуш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ехнике безопасности. Методика проведения контроля  атмосферного давл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ка контроля температуры окружающей среды. 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ка определения влажности и скорости движения воздуха. Роза ветров</w:t>
            </w:r>
          </w:p>
          <w:p>
            <w:pPr>
              <w:pStyle w:val="Normal"/>
              <w:snapToGrid w:val="false"/>
              <w:rPr/>
            </w:pPr>
            <w:r>
              <w:rPr/>
              <w:t>Химический состав атмосферы, значение его составных частей.</w:t>
            </w:r>
          </w:p>
          <w:p>
            <w:pPr>
              <w:pStyle w:val="Normal"/>
              <w:snapToGrid w:val="false"/>
              <w:rPr/>
            </w:pPr>
            <w:r>
              <w:rPr/>
              <w:t>Гигиеническое значение света, шума, пыли и микрофлоры для животных.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 определения микробной и механической загрязненности воздуха в помещениях для сельскохозяйственных живот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ение степени освещенности животноводческих помещений. </w:t>
            </w:r>
          </w:p>
          <w:p>
            <w:pPr>
              <w:pStyle w:val="Normal"/>
              <w:snapToGrid w:val="false"/>
              <w:rPr/>
            </w:pPr>
            <w:r>
              <w:rPr/>
              <w:t>Источники УФ и ИК излучения и их использо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гиена поч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физических свойств почвы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химических свойств почвы.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 обеззараживания поч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гиена в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физических и химических свойств воды.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 определения нитритов, нитратов, сульфатов и хлоридов  в воде. Расчет потребности воды для ферм и комплексов.</w:t>
            </w:r>
          </w:p>
          <w:p>
            <w:pPr>
              <w:pStyle w:val="Normal"/>
              <w:snapToGrid w:val="false"/>
              <w:rPr/>
            </w:pPr>
            <w:r>
              <w:rPr/>
              <w:t>Обследование водоисточников. Методы очистки и обеззараживания в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игиена кормов и кормления животных</w:t>
            </w:r>
            <w:r>
              <w:rPr/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-гигиенический контроль за качеством, заготовкой и хранением кормов. Профилактика отравлений животных ядовитыми растениями, профилактика кормовых микотоксикоз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астная зоогигиена и гигиена животноводчески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оектной документацией и с типовыми проектами для крупного рогатого скота, свиньям, птице, овцам и лошадя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3 Примерная тематика курсовых проектов (работ)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работка проекта овцефермы на 100, 150, 200 голов овец романовской пород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работка проекта конефермы на  20, 40, 60  рабочих лошадей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работка проекта конефермы на  40, 60, 80, 100 племенных лошадей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работка проекта фермы для крупного рогатого скота с привязным содержанием на 100, 200 скотомест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Разработка проекта реконструированного коровника </w:t>
      </w:r>
      <w:r>
        <w:rPr>
          <w:color w:val="000000"/>
          <w:spacing w:val="9"/>
        </w:rPr>
        <w:t>с привязным содержанием</w:t>
      </w:r>
      <w:r>
        <w:rPr/>
        <w:t xml:space="preserve"> на 60, 100, 200 скотомест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color w:val="000000"/>
          <w:spacing w:val="-13"/>
        </w:rPr>
      </w:pPr>
      <w:r>
        <w:rPr/>
        <w:t xml:space="preserve">Разработка проекта фермы с </w:t>
      </w:r>
      <w:r>
        <w:rPr>
          <w:color w:val="000000"/>
          <w:spacing w:val="9"/>
        </w:rPr>
        <w:t>беспривязным комбибоксовым содержанием на 50,100,200,300 голов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работка проекта фермы на 100, 200 сухостойных коров при беспривязном комбибоксовом содержан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работка проекта четырёхрядного коровника с привязным содержанием на 200, 400 скотомест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работка проекта свинофермы на</w:t>
      </w:r>
      <w:r>
        <w:rPr>
          <w:color w:val="000000"/>
        </w:rPr>
        <w:t xml:space="preserve"> 100, 300, 600, 1200 голов молодняка на откорм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4. Самостоятельная работа студента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77"/>
        <w:gridCol w:w="4169"/>
        <w:gridCol w:w="2552"/>
        <w:gridCol w:w="853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lang w:val="ru-RU" w:eastAsia="ru-RU"/>
              </w:rPr>
              <w:t>Наименование раздела (темы)</w:t>
            </w:r>
          </w:p>
          <w:p>
            <w:pPr>
              <w:pStyle w:val="1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Введение. Значение науки гигиены животных.</w:t>
            </w:r>
            <w:r>
              <w:rPr>
                <w:sz w:val="24"/>
                <w:szCs w:val="24"/>
                <w:lang w:val="ru-RU" w:eastAsia="ru-RU"/>
              </w:rPr>
              <w:t xml:space="preserve"> История развития зоогигие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контрольным испытан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воздуш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абораторным работам, защита отчёт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 xml:space="preserve">Самостоятельное изучение учебного материала.  </w:t>
            </w:r>
            <w:r>
              <w:rPr/>
              <w:t>Подготовка к контрольным испытан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гиена поч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абораторным работа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ое изучение учебного материала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/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/>
              <w:t>Рефератив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гиен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абораторным работа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ое изучение учебного материала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/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фератив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гиена кормов и кормления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>лабораторным</w:t>
            </w:r>
            <w:r>
              <w:rPr/>
              <w:t xml:space="preserve"> работам. </w:t>
            </w:r>
            <w:r>
              <w:rPr>
                <w:bCs/>
                <w:color w:val="000000"/>
              </w:rPr>
              <w:t xml:space="preserve">Самостоятельное изучение учебного материала.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ная зоогигиена и гигиена животноводчески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абораторным работам. </w:t>
            </w:r>
            <w:r>
              <w:rPr>
                <w:bCs/>
                <w:color w:val="000000"/>
              </w:rPr>
              <w:t xml:space="preserve">Самостоятельное изучение учебного материала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феративная работ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/>
              <w:t>38,95</w:t>
            </w:r>
          </w:p>
        </w:tc>
      </w:tr>
      <w:tr>
        <w:trPr>
          <w:trHeight w:val="340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18" w:hanging="0"/>
              <w:jc w:val="center"/>
              <w:rPr>
                <w:bCs/>
                <w:color w:val="000000"/>
              </w:rPr>
            </w:pPr>
            <w:r>
              <w:rPr/>
              <w:t>38,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ru-RU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6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киров С.М., Овчинников А.А.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Обзор и обоснование осветительной установки для свинофермы маточного поголовья</w:t>
              </w:r>
            </w:hyperlink>
            <w:r>
              <w:rPr>
                <w:rFonts w:cs="Liberation Serif" w:ascii="Liberation Serif" w:hAnsi="Liberation Serif"/>
              </w:rPr>
              <w:t xml:space="preserve"> – Текст : электронный // В сборнике: Актуальные проблемы энергетики АПК. Материалы X национальной научно-практической конференции с международным участием. Под общ. ред. Трушкина В.А. 2019. С. 31-38. – URL: https://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elibrary.ru/download/elibrary_38238318_72179543.pdf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оев Т.Р., Икаев С.А., Дзуцев С.В., Кабисов С.Р. Р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езультаты теоретических и экспериментальных исследований в области инфракрасного и ультрафиолетового облучения поросят</w:t>
              </w:r>
            </w:hyperlink>
            <w:r>
              <w:rPr>
                <w:rFonts w:cs="Liberation Serif" w:ascii="Liberation Serif" w:hAnsi="Liberation Serif"/>
              </w:rPr>
              <w:t xml:space="preserve"> – Текст : электронный //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Известия Горского государственного аграрного университета</w:t>
              </w:r>
            </w:hyperlink>
            <w:r>
              <w:rPr>
                <w:rFonts w:cs="Liberation Serif" w:ascii="Liberation Serif" w:hAnsi="Liberation Serif"/>
              </w:rPr>
              <w:t>. 2013. Т. 50. 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</w:rPr>
                <w:t>№ 3</w:t>
              </w:r>
            </w:hyperlink>
            <w:r>
              <w:rPr>
                <w:rFonts w:cs="Liberation Serif" w:ascii="Liberation Serif" w:hAnsi="Liberation Serif"/>
              </w:rPr>
              <w:t xml:space="preserve">. С. 190-192. – URL: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</w:rPr>
                <w:t>https://elibrary.ru/item.asp?id=20295461</w:t>
              </w:r>
            </w:hyperlink>
            <w:r>
              <w:rPr>
                <w:rFonts w:cs="Liberation Serif" w:ascii="Liberation Serif" w:hAnsi="Liberation Serif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етеринарная гигиена и санитария на животноводческих фермах и комплексах : учебное пособие / Под общ. ред. А Ф Кузнецова. – Текст : электронный //  Санкт-Петербург : Лань, 2019. 424 с. : ил. – (Учебники для вузов. Специальная литература). – URL: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e.lanbook.com/reader/book/121474/?demoKey=a8d8c6fa3dceccdb99d56b24b8b563a6#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ISBN 978-5-8114-3564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игиена содержания животных : учебник / А Ф Кузнецов, В Г Тюрин, В Г Семенов, В Г Софронов, Е П Дементьев ; под редакцией А Ф Кузнецова. 2-е изд., стер . – Текст : электронный // Санкт-Петербург : Лань, 2020. 380 с. : ил. – (Учебники для вузов. Специальная литература). –– URL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instrText xml:space="preserve"> HYPERLINK "https://e.lanbook.com/reader/book/139267/?demoKey=7e5b72ee0dd912b5e8333497ec476632" \l "1"</w:instrTex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https://e.lanbook.com/reader/book/139267/?demoKey=7e5b72ee0dd912b5e8333497ec476632#1</w: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ISBN 978-5-8114-5279-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Гигиена содержания овец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: учебное пособие / сост.: Н.В.Иванова; – Текст : электронный // Донской ГАУ. – Персиановский:Донской ГАУ, 2019.– 34с. – URL: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www.elibrary.ru/download/elibrary_3849998_29023873.pdf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en-US"/>
                </w:rPr>
                <w:t>Гигиена содержания овец</w:t>
              </w:r>
            </w:hyperlink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 : учебное пособие / сост.: Н.В.Иванова;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– Текст : электронный //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Донской ГАУ. –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ерсиановский:Донской ГАУ, 2019.– 34с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– URL:</w:t>
            </w:r>
            <w:hyperlink r:id="rId12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en-US"/>
                </w:rPr>
                <w:t>https://www.elibrary.ru/download/elibrary_38499698_29023873.pdf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Жижка С.В., Повод М.Г.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Годовая динамика параметров микроклимата при разных системах его поддержания и их влияние на продуктивные качества свиноматок и рост приплод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Текст : электронный // 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Технология производства и переработки продукции животноводств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2019.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№ 2 (152)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С. 43-54. – URL: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elibrary.ru/download/elibrary_42303242_35453622.pdf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оогигиеническая и ветеринарно-санитарная экспертиза кормов : Учебник / Под  ред. А Ф Кузнецова. – Текст : электронный // Санкт-Петербург : Лань, 2017. 508 с. : ил. – (Учебники для вузов. Специальная литература). – URL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instrText xml:space="preserve"> HYPERLINK "https://e.lanbook.com/reader/book/96856/?demoKey=c6495fd94bfddefdc7faaff11cd0d537" \l "2"</w:instrTex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https://e.lanbook.com/reader/book/96856/?demoKey=c6495fd94bfddefdc7faaff11cd0d537#2</w: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. ISBN 978-5-8114-2778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ванов А.А., Ксенофонтова А.А., Войнова О.А. 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Оценка уровня благополучия лошадей по физиолого-гематологическим и этологическим показателям при разных технологиях содержания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Текст : электронный // 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Известия Тимирязевской сельскохозяйственной академии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. 2012. 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№ 6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С. 159-164. – URL: </w:t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www.elibrary.ru/item.asp?id=18974399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гнаткин И.Ю., Бондарев А.М., Курячий М.Г., Путан А.А., Архипцев А.В. </w:t>
            </w:r>
            <w:hyperlink r:id="rId21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Опыт внедрения системы рекуперации тепла вентиляционного воздуха в систему поддержания микроклимата в свинарнике ООО "Фирма "Мортадель"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Текст : электронный //  </w:t>
            </w:r>
            <w:hyperlink r:id="rId22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Инновации в сельском хозяйстве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. 2014. </w:t>
            </w:r>
            <w:hyperlink r:id="rId2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№ 4 (9)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. С. 256-261. – URL: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elibrary.ru/item.asp?id=22600528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66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гнаткин И.Ю., Кирсанов В.В </w:t>
            </w:r>
            <w:hyperlink r:id="rId25">
              <w:r>
                <w:rPr>
                  <w:rStyle w:val="InternetLink"/>
                  <w:rFonts w:cs="Liberation Serif" w:ascii="Liberation Serif" w:hAnsi="Liberation Serif"/>
                </w:rPr>
                <w:t>Универсальная установка обеспечения микроклимата</w:t>
              </w:r>
            </w:hyperlink>
            <w:r>
              <w:rPr>
                <w:rFonts w:cs="Liberation Serif" w:ascii="Liberation Serif" w:hAnsi="Liberation Serif"/>
              </w:rPr>
              <w:t xml:space="preserve">. – Текст : электронный // </w:t>
            </w:r>
            <w:hyperlink r:id="rId26">
              <w:r>
                <w:rPr>
                  <w:rStyle w:val="InternetLink"/>
                  <w:rFonts w:cs="Liberation Serif" w:ascii="Liberation Serif" w:hAnsi="Liberation Serif"/>
                </w:rPr>
                <w:t>Вестник НГИЭИ</w:t>
              </w:r>
            </w:hyperlink>
            <w:r>
              <w:rPr>
                <w:rFonts w:cs="Liberation Serif" w:ascii="Liberation Serif" w:hAnsi="Liberation Serif"/>
              </w:rPr>
              <w:t>. 2016. </w:t>
            </w:r>
            <w:hyperlink r:id="rId27">
              <w:r>
                <w:rPr>
                  <w:rStyle w:val="InternetLink"/>
                  <w:rFonts w:cs="Liberation Serif" w:ascii="Liberation Serif" w:hAnsi="Liberation Serif"/>
                </w:rPr>
                <w:t>№ 8 (63)</w:t>
              </w:r>
            </w:hyperlink>
            <w:r>
              <w:rPr>
                <w:rFonts w:cs="Liberation Serif" w:ascii="Liberation Serif" w:hAnsi="Liberation Serif"/>
              </w:rPr>
              <w:t xml:space="preserve">. С. 110-116.  –  URL: </w:t>
            </w:r>
            <w:hyperlink r:id="rId28">
              <w:r>
                <w:rPr>
                  <w:rStyle w:val="InternetLink"/>
                  <w:rFonts w:cs="Liberation Serif" w:ascii="Liberation Serif" w:hAnsi="Liberation Serif"/>
                </w:rPr>
                <w:t>https://elibrary.ru/item.asp?id=26555630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змайлов А.Ю., Лобачевский Я.П., Тихомиров Д.А., Трунов С.С. </w:t>
            </w:r>
            <w:hyperlink r:id="rId2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Вентиляционно-отопительная установка с режимом охлаждения воздух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– Текст : электронный // Патент на полезную модель RU 189207 U1, 16.05.2019. Заявка № 2019108955 от 27.03.2019.. – URL: </w:t>
            </w:r>
            <w:hyperlink r:id="rId30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elibrary.ru/item.asp?id=38147529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лиев Р.С. </w:t>
            </w:r>
            <w:hyperlink r:id="rId31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Влияние окружающей среды на организм лошадей при табунном содержании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Текст : электронный //  </w:t>
            </w:r>
            <w:hyperlink r:id="rId32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Аграрный вестник Урал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. 2011. </w:t>
            </w:r>
            <w:hyperlink r:id="rId3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№ 5 (84)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С. 44-46. –  URL: </w:t>
            </w:r>
            <w:hyperlink r:id="rId3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www.elibrary.ru/item.asp?id=17847026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люга В.В., Базыкин В.И. </w:t>
            </w:r>
            <w:hyperlink r:id="rId3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Основы технологического расчёта малой свинофермы с бесстрессовым способом содержания свиней и определение её габаритов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– Текст : электронный //  </w:t>
            </w:r>
            <w:hyperlink r:id="rId3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Известия Санкт-Петербургского государственного аграрного университет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. 2012. </w:t>
            </w:r>
            <w:hyperlink r:id="rId37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№ 27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. С. 293-300. – URL:</w:t>
            </w:r>
            <w:hyperlink r:id="rId3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elibrary.ru/item.asp?id=18994730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узнецов А.Ф., Михайлов Н. А., Карцев П. С. Современные производственные технологии содержания сельскохозяйственных животных : Учебное пособие. – Текст : электронный //  Санкт-Петербург : Лань, 2013. 464 с. : ил. – (Учебники для вузов. Специальная литература). – URL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instrText xml:space="preserve"> HYPERLINK "https://e.lanbook.com/reader/book/6600/?demoKey=7d087330968e1970d8236703a76c9e99" \l "2"</w:instrTex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https://e.lanbook.com/reader/book/6600/?demoKey=7d087330968e1970d8236703a76c9e99#2</w: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ISBN 978-5-8114-1312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коркешко Н.А., Садриев Д.Ф., Брусенцов А.С., Туманов А.М. </w:t>
            </w:r>
            <w:hyperlink r:id="rId3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Использование эвм при построении системы обеспечения микроклимата в свинарнике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Текст : электронный //  </w:t>
            </w:r>
            <w:hyperlink r:id="rId40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Colloquium-journal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2019. </w:t>
            </w:r>
            <w:hyperlink r:id="rId41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№ 13-3 (37)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С. 165-168. – URL: </w:t>
            </w:r>
            <w:hyperlink r:id="rId42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elibrary.ru/download/elibrary_38523557_43825204.pdf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арычев Н.Г. Животноводство с основами общей зооггиены : учебное пособие / </w:t>
            </w:r>
            <w:hyperlink r:id="rId43" w:tgtFrame="_blank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Сарычев Н.Г.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, </w:t>
            </w:r>
            <w:hyperlink r:id="rId44" w:tgtFrame="_blank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Кравец В.В.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, </w:t>
            </w:r>
            <w:hyperlink r:id="rId45" w:tgtFrame="_blank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Чернов Л.Л.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2-е изд., стер . – Текст : электронный // Санкт-Петербург : Лань, 2020. 352 с. : ил.: вклейка (16с.). – (Учебники для вузов. Специальная литература). – .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SBN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978-5-8114-5286-6. –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URL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: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  <w:lang w:val="en-US"/>
              </w:rPr>
              <w:instrText xml:space="preserve"> HYPERLINK "https://e.lanbook.com/reader/book/139277/?demoKey=1792171f23e0007c725f2ef6699305b0" \l "2"</w:instrTex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  <w:lang w:val="en-US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  <w:lang w:val="en-US"/>
              </w:rPr>
              <w:fldChar w:fldCharType="end"/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://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lanbook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com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/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reader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/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book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/139277/?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demoKey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=1792171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f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23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0007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c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725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f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ef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6699305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  <w:lang w:val="en-US"/>
              </w:rPr>
              <w:t>b</w:t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0#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66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ихомиров Д.А </w:t>
            </w:r>
            <w:hyperlink r:id="rId46">
              <w:r>
                <w:rPr>
                  <w:rStyle w:val="InternetLink"/>
                  <w:rFonts w:cs="Liberation Serif" w:ascii="Liberation Serif" w:hAnsi="Liberation Serif"/>
                </w:rPr>
                <w:t>Энергосберегающие электрические средства и системы теплообеспечения основных технологических процессов в животноводстве</w:t>
              </w:r>
            </w:hyperlink>
            <w:r>
              <w:rPr>
                <w:rFonts w:cs="Liberation Serif" w:ascii="Liberation Serif" w:hAnsi="Liberation Serif"/>
              </w:rPr>
              <w:t xml:space="preserve"> – Текст : электронный  //  </w:t>
            </w:r>
            <w:hyperlink r:id="rId47">
              <w:r>
                <w:rPr>
                  <w:rStyle w:val="InternetLink"/>
                  <w:rFonts w:cs="Liberation Serif" w:ascii="Liberation Serif" w:hAnsi="Liberation Serif"/>
                </w:rPr>
                <w:t>Вестник НГИЭИ</w:t>
              </w:r>
            </w:hyperlink>
            <w:r>
              <w:rPr>
                <w:rFonts w:cs="Liberation Serif" w:ascii="Liberation Serif" w:hAnsi="Liberation Serif"/>
              </w:rPr>
              <w:t>. 2016. </w:t>
            </w:r>
            <w:hyperlink r:id="rId48">
              <w:r>
                <w:rPr>
                  <w:rStyle w:val="InternetLink"/>
                  <w:rFonts w:cs="Liberation Serif" w:ascii="Liberation Serif" w:hAnsi="Liberation Serif"/>
                </w:rPr>
                <w:t>№ 8 (63)</w:t>
              </w:r>
            </w:hyperlink>
            <w:r>
              <w:rPr>
                <w:rFonts w:cs="Liberation Serif" w:ascii="Liberation Serif" w:hAnsi="Liberation Serif"/>
              </w:rPr>
              <w:t>. С. 129– 138. – URL:</w:t>
            </w:r>
            <w:hyperlink r:id="rId49">
              <w:r>
                <w:rPr>
                  <w:rStyle w:val="InternetLink"/>
                  <w:rFonts w:cs="Liberation Serif" w:ascii="Liberation Serif" w:hAnsi="Liberation Serif"/>
                </w:rPr>
                <w:t>https://elibrary.ru/download/elibrary_26555634_88510720.pdf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66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насов А.И., Галиева Ч. Р. </w:t>
            </w:r>
            <w:hyperlink r:id="rId50">
              <w:r>
                <w:rPr>
                  <w:rStyle w:val="InternetLink"/>
                  <w:rFonts w:cs="Liberation Serif" w:ascii="Liberation Serif" w:hAnsi="Liberation Serif"/>
                </w:rPr>
                <w:t>Расчет воздухообмена в свинарнике-откормочнике</w:t>
              </w:r>
            </w:hyperlink>
            <w:r>
              <w:rPr>
                <w:rFonts w:cs="Liberation Serif" w:ascii="Liberation Serif" w:hAnsi="Liberation Serif"/>
              </w:rPr>
              <w:t xml:space="preserve"> – Текст : электронный // </w:t>
            </w:r>
            <w:hyperlink r:id="rId51">
              <w:r>
                <w:rPr>
                  <w:rStyle w:val="InternetLink"/>
                  <w:rFonts w:cs="Liberation Serif" w:ascii="Liberation Serif" w:hAnsi="Liberation Serif"/>
                </w:rPr>
                <w:t>Международный студенческий научный вестник</w:t>
              </w:r>
            </w:hyperlink>
            <w:r>
              <w:rPr>
                <w:rFonts w:cs="Liberation Serif" w:ascii="Liberation Serif" w:hAnsi="Liberation Serif"/>
              </w:rPr>
              <w:t xml:space="preserve">. 2019. </w:t>
            </w:r>
            <w:hyperlink r:id="rId52">
              <w:r>
                <w:rPr>
                  <w:rStyle w:val="InternetLink"/>
                  <w:rFonts w:cs="Liberation Serif" w:ascii="Liberation Serif" w:hAnsi="Liberation Serif"/>
                </w:rPr>
                <w:t>№ 1</w:t>
              </w:r>
            </w:hyperlink>
            <w:r>
              <w:rPr>
                <w:rFonts w:cs="Liberation Serif" w:ascii="Liberation Serif" w:hAnsi="Liberation Serif"/>
              </w:rPr>
              <w:t xml:space="preserve">. С. 121. – URL: </w:t>
            </w:r>
            <w:hyperlink r:id="rId53">
              <w:r>
                <w:rPr>
                  <w:rStyle w:val="InternetLink"/>
                  <w:rFonts w:cs="Liberation Serif" w:ascii="Liberation Serif" w:hAnsi="Liberation Serif"/>
                </w:rPr>
                <w:t>https://elibrary.ru/download/elibrary_37034856_54108407.pdf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66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юшко Ю.М. </w:t>
            </w:r>
            <w:hyperlink r:id="rId54">
              <w:r>
                <w:rPr>
                  <w:rStyle w:val="InternetLink"/>
                  <w:rFonts w:cs="Liberation Serif" w:ascii="Liberation Serif" w:hAnsi="Liberation Serif"/>
                </w:rPr>
                <w:t>Исследование влияния динамики температурно - влажностного режима в свинарнике на технологические параметры содержания животных</w:t>
              </w:r>
            </w:hyperlink>
            <w:r>
              <w:rPr>
                <w:rFonts w:cs="Liberation Serif" w:ascii="Liberation Serif" w:hAnsi="Liberation Serif"/>
              </w:rPr>
              <w:t xml:space="preserve"> – Текст : электронный //  </w:t>
            </w:r>
            <w:hyperlink r:id="rId55">
              <w:r>
                <w:rPr>
                  <w:rStyle w:val="InternetLink"/>
                  <w:rFonts w:cs="Liberation Serif" w:ascii="Liberation Serif" w:hAnsi="Liberation Serif"/>
                </w:rPr>
                <w:t>Строительство и техногенная безопасность</w:t>
              </w:r>
            </w:hyperlink>
            <w:r>
              <w:rPr>
                <w:rFonts w:cs="Liberation Serif" w:ascii="Liberation Serif" w:hAnsi="Liberation Serif"/>
              </w:rPr>
              <w:t>. 2019. </w:t>
            </w:r>
            <w:hyperlink r:id="rId56">
              <w:r>
                <w:rPr>
                  <w:rStyle w:val="InternetLink"/>
                  <w:rFonts w:cs="Liberation Serif" w:ascii="Liberation Serif" w:hAnsi="Liberation Serif"/>
                </w:rPr>
                <w:t>№ 15 (67)</w:t>
              </w:r>
            </w:hyperlink>
            <w:r>
              <w:rPr>
                <w:rFonts w:cs="Liberation Serif" w:ascii="Liberation Serif" w:hAnsi="Liberation Serif"/>
              </w:rPr>
              <w:t xml:space="preserve">. С. 189-191. – URL: </w:t>
            </w:r>
            <w:hyperlink r:id="rId57">
              <w:r>
                <w:rPr>
                  <w:rStyle w:val="InternetLink"/>
                  <w:rFonts w:cs="Liberation Serif" w:ascii="Liberation Serif" w:hAnsi="Liberation Serif"/>
                </w:rPr>
                <w:t>https://elibrary.ru/download/elibrary_41468812_37665994.pdf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ная зоогигиена. Практикум : Учебное пособие / Под редакцией А Ф Кузнецова. – Текст : электронный //  Санкт-Петербург : Лань, 2019. 460 с. : ил. – (Учебники для вузов. Специальная литература). – URL: https://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instrText xml:space="preserve"> HYPERLINK "https://e.lanbook.com/reader/book/118635/?demoKey=28d2f5602070ee1d22113fa9e8566324" \l "1"</w:instrTex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2"/>
                <w:szCs w:val="22"/>
              </w:rPr>
              <w:t>https://e.lanbook.com/reader/book/118635/?demoKey=28d2f5602070ee1d22113fa9e8566324#1</w:t>
            </w:r>
            <w:r>
              <w:rPr>
                <w:rStyle w:val="InternetLink"/>
                <w:sz w:val="22"/>
                <w:szCs w:val="22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ISBN 978-5-8114-3456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Зоогигиена с основами проектирования животноводческих объектов [Электронный ресурс] : метод. рекомендации по выполнению курсового проекта для студентов спец. 110401.65 "Зоотехния" и 111201.65 "Ветеринария" очной и заочной форм обучения / Костромская ГСХА. Каф. ветеринарно-санитарной экспертизы, паразитологии и зоогигиены ; Кузьменкова Е.А. ; Гусева Т.Ю. - 2-е изд., стереотип. - Электрон. дан. - Кострома : КГСХА, 2012. - Режим доступа: http://lib.ksaa.edu.ru/marcweb, требуется регист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оогигиена [Текст] : метод. рекомендации по изучению дисциплины и задания для контрольной работы для студентов направления подготовки 111100.62 "Зоотехния" заочной формы обучения / Костромская ГСХА. Каф. ветеринарно-санитарной экспертизы, паразитологии и зоогигиены ; Гусева Т.Ю. - Караваево : КГСХА, 2013. - 3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Зоогигиена [Текст] : метод. рекомендации по выполнению курсового проекта для студентов направления подготовки 36.03.02 "Зоотехния" очной и заочной форм обучения / Костромская ГСХА. Каф. частной зоотехнии, разведения и генетики ; Гусева Т.Ю. ; Кузьменкова Е.А. - Караваево : Костромская ГСХА, 2015. - 4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4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51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  <w:lang w:eastAsia="ru-RU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Office 2010 Russian Academic Open Licens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Windows SL 8.1 Russian Academic Open Licens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1 год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Russian Edition. 250-499Node 1 year Educational Renewal Licens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1 год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lang w:eastAsia="en-US" w:bidi="en-US"/>
              </w:rPr>
            </w:pPr>
            <w:r>
              <w:rPr>
                <w:rFonts w:cs="Liberation Serif" w:ascii="Liberation Serif" w:hAnsi="Liberation Serif"/>
                <w:sz w:val="22"/>
              </w:rPr>
              <w:t>АРМ «Рацион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lang w:eastAsia="en-US" w:bidi="en-US"/>
              </w:rPr>
              <w:t>ООО «ПЛИНОР», 17.08.2015, постоянная</w:t>
            </w:r>
          </w:p>
        </w:tc>
      </w:tr>
    </w:tbl>
    <w:p>
      <w:pPr>
        <w:pStyle w:val="17"/>
        <w:rPr>
          <w:rStyle w:val="2Calibri"/>
          <w:rFonts w:ascii="Liberation Serif" w:hAnsi="Liberation Serif" w:eastAsia="Lucida Sans Unicode" w:cs="Liberation Serif"/>
          <w:b/>
          <w:b/>
          <w:bCs/>
          <w:kern w:val="2"/>
          <w:sz w:val="22"/>
          <w:szCs w:val="22"/>
          <w:lang w:eastAsia="ru-RU" w:bidi="en-US"/>
        </w:rPr>
      </w:pPr>
      <w:r>
        <w:rPr/>
      </w:r>
    </w:p>
    <w:p>
      <w:pPr>
        <w:pStyle w:val="17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"/>
        <w:gridCol w:w="6689"/>
        <w:gridCol w:w="5103"/>
      </w:tblGrid>
      <w:tr>
        <w:trPr>
          <w:tblHeader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2"/>
                <w:lang w:eastAsia="en-US"/>
              </w:rPr>
              <w:t xml:space="preserve">Аудитория 338, лекционная поточная аудитория с наборами демонстрационного оборудования и учебно-наглядных пособий, оснащенная специализированной мебелью и техническими средствами обучения. Компьютер: </w:t>
            </w:r>
            <w:r>
              <w:rPr>
                <w:szCs w:val="22"/>
              </w:rPr>
              <w:t>G620/2gb/250gb</w:t>
            </w:r>
            <w:r>
              <w:rPr>
                <w:szCs w:val="22"/>
                <w:lang w:eastAsia="en-US"/>
              </w:rPr>
              <w:t xml:space="preserve">, проектор </w:t>
            </w:r>
            <w:r>
              <w:rPr>
                <w:szCs w:val="22"/>
              </w:rPr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ndows XP Prof, Microsoft Office 2003 Std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Microsoft Open License 64407027,47105956</w:t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дитория </w:t>
            </w:r>
            <w:r>
              <w:rPr>
                <w:sz w:val="18"/>
                <w:szCs w:val="18"/>
              </w:rPr>
              <w:t>23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бораторные столы, вытяжной шкаф,  шкафы для лабораторной посуды и приборов, макеты животноводческих ферм и комплексов, образцы стройматериалов,  альбомы по проектам  строительства и реконструкции животноводческих объек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дитория </w:t>
            </w:r>
            <w:r>
              <w:rPr>
                <w:sz w:val="18"/>
                <w:szCs w:val="18"/>
              </w:rPr>
              <w:t>23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бораторные столы, вытяжной шкаф,  шкафы для лабораторной посуды и приборов, макеты животноводческих ферм и комплексов, образцы стройматериалов,  альбомы по проектам  строительства и реконструкции животноводческих объек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читальный зал на 15 рабочих мест с выходом в Интернет и ЭИОС ФГБОУ ВО Костромской ГС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ЭБС издательства «Лань» https://e.lanbook.com </w:t>
            </w:r>
          </w:p>
          <w:p>
            <w:pPr>
              <w:pStyle w:val="Normal"/>
              <w:ind w:left="-96" w:hanging="0"/>
              <w:jc w:val="both"/>
              <w:rPr>
                <w:lang w:eastAsia="ru-RU"/>
              </w:rPr>
            </w:pPr>
            <w:r>
              <w:rPr/>
              <w:t>Договор № 1/16 от 24.03.2016</w:t>
            </w:r>
          </w:p>
          <w:p>
            <w:pPr>
              <w:pStyle w:val="Normal"/>
              <w:ind w:left="-96" w:hanging="0"/>
              <w:jc w:val="both"/>
              <w:rPr>
                <w:lang w:eastAsia="en-US" w:bidi="en-US"/>
              </w:rPr>
            </w:pPr>
            <w:r>
              <w:rPr/>
              <w:t>Электронная библиотека Костромской ГСХА http://lib.ksaa.edu.ru/marcweb/Default.asp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Лицензионное соглашение № 070420080839 от 07.04.2008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Научная электронная библиотека http://elibrary.ru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Лицензионное соглашение от 30.04.2008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Национальная электронная библиотека http://нэб.рф/ </w:t>
            </w:r>
          </w:p>
          <w:p>
            <w:pPr>
              <w:pStyle w:val="Normal"/>
              <w:jc w:val="both"/>
              <w:rPr/>
            </w:pPr>
            <w:r>
              <w:rPr/>
              <w:t>Договор № 101/НЭБ/1303 от 27.01.2016</w:t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дитория </w:t>
            </w:r>
            <w:r>
              <w:rPr>
                <w:sz w:val="18"/>
                <w:szCs w:val="18"/>
              </w:rPr>
              <w:t>23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бораторные столы, вытяжной шкаф,  шкафы для лабораторной посуды и приборов, макеты животноводческих ферм и комплексов, образцы стройматериалов,  альбомы по проектам  строительства и реконструкции животноводчески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7"/>
        <w:rPr/>
      </w:pPr>
      <w:r>
        <w:rPr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spacing w:val="-3"/>
          <w:sz w:val="24"/>
          <w:szCs w:val="24"/>
        </w:rPr>
        <w:t>подготовки</w:t>
      </w:r>
      <w:r>
        <w:rPr>
          <w:sz w:val="24"/>
          <w:szCs w:val="24"/>
        </w:rPr>
        <w:t xml:space="preserve"> 36.03.02 Зоотехния, профиль «Технология производства продуктов животноводства (по отраслям)». 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rPr/>
      </w:pPr>
      <w:r>
        <w:rPr>
          <w:sz w:val="24"/>
          <w:szCs w:val="24"/>
        </w:rPr>
        <w:t>Составитель (и)</w:t>
      </w:r>
    </w:p>
    <w:p>
      <w:pPr>
        <w:pStyle w:val="17"/>
        <w:ind w:left="2124" w:firstLine="708"/>
        <w:rPr/>
      </w:pPr>
      <w:r>
        <w:rPr>
          <w:sz w:val="24"/>
          <w:szCs w:val="24"/>
        </w:rPr>
        <w:t>доцент</w:t>
      </w:r>
      <w:r>
        <w:rPr>
          <w:color w:val="000000"/>
          <w:sz w:val="24"/>
          <w:szCs w:val="24"/>
        </w:rPr>
        <w:t xml:space="preserve"> Гусева Т. Ю.</w:t>
      </w:r>
      <w:r>
        <w:rPr>
          <w:sz w:val="24"/>
          <w:szCs w:val="24"/>
        </w:rPr>
        <w:tab/>
        <w:tab/>
        <w:tab/>
        <w:tab/>
        <w:tab/>
        <w:t>эл. подпись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rPr/>
      </w:pPr>
      <w:r>
        <w:rPr>
          <w:sz w:val="24"/>
          <w:szCs w:val="24"/>
        </w:rPr>
        <w:t xml:space="preserve">Заведующий кафедрой 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частной зоотехнии, разведения и генетики</w:t>
      </w:r>
    </w:p>
    <w:p>
      <w:pPr>
        <w:pStyle w:val="17"/>
        <w:ind w:left="2832" w:firstLine="708"/>
        <w:rPr>
          <w:color w:val="000000"/>
        </w:rPr>
      </w:pPr>
      <w:r>
        <w:rPr>
          <w:sz w:val="24"/>
          <w:szCs w:val="24"/>
        </w:rPr>
        <w:t>Баранова Н.С.</w:t>
        <w:tab/>
        <w:tab/>
        <w:tab/>
        <w:tab/>
        <w:t>эл. по</w:t>
      </w:r>
      <w:r>
        <w:rPr/>
        <w:t>дпись</w:t>
      </w:r>
    </w:p>
    <w:p>
      <w:pPr>
        <w:pStyle w:val="17"/>
        <w:ind w:left="4253" w:hanging="0"/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2"/>
      <w:footerReference w:type="default" r:id="rId6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uto" w:line="360"/>
      <w:ind w:firstLine="567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uto" w:line="360"/>
      <w:ind w:left="567" w:hanging="0"/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Знак"/>
    <w:qFormat/>
    <w:rPr>
      <w:color w:val="000000"/>
      <w:sz w:val="24"/>
      <w:szCs w:val="18"/>
    </w:rPr>
  </w:style>
  <w:style w:type="character" w:styleId="1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Bserpsitelinksinfo1">
    <w:name w:val="b-serp-sitelinks__info1"/>
    <w:basedOn w:val="Style7"/>
    <w:qFormat/>
    <w:rPr/>
  </w:style>
  <w:style w:type="character" w:styleId="Bserpitemtextpassage1">
    <w:name w:val="b-serp-item__text_passage1"/>
    <w:qFormat/>
    <w:rPr>
      <w:b/>
      <w:bCs/>
    </w:rPr>
  </w:style>
  <w:style w:type="character" w:styleId="Bserpurlbserpurlinlineyes">
    <w:name w:val="b-serp-url b-serp-url_inline_yes"/>
    <w:basedOn w:val="Style7"/>
    <w:qFormat/>
    <w:rPr/>
  </w:style>
  <w:style w:type="character" w:styleId="Bserpurlitem1">
    <w:name w:val="b-serp-url__item1"/>
    <w:basedOn w:val="Style7"/>
    <w:qFormat/>
    <w:rPr/>
  </w:style>
  <w:style w:type="character" w:styleId="Bserpurlmark1">
    <w:name w:val="b-serp-url__mark1"/>
    <w:basedOn w:val="Style7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12">
    <w:name w:val="1т Знак"/>
    <w:qFormat/>
    <w:rPr>
      <w:rFonts w:eastAsia="Calibri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1476" w:leader="none"/>
      </w:tabs>
      <w:spacing w:lineRule="auto" w:line="312"/>
      <w:ind w:left="756" w:right="0" w:hanging="360"/>
      <w:jc w:val="both"/>
    </w:pPr>
    <w:rPr/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o0ae">
    <w:name w:val="Oaeno o&lt;0ae"/>
    <w:basedOn w:val="Normal"/>
    <w:qFormat/>
    <w:pPr>
      <w:widowControl w:val="false"/>
      <w:suppressAutoHyphens w:val="false"/>
      <w:jc w:val="center"/>
    </w:pPr>
    <w:rPr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нак Знак4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т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8238318" TargetMode="External"/><Relationship Id="rId3" Type="http://schemas.openxmlformats.org/officeDocument/2006/relationships/hyperlink" Target="https://elibrary.ru/download/elibrary_38238318_72179543.pdf" TargetMode="External"/><Relationship Id="rId4" Type="http://schemas.openxmlformats.org/officeDocument/2006/relationships/hyperlink" Target="https://elibrary.ru/item.asp?id=20295461" TargetMode="External"/><Relationship Id="rId5" Type="http://schemas.openxmlformats.org/officeDocument/2006/relationships/hyperlink" Target="https://elibrary.ru/contents.asp?id=33846955" TargetMode="External"/><Relationship Id="rId6" Type="http://schemas.openxmlformats.org/officeDocument/2006/relationships/hyperlink" Target="https://elibrary.ru/contents.asp?id=33846955&amp;selid=20295461" TargetMode="External"/><Relationship Id="rId7" Type="http://schemas.openxmlformats.org/officeDocument/2006/relationships/hyperlink" Target="https://elibrary.ru/item.asp?id=20295461" TargetMode="External"/><Relationship Id="rId8" Type="http://schemas.openxmlformats.org/officeDocument/2006/relationships/hyperlink" Target="https://e.lanbook.com/reader/book/121474/?demoKey=a8d8c6fa3dceccdb99d56b24b8b563a6" TargetMode="External"/><Relationship Id="rId9" Type="http://schemas.openxmlformats.org/officeDocument/2006/relationships/hyperlink" Target="https://www.elibrary.ru/item.asp?id=38499698" TargetMode="External"/><Relationship Id="rId10" Type="http://schemas.openxmlformats.org/officeDocument/2006/relationships/hyperlink" Target="https://www.elibrary.ru/download/elibrary_3849998_29023873.pdf" TargetMode="External"/><Relationship Id="rId11" Type="http://schemas.openxmlformats.org/officeDocument/2006/relationships/hyperlink" Target="https://www.elibrary.ru/item.asp?id=38499698" TargetMode="External"/><Relationship Id="rId12" Type="http://schemas.openxmlformats.org/officeDocument/2006/relationships/hyperlink" Target="https://www.elibrary.ru/download/elibrary_38499698_29023873.pdf" TargetMode="External"/><Relationship Id="rId13" Type="http://schemas.openxmlformats.org/officeDocument/2006/relationships/hyperlink" Target="https://www.elibrary.ru/item.asp?id=42303242" TargetMode="External"/><Relationship Id="rId14" Type="http://schemas.openxmlformats.org/officeDocument/2006/relationships/hyperlink" Target="https://www.elibrary.ru/contents.asp?id=42303235" TargetMode="External"/><Relationship Id="rId15" Type="http://schemas.openxmlformats.org/officeDocument/2006/relationships/hyperlink" Target="https://www.elibrary.ru/contents.asp?id=42303235&amp;selid=42303242" TargetMode="External"/><Relationship Id="rId16" Type="http://schemas.openxmlformats.org/officeDocument/2006/relationships/hyperlink" Target="https://elibrary.ru/download/elibrary_42303242_35453622.pdf" TargetMode="External"/><Relationship Id="rId17" Type="http://schemas.openxmlformats.org/officeDocument/2006/relationships/hyperlink" Target="https://www.elibrary.ru/item.asp?id=18974399" TargetMode="External"/><Relationship Id="rId18" Type="http://schemas.openxmlformats.org/officeDocument/2006/relationships/hyperlink" Target="https://www.elibrary.ru/contents.asp?id=33826388" TargetMode="External"/><Relationship Id="rId19" Type="http://schemas.openxmlformats.org/officeDocument/2006/relationships/hyperlink" Target="https://www.elibrary.ru/contents.asp?id=33826388&amp;selid=18974399" TargetMode="External"/><Relationship Id="rId20" Type="http://schemas.openxmlformats.org/officeDocument/2006/relationships/hyperlink" Target="https://www.elibrary.ru/item.asp?id=18974399" TargetMode="External"/><Relationship Id="rId21" Type="http://schemas.openxmlformats.org/officeDocument/2006/relationships/hyperlink" Target="https://www.elibrary.ru/item.asp?id=22600528" TargetMode="External"/><Relationship Id="rId22" Type="http://schemas.openxmlformats.org/officeDocument/2006/relationships/hyperlink" Target="https://www.elibrary.ru/contents.asp?id=34038521" TargetMode="External"/><Relationship Id="rId23" Type="http://schemas.openxmlformats.org/officeDocument/2006/relationships/hyperlink" Target="https://www.elibrary.ru/contents.asp?id=34038521&amp;selid=22600528" TargetMode="External"/><Relationship Id="rId24" Type="http://schemas.openxmlformats.org/officeDocument/2006/relationships/hyperlink" Target="https://elibrary.ru/item.asp?id=22600528" TargetMode="External"/><Relationship Id="rId25" Type="http://schemas.openxmlformats.org/officeDocument/2006/relationships/hyperlink" Target="https://elibrary.ru/item.asp?id=26555630" TargetMode="External"/><Relationship Id="rId26" Type="http://schemas.openxmlformats.org/officeDocument/2006/relationships/hyperlink" Target="https://elibrary.ru/contents.asp?id=34258596" TargetMode="External"/><Relationship Id="rId27" Type="http://schemas.openxmlformats.org/officeDocument/2006/relationships/hyperlink" Target="https://elibrary.ru/contents.asp?id=34258596&amp;selid=26555630" TargetMode="External"/><Relationship Id="rId28" Type="http://schemas.openxmlformats.org/officeDocument/2006/relationships/hyperlink" Target="https://elibrary.ru/item.asp?id=26555630" TargetMode="External"/><Relationship Id="rId29" Type="http://schemas.openxmlformats.org/officeDocument/2006/relationships/hyperlink" Target="https://www.elibrary.ru/item.asp?id=38147529" TargetMode="External"/><Relationship Id="rId30" Type="http://schemas.openxmlformats.org/officeDocument/2006/relationships/hyperlink" Target="https://elibrary.ru/item.asp?id=38147529" TargetMode="External"/><Relationship Id="rId31" Type="http://schemas.openxmlformats.org/officeDocument/2006/relationships/hyperlink" Target="https://www.elibrary.ru/item.asp?id=17847026" TargetMode="External"/><Relationship Id="rId32" Type="http://schemas.openxmlformats.org/officeDocument/2006/relationships/hyperlink" Target="https://www.elibrary.ru/contents.asp?id=33743479" TargetMode="External"/><Relationship Id="rId33" Type="http://schemas.openxmlformats.org/officeDocument/2006/relationships/hyperlink" Target="https://www.elibrary.ru/contents.asp?id=33743479&amp;selid=17847026" TargetMode="External"/><Relationship Id="rId34" Type="http://schemas.openxmlformats.org/officeDocument/2006/relationships/hyperlink" Target="https://www.elibrary.ru/item.asp?id=17847026" TargetMode="External"/><Relationship Id="rId35" Type="http://schemas.openxmlformats.org/officeDocument/2006/relationships/hyperlink" Target="https://www.elibrary.ru/item.asp?id=18994730" TargetMode="External"/><Relationship Id="rId36" Type="http://schemas.openxmlformats.org/officeDocument/2006/relationships/hyperlink" Target="https://www.elibrary.ru/contents.asp?id=33827161" TargetMode="External"/><Relationship Id="rId37" Type="http://schemas.openxmlformats.org/officeDocument/2006/relationships/hyperlink" Target="https://www.elibrary.ru/contents.asp?id=33827161&amp;selid=18994730" TargetMode="External"/><Relationship Id="rId38" Type="http://schemas.openxmlformats.org/officeDocument/2006/relationships/hyperlink" Target="https://elibrary.ru/item.asp?id=18994730" TargetMode="External"/><Relationship Id="rId39" Type="http://schemas.openxmlformats.org/officeDocument/2006/relationships/hyperlink" Target="https://www.elibrary.ru/item.asp?id=38523557" TargetMode="External"/><Relationship Id="rId40" Type="http://schemas.openxmlformats.org/officeDocument/2006/relationships/hyperlink" Target="https://www.elibrary.ru/contents.asp?id=38523512" TargetMode="External"/><Relationship Id="rId41" Type="http://schemas.openxmlformats.org/officeDocument/2006/relationships/hyperlink" Target="https://www.elibrary.ru/contents.asp?id=38523512&amp;selid=38523557" TargetMode="External"/><Relationship Id="rId42" Type="http://schemas.openxmlformats.org/officeDocument/2006/relationships/hyperlink" Target="https://elibrary.ru/download/elibrary_38523557_43825204.pdf" TargetMode="External"/><Relationship Id="rId43" Type="http://schemas.openxmlformats.org/officeDocument/2006/relationships/hyperlink" Target="https://lanbook.com/catalog/author/sarychev-n.g./" TargetMode="External"/><Relationship Id="rId44" Type="http://schemas.openxmlformats.org/officeDocument/2006/relationships/hyperlink" Target="https://lanbook.com/catalog/author/kravec-v.v./" TargetMode="External"/><Relationship Id="rId45" Type="http://schemas.openxmlformats.org/officeDocument/2006/relationships/hyperlink" Target="https://lanbook.com/catalog/author/chernov-l.l./" TargetMode="External"/><Relationship Id="rId46" Type="http://schemas.openxmlformats.org/officeDocument/2006/relationships/hyperlink" Target="https://www.elibrary.ru/item.asp?id=26555634" TargetMode="External"/><Relationship Id="rId47" Type="http://schemas.openxmlformats.org/officeDocument/2006/relationships/hyperlink" Target="https://www.elibrary.ru/contents.asp?id=34258596" TargetMode="External"/><Relationship Id="rId48" Type="http://schemas.openxmlformats.org/officeDocument/2006/relationships/hyperlink" Target="https://www.elibrary.ru/contents.asp?id=34258596&amp;selid=26555634" TargetMode="External"/><Relationship Id="rId49" Type="http://schemas.openxmlformats.org/officeDocument/2006/relationships/hyperlink" Target="https://elibrary.ru/download/elibrary_26555634_88510720.pdf" TargetMode="External"/><Relationship Id="rId50" Type="http://schemas.openxmlformats.org/officeDocument/2006/relationships/hyperlink" Target="https://elibrary.ru/item.asp?id=37034856" TargetMode="External"/><Relationship Id="rId51" Type="http://schemas.openxmlformats.org/officeDocument/2006/relationships/hyperlink" Target="https://elibrary.ru/contents.asp?id=37034734" TargetMode="External"/><Relationship Id="rId52" Type="http://schemas.openxmlformats.org/officeDocument/2006/relationships/hyperlink" Target="https://elibrary.ru/contents.asp?id=37034734&amp;selid=37034856" TargetMode="External"/><Relationship Id="rId53" Type="http://schemas.openxmlformats.org/officeDocument/2006/relationships/hyperlink" Target="https://elibrary.ru/download/elibrary_37034856_54108407.pdf" TargetMode="External"/><Relationship Id="rId54" Type="http://schemas.openxmlformats.org/officeDocument/2006/relationships/hyperlink" Target="https://elibrary.ru/item.asp?id=41468812" TargetMode="External"/><Relationship Id="rId55" Type="http://schemas.openxmlformats.org/officeDocument/2006/relationships/hyperlink" Target="https://elibrary.ru/contents.asp?id=41468793" TargetMode="External"/><Relationship Id="rId56" Type="http://schemas.openxmlformats.org/officeDocument/2006/relationships/hyperlink" Target="https://elibrary.ru/contents.asp?id=41468793&amp;selid=41468812" TargetMode="External"/><Relationship Id="rId57" Type="http://schemas.openxmlformats.org/officeDocument/2006/relationships/hyperlink" Target="https://elibrary.ru/download/elibrary_41468812_37665994.pdf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9:00Z</dcterms:created>
  <dc:creator>Сидоров АЮ</dc:creator>
  <dc:description/>
  <cp:keywords/>
  <dc:language>en-US</dc:language>
  <cp:lastModifiedBy>Дмитрий Сергеевич Казаков</cp:lastModifiedBy>
  <cp:lastPrinted>2020-03-14T09:15:00Z</cp:lastPrinted>
  <dcterms:modified xsi:type="dcterms:W3CDTF">2020-08-18T11:25:00Z</dcterms:modified>
  <cp:revision>3</cp:revision>
  <dc:subject/>
  <dc:title>Шаблон рабочей программы дисциплины (модуля)</dc:title>
</cp:coreProperties>
</file>