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Овцеводство и козоводство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767"/>
        <w:gridCol w:w="2691"/>
      </w:tblGrid>
      <w:tr>
        <w:trPr>
          <w:trHeight w:val="5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оскаленко, Л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Козоводство [Электронный ресурс] : учеб. пособие для вузов / Л. П. Москаленко, О. В. Филинская. - Электрон. дан. - СПб. : Лань, 2012. - 272 с. : ил. - (Учебники для вузов. Специальная литература). - Режим доступа: http://e.lanbook.com/view/book/4047/, требуется регистрац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вцеводство и коз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для студентов направления подготовки 36.03.02 "Зоотехния" заочной формы обучения / Костромская ГСХА. Каф. частной зоотехнии, разведения и генетики ; Кирикова Т.Н. - Электрон. дан. (1 файл). - Караваево : Костромская ГСХА, 2015. - Режим доступа: http://lib.ksaa.edu.ru/marcweb, требуется регистрация. - Загл. с экрана. - Яз. рус. - М1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вцеводство и коз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выполнению курсовой работы для студентов 3 и 4 курсов направления подготовки 36.03.02 «Зоотехния» очной и заочной форм обучения / Костромская ГСХА. Каф. частной зоотехнии, разведения и генетики ; Кирикова Т.Н. - Электрон. дан. (1 файл). - Караваево : Костромская ГСХА, 2016. - Режим доступа: http://lib.ksaa.edu.ru/marcweb, требуется регистрация. - Загл. с экрана. - Яз. рус. - М2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вцеводство и коз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направления подготовки 36.03.02 «Зоотехния» очной формы обучения / Костромская ГСХА. Каф. частной зоотехнии, разведения и генетики ; Кирикова Т.Н. - Электрон. дан. (1 файл). - Караваево : Костромская ГСХА, 2016. - Режим доступа: http://lib.ksaa.edu.ru/marcweb, требуется регистрация. - Загл. с экрана. - Яз. рус. - М2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Животн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Родионов Г.В. [и др.]. - Электрон. дан. - СПб. : Лань, 2014. - 640 с. : ил. - (Учебники для вузов. Специальная литература). - Режим доступа: http://e.lanbook.com/view/book/44762/, требуется регистрац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епанов, Д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ие занятия по животноводству [Электронный ресурс] : учеб. пособие для вузов / Д. В. Степанов, Н. Д. Родина, Т. В. Попкова. - 3-е ищзд., перераб. и доп. - Электрон. дан. - СПб. : Лань, 2012. - 352 с. - (Учебники для вузов. Специальная литература). - Режим доступа: http://e.lanbook.com/view/book/3739/, требуется регистрац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Животн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Родионов Г.В. [и др.]. - Электрон. дан. - СПб. : Лань, 2014. - 640 с. : ил. - (Учебники для вузов. Специальная литература). - Режим доступа: http://e.lanbook.com/view/book/44762/, требуется регистрац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Овцеводство и козоводств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[Текст]: методические рекомендации по выполнению курсовой работы для студентов 3 и 4 курсов направления подготовки 36.03.02 Зоотехния очной и заочной форм обучения / сост. Т.Н. Кирикова. – Караваево: Костромская ГСХА, 2016.–57 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вцеводство и козовод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самостоятельному изучению дисциплины для студентов направления подготовки 36.03.02 "Зоотехния" заочной формы обучения / Костромская ГСХА. Каф. частной зоотехнии, разведения и генетики ; Кирикова Т.Н. - Караваево : Костромская ГСХА, 2015. - 24 с. - к116 : 21-0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 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АРМ «Рацион»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ООО «ПЛИНОР», 17.08.2015, постоянная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частной зоотехнии, разведения и генетики</w:t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Lucida Sans Unicode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Lucida Sans Unicod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9:00Z</dcterms:created>
  <dc:creator>golovkova</dc:creator>
  <dc:description/>
  <cp:keywords/>
  <dc:language>en-US</dc:language>
  <cp:lastModifiedBy>Казаков ДС</cp:lastModifiedBy>
  <cp:lastPrinted>2020-06-17T15:18:00Z</cp:lastPrinted>
  <dcterms:modified xsi:type="dcterms:W3CDTF">2020-07-07T01:09:00Z</dcterms:modified>
  <cp:revision>2</cp:revision>
  <dc:subject/>
  <dc:title>МИНИСТЕРСТВО СЕЛЬСКОГО ХОЗЯЙСТВА РОССИЙСКОЙ ФЕДЕРАЦИИ</dc:title>
</cp:coreProperties>
</file>