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Современные методы исследований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  <w:t>п. 6.1. Рекомендуемая литература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54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лкова, Е.С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Методы научных исследований в ветеринарии [Текст] : учеб. пособия для вузов / Е. С. Волкова, В. Н. Байматов. - М : КолосС, 2010. - 183 с. : ил. - (Учебники и учебные пособия для студентов вузов). - ISBN 978-5-9532-0699-0. - вин210 : 396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усева Т.Ю.</w:t>
            </w:r>
            <w:r>
              <w:rPr>
                <w:rFonts w:cs="Liberation Serif" w:ascii="Liberation Serif" w:hAnsi="Liberation Serif"/>
                <w:bCs/>
              </w:rPr>
              <w:t xml:space="preserve"> Современные методы исследований. Учебно-методические рекомендации для студентов   по направлению подготовки 36.03.02 Зоотехния очной и заочной формы обучения. </w:t>
            </w:r>
            <w:r>
              <w:rPr/>
              <w:t>Караваево : Костромская ГСХА, 201</w:t>
            </w:r>
            <w:r>
              <w:rPr>
                <w:lang w:val="en-US"/>
              </w:rPr>
              <w:t>6</w:t>
            </w:r>
            <w:r>
              <w:rPr/>
              <w:t>. – 8</w:t>
            </w:r>
            <w:r>
              <w:rPr>
                <w:lang w:val="en-US"/>
              </w:rPr>
              <w:t>6</w:t>
            </w:r>
            <w:r>
              <w:rPr/>
              <w:t>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Андреев Г.И.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мирнов С.А., Тихомиров В.А</w:t>
            </w:r>
            <w:r>
              <w:rPr>
                <w:rFonts w:cs="Liberation Serif" w:ascii="Liberation Serif" w:hAnsi="Liberation Serif"/>
              </w:rPr>
              <w:t xml:space="preserve"> Основы научной работы и оформление результатов научной деятельности. М.: Финансы и статистика, 2003. - 269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Дубнищева Т.Я</w:t>
            </w:r>
            <w:r>
              <w:rPr>
                <w:rFonts w:cs="Liberation Serif" w:ascii="Liberation Serif" w:hAnsi="Liberation Serif"/>
              </w:rPr>
              <w:t>. Концепции современного естествознания [Текст] : учеб. пособия для вузов /, Академия, 2006, 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уликов Л.В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История и методология зоотехнической науки [Текст] : учеб. пособие для вузов / Л. В. Куликов. - М : PУДН, 2001. - 146 с.: ил. - ISBN 5-209-01317-0 : 50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</w:tbl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.6.2. «Лицензионное программное обеспечение»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613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</w:rPr>
              <w:t>АРМ «Рацион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</w:rPr>
        <w:t xml:space="preserve">Дополнения и изменения рассмотрены и одобрены на заседании кафедры частной зоотехнии, разведения и генетики 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spacing w:before="360" w:after="0"/>
        <w:rPr/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цент кафедры частной зоотехнии, разведения и генетики</w:t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азведения и генетики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eastAsia="Lucida Sans Unicode"/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Lucida Sans Unicod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kern w:val="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01:00Z</dcterms:created>
  <dc:creator>golovkova</dc:creator>
  <dc:description/>
  <cp:keywords/>
  <dc:language>en-US</dc:language>
  <cp:lastModifiedBy>Дмитрий Сергеевич Казаков</cp:lastModifiedBy>
  <cp:lastPrinted>2020-06-17T15:18:00Z</cp:lastPrinted>
  <dcterms:modified xsi:type="dcterms:W3CDTF">2020-07-18T09:01:00Z</dcterms:modified>
  <cp:revision>2</cp:revision>
  <dc:subject/>
  <dc:title>МИНИСТЕРСТВО СЕЛЬСКОГО ХОЗЯЙСТВА РОССИЙСКОЙ ФЕДЕРАЦИИ</dc:title>
</cp:coreProperties>
</file>