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-410" w:hanging="0"/>
        <w:jc w:val="center"/>
        <w:rPr>
          <w:caps/>
        </w:rPr>
      </w:pPr>
      <w:r>
        <w:rPr>
          <w:cap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410" w:hanging="0"/>
        <w:jc w:val="center"/>
        <w:rPr/>
      </w:pPr>
      <w:r>
        <w:rPr>
          <w:caps/>
        </w:rPr>
        <w:t xml:space="preserve"> </w:t>
      </w:r>
      <w:r>
        <w:rPr>
          <w:caps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/>
      </w:pPr>
      <w:bookmarkStart w:id="0" w:name="_Hlk45111902"/>
      <w:bookmarkStart w:id="1" w:name="_Hlk45109449"/>
      <w:bookmarkEnd w:id="1"/>
      <w:r>
        <w:rPr>
          <w:rFonts w:cs="Liberation Serif" w:ascii="Liberation Serif" w:hAnsi="Liberation Serif"/>
          <w:bCs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  <w:bookmarkEnd w:id="0"/>
    </w:p>
    <w:p>
      <w:pPr>
        <w:pStyle w:val="Normal"/>
        <w:ind w:left="-284"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  <w:bookmarkStart w:id="2" w:name="_Hlk45109449"/>
      <w:bookmarkStart w:id="3" w:name="_Hlk45109449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ЭТИКА  ЗООИНЖЕНЕРА  И ИСТОРИЯ ЗООТЕХНИИ </w:t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right="-569" w:hanging="0"/>
        <w:jc w:val="both"/>
        <w:rPr>
          <w:b/>
          <w:b/>
          <w:bCs/>
          <w:u w:val="single"/>
        </w:rPr>
      </w:pPr>
      <w:r>
        <w:rPr/>
        <w:t>Направление подготовки</w:t>
      </w:r>
      <w:r>
        <w:rPr>
          <w:u w:val="single"/>
        </w:rPr>
        <w:t>:     36.03.02    Зоотехния__________________________________</w:t>
      </w:r>
    </w:p>
    <w:p>
      <w:pPr>
        <w:pStyle w:val="Normal"/>
        <w:ind w:right="-56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225" w:leader="none"/>
        </w:tabs>
        <w:ind w:right="-829" w:hanging="0"/>
        <w:rPr/>
      </w:pPr>
      <w:r>
        <w:rPr/>
        <w:t>Профиль подготовки: «</w:t>
      </w:r>
      <w:r>
        <w:rPr>
          <w:u w:val="single"/>
        </w:rPr>
        <w:t>Технология производства продуктов животноводства (по отраслям)»,</w:t>
      </w:r>
    </w:p>
    <w:p>
      <w:pPr>
        <w:pStyle w:val="Normal"/>
        <w:tabs>
          <w:tab w:val="clear" w:pos="708"/>
          <w:tab w:val="left" w:pos="6225" w:leader="none"/>
        </w:tabs>
        <w:ind w:right="-56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69" w:hanging="0"/>
        <w:jc w:val="both"/>
        <w:rPr/>
      </w:pPr>
      <w:r>
        <w:rPr/>
        <w:t xml:space="preserve">Квалификация (степень) выпускника:  </w:t>
      </w:r>
      <w:r>
        <w:rPr>
          <w:u w:val="single"/>
        </w:rPr>
        <w:t>бакалавр____________________       _____________</w:t>
      </w:r>
    </w:p>
    <w:p>
      <w:pPr>
        <w:pStyle w:val="Normal"/>
        <w:ind w:right="-56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711" w:hanging="0"/>
        <w:jc w:val="both"/>
        <w:rPr/>
      </w:pPr>
      <w:r>
        <w:rPr/>
        <w:t xml:space="preserve">Форма обучения: </w:t>
      </w:r>
      <w:r>
        <w:rPr>
          <w:u w:val="single"/>
        </w:rPr>
        <w:t>заочная</w:t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</w:t>
      </w:r>
    </w:p>
    <w:p>
      <w:pPr>
        <w:pStyle w:val="Normal"/>
        <w:ind w:right="-71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11" w:hanging="0"/>
        <w:jc w:val="both"/>
        <w:rPr>
          <w:bCs/>
          <w:i/>
          <w:i/>
        </w:rPr>
      </w:pPr>
      <w:r>
        <w:rPr>
          <w:bCs/>
        </w:rPr>
        <w:t>Срок освоения ОПОП ВО</w:t>
      </w:r>
      <w:r>
        <w:rPr>
          <w:bCs/>
          <w:u w:val="single"/>
        </w:rPr>
        <w:t xml:space="preserve">:   5 лет </w:t>
      </w:r>
      <w:r>
        <w:rPr>
          <w:bCs/>
        </w:rPr>
        <w:t>___________________________________ 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аваево 2019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Цель   и задачи дисциплин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исциплина </w:t>
      </w:r>
      <w:r>
        <w:rPr>
          <w:b/>
          <w:bCs/>
        </w:rPr>
        <w:t>«Этика зооинженера и история зоотехнии»</w:t>
      </w:r>
      <w:r>
        <w:rPr/>
        <w:t xml:space="preserve"> является одной из дисциплин, обеспечивающих студентов знаниями по нравственному отношению ко всем живым формам, по совершенствованию этих отношений в процессе развития животноводства, необходимыми для успешного усвоения специальных курсов и формированию у специалиста-зооинженера соответствующего мировоззрения.</w:t>
      </w:r>
    </w:p>
    <w:p>
      <w:pPr>
        <w:pStyle w:val="Normal"/>
        <w:jc w:val="both"/>
        <w:rPr/>
      </w:pPr>
      <w:r>
        <w:rPr>
          <w:b/>
          <w:bCs/>
        </w:rPr>
        <w:t>Основная цель</w:t>
      </w:r>
      <w:r>
        <w:rPr/>
        <w:t xml:space="preserve"> дисциплины –формирование мировоззрения, нравственного отношения зооинженера к животным и другим живым формам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>Задачи дисциплин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знакомство с современными этико-философскими концепциями, касающимися места и роли человека в природе,</w:t>
      </w:r>
    </w:p>
    <w:p>
      <w:pPr>
        <w:pStyle w:val="Normal"/>
        <w:jc w:val="both"/>
        <w:rPr/>
      </w:pPr>
      <w:r>
        <w:rPr/>
        <w:t>2. формирование у студентов этичного отношения к окружающему миру живого,</w:t>
      </w:r>
    </w:p>
    <w:p>
      <w:pPr>
        <w:pStyle w:val="Normal"/>
        <w:rPr/>
      </w:pPr>
      <w:r>
        <w:rPr/>
        <w:t>3. изменение менталитета молодого поколения, способствующее сохранению цивилизации и жизни на планете, которая является единственной средой обитания человека и других существ.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</w:rPr>
        <w:t>2.Место дисциплины  в структуре ОПОП ВО</w:t>
      </w:r>
    </w:p>
    <w:p>
      <w:pPr>
        <w:pStyle w:val="Normal"/>
        <w:jc w:val="both"/>
        <w:rPr/>
      </w:pPr>
      <w:r>
        <w:rPr/>
        <w:t>2.1 Дисциплина Б1.В.ДВ.03.01 «Этика зооинженера и история зоотехнии» относится к вариативной</w:t>
      </w:r>
      <w:r>
        <w:rPr>
          <w:color w:val="000000"/>
        </w:rPr>
        <w:t xml:space="preserve"> части Блока 1 «Дисциплины по выбору» программы бакалавриата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.2 Для изучения данной дисциплины </w:t>
      </w:r>
      <w:r>
        <w:rPr>
          <w:u w:val="single"/>
        </w:rPr>
        <w:t>необходимы</w:t>
      </w:r>
      <w:r>
        <w:rPr/>
        <w:t xml:space="preserve"> следующие знания, умения и навыки, формируемые </w:t>
      </w:r>
      <w:r>
        <w:rPr>
          <w:b/>
        </w:rPr>
        <w:t>предшествующими дисциплинами</w:t>
      </w:r>
      <w:r>
        <w:rPr>
          <w:i/>
        </w:rPr>
        <w:t>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i/>
          <w:iCs/>
        </w:rPr>
        <w:t>программы среднего (полного) общего образования по биологии (базовый уровень)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2.3 </w:t>
      </w:r>
      <w:r>
        <w:rPr>
          <w:b/>
        </w:rPr>
        <w:t>Перечень последующих дисциплин</w:t>
      </w:r>
      <w:r>
        <w:rPr/>
        <w:t xml:space="preserve">, для которых необходимы знания, умения и навыки, формируемые данной дисциплиной:      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 xml:space="preserve">-все дисциплины профессионального цикла </w:t>
      </w:r>
    </w:p>
    <w:p>
      <w:pPr>
        <w:pStyle w:val="14"/>
        <w:rPr/>
      </w:pPr>
      <w:r>
        <w:rPr>
          <w:rFonts w:cs="Liberation Serif" w:ascii="Liberation Serif" w:hAnsi="Liberation Serif"/>
          <w:b/>
          <w:sz w:val="22"/>
          <w:szCs w:val="22"/>
        </w:rPr>
        <w:t>3. Требования к результатам освоения дисциплины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УК-1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24"/>
        <w:gridCol w:w="33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истемное и критическое мышление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К-1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пособен осуществлять поиск,критический анализ и синтез информации,применять системный подход для решения поставленных зада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нать: правила поиска информ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Уметь: осуществлять поиск,критический анализ и синтез информации</w:t>
            </w:r>
          </w:p>
          <w:p>
            <w:pPr>
              <w:pStyle w:val="14"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ладеть: навыками системного подхода для решения поставленных задач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РЕЗУЛЬТАТЕ ОСВОЕНИЯ ДИСЦИПЛИНЫ СТУДЕНТ ДОЛЖЕН: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Знать: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z w:val="26"/>
          <w:szCs w:val="26"/>
        </w:rPr>
        <w:t>правила поиска информации;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rFonts w:cs="Calibri"/>
        </w:rPr>
        <w:t xml:space="preserve"> социальную  значимость своей будущей профессии; </w:t>
      </w:r>
    </w:p>
    <w:p>
      <w:pPr>
        <w:pStyle w:val="Normal"/>
        <w:jc w:val="both"/>
        <w:rPr/>
      </w:pPr>
      <w:r>
        <w:rPr>
          <w:rFonts w:cs="Calibri"/>
        </w:rPr>
        <w:t>-</w:t>
      </w:r>
      <w:r>
        <w:rPr/>
        <w:t>понятия ЭТИКА, БИОЭТИКА и их основные термины;</w:t>
      </w:r>
    </w:p>
    <w:p>
      <w:pPr>
        <w:pStyle w:val="Normal"/>
        <w:jc w:val="both"/>
        <w:rPr/>
      </w:pPr>
      <w:r>
        <w:rPr/>
        <w:t>- современные этико-философские концепции, касающиеся места и роли человека в природе, коллективе;</w:t>
      </w:r>
    </w:p>
    <w:p>
      <w:pPr>
        <w:pStyle w:val="Normal"/>
        <w:jc w:val="both"/>
        <w:rPr/>
      </w:pPr>
      <w:r>
        <w:rPr/>
        <w:t>- основные этапы развития этики, биоэтики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Уметь: 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>-</w:t>
      </w:r>
      <w:r>
        <w:rPr>
          <w:rFonts w:cs="Liberation Serif" w:ascii="Liberation Serif" w:hAnsi="Liberation Serif"/>
          <w:sz w:val="26"/>
          <w:szCs w:val="26"/>
        </w:rPr>
        <w:t>осуществлять поиск, критический анализ и синтез информации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критически оценивать свои достоинства и недостатки;</w:t>
      </w:r>
    </w:p>
    <w:p>
      <w:pPr>
        <w:pStyle w:val="Normal"/>
        <w:jc w:val="both"/>
        <w:rPr/>
      </w:pPr>
      <w:r>
        <w:rPr>
          <w:rFonts w:cs="Calibri"/>
        </w:rPr>
        <w:t>- намечать пути и выбирать средства развития достоинств и устранения недостатков;</w:t>
      </w:r>
    </w:p>
    <w:p>
      <w:pPr>
        <w:pStyle w:val="Normal"/>
        <w:jc w:val="both"/>
        <w:rPr/>
      </w:pPr>
      <w:r>
        <w:rPr>
          <w:rFonts w:cs="Calibri"/>
        </w:rPr>
        <w:t xml:space="preserve">- </w:t>
      </w:r>
      <w:r>
        <w:rPr/>
        <w:t>построить взаимоотношения  с окружающим миром и с коллективом в частности, опираясь на нравственные принципы, основанные на социальных, этнических, конфессиональных и культурных различиях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ладеть навыками: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</w:rPr>
        <w:t>навыками системного подхода для решения поставленных задач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21"/>
        <w:overflowPunct w:val="false"/>
        <w:autoSpaceDE w:val="false"/>
        <w:jc w:val="both"/>
        <w:textAlignment w:val="baseline"/>
        <w:rPr/>
      </w:pPr>
      <w:r>
        <w:rPr>
          <w:b/>
          <w:szCs w:val="24"/>
        </w:rPr>
        <w:t>-</w:t>
      </w:r>
      <w:r>
        <w:rPr>
          <w:rFonts w:cs="Calibri"/>
        </w:rPr>
        <w:t xml:space="preserve"> высокой мотивации к работе в коллективе и выполнению профессиональной деятельности; </w:t>
      </w:r>
    </w:p>
    <w:p>
      <w:pPr>
        <w:pStyle w:val="21"/>
        <w:overflowPunct w:val="false"/>
        <w:autoSpaceDE w:val="false"/>
        <w:jc w:val="both"/>
        <w:textAlignment w:val="baseline"/>
        <w:rPr>
          <w:szCs w:val="24"/>
        </w:rPr>
      </w:pPr>
      <w:r>
        <w:rPr>
          <w:rFonts w:cs="Calibri"/>
        </w:rPr>
        <w:t>-</w:t>
      </w:r>
      <w:r>
        <w:rPr>
          <w:szCs w:val="24"/>
        </w:rPr>
        <w:t>методов формирования этичного отношения к окружающему миру и к коллегам в коллективе, что  будет способствовать созданию условий для превращения современного общества  и в частности конкретного коллектива в общество(коллектив) без насилия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4.  Структура дисциплины (модуля)</w:t>
      </w:r>
    </w:p>
    <w:p>
      <w:pPr>
        <w:pStyle w:val="Heading1"/>
        <w:ind w:firstLine="284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Этика зооинженера и история зоотехнии</w:t>
      </w:r>
    </w:p>
    <w:p>
      <w:pPr>
        <w:pStyle w:val="Heading1"/>
        <w:ind w:firstLine="284"/>
        <w:rPr/>
      </w:pPr>
      <w:r>
        <w:rPr/>
        <w:t xml:space="preserve"> </w:t>
      </w:r>
      <w:r>
        <w:rPr/>
        <w:t>Общая трудоемкость дисциплины составляет   2   зачетных единицы,  72 ча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93"/>
        <w:gridCol w:w="1213"/>
        <w:gridCol w:w="1500"/>
        <w:gridCol w:w="1499"/>
      </w:tblGrid>
      <w:tr>
        <w:trPr>
          <w:trHeight w:val="346" w:hRule="atLeast"/>
        </w:trPr>
        <w:tc>
          <w:tcPr>
            <w:tcW w:w="4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ессия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>№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ессия №3</w:t>
            </w:r>
          </w:p>
        </w:tc>
      </w:tr>
      <w:tr>
        <w:trPr>
          <w:trHeight w:val="64" w:hRule="atLeast"/>
        </w:trPr>
        <w:tc>
          <w:tcPr>
            <w:tcW w:w="4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  <w:bCs/>
              </w:rPr>
              <w:t>Контактная работа (всег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529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сультации(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0.3</w:t>
            </w:r>
          </w:p>
        </w:tc>
      </w:tr>
      <w:tr>
        <w:trPr>
          <w:trHeight w:val="184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а (СРС) (всег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34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34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д промежуточной аттест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зачет (З)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vertAlign w:val="superscript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ИТОГО: Общая трудоемк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360"/>
        <w:rPr/>
      </w:pPr>
      <w:r>
        <w:rPr>
          <w:bCs/>
          <w:vertAlign w:val="superscript"/>
        </w:rPr>
        <w:t>*</w:t>
      </w:r>
      <w:r>
        <w:rPr>
          <w:bCs/>
        </w:rPr>
        <w:t xml:space="preserve"> -  часы используются для подготовки к контрольным испытаниям в течение семест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180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/>
      </w:pPr>
      <w:r>
        <w:rPr>
          <w:b/>
          <w:bCs/>
        </w:rPr>
        <w:t>5.1</w:t>
      </w:r>
      <w:r>
        <w:rPr/>
        <w:t>. Разделы дисциплины (модуля), виды учебной деятельности и формы контроля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48"/>
        <w:gridCol w:w="2260"/>
        <w:gridCol w:w="418"/>
        <w:gridCol w:w="576"/>
        <w:gridCol w:w="702"/>
        <w:gridCol w:w="605"/>
        <w:gridCol w:w="873"/>
        <w:gridCol w:w="1943"/>
      </w:tblGrid>
      <w:tr>
        <w:trPr>
          <w:trHeight w:val="3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часах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 (</w:t>
            </w:r>
            <w:r>
              <w:rPr>
                <w:b/>
                <w:i/>
                <w:iCs/>
              </w:rPr>
              <w:t>по неделям семестра)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ru-RU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ru-RU"/>
              </w:rPr>
              <w:t>С/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а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/ КР/ К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ВВЕДЕНИЕ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Животноводство как отрасль сельского хозяйств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 1.Э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ллоквиум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 2.История развития животноводства и зоотехн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9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контрольным испытан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5.2. 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7"/>
        <w:gridCol w:w="3665"/>
        <w:gridCol w:w="3713"/>
        <w:gridCol w:w="1018"/>
      </w:tblGrid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лабораторных (практических, семинарских) рабо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ВВЕДЕНИЕ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Животноводство как отрасль сельского хозяйств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дел 1.Эти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2"/>
              </w:rPr>
              <w:t>Статус животных. Отношение к животным в древних цивилизациях. Отношение к животным в религиях Востока и Запада. Экспериментирование на животных.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 Животные и развлечения. Дикие животные.  Животные-компаньоны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Раздел 2.История развития животноводства и зоотехни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Возникновение и основные этапы развития животноводства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</w:rPr>
        <w:t>5.3. Примерная тематика курсовых проектов (работ)</w:t>
      </w: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Курсовые работы (проекты) по дисциплине не  предусмотрены.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4. Самостоятельная работа студента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0"/>
        <w:gridCol w:w="3448"/>
        <w:gridCol w:w="3117"/>
        <w:gridCol w:w="809"/>
      </w:tblGrid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ВВЕДЕНИЕ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Животноводство как отрасль сельского хозяйства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Раздел 1.Э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дготовка к практическим занят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Раздел 2.История развития животноводства и зоотех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Самостоятельное изучение учебного материала Подготовка к практическим занят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4,4</w:t>
            </w:r>
          </w:p>
        </w:tc>
      </w:tr>
      <w:tr>
        <w:trPr>
          <w:trHeight w:val="340" w:hRule="atLeas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Подготовка к контрольным испытан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в семестр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bookmarkStart w:id="4" w:name="_Hlk45109098"/>
      <w:bookmarkEnd w:id="4"/>
      <w:r>
        <w:rPr>
          <w:rFonts w:cs="Liberation Serif" w:ascii="Liberation Serif" w:hAnsi="Liberation Serif"/>
          <w:b/>
          <w:sz w:val="22"/>
          <w:szCs w:val="22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Рекомендуемая литератур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74"/>
        <w:gridCol w:w="1718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 w:val="22"/>
                <w:szCs w:val="22"/>
              </w:rPr>
              <w:t>литерату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Куликов, Л.В.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  История зоотехнии [Электронный ресурс] : учебник для вузов / Л. В. Куликов. - 2-е изд., испр. и доп. - Электрон. дан. - СПб. : Лань, 2015. - 384 с. - (Учебники для вузов. Специальная литература). - Режим доступа: http://e.lanbook.com. - Загл. с экрана. - ISBN 978-5-8114-1437-6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Царенко, П.П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Введение в зоотехнию [Электронный ресурс] : учебник / П. П. Царенко, А. Ф. Шевхужев. - Электрон. дан. - СПб. : Лань, 2017. - 300 с. : ил. - (Учебники для вузов. Специальная литература). - Режим доступа: https://e.lanbook.com/reader/book/93782/, требуется регистрация. - Загл. с экрана. - ISBN 978-5-8114-2546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Иванов, А.А.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br/>
              <w:t>   Этология с основами зоопсихологии [Электронный ресурс] : учеб. пособие для вузов / А. А. Иванов. - 2-е изд., стереотип. - Электрон. дан. - СПб. : Лань, 2013. - 624 с. : ил. - (Учебники для вузов. Специальная литература). - Режим доступа: http://e.lanbook.com. - Загл. с экрана. - ISBN 978-5-8114-0705-7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лохина, В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 xml:space="preserve">   Введение в специальность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 очной формы обучения / В. А. Блохина ; Костромская ГСХА. Каф. частной зоотехнии, разведения и генетики. - Караваево : Костромская ГСХА, 2015. - 38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иология человека. Человек как биосоциальное суще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студентов вузов / Сидорова М.В., ред. - Электрон. дан. - СПб. : Лань, 2019. - 240 с. : ил. - (Учебники для вузов. Специальная литература). - Режим доступа: https://e.lanbook.com/reader/book/115506/#2, требуется регистрация. - Загл. с экрана. - Яз. рус. - ISBN 978-5-8114-3424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Жуков, В.М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Этика и психология ветеринарного врача [Электронный ресурс] : учеб. пособие / В. М. Жуков. - Электрон. дан. - СПб. : Лань, 2018. - 120 с. : ил. - (Учебники для вузов. Специальная литература). - Режим доступа: https://e.lanbook.com/reader/book/106883/#2, требуется регистрация. - Загл. с экрана. - Яз. рус. - ISBN 978-5-8114-3008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лохина, В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 xml:space="preserve">   Биоэтика [Текст] : метод. указания по изучению дисциплины для студентов направления подготовки 36.03.02 "Зоотехния", профили "Технология производства продуктов животноводства (по отраслям)", "Непродуктивное животноводство" очной формы обучения / В. А. Блохина ; Костромская ГСХА. Каф. частной зоотехнии, разведения и генетики. - Караваево : Костромская ГСХА, 2015. - 30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лохина, В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 xml:space="preserve">   Этика зооинженера и история зоотехнии [Текст] : метод. указания по изучению дисциплины для студентов направления подготовки 36.03.02 "Зоотехния", профиль "Технология производства продуктов животноводства (по отраслям)", "Непродуктивное животноводство" очной формы обучения / В. А. Блохина ; Костромская ГСХА. Каф. частной зоотехнии, разведения и генетики. - Караваево : Костромская ГСХА, 2015. - 30 с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 экз.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Цаценко, Л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Биоэтика и основы безопасности [Электронный ресурс] : учеб.пособие / Л. В. Цаценко. - Электрон.дан. - СПб. : Лань, 2016. - 96 с. : ил. - (Учебники для вузов.Специальная литература). - Режим доступа: http://e.lanbook.com/view/book/71739/, требуется регистрация. - Загл. с экрана. - Яз.рус. - ISBN 978-5-8114-1956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одионов, Г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Технология производства молока и говядины [Электронный ресурс] : учебник для студентов вузов / Г. В. Родионов, Л. П. Табакова. - Электрон. дан. - СПб. : Лань, 2019. - 304 с. : ил. - (Учебники для вузов. Специальная литература). - Режим доступа: https://e.lanbook.com/reader/book/115505/#2, требуется регистрация. - Загл. с экрана. - ISBN 978-5-8114-3480-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омлацкий, В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Рыбоводство [Электронный ресурс] : учебник / В. И. Комлацкий, Г. В. Комлацкий. - 2-е изд., испр. - Электрон. дан. - СПб. : Лань, 2018. - 200 с. : ил. - (Учебники для вузов. Специальная литература). - Режим доступа: hhttps://e.lanbook.com/reader/book/102223/#2, требуется регистрация. - Загл. с экрана. - Яз. рус. - ISBN 978-5-8114-2867-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хнология производства и оценка качества молока [Электронный ресурс] : учеб. пособие / Г. В. Родионов, Л. П. Табакова. - Электрон. дан. - СПб. : Лань, 2018. - 140 с. - (Учебники для вузов. Специальная литература). - Режим доступа: https://e.lanbook.com/reader/book/104877/#2, требуется регистрация. - Загл. с экрана. - ISBN 978-5-8114-2892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рухачев, В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Молоко: состояние и проблемы производства [Электронный ресурс] : монография / В. И. Трухачев, И. В. Капустин. - Электрон. дан. - СПб. : Лань, 2018. - 300 с. : ил. - (Учебники для вузов. Специальная литература). - Режим доступа: https://e.lanbook.com/reader/book/103080/#2, требуется регистрация. - Загл. с экрана. - Яз. рус. - ISBN 978-5-8114-2793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ишанин, Ю.Ф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Биотехнология рациональной переработки животного сырья [Электронный ресурс] : учеб. пособие / Ю. Ф. Мишанин. - Электрон. дан. - СПб. : Лань, 2017. - 720 с. : ил. - (Учебники для вузов. Специальная литература). - Режим доступа: https://e.lanbook.com/reader/book/96860/#2, требуется регистрация. - Загл. с экрана. - Яз. рус. - ISBN 978-5-8114-25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уников, Г.М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Разведение животных с основами частной зоотехнии [Электронный ресурс] : учебник для вузов / Г. М. Туников, А. А. Коровушкин. - 3-е изд., стер. - Электрон. дан. - СПб. : Лань, 2017. - 744 с. : ил. - (Учебники для вузов. Специальная литература). - Режим доступа: https://e.lanbook.com/reader/book/91279/, требуется регистрация. - Загл. с экрана. - ISBN 978-5-8114-1850-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Хазанов, Е.Е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Технология и механизация молочного животноводства [Электронный ресурс] : учеб. пособие / Е. Е. Хазанов, Е. Е. Гордеев, В. Е. Хазанов. - 2-е изд., стер. - Электрон. дан. - СПб. : Лань, 2016. - 352 с. : ил. (+ вклейка, 32 с.). - (Учебники для вузов. Специальная литература). - Режим доступа: http://e.lanbook.com/reader/book/71770/, требуется регистрация. - Загл. с экрана. - Яз. рус. - ISBN 978-5-8114-0946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тандартизация, технология переработки и хранения продукции животноводст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тудентов вузов, обучающихся по направлению подготовки "Зоотехния" (квалификация (степень)-"бакалавр") / Шарафутдинов Г.С. [и др.]. - 3-е изд., стереотип. - Электрон. дан. - СПб. : Лань, 2016. - 624 с. - (Учебники для вузов. Специальная литература). - Режим доступа: http://e.lanbook.com/reader/book/71771/, требуется регистрация. - Загл. с экрана. - Яз. рус. - ISBN 978-5-8114-1306-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ерентьев, В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Домашнее овцеводство и козоводство [Электронный ресурс] : учебное пособие / В. В. Терентьев, М. В. Терентьева. - Электрон. дан. - СПб. : Лань, 2019. - 192 с. : ил. - (Учебники для вузов. Специальная литература). - Режим доступа: https://e.lanbook.com/reader/book/113925/#2, требуется регистрация. - Загл. с экрана. - Яз. рус. - ISBN 978-5-8114-3554-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хикало, В.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ческое руководство по звероводству и кролиководству [Электронный ресурс] : учеб. пособие / В. Г. Кахикало, О. В. Назарченко, А. А. Баландин. - 2-е изд., стер. - Электрон. дан. - СПб. : Лань, 2019. - 328 с. - (Учебники для вузов. Специальная литература). - Режим доступа: https://e.lanbook.com/reader/book/115661/#4, требуется регистрация. - Загл. с экрана. - Яз. рус. - ISBN 978-5-8114-4166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рамаев, С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Скотоводство [Электронный ресурс] : учебник / С. В. Карамаев, Х. З. Валитов, А. С. Карамаева. - 2-е изд., стер. - Электрон. дан. - СПб. : Лань, 2019. - 548 с. : ил. - (Учебники для вузов. Специальная литература). - Режим доступа: https://e.lanbook.com/reader/book/115660/#2, требуется регистрация. - Яз. рус. - Загл. с экрана. - ISBN 978-5-8114-4165-5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одионов, Г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Основы животноводства [Электронный ресурс] : учебник / Г. В. Родионов, Ю. А. Юлдашбаев. - Электрон. дан. - СПб. : Лань, 2019. - 564 с. - (Учебник для вузов. Специальная литература). - Режим доступа: https://e.lanbook.com/reader/book/113391/#4, требуется регистрация. - Загл. с экрана. - ISBN 978-5-8114-3824-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тандартизация, технология переработки и хранения продукции животноводст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тудентов вузов, обучающихся по направлению подготовки "Зоотехния" (квалификация (степень)-"бакалавр") / Шарафутдинов Г.С. [и др.]. - 4-е изд., стереотип. - Электрон. дан. - СПб. : Лань, 2019. - 624 с. - (Учебники для вузов. Специальная литература). - Режим доступа: https://e.lanbook.com/reader/book/113611/#3, требуется регистрация. - Загл. с экрана. - Яз. рус. - ISBN 978-5-8114-3954-6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Блохин, Г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Технология собаководства [Электронный ресурс] : учеб. пособие / Г. И. Блохин, Т. В. Блохина. - 2-е изд., перераб. - Электрон. дан. - СПб. : Лань, 2017. - 172 с. : ил. (+ вклейка, 4 с.). - (Учебники для вузов. Специальная литература). - Режим доступа: https://e.lanbook.com/reader/book/104865/#2, требуется регистрация. - Загл. с экрана. - Яз. рус. - ISBN 978-5-8114-3013-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инолог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Г. И. Блохин [и др.]. - 4-е изд., стереотип. - Электрон. дан. - СПб. : Лань, 2018. - 376 с. : ил. - (Учебник для вузов. Специальная литература). - Режим доступа: https://e.lanbook.com/reader/book/100920/#1, требуется регистрация. - Загл. с экрана. - Яз. рус. - ISBN 978-5-8114-1444-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астная зоотехния и технология производства продукции животноводства [Электронный ресурс] : учеб. для студентов средних специальных учебных заведений по специальности "Зоотехния" / Г. В. Родионов, Л. П. Табакова, В. И. Остроухова. - 3-е изд., стер. - Электрон. дан. - СПб. : Лань, 2018. - 336 с. (+ вклейка, 16 с.). - (Учебники для вузов. Специальная литература). - Режим доступа: https://e.lanbook.com/reader/book/99524/#1, требуется регистрация. - Загл. с экрана. - ISBN 978-5-8114-2050-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val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  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ехнология производства продуктов свиноводст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тудентов направления подготовки 36.04.02 "Зоотехния" очной формы оучения / Костромская ГСХА. Каф. частной зоотехнии, разведения и генетики ; Баранова Н.С. - Электрон. дан. (1 файл). - Караваево : Костромская ГСХА, 2015. - Режим доступа: http://lib.ksaa.edu.ru/marcweb, требуется регистрация. - Загл. с экрана. - Яз. рус. - М116.1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bookmarkStart w:id="5" w:name="_Hlk45109098"/>
      <w:bookmarkStart w:id="6" w:name="_Hlk45109244"/>
      <w:bookmarkEnd w:id="5"/>
      <w:bookmarkEnd w:id="6"/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2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751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Lucida Sans Unicode" w:cs="Liberation Serif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Liberation Serif" w:ascii="Liberation Serif" w:hAnsi="Liberation Serif"/>
                <w:b/>
                <w:bCs/>
                <w:kern w:val="2"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ОО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«ДримСофт»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лицензионный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договор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№44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от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4.02.2020,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  <w:lang w:val="en-US"/>
              </w:rPr>
              <w:t> </w:t>
            </w:r>
            <w:r>
              <w:rPr>
                <w:rFonts w:eastAsia="Lucida Sans Unicode" w:cs="Liberation Serif" w:ascii="Liberation Serif" w:hAnsi="Liberation Serif"/>
                <w:kern w:val="2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2"/>
          <w:szCs w:val="22"/>
          <w:highlight w:val="yellow"/>
        </w:rPr>
      </w:pPr>
      <w:r>
        <w:rPr>
          <w:rFonts w:cs="Liberation Serif" w:ascii="Liberation Serif" w:hAnsi="Liberation Serif"/>
          <w:b/>
          <w:sz w:val="22"/>
          <w:szCs w:val="22"/>
          <w:highlight w:val="yellow"/>
        </w:rPr>
      </w:r>
      <w:bookmarkStart w:id="7" w:name="_Hlk45109244"/>
      <w:bookmarkStart w:id="8" w:name="_Hlk45109244"/>
      <w:bookmarkEnd w:id="8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iberation Serif" w:ascii="Liberation Serif" w:hAnsi="Liberation Serif"/>
          <w:b/>
          <w:bCs/>
          <w:sz w:val="16"/>
          <w:szCs w:val="16"/>
        </w:rPr>
        <w:t>7. Материально-техническое обеспечение дисци</w:t>
      </w:r>
      <w:r>
        <w:rPr/>
        <w:t xml:space="preserve">плины </w:t>
      </w:r>
    </w:p>
    <w:tbl>
      <w:tblPr>
        <w:tblW w:w="15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664"/>
        <w:gridCol w:w="5665"/>
      </w:tblGrid>
      <w:tr>
        <w:trPr>
          <w:trHeight w:val="30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еречень лицензионного программного обеспеч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</w:tr>
      <w:tr>
        <w:trPr>
          <w:trHeight w:val="94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бные аудитории для проведения занятий лекционного ти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3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Мультимедийное оборудование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)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)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620 @ 2.60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Hz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Microsoft Windows SL 8.1 Russian Academic Open License 64407027, Microsoft Office 2010 Russian Academic Open License 47105980, Kaspersky Endpoint Security Standart Edition Educational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242</w:t>
            </w:r>
            <w:r>
              <w:rPr>
                <w:rFonts w:cs="Liberation Serif" w:ascii="Liberation Serif" w:hAnsi="Liberation Serif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матические стенд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Учебные аудитории для курсового проектирования  (выполнения курсовых работ) и самостоятельной работы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242</w:t>
            </w:r>
            <w:r>
              <w:rPr>
                <w:rFonts w:cs="Liberation Serif" w:ascii="Liberation Serif" w:hAnsi="Liberation Serif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матические стенд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sz w:val="16"/>
                <w:szCs w:val="16"/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22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242</w:t>
            </w:r>
            <w:r>
              <w:rPr>
                <w:rFonts w:cs="Liberation Serif" w:ascii="Liberation Serif" w:hAnsi="Liberation Serif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Тематические стенд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/8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/1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/8/500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/8/500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6850/4/500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5/4/500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G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 xml:space="preserve"> 64407027,47105956</w:t>
            </w:r>
          </w:p>
        </w:tc>
      </w:tr>
      <w:tr>
        <w:trPr>
          <w:trHeight w:val="228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  <w:lang w:val="en-US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16"/>
                <w:szCs w:val="16"/>
                <w:lang w:val="en-US" w:eastAsia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16"/>
                <w:szCs w:val="16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-4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*Специальные помещения – аудитории для проведения занятий лекционного типа, занятий семинарского типа, курсового проектирования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-4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(выполнения курсовых работ), групповых и индивидуальных консультаций, текущего контроля и промежуточной аттестации,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639" w:leader="underscore"/>
        </w:tabs>
        <w:ind w:left="-4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а также помещения для самостоятельной работы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бочая программа дисциплины «Этика зооинженера и история зоотехнии» составлена в соответствии с требованиями ФГОС ВО по  направлению подготовки  36.03.02 Зоотехния, направленность (профиль)  «</w:t>
      </w:r>
      <w:r>
        <w:rPr>
          <w:sz w:val="18"/>
          <w:szCs w:val="18"/>
          <w:u w:val="single"/>
        </w:rPr>
        <w:t>Технология производства продуктов животноводства (по отраслям)»</w:t>
      </w:r>
    </w:p>
    <w:p>
      <w:pPr>
        <w:pStyle w:val="Normal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итель (и):</w:t>
      </w:r>
    </w:p>
    <w:p>
      <w:pPr>
        <w:pStyle w:val="Normal"/>
        <w:rPr/>
      </w:pPr>
      <w:r>
        <w:rPr>
          <w:sz w:val="18"/>
          <w:szCs w:val="18"/>
        </w:rPr>
        <w:t>Доцент кафедры частной зоотехнии, разведения и генетики______________________________________________________________Блохина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  <w:t>Заведующий кафедрой частной зоотехнии, разведения и генетики_____________________________________________________________Баранова Н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1т Знак"/>
    <w:qFormat/>
    <w:rPr>
      <w:rFonts w:eastAsia="Calibri"/>
      <w:sz w:val="26"/>
      <w:szCs w:val="26"/>
      <w:lang w:val="en-US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36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6:00Z</dcterms:created>
  <dc:creator>Сидоров АЮ</dc:creator>
  <dc:description/>
  <cp:keywords/>
  <dc:language>en-US</dc:language>
  <cp:lastModifiedBy>Дмитрий Сергеевич Казаков</cp:lastModifiedBy>
  <cp:lastPrinted>2019-04-25T18:18:00Z</cp:lastPrinted>
  <dcterms:modified xsi:type="dcterms:W3CDTF">2020-08-18T10:56:00Z</dcterms:modified>
  <cp:revision>2</cp:revision>
  <dc:subject/>
  <dc:title>Шаблон рабочей программы дисциплины (модуля)</dc:title>
</cp:coreProperties>
</file>