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ar-SA"/>
        </w:rPr>
        <w:t xml:space="preserve">    </w:t>
      </w:r>
      <w:r>
        <w:rPr>
          <w:rFonts w:cs="Liberation Serif" w:ascii="Liberation Serif" w:hAnsi="Liberation Serif"/>
          <w:sz w:val="24"/>
          <w:szCs w:val="24"/>
          <w:lang w:eastAsia="ar-SA"/>
        </w:rPr>
        <w:t>МИНИСТЕРСТВО СЕЛЬСКОГО ХОЗЯЙСТВА РОССИЙСКОЙ ФЕДЕРАЦИ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  <w:t>ДЕПАРТАМЕНТ научно-технологической ПОЛИТИКИ И ОБРАЗОВАН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  <w:t xml:space="preserve">фЕДЕРАЛЬНОЕ ГОСУДАРСТВЕННОЕ бюджетное ОБРАЗОВАТЕЛЬНОЕ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  <w:t>УЧРЕЖДЕНИЕ ВЫСШЕГО ОБРАЗОВАН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  <w:t>«кОСТРОМСКАЯ ГОСУДАРСТВЕННАЯ СЕЛЬСКОХОЗЯЙСТВЕННАЯ АКАДЕМИЯ»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  <w:highlight w:val="yellow"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bCs/>
          <w:caps/>
          <w:sz w:val="24"/>
          <w:szCs w:val="24"/>
          <w:lang w:eastAsia="ar-SA"/>
        </w:rPr>
      </w:r>
    </w:p>
    <w:p>
      <w:pPr>
        <w:pStyle w:val="Normal"/>
        <w:suppressAutoHyphens w:val="true"/>
        <w:ind w:left="5670" w:hanging="567"/>
        <w:jc w:val="both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ar-SA"/>
        </w:rPr>
        <w:t xml:space="preserve">РАБОЧАЯ ПРОГРАММА ДИСЦИПЛИНЫ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6"/>
          <w:szCs w:val="26"/>
          <w:u w:val="single"/>
          <w:lang w:eastAsia="ar-SA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  <w:lang w:eastAsia="ar-SA"/>
        </w:rPr>
        <w:t>Цитология, гистология и эмбриология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6"/>
          <w:szCs w:val="26"/>
          <w:u w:val="single"/>
          <w:lang w:eastAsia="ar-SA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  <w:lang w:val="en-US" w:eastAsia="ar-SA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060"/>
      </w:tblGrid>
      <w:tr>
        <w:trPr/>
        <w:tc>
          <w:tcPr>
            <w:tcW w:w="307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ar-SA"/>
              </w:rPr>
              <w:t>C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специальность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ar-SA"/>
              </w:rPr>
              <w:t>36.05.01. Ветеринария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_____________________________________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Направленность (специализация)/профиль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ar-SA"/>
              </w:rPr>
              <w:t xml:space="preserve">                                                             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ar-SA"/>
              </w:rPr>
              <w:t>«Болезни мелких домашних и экзотических  животных»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ar-SA"/>
              </w:rPr>
              <w:t>_______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ar-SA"/>
              </w:rPr>
              <w:t>«Качество и безопасность продовольственного сырья и пищевых продуктов», «Ветеринарная фармация»__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_____________________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Квалификация выпускника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ветеринарный врач________________________________________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Форма обуч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очная_и  заочная__________________________________________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Срок освоения ОПОП ВО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5   лет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Караваево 201</w:t>
      </w:r>
      <w:r>
        <w:rPr>
          <w:rFonts w:cs="Liberation Serif" w:ascii="Liberation Serif" w:hAnsi="Liberation Serif"/>
          <w:sz w:val="24"/>
          <w:szCs w:val="24"/>
          <w:lang w:val="en-US" w:eastAsia="ar-SA"/>
        </w:rPr>
        <w:t>9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val="en-US" w:eastAsia="ar-SA"/>
        </w:rPr>
      </w:r>
    </w:p>
    <w:p>
      <w:pPr>
        <w:pStyle w:val="12"/>
        <w:jc w:val="left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12"/>
        <w:spacing w:before="240" w:after="0"/>
        <w:jc w:val="left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1. Цель и задачи дисциплины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Целью освоения </w:t>
      </w:r>
      <w:r>
        <w:rPr>
          <w:rFonts w:cs="Liberation Serif" w:ascii="Liberation Serif" w:hAnsi="Liberation Serif"/>
          <w:spacing w:val="-3"/>
          <w:sz w:val="24"/>
          <w:szCs w:val="24"/>
        </w:rPr>
        <w:t>дисциплин</w:t>
      </w:r>
      <w:r>
        <w:rPr>
          <w:rFonts w:cs="Liberation Serif" w:ascii="Liberation Serif" w:hAnsi="Liberation Serif"/>
          <w:sz w:val="24"/>
          <w:szCs w:val="24"/>
        </w:rPr>
        <w:t>ы (модуля) является: дать обучающимся знания структурной организации процессов жизнедеятельности клеток, тканей, органов сельскохозяйственных и домашних животных и закономерностей их развития в онтогенезе.</w:t>
      </w:r>
    </w:p>
    <w:p>
      <w:pPr>
        <w:pStyle w:val="12"/>
        <w:rPr/>
      </w:pPr>
      <w:r>
        <w:rPr>
          <w:rFonts w:cs="Liberation Serif" w:ascii="Liberation Serif" w:hAnsi="Liberation Serif"/>
          <w:szCs w:val="24"/>
        </w:rPr>
        <w:t xml:space="preserve">Задачи дисциплины ― сформировать у обучающихся умение свободно использовать знания нормальной структуры клеток, тканей и органов при изучении механизмов изменений в них в патологических условиях, тем самым, создавая, наряду с другими клиническими дисциплинами основы врачебного мышления. </w:t>
      </w:r>
    </w:p>
    <w:p>
      <w:pPr>
        <w:pStyle w:val="12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2. Место дисциплины в структуре ОПОП В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</w:rPr>
        <w:t>2.1 Дисциплина Б1.О.14 «Цитология гистология и эмбриология» относится к обязательной Блока 1 «Дисциплины (модули) ОПОП ВО».</w:t>
      </w:r>
    </w:p>
    <w:p>
      <w:pPr>
        <w:pStyle w:val="12"/>
        <w:rPr/>
      </w:pPr>
      <w:r>
        <w:rPr>
          <w:rFonts w:cs="Liberation Serif" w:ascii="Liberation Serif" w:hAnsi="Liberation Serif"/>
          <w:b/>
          <w:szCs w:val="24"/>
        </w:rPr>
        <w:t>2.2</w:t>
      </w:r>
      <w:r>
        <w:rPr>
          <w:rFonts w:cs="Liberation Serif" w:ascii="Liberation Serif" w:hAnsi="Liberation Serif"/>
          <w:szCs w:val="24"/>
        </w:rPr>
        <w:t>. Для изучения данной дисциплины «Цитология гистология и эмбриология» необходимы следующие знания, умения и навыки, формируемые предшествующими дисциплинами в объёме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284"/>
        <w:rPr/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Анатомия, физиология и гигиена человека (школьный курс);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284"/>
        <w:rPr/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Химии  (школьный курс); 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284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Общая биология 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(школьный курс);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284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>Анатомия животных (вузовский курс).</w:t>
      </w:r>
    </w:p>
    <w:p>
      <w:pPr>
        <w:pStyle w:val="12"/>
        <w:spacing w:before="60" w:after="0"/>
        <w:rPr/>
      </w:pPr>
      <w:r>
        <w:rPr>
          <w:rFonts w:cs="Liberation Serif" w:ascii="Liberation Serif" w:hAnsi="Liberation Serif"/>
          <w:b/>
          <w:szCs w:val="24"/>
        </w:rPr>
        <w:t>2.3.</w:t>
      </w:r>
      <w:r>
        <w:rPr>
          <w:rFonts w:cs="Liberation Serif" w:ascii="Liberation Serif" w:hAnsi="Liberation Serif"/>
          <w:szCs w:val="24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  <w:tab w:val="right" w:pos="9639" w:leader="underscore"/>
        </w:tabs>
        <w:ind w:left="284" w:firstLine="283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Физиология и этология животных, </w:t>
      </w:r>
    </w:p>
    <w:p>
      <w:pPr>
        <w:pStyle w:val="Normal"/>
        <w:tabs>
          <w:tab w:val="left" w:pos="708" w:leader="none"/>
          <w:tab w:val="right" w:pos="9639" w:leader="underscore"/>
        </w:tabs>
        <w:ind w:left="284" w:firstLine="283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 </w:t>
      </w:r>
      <w:r>
        <w:rPr>
          <w:rFonts w:cs="Liberation Serif" w:ascii="Liberation Serif" w:hAnsi="Liberation Serif"/>
          <w:i/>
          <w:sz w:val="24"/>
          <w:szCs w:val="24"/>
        </w:rPr>
        <w:t xml:space="preserve">Иммунология; </w:t>
      </w:r>
    </w:p>
    <w:p>
      <w:pPr>
        <w:pStyle w:val="Normal"/>
        <w:tabs>
          <w:tab w:val="left" w:pos="708" w:leader="none"/>
          <w:tab w:val="right" w:pos="9639" w:leader="underscore"/>
        </w:tabs>
        <w:ind w:left="284" w:firstLine="283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Патологическая физиология;</w:t>
      </w:r>
    </w:p>
    <w:p>
      <w:pPr>
        <w:pStyle w:val="Normal"/>
        <w:tabs>
          <w:tab w:val="left" w:pos="708" w:leader="none"/>
          <w:tab w:val="right" w:pos="9639" w:leader="underscore"/>
        </w:tabs>
        <w:ind w:left="284" w:firstLine="283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Патологическая анатомия и судебно-ветеринарная экспертиза; </w:t>
      </w:r>
    </w:p>
    <w:p>
      <w:pPr>
        <w:pStyle w:val="Normal"/>
        <w:tabs>
          <w:tab w:val="left" w:pos="708" w:leader="none"/>
          <w:tab w:val="right" w:pos="9639" w:leader="underscore"/>
        </w:tabs>
        <w:ind w:left="284" w:firstLine="283"/>
        <w:jc w:val="both"/>
        <w:rPr>
          <w:rFonts w:ascii="Liberation Serif" w:hAnsi="Liberation Serif" w:cs="Liberation Serif"/>
          <w:i/>
          <w:i/>
          <w:color w:val="FF0000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нутренние незаразные болезни.</w:t>
      </w:r>
    </w:p>
    <w:p>
      <w:pPr>
        <w:pStyle w:val="12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3. Требования к результатам освоения дисциплины</w:t>
      </w:r>
    </w:p>
    <w:p>
      <w:pPr>
        <w:pStyle w:val="12"/>
        <w:rPr/>
      </w:pPr>
      <w:r>
        <w:rPr>
          <w:rFonts w:cs="Liberation Serif" w:ascii="Liberation Serif" w:hAnsi="Liberation Serif"/>
          <w:szCs w:val="24"/>
        </w:rPr>
        <w:t>Процесс изучения дисциплины направлен на формирование и развитие компетенции ОПК</w:t>
      </w:r>
      <w:r>
        <w:rPr>
          <w:rFonts w:cs="Liberation Serif" w:ascii="Liberation Serif" w:hAnsi="Liberation Serif"/>
          <w:szCs w:val="24"/>
          <w:lang w:val="ru-RU"/>
        </w:rPr>
        <w:t>-</w:t>
      </w:r>
      <w:r>
        <w:rPr>
          <w:rFonts w:cs="Liberation Serif" w:ascii="Liberation Serif" w:hAnsi="Liberation Serif"/>
          <w:szCs w:val="24"/>
        </w:rPr>
        <w:t>1.</w:t>
      </w:r>
    </w:p>
    <w:p>
      <w:pPr>
        <w:pStyle w:val="Normal"/>
        <w:suppressAutoHyphens w:val="true"/>
        <w:ind w:firstLine="708"/>
        <w:rPr>
          <w:rFonts w:ascii="Liberation Serif" w:hAnsi="Liberation Serif" w:cs="Liberation Serif"/>
          <w:b/>
          <w:b/>
          <w:bCs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en-US"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670"/>
        <w:gridCol w:w="43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Общепрофессиональные навы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ОПК-1</w:t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Способен определять биологический статус и нормативные клинические показатели органов и систем организма животных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Знать: технику безопасности и правила личной гигиены при обследовании животных, способы их фиксации; схемы клинического исследования животного и порядок исследования отдельных систем организма; методологию распознавания патологическ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меть: собирать и анализировать анамнестические данные, проводить лабораторные и функциональные исследования необходимые для определения биологического статуса животных.</w:t>
            </w:r>
          </w:p>
          <w:p>
            <w:pPr>
              <w:pStyle w:val="12"/>
              <w:spacing w:lineRule="auto" w:line="216" w:before="120" w:after="0"/>
              <w:ind w:firstLine="176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ладеть: практическими навыками по самостоятельному проведению клинического обследования животного с применением классических методов исследований.</w:t>
            </w:r>
          </w:p>
        </w:tc>
      </w:tr>
    </w:tbl>
    <w:p>
      <w:pPr>
        <w:pStyle w:val="12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В РЕЗУЛЬТАТЕ ОСВОЕНИЯ ДИСЦИПЛИНЫ СТУДЕНТ ДОЛЖЕН:</w:t>
      </w:r>
    </w:p>
    <w:p>
      <w:pPr>
        <w:pStyle w:val="Normal"/>
        <w:ind w:firstLine="539"/>
        <w:rPr/>
      </w:pPr>
      <w:r>
        <w:rPr>
          <w:rFonts w:cs="Liberation Serif" w:ascii="Liberation Serif" w:hAnsi="Liberation Serif"/>
          <w:bCs/>
          <w:sz w:val="24"/>
          <w:szCs w:val="24"/>
        </w:rPr>
        <w:t>Знать:</w:t>
      </w:r>
      <w:r>
        <w:rPr>
          <w:rFonts w:cs="Liberation Serif" w:ascii="Liberation Serif" w:hAnsi="Liberation Serif"/>
          <w:sz w:val="24"/>
          <w:szCs w:val="24"/>
          <w:highlight w:val="yellow"/>
        </w:rPr>
        <w:t xml:space="preserve"> </w:t>
      </w:r>
    </w:p>
    <w:p>
      <w:pPr>
        <w:pStyle w:val="Normal"/>
        <w:ind w:firstLine="539"/>
        <w:rPr/>
      </w:pPr>
      <w:r>
        <w:rPr>
          <w:rFonts w:cs="Liberation Serif" w:ascii="Liberation Serif" w:hAnsi="Liberation Serif"/>
          <w:b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труктурную организацию органов и систем органов на тканевом и клеточном уровнях организма млекопитающих и птиц, т.е. «норму». </w:t>
      </w:r>
    </w:p>
    <w:p>
      <w:pPr>
        <w:pStyle w:val="12"/>
        <w:rPr>
          <w:rFonts w:ascii="Liberation Serif" w:hAnsi="Liberation Serif" w:cs="Liberation Serif"/>
          <w:szCs w:val="24"/>
          <w:lang w:val="ru-RU" w:eastAsia="ru-RU"/>
        </w:rPr>
      </w:pPr>
      <w:r>
        <w:rPr>
          <w:rFonts w:cs="Liberation Serif" w:ascii="Liberation Serif" w:hAnsi="Liberation Serif"/>
          <w:szCs w:val="24"/>
          <w:lang w:val="ru-RU" w:eastAsia="ru-RU"/>
        </w:rPr>
        <w:t>Уметь:</w:t>
      </w:r>
    </w:p>
    <w:p>
      <w:pPr>
        <w:pStyle w:val="12"/>
        <w:rPr>
          <w:rFonts w:ascii="Liberation Serif" w:hAnsi="Liberation Serif" w:cs="Liberation Serif"/>
          <w:szCs w:val="24"/>
          <w:lang w:val="ru-RU" w:eastAsia="ru-RU"/>
        </w:rPr>
      </w:pPr>
      <w:r>
        <w:rPr>
          <w:rFonts w:cs="Liberation Serif" w:ascii="Liberation Serif" w:hAnsi="Liberation Serif"/>
          <w:b/>
          <w:szCs w:val="24"/>
        </w:rPr>
        <w:t>–</w:t>
      </w:r>
      <w:r>
        <w:rPr>
          <w:rFonts w:eastAsia="Liberation Serif" w:cs="Liberation Serif" w:ascii="Liberation Serif" w:hAnsi="Liberation Serif"/>
          <w:b/>
          <w:szCs w:val="24"/>
        </w:rPr>
        <w:t xml:space="preserve"> </w:t>
      </w:r>
      <w:r>
        <w:rPr>
          <w:rFonts w:eastAsia="Liberation Serif" w:cs="Liberation Serif" w:ascii="Liberation Serif" w:hAnsi="Liberation Serif"/>
          <w:b/>
          <w:i/>
          <w:szCs w:val="24"/>
          <w:lang w:val="ru-RU" w:eastAsia="ru-RU"/>
        </w:rPr>
        <w:t xml:space="preserve"> </w:t>
      </w:r>
      <w:r>
        <w:rPr>
          <w:rFonts w:cs="Liberation Serif" w:ascii="Liberation Serif" w:hAnsi="Liberation Serif"/>
          <w:szCs w:val="24"/>
          <w:lang w:val="ru-RU" w:eastAsia="ru-RU"/>
        </w:rPr>
        <w:t xml:space="preserve">проводить и анализировать </w:t>
      </w:r>
      <w:r>
        <w:rPr>
          <w:rFonts w:cs="Liberation Serif" w:ascii="Liberation Serif" w:hAnsi="Liberation Serif"/>
          <w:szCs w:val="24"/>
        </w:rPr>
        <w:t>изменения структуры клеток, тканей и органов в связи с различными физиологическими и защитно-приспособительными реакциями организма</w:t>
      </w:r>
      <w:r>
        <w:rPr>
          <w:rFonts w:cs="Liberation Serif" w:ascii="Liberation Serif" w:hAnsi="Liberation Serif"/>
          <w:szCs w:val="24"/>
          <w:lang w:val="ru-RU"/>
        </w:rPr>
        <w:t>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ладеть: 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временными методами и способами изучения структурной организации биологических объектов на всех уровнях  структурных организации.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  Структура дисциплины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 xml:space="preserve">Общая трудоемкость дисциплины составляет  6  зачетных единиц, </w:t>
      </w:r>
      <w:r>
        <w:rPr>
          <w:rFonts w:cs="Liberation Serif" w:ascii="Liberation Serif" w:hAnsi="Liberation Serif"/>
          <w:sz w:val="24"/>
          <w:szCs w:val="24"/>
          <w:u w:val="single"/>
        </w:rPr>
        <w:t>216</w:t>
      </w:r>
      <w:r>
        <w:rPr>
          <w:rFonts w:cs="Liberation Serif" w:ascii="Liberation Serif" w:hAnsi="Liberation Serif"/>
          <w:sz w:val="24"/>
          <w:szCs w:val="24"/>
        </w:rPr>
        <w:t xml:space="preserve"> часов.</w:t>
      </w:r>
    </w:p>
    <w:p>
      <w:pPr>
        <w:pStyle w:val="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>Форма промежуточной аттестации зачет</w:t>
      </w:r>
      <w:r>
        <w:rPr>
          <w:rFonts w:cs="Liberation Serif" w:ascii="Liberation Serif" w:hAnsi="Liberation Serif"/>
          <w:b/>
          <w:szCs w:val="24"/>
          <w:lang w:val="ru-RU"/>
        </w:rPr>
        <w:t xml:space="preserve"> и </w:t>
      </w:r>
      <w:r>
        <w:rPr>
          <w:rFonts w:cs="Liberation Serif" w:ascii="Liberation Serif" w:hAnsi="Liberation Serif"/>
          <w:b/>
          <w:szCs w:val="24"/>
        </w:rPr>
        <w:t>экзамен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417"/>
        <w:gridCol w:w="1560"/>
        <w:gridCol w:w="1449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о семестрам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ая рабо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и (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инары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ные работы (Ла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 (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ая работа студента (СР)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Другие виды СР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 w:before="60" w:after="6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 w:before="0" w:after="6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 w:before="60" w:after="6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Самостоятельное изучение тем  и выполнение по ним заданий (таблицы, рисунки в методическом пособии),  подготовка к контрольным испыт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ет (З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замен (Э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*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</w:tbl>
    <w:p>
      <w:pPr>
        <w:pStyle w:val="12"/>
        <w:ind w:hanging="0"/>
        <w:rPr>
          <w:rFonts w:ascii="Liberation Serif" w:hAnsi="Liberation Serif" w:cs="Liberation Serif"/>
          <w:i/>
          <w:i/>
          <w:iCs/>
          <w:szCs w:val="24"/>
        </w:rPr>
      </w:pPr>
      <w:r>
        <w:rPr>
          <w:rFonts w:cs="Liberation Serif" w:ascii="Liberation Serif" w:hAnsi="Liberation Serif"/>
          <w:szCs w:val="24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2"/>
        <w:ind w:firstLine="284"/>
        <w:rPr/>
      </w:pPr>
      <w:r>
        <w:rPr>
          <w:rFonts w:cs="Liberation Serif" w:ascii="Liberation Serif" w:hAnsi="Liberation Serif"/>
          <w:b/>
          <w:szCs w:val="24"/>
        </w:rPr>
        <w:t>5. Содержание дисциплины</w:t>
      </w:r>
    </w:p>
    <w:p>
      <w:pPr>
        <w:pStyle w:val="Normal"/>
        <w:ind w:firstLine="284"/>
        <w:rPr/>
      </w:pPr>
      <w:r>
        <w:rPr/>
        <w:t>5.1. Разделы дисциплины, виды учебной деятельности и формы контрол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0"/>
        <w:gridCol w:w="425"/>
        <w:gridCol w:w="4517"/>
        <w:gridCol w:w="709"/>
        <w:gridCol w:w="567"/>
        <w:gridCol w:w="709"/>
        <w:gridCol w:w="567"/>
        <w:gridCol w:w="709"/>
        <w:gridCol w:w="1275"/>
      </w:tblGrid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семестра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именование раздела (темы) дисциплины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 учебной деятельности, включая самостоятельную работу студентов  (в часах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Форма текущего контроля успе-ваемости </w:t>
            </w:r>
          </w:p>
        </w:tc>
      </w:tr>
      <w:tr>
        <w:trPr>
          <w:trHeight w:val="53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/С/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/КР/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ind w:firstLine="284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Ци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ind w:firstLine="142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 Цитология, гистология и эмбриология, как медико-биологические дисциплины. Место ЦГЭ в ветеринарном образовании и их практическое значение для ветеринарии. Предмет и задачи ЦГЭ. Методы исследования. Гистологическая техника. Клеточная теория. Ее основные полож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84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ройство микроскопа и правила работы с ним. Общее строение различных клеток животных. Основы гистологической техники. Приготовление гистологических препаратов.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практических навыков работы со световым микроскоп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firstLine="142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. Химический состав и морфология клет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8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рфология клетки (гиалоплазма, клеточная оболочка (гликокаликс, цитолемма, подмембран-ный слой). Органойды. Вклю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firstLine="142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. Жизненный цикл клет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84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дро. Деление соматических клеток (митоз, эндомитоз, амитоз) и половых клеток (мейо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тем  и выполнение по ним заданий (таблицы, рисунки),  подготовка к контрольным испыта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.Самостоятельное изучение гистологических препар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Коллоквиум по цитологии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оретическая часть и диагностика гистопрепарато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мбр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firstLine="284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ловые клетки. Морфологическая, генетиче-ская и функциональная характеристика половых клеток. Гаметоген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Ск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firstLine="284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нние этапы эмбрионального развития (опло-дотворение, дробление, гаструляция, дифферен-цировка зародышевых листк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Ск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собенности эмбрионального развития птиц и млекопитающи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Ск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тем  и выполнение по ним заданий (таблицы, рисунки),  подготовка к контрольным испыта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.Самостоятельное изучение гистологических препар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Коллоквиум по эмбриологии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оретическая часть и диагностика гистологических препара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  <w:tab w:val="right" w:pos="9639" w:leader="underscore"/>
              </w:tabs>
              <w:snapToGrid w:val="false"/>
              <w:ind w:firstLine="123"/>
              <w:rPr/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щая гис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8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ния о тканях. Эпителиальные ткани. Общая характеристика. Функциональное значение. Местоположение в организме. Железы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Ск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8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орно-трофические ткани. Общая морфо-функциональная характеристика соединительных тканей (мезенхима, кровь, лимфа, эндотелий, рети-кулярная ткань, рыхлая, плотная соед, хрящевая и костная ткани.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Ск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8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ышечная ткань. Общая характеристика. Особенности строения и функциональные свойства тка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Ск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тем  и выполнение по ним заданий (таблицы, рисунки),  подготовка к контрольным испытания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оллоквиум по общей гистологии: </w:t>
            </w: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>теоретическая часть и диагностика гистопре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Liberation Serif" w:hAnsi="Liberation Serif" w:cs="Liberation Serif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>Нервная ткань. Общая характеристика. Особенности строения и функциональные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Ск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Понятие об органе и системе органов. Принципы строения полых и компактных органов. Понятие о паренхиме и строме орг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Итого за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,9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Частная   гистология, в т.ч. (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семес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8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4 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8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 Развитие и строение нервной системы. Общая характеристика. Микроскопическая и функциональная характеристика органов входящих в состав центральной и периферической нервной систе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84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Органы чувств. Общая характеристика. Составные части анализаторов. Представления об анализаторах, первично и вторичночувствующих органов чувств. Микроскопическая характеристика тканевого состава органов зрения, слуха и равновес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84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Сердечно-сосудистая система. Развитие. Общий план строения кровеносных сосудов и сердца. Тканевый состав оболочек сердца и сосу-дов. Микроциркулярное русло. Основные типы капилляров. Лимфатические сосуды и капилляры. Органы кроветворения. Эндокринная система животных. Морфологические закономерности строения эндокринных желез. Связь эндо-кринной системы с нервной систе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стоятельное изучение тем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Y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одуля  и выполнение по ним заданий (таблицы, рисунки),  подготовка к контрольным испыта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Коллоквиум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иагностика гистопрепаратов.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5 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. Кожа и ее производные. Значение кожного покрова. Развитие. Общий план строения и тканевый состав кожи и производ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"/>
              <w:ind w:firstLine="284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. Пищеварительная система. Общая характеристика. Органы, входящие в состав переднего среднего и заднего отделов пищеварительной системы. Развитие. Общие закономерности строения полых органов пищеварительной системы Пищеварительные железы. Общий план слюнных желез, строения поджелудочной железы, пече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стоятельное изучение тем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Y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одуля  и выполнение по ним заданий (таблицы, рисунки),  подготовка к контрольным испыта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Коллоквиум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Диагностика гистопрепарат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6 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Система органов дыхания. Развитие. Общий принцип организации дыхательной системы. Закономерности изменения в строении стенки воздухоносных путей по мере приближения к респираторному отде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firstLine="28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Мочевыделительная система. Развитие. Общий план строения почек, особенности их кровоснабжения. Функциональная роль органов входящих в состав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"/>
              <w:ind w:firstLine="284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. Система органов размножения самки (значение, развитие, особенности стро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стоятельное изучение тем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Y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одуля  и выполнение по ним заданий (таблицы, рисунки),  подготовка к контрольным испыта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"/>
              <w:ind w:firstLine="284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. Система органов размножения самца (значение, развитие, особенности строения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WWBodyText212"/>
              <w:ind w:firstLine="284"/>
              <w:rPr/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Коллоквиум</w:t>
            </w:r>
            <w:r>
              <w:rPr>
                <w:rFonts w:cs="Liberation Serif" w:ascii="Liberation Serif" w:hAnsi="Liberation Serif"/>
                <w:b/>
                <w:szCs w:val="24"/>
              </w:rPr>
              <w:t xml:space="preserve">. </w:t>
            </w:r>
            <w:r>
              <w:rPr>
                <w:rFonts w:cs="Liberation Serif" w:ascii="Liberation Serif" w:hAnsi="Liberation Serif"/>
                <w:szCs w:val="24"/>
              </w:rPr>
              <w:t>Диагностика  гистопрепаратов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Итого за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5.2. </w:t>
      </w:r>
      <w:r>
        <w:rPr>
          <w:rFonts w:cs="Liberation Serif" w:ascii="Liberation Serif" w:hAnsi="Liberation Serif"/>
          <w:b/>
          <w:bCs/>
          <w:sz w:val="24"/>
          <w:szCs w:val="24"/>
        </w:rPr>
        <w:t>Лабораторные (практические) занятия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08"/>
        <w:gridCol w:w="1985"/>
        <w:gridCol w:w="6095"/>
        <w:gridCol w:w="709"/>
      </w:tblGrid>
      <w:tr>
        <w:trPr>
          <w:tblHeader w:val="true"/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именование раздела (темы) дисциплин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Цит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Устройство микроскопа и правила работы с ним. Основы гистологической техники. Приготовление гистологических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. Морфология клетки (гиалоплазма, клеточная оболочка (гликокаликс, цитолемма, подмембранный слой). Органойды. Включения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Ядро. Деление соматических клеток (митоз, эндомитоз, амитоз) и половых клеток (мейоз)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0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Коллоквиум по цитологии (Тск)</w:t>
            </w:r>
          </w:p>
          <w:p>
            <w:pPr>
              <w:pStyle w:val="Heading9"/>
              <w:spacing w:before="0" w:after="60"/>
              <w:ind w:firstLine="142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Диагностика гистологических пре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Эмбри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Строение и развитие половых клеток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робление, гаструляция, дифференцировка зародышевых листков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Развитие птиц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9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млекопитающих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ind w:firstLine="142"/>
              <w:rPr/>
            </w:pPr>
            <w:r>
              <w:rPr>
                <w:rFonts w:cs="Liberation Serif" w:ascii="Liberation Serif" w:hAnsi="Liberation Serif"/>
                <w:b/>
                <w:szCs w:val="24"/>
                <w:lang w:val="en-US"/>
              </w:rPr>
              <w:t>10</w:t>
            </w:r>
            <w:r>
              <w:rPr>
                <w:rFonts w:cs="Liberation Serif" w:ascii="Liberation Serif" w:hAnsi="Liberation Serif"/>
                <w:b/>
                <w:szCs w:val="24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i/>
                <w:szCs w:val="24"/>
              </w:rPr>
              <w:t>Коллоквиум по эмбриологии (Тск)</w:t>
            </w:r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60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Диагностика гистологических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щая гист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днослойные эпителиальные ткани. Железистый эпителий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 Многослойный эпителий (ороговевающий, неороговевающий, переходный)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-1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зенхима. Кровь млекопитающих и низших позвоночных. Кроветворение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Лимфа, Эндотелий. Ретикулярная и жировая ткани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бственно-соединительные ткани (рыхлая, плотная). Местоположение в организме. Клеточный состав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Хрящевая и костная ткани. Разновидности костной и хрящевой ткани. Клеточный состав. Гистогенез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-19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ышечные ткани. Исчерченные и неисчерченные мышечные ткани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0"/>
              <w:ind w:firstLine="142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en-US"/>
              </w:rPr>
              <w:t>20-21</w:t>
            </w: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</w:rPr>
              <w:t>. Нервная ткань. Нервные волокна. Нервные окончания. Нерв. Общая характеристика. Особенности строения и функциональные свойства. Диагностика препаратов. Подготовка к коллоквиуму по общей гист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0"/>
              <w:ind w:firstLine="142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/>
              </w:rPr>
              <w:t>2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ллоквиум общей гистологии (Тск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агностика гистологических пре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Итого за 3-ый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44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Частна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ист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 Центральные и периферические органы нервной системы.  Микроскопическое строение спинного мозга. Спинномозговые узлы. Строение головного мозга (микроструктура коры мозжечка и больших полушарий)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Органы чувств. Орган зрения. Составные части  и морфологическая характеристика оболочек глаза и сетчатки. Рецепторный аппарат глаза. Орган слуха и равновесия.      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Сердечно-сосудистая систем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кроскопическое строение сердца и кровеносных сосудов (артерии, вены, микроциркулярное русло). Лимфатические сосуды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 Центральные (красный костный мозг, тимус) и периферические (селезенка, лимфоузлы) органы кроветворения и иммунной защиты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Эндокринные железы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. Коллоквиум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иагностика гисто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 Кожный покров и его производные (микроскопическое строение кожи с волосом и без волоса. Железы кожи (сальные, потовые, молочная железа). Волос.  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Молочная железа. Роговые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1-3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Пищеварительная система. Органы ротовой полости (губы, щеки, десны, небо, зубы). Микроскопическое строение слизистой оболочки рта. Язык. Слюнные железы. Передний отдел. Микроскопичское строение глотки и пищевода (строение оболочек тканевый состав). Особенности строения пищевода у разных животных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Однокамерный желудок. Многокамерный желудок. Особенности строения слизистой оболочки в рубце, сетке, книжке, сычуге. Классификация желудков по характеру строения слизистой обол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Кишечник. Особенности строения оболочек разных отделов кишечника в связи с выполняемой функцией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. Пищеварительные железы (печень, поджелудочная железа). Особенности морфофункциональной организации у разных видов животных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. Коллоквиум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иагностика гисто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обенности строения слизистой оболочки носа, гортани, трахеи, бронхов. Орган обоняния. Легкие. Респираторный отдел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. Микроскопическое строение почки, мочеточников, мочевого пузыря и мочеиспускательного канала. Строение нефрона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9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 Половая система самк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Яичник, его строение и функции. Строение и развитие фолликулов в яичнике. Желтое тело. Его строение и стадии развития. Микроскопическое строение яйцеводов, матки, влагалища, преддверие влагалища, наружные половые органы. Диагностика пре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Половая система самца. Микроскопическое строение семенника в связи с процессом сперматогенеза. Семявыносящие пути, особенности 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41-42. Коллоквиум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иагностика гисто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Итого за 4-ый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ИТОГО за учеб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4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3 Примерная тематика курсовых проектов (работ)  не предусмотрена</w:t>
      </w:r>
    </w:p>
    <w:p>
      <w:pPr>
        <w:pStyle w:val="Normal"/>
        <w:spacing w:before="120" w:after="12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>5.4 Самостоятельная работа студента</w:t>
      </w:r>
      <w:r>
        <w:rPr/>
        <w:t xml:space="preserve"> </w:t>
      </w:r>
    </w:p>
    <w:tbl>
      <w:tblPr>
        <w:tblW w:w="98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51"/>
        <w:gridCol w:w="2126"/>
        <w:gridCol w:w="5528"/>
        <w:gridCol w:w="828"/>
      </w:tblGrid>
      <w:tr>
        <w:trPr>
          <w:tblHeader w:val="true"/>
          <w:trHeight w:val="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/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ме-</w:t>
            </w:r>
          </w:p>
          <w:p>
            <w:pPr>
              <w:pStyle w:val="11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Наименование раздела (темы)</w:t>
            </w:r>
          </w:p>
          <w:p>
            <w:pPr>
              <w:pStyle w:val="A1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 xml:space="preserve">дисциплин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ы 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u w:val="single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Cs w:val="24"/>
                <w:u w:val="single"/>
              </w:rPr>
              <w:t xml:space="preserve"> модуль</w:t>
            </w:r>
            <w:r>
              <w:rPr>
                <w:rFonts w:cs="Liberation Serif" w:ascii="Liberation Serif" w:hAnsi="Liberation Serif"/>
                <w:szCs w:val="24"/>
              </w:rPr>
              <w:t xml:space="preserve"> Цитология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(Место цитологии, гистологии эмбрио-логии в ветери-нарном образовании и их научно-практиче-ское значение для ветеринарии. Клеточная теория. Основные положения клеточной теории. Химиче-ский состав протоплазмы клеток. Морфология клетки. Жизненный цикл клетки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стоятельное изучение тем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одуля  и выполнение по ним заданий (таблицы, рисунки),  подготовка к контрольным испытаниям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/>
            </w:pPr>
            <w:r>
              <w:rPr>
                <w:rFonts w:cs="Liberation Serif" w:ascii="Liberation Serif" w:hAnsi="Liberation Serif"/>
                <w:szCs w:val="24"/>
                <w:u w:val="single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Cs w:val="24"/>
                <w:u w:val="single"/>
              </w:rPr>
              <w:t xml:space="preserve"> модуль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Эмбриология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(</w:t>
            </w:r>
            <w:r>
              <w:rPr>
                <w:rFonts w:cs="Liberation Serif" w:ascii="Liberation Serif" w:hAnsi="Liberation Serif"/>
                <w:b w:val="false"/>
                <w:szCs w:val="24"/>
              </w:rPr>
              <w:t>Морфофункциональная характеристика половых клеток, морфология оплодо-творения, ранние этапы эмбрионального развития. Развитие птиц и млекопитающих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стоятельное изучение тем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одуля  и выполнение по ним заданий (таблицы, рисунки),  подготовка к контрольным испытаниям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/>
            </w:pPr>
            <w:r>
              <w:rPr>
                <w:rFonts w:cs="Liberation Serif" w:ascii="Liberation Serif" w:hAnsi="Liberation Serif"/>
                <w:szCs w:val="24"/>
                <w:u w:val="single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Cs w:val="24"/>
                <w:u w:val="single"/>
              </w:rPr>
              <w:t xml:space="preserve"> модуль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щая 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истология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Эпителиальные, соединительные, мышечные и нервная ткан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9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стоятельное изучение тем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одуля  и выполнение по ним заданий (таблицы, рисунки),  подготовка к контрольным испытаниям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ИТОГО часов в 3-м семестр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40,9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u w:val="single"/>
                <w:lang w:val="en-US"/>
              </w:rPr>
              <w:t xml:space="preserve">IY </w:t>
            </w:r>
            <w:r>
              <w:rPr>
                <w:rFonts w:cs="Liberation Serif" w:ascii="Liberation Serif" w:hAnsi="Liberation Serif"/>
                <w:szCs w:val="24"/>
                <w:u w:val="single"/>
              </w:rPr>
              <w:t>модуль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астная гистология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(Нервная система, органы чувств, сердечно-сосудистая система, органы кроветво-рения, эндокринные желез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стоятельное изучение тем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Y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одуля  и выполнение по ним заданий (таблицы, рисунки),  подготовка к контрольным испытаниям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/>
            </w:pPr>
            <w:r>
              <w:rPr>
                <w:rFonts w:cs="Liberation Serif" w:ascii="Liberation Serif" w:hAnsi="Liberation Serif"/>
                <w:szCs w:val="24"/>
                <w:u w:val="single"/>
                <w:lang w:val="en-US"/>
              </w:rPr>
              <w:t>Y</w:t>
            </w:r>
            <w:r>
              <w:rPr>
                <w:rFonts w:cs="Liberation Serif" w:ascii="Liberation Serif" w:hAnsi="Liberation Serif"/>
                <w:szCs w:val="24"/>
                <w:u w:val="single"/>
              </w:rPr>
              <w:t xml:space="preserve"> модуль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Cs w:val="24"/>
              </w:rPr>
              <w:t>Частная гистология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(Кожа и ее производные, пищеварительная систем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стоятельное изучение тем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Y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одуля  и выполнение по ним заданий (таблицы, рисунки),  подготовка к контрольным испытаниям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/>
            </w:pPr>
            <w:r>
              <w:rPr>
                <w:rFonts w:cs="Liberation Serif" w:ascii="Liberation Serif" w:hAnsi="Liberation Serif"/>
                <w:szCs w:val="24"/>
                <w:u w:val="single"/>
                <w:lang w:val="en-US"/>
              </w:rPr>
              <w:t>YI</w:t>
            </w:r>
            <w:r>
              <w:rPr>
                <w:rFonts w:cs="Liberation Serif" w:ascii="Liberation Serif" w:hAnsi="Liberation Serif"/>
                <w:szCs w:val="24"/>
                <w:u w:val="single"/>
              </w:rPr>
              <w:t xml:space="preserve"> модуль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Cs w:val="24"/>
              </w:rPr>
              <w:t>Частная гистология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(Система органов дыхания, мочевыделения, половая система самки и сам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стоятельное изучение тем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одуля  и выполнение по ним заданий (таблицы, рисунки),  подготовка к контрольным испытаниям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ИТОГО часов во 4-ом семестр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>47</w:t>
            </w:r>
          </w:p>
        </w:tc>
      </w:tr>
      <w:tr>
        <w:trPr>
          <w:trHeight w:val="305" w:hRule="atLeast"/>
          <w:cantSplit w:val="true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Итого по дисципли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7,9</w:t>
            </w:r>
          </w:p>
        </w:tc>
      </w:tr>
    </w:tbl>
    <w:p>
      <w:pPr>
        <w:pStyle w:val="Normal"/>
        <w:ind w:right="-429" w:hanging="0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</w:r>
    </w:p>
    <w:p>
      <w:pPr>
        <w:pStyle w:val="12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6. Учебно-методическое и информационное обеспечение дисциплины</w:t>
      </w:r>
    </w:p>
    <w:p>
      <w:pPr>
        <w:pStyle w:val="12"/>
        <w:rPr>
          <w:rFonts w:ascii="Liberation Serif" w:hAnsi="Liberation Serif" w:cs="Liberation Serif"/>
          <w:b/>
          <w:b/>
          <w:szCs w:val="24"/>
          <w:lang w:val="ru-RU"/>
        </w:rPr>
      </w:pPr>
      <w:r>
        <w:rPr>
          <w:rFonts w:cs="Liberation Serif" w:ascii="Liberation Serif" w:hAnsi="Liberation Serif"/>
          <w:b/>
          <w:szCs w:val="24"/>
          <w:lang w:val="ru-RU"/>
        </w:rPr>
        <w:t>6.1. Рекомендуемаяё литература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954"/>
        <w:gridCol w:w="1275"/>
      </w:tblGrid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Вид из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Выходные д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 xml:space="preserve">Количе-ство </w:t>
              <w:br/>
              <w:t>экземп-ляров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Учебное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Калайда, М.Л.</w:t>
            </w:r>
            <w:r>
              <w:rPr>
                <w:rFonts w:cs="Liberation Serif" w:ascii="Liberation Serif" w:hAnsi="Liberation Serif"/>
                <w:szCs w:val="24"/>
              </w:rPr>
              <w:t>   Общая гистология и эмбриология рыб [Электронный ресурс] : учеб. пособие / М. Л. Калайда, М. В. Нигметзянова. - 2-е изд., испр. и доп. - Электрон. дан. - СПб. : Лань, 2018. - 148 с. : ил. - (Учебники для вузов. Специальная литература). - Режим доступа: https://e.lanbook.com/reader/book/107936/#2, требуется регистрация. - Загл. с экрана. - ISBN 978-5-8114-3069-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Практику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Барсуков, Н.П.</w:t>
            </w:r>
            <w:r>
              <w:rPr>
                <w:rFonts w:cs="Liberation Serif" w:ascii="Liberation Serif" w:hAnsi="Liberation Serif"/>
                <w:szCs w:val="24"/>
              </w:rPr>
              <w:t>   Цитология, гистология, эмбриология. Лабораторный практикум [Электронный ресурс] : учеб. пособие / Н. П. Барсуков. - 3-е изд., перераб. и доп. - Электрон. дан. - СПб. : Лань, 2019. - 260 с. : ил. - (Учебники для вузов. Специальная литература). - Режим доступа: https://e.lanbook.com/reader/book/112685/#2, требуется регистрация. - Загл. с экрана. - ISBN 978-5-8114-3335-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Учебное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</w:rPr>
              <w:t>Барсуков, Н.П.</w:t>
            </w:r>
            <w:r>
              <w:rPr>
                <w:rFonts w:cs="Liberation Serif" w:ascii="Liberation Serif" w:hAnsi="Liberation Serif"/>
              </w:rPr>
              <w:t xml:space="preserve"> Цитология, гистология, эмбриология : учебное пособие / Н. П. Барсуков. - 4-е изд., стер. - Санкт-Петербург : Лань, 2020. - 248 с. : ил. - (Учебники для вузов. Специальная литература). - ISBN 978-5-8114-5352-8. - URL: https://e.lanbook.com/reader/book/139250/#2. - Режим доступа: для зарегистрир. пользователей. - Текст: 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Учебное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highlight w:val="yellow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оловьева, Л.П.</w:t>
            </w:r>
            <w:r>
              <w:rPr>
                <w:rFonts w:cs="Liberation Serif" w:ascii="Liberation Serif" w:hAnsi="Liberation Serif"/>
                <w:szCs w:val="24"/>
              </w:rPr>
              <w:t>   Цитология, гистология, эмбриология: в 2 ч. [Электронный ресурс] : учеб. пособие для студентов высших учебных заведений специальности 36.05.01 "Ветеринария" квалификация "Ветеринарный врач". Ч. 1 : Цитология, эмбриология, общая гистология / Л. П. Соловьева ; Костромская ГСХА. Каф. анатомии и физиологии животных. - 2-е изд., испр. и доп. - Электрон. дан. (1 файл). - Караваево : Костромская ГСХА, 2018. - Режим доступа: http://lib.ksaa.edu.ru/marcweb, требуется регистрация. - Загл. с экрана. - Яз. ру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Учебное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highlight w:val="yellow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оловьева, Л.П.</w:t>
            </w:r>
            <w:r>
              <w:rPr>
                <w:rFonts w:cs="Liberation Serif" w:ascii="Liberation Serif" w:hAnsi="Liberation Serif"/>
                <w:szCs w:val="24"/>
              </w:rPr>
              <w:t>   Цитология, гистология, эмбриология: в 2 ч. [Электронный ресурс] : учеб. пособие для студентов высших учебных заведений специальности 36.05.01 "Ветеринария" квалификация "Ветеринарный врач". Ч. 2 : Частная гистология / Л. П. Соловьева ; Костромская ГСХА. Каф. анатомии и физиологии животных. - 2-е изд., испр. и доп. - Электрон. дан. (1 файл). - Караваево : Костромская ГСХА, 2018. - Режим доступа: http://lib.ksaa.edu.ru/marcweb, требуется регистрация. - Загл. с экрана. - Яз. р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Учеб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Васильев Ю.Г.</w:t>
            </w: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 xml:space="preserve"> Цитология, гистология, эмбриология [Текст], [Электронный ресурс]: Учебник для вузов /Ю.Г. Васильев, Е.И. Трошин, В.В. Яглов. – Санкт-Петербург: Лань, 2009. – 575 с.: ил. – </w:t>
            </w:r>
            <w:r>
              <w:rPr>
                <w:rFonts w:cs="Liberation Serif" w:ascii="Liberation Serif" w:hAnsi="Liberation Serif"/>
                <w:szCs w:val="24"/>
                <w:lang w:val="en-US" w:eastAsia="ru-RU"/>
              </w:rPr>
              <w:t>ISBN</w:t>
            </w: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 xml:space="preserve"> 978-5-8114-0899-3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асильев, Ю.Г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Цитология. Гистология. Эмбриология [Электронный ресурс] : учебник для вузов / Ю. Г. Васильев, Е. И. Трошин, В. В. Яглов. - 2-е изд., испр. - Электрон. дан. - СПб. : Лань, 2013. - 576 с. : ил. - (Учебники для вузов. Специальная литература). - Режим доступа: http://e.lanbook.com/reader/book/5840/, требуется регистрация. - Загл. с экрана. - Яз. рус. - ISBN 978-5-8114-08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Ролдугина Н.П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актикум по цитологии, гистологии и эмбриологии [Текст] : Учеб. пособие для вузов / Н. П. Ролдугина, В. Е. Никитченко, В. В. Яглов. – М : КолосС, 2004. – 216 с.: ил. - (Учебники и учеб. пособия для студентов вузов). - ISBN 5-9532-0159-1.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 xml:space="preserve">Соколов В.И. </w:t>
            </w:r>
            <w:r>
              <w:rPr>
                <w:rFonts w:cs="Liberation Serif" w:ascii="Liberation Serif" w:hAnsi="Liberation Serif"/>
                <w:szCs w:val="24"/>
              </w:rPr>
              <w:t>Цитология, гистология, эмбриология [Текст]: Учебник для вузов/ В. И. Соколов, Е. И. Чумасов. – М : КолосС, 2004. – 351 с.: ил. – (Учебники и учеб. пособия для студентов вузов). - ISBN 5-9532-0053-6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озлов Н.А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щая гистология. Ткани домашних млекопитающих животных [Текст] : учеб. пособие для вузов / Н. А. Козлов. – СПб : Лань, 2004. – 224 с.: ил. - (Учебники для вузов. Специальная литература). – ISBN 5-8114-0534-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rFonts w:ascii="Liberation Serif" w:hAnsi="Liberation Serif" w:cs="Liberation Serif"/>
                <w:b/>
                <w:b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</w:rPr>
              <w:t>Донкова, Н.В.</w:t>
            </w:r>
            <w:r>
              <w:rPr>
                <w:rFonts w:cs="Liberation Serif" w:ascii="Liberation Serif" w:hAnsi="Liberation Serif"/>
              </w:rPr>
              <w:t> Цитология, гистология и эмбриология. Лабораторный практикум [Электронный ресурс] : учеб. пособие для вузов / Н. В. Донкова, А. Ю. Савельева</w:t>
            </w:r>
            <w:bookmarkStart w:id="0" w:name="_GoBack"/>
            <w:bookmarkEnd w:id="0"/>
            <w:r>
              <w:rPr>
                <w:rFonts w:cs="Liberation Serif" w:ascii="Liberation Serif" w:hAnsi="Liberation Serif"/>
              </w:rPr>
              <w:t>. - Электрон. дан. - СПб. : Лань, 2014. - 144 с. : ил. (+ вклейка, 24 с.). - (Учебник для вузов. Специальная литература). - Режим доступа: http://e.lanbook.com/reader/book/50687/, требуется регистрация. - Загл. с экрана. - ISBN 978-5-8114-17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rFonts w:ascii="Liberation Serif" w:hAnsi="Liberation Serif" w:cs="Liberation Serif"/>
                <w:b/>
                <w:b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нстантинова И.С.</w:t>
            </w:r>
            <w:r>
              <w:rPr>
                <w:rFonts w:cs="Liberation Serif" w:ascii="Liberation Serif" w:hAnsi="Liberation Serif"/>
              </w:rPr>
              <w:t> Основы цитологии, общей гистологии и эмбриологии животных [Электронный ресурс] : учеб. пособие для студентов вузов, обучающихся по направлениям подготовки (специальности) "Ветеринария" / И. С. Константинова, Э. Н. Булатова, В. И. Усенко. – Электрон. дан. – СПб. : Лань, 2015. – 240 с. : ил. (+ вклейка, 24 с.). –  Режим доступа: http://e.lanbook.com. - Загл. с экрана. – ISBN 978-5-8114-1828-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</w:tbl>
    <w:p>
      <w:pPr>
        <w:pStyle w:val="Normal"/>
        <w:ind w:right="-429" w:hanging="0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</w:r>
    </w:p>
    <w:p>
      <w:pPr>
        <w:pStyle w:val="Normal"/>
        <w:ind w:right="-429" w:hanging="0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rPr>
          <w:rFonts w:ascii="Liberation Serif" w:hAnsi="Liberation Serif" w:cs="Liberation Serif"/>
          <w:b/>
          <w:b/>
          <w:sz w:val="24"/>
          <w:szCs w:val="24"/>
          <w:highlight w:val="yellow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>6.2</w:t>
      </w:r>
      <w:r>
        <w:rPr/>
        <w:t>. Лицензионное программное обеспечение</w:t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82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Style w:val="2Calibri"/>
                <w:rFonts w:ascii="Liberation Serif" w:hAnsi="Liberation Serif" w:cs="Liberation Serif"/>
                <w:sz w:val="24"/>
                <w:szCs w:val="24"/>
                <w:lang w:val="en-US" w:eastAsia="en-US" w:bidi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Style w:val="2Calibri"/>
                <w:rFonts w:ascii="Liberation Serif" w:hAnsi="Liberation Serif" w:cs="Liberation Serif"/>
                <w:sz w:val="24"/>
                <w:szCs w:val="24"/>
                <w:lang w:eastAsia="en-US" w:bidi="en-US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Liberation Serif" w:hAnsi="Liberation Serif" w:cs="Liberation Serif"/>
                <w:sz w:val="24"/>
                <w:szCs w:val="24"/>
                <w:lang w:val="en-US" w:eastAsia="en-US" w:bidi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ля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изнес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андартный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ussian Edition. 250-499Node 1 year Educational Renewal Licens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ОО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№44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т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Style w:val="2Calibri"/>
                <w:rFonts w:ascii="Liberation Serif" w:hAnsi="Liberation Serif" w:cs="Liberation Serif"/>
                <w:sz w:val="24"/>
                <w:szCs w:val="24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Style w:val="2Calibri"/>
                <w:rFonts w:ascii="Liberation Serif" w:hAnsi="Liberation Serif" w:cs="Liberation Serif"/>
                <w:sz w:val="24"/>
                <w:szCs w:val="24"/>
                <w:lang w:eastAsia="en-US" w:bidi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Style w:val="2Calibri"/>
          <w:rFonts w:ascii="Liberation Serif" w:hAnsi="Liberation Serif" w:cs="Liberation Serif"/>
          <w:sz w:val="24"/>
          <w:szCs w:val="24"/>
          <w:lang w:eastAsia="en-US" w:bidi="en-US"/>
        </w:rPr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7</w:t>
      </w:r>
      <w:r>
        <w:rPr/>
        <w:t xml:space="preserve">. Материально-техническое обеспечение дисциплины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Аудитория 531, оснащенная специализированной мебелью и техническими средствами обучения.  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Intel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Pentium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CPU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>620 @ 2.60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Windows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SL</w:t>
            </w:r>
            <w:r>
              <w:rPr>
                <w:rFonts w:cs="Liberation Serif" w:ascii="Liberation Serif" w:hAnsi="Liberation Serif"/>
                <w:color w:val="000000"/>
              </w:rPr>
              <w:t xml:space="preserve"> 8.1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Russian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Academic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Open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License</w:t>
            </w:r>
            <w:r>
              <w:rPr>
                <w:rFonts w:cs="Liberation Serif" w:ascii="Liberation Serif" w:hAnsi="Liberation Serif"/>
                <w:color w:val="000000"/>
              </w:rPr>
              <w:t xml:space="preserve"> 64407027,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Office</w:t>
            </w:r>
            <w:r>
              <w:rPr>
                <w:rFonts w:cs="Liberation Serif" w:ascii="Liberation Serif" w:hAnsi="Liberation Serif"/>
                <w:color w:val="000000"/>
              </w:rPr>
              <w:t xml:space="preserve"> 2010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Russian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Academic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Open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License</w:t>
            </w:r>
            <w:r>
              <w:rPr>
                <w:rFonts w:cs="Liberation Serif" w:ascii="Liberation Serif" w:hAnsi="Liberation Serif"/>
                <w:color w:val="000000"/>
              </w:rPr>
              <w:t xml:space="preserve"> 47105980,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Kaspersky Endpoint Security Standart Edition Educational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 xml:space="preserve">Аудитория </w:t>
            </w:r>
            <w:r>
              <w:rPr>
                <w:rFonts w:cs="Liberation Serif" w:ascii="Liberation Serif" w:hAnsi="Liberation Serif"/>
              </w:rPr>
              <w:t>532</w:t>
            </w:r>
            <w:r>
              <w:rPr>
                <w:rFonts w:cs="Liberation Serif" w:ascii="Liberation Serif" w:hAnsi="Liberation Serif"/>
                <w:lang w:eastAsia="ar-SA"/>
              </w:rPr>
              <w:t>, оснащенная специализированной мебелью и техническими  средствами обучения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ntel(R) Celeron(R) CPU 2.4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135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ая лаборатория цитологии, гистологии и эмбриологии, оснащенная микроскопами (15 штук), микротелевизион-</w:t>
            </w:r>
          </w:p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ным комплексом (микроскоп, камера, телевизор, компьютер), набор учебных гистологических препаратов по цитологии, эмбриологии, общей гистологии, частной гист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133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кроскопы, микротомы, сушильные шкафы, оборудование и реактивы  для гистологического исследования, дистиллято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удитория 257, 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color w:val="00000A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Учебные аудитории для групповых и индивидуальных консультаций, текущего контроля успеваемости,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135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ая лаборатория цитологии, гистологии и эмбриологии, оснащенная микроскопами (15 штук), микротелевизион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ным комплексом (микроскоп, камера, телевизор, компьютер), набор учебных гистологических препаратов по цитологии, эмбриологии, общей гистологии, частной гист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lang w:val="en-US" w:eastAsia="ar-SA"/>
              </w:rPr>
              <w:t>RStyle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, Сервер </w:t>
            </w:r>
            <w:r>
              <w:rPr>
                <w:rFonts w:cs="Liberation Serif" w:ascii="Liberation Serif" w:hAnsi="Liberation Serif"/>
                <w:lang w:val="en-US" w:eastAsia="ar-SA"/>
              </w:rPr>
              <w:t>DEPO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Сервер </w:t>
            </w:r>
            <w:r>
              <w:rPr>
                <w:rFonts w:cs="Liberation Serif" w:ascii="Liberation Serif" w:hAnsi="Liberation Serif"/>
                <w:lang w:val="en-US" w:eastAsia="ar-SA"/>
              </w:rPr>
              <w:t>IntelP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8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>/1</w:t>
            </w:r>
            <w:r>
              <w:rPr>
                <w:rFonts w:cs="Liberation Serif" w:ascii="Liberation Serif" w:hAnsi="Liberation Serif"/>
                <w:lang w:val="en-US" w:eastAsia="ar-SA"/>
              </w:rPr>
              <w:t>TB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8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8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E</w:t>
            </w:r>
            <w:r>
              <w:rPr>
                <w:rFonts w:cs="Liberation Serif" w:ascii="Liberation Serif" w:hAnsi="Liberation Serif"/>
                <w:lang w:eastAsia="ar-SA"/>
              </w:rPr>
              <w:t>6850/4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4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Celeron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 64407027,4710595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ind w:right="-1025" w:hanging="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type w:val="nextPage"/>
          <w:pgSz w:orient="landscape" w:w="16838" w:h="11906"/>
          <w:pgMar w:left="1418" w:right="1418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Calibri" w:cs="Liberation Serif" w:ascii="Liberation Serif" w:hAnsi="Liberation Serif"/>
          <w:sz w:val="24"/>
          <w:szCs w:val="24"/>
          <w:lang w:val="en-US"/>
        </w:rPr>
        <w:t xml:space="preserve">Рабочая программа дисциплины составлена в соответствии с требованиями ФГОС ВО по специальности 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en-US" w:eastAsia="ar-SA"/>
        </w:rPr>
        <w:t>36.05.01 Ветеринария, направленность (профиль)  «Болезни мелких домашних и экзотических животных»,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en-US" w:eastAsia="ar-SA"/>
        </w:rPr>
        <w:t xml:space="preserve">«Ветеринарная фармация», «Качество и безопасность продовольственного сырья и пищевых продуктов» 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  <w:lang w:val="en-US"/>
        </w:rPr>
      </w:pPr>
      <w:r>
        <w:rPr>
          <w:rFonts w:eastAsia="Calibri"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ставитель (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д.б.н., профессор кафедры анатоми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и физиологии животных   _________________________________ Соловьёва Л.П.                                              .  </w:t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Заведующий кафедрой 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анатомии и физиологии животных __________________________Соловьёва Л.П.                                                               </w:t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ar-SA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9639" w:leader="underscore"/>
      </w:tabs>
      <w:suppressAutoHyphens w:val="true"/>
      <w:snapToGrid w:val="fals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360"/>
      <w:ind w:firstLine="709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right" w:pos="9639" w:leader="underscore"/>
      </w:tabs>
      <w:suppressAutoHyphens w:val="true"/>
      <w:snapToGrid w:val="false"/>
      <w:ind w:firstLine="28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napToGrid w:val="fals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eastAsia="Times New Roman" w:cs="Times New Roman"/>
      <w:color w:val="000000"/>
      <w:sz w:val="20"/>
    </w:rPr>
  </w:style>
  <w:style w:type="character" w:styleId="WW8Num14z0">
    <w:name w:val="WW8Num14z0"/>
    <w:qFormat/>
    <w:rPr>
      <w:rFonts w:eastAsia="Times New Roman" w:cs="Times New Roman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1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12">
    <w:name w:val="WW-Body Text 212"/>
    <w:basedOn w:val="Normal"/>
    <w:qFormat/>
    <w:pPr>
      <w:suppressAutoHyphens w:val="true"/>
      <w:jc w:val="both"/>
    </w:pPr>
    <w:rPr>
      <w:sz w:val="24"/>
    </w:rPr>
  </w:style>
  <w:style w:type="paragraph" w:styleId="A1">
    <w:name w:val="a1"/>
    <w:basedOn w:val="Normal"/>
    <w:qFormat/>
    <w:pPr>
      <w:numPr>
        <w:ilvl w:val="0"/>
        <w:numId w:val="3"/>
      </w:numPr>
      <w:suppressAutoHyphens w:val="true"/>
      <w:spacing w:lineRule="auto" w:line="312"/>
      <w:jc w:val="both"/>
    </w:pPr>
    <w:rPr>
      <w:sz w:val="24"/>
    </w:rPr>
  </w:style>
  <w:style w:type="paragraph" w:styleId="Style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8">
    <w:name w:val="Заголовок таблицы"/>
    <w:basedOn w:val="Style7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suppressAutoHyphens w:val="true"/>
      <w:snapToGrid w:val="false"/>
      <w:ind w:firstLine="284"/>
      <w:jc w:val="both"/>
    </w:pPr>
    <w:rPr>
      <w:sz w:val="24"/>
    </w:rPr>
  </w:style>
  <w:style w:type="paragraph" w:styleId="WWBodyText21">
    <w:name w:val="WW-Body Text 21"/>
    <w:basedOn w:val="Normal"/>
    <w:qFormat/>
    <w:pPr>
      <w:suppressAutoHyphens w:val="true"/>
      <w:jc w:val="both"/>
    </w:pPr>
    <w:rPr>
      <w:sz w:val="24"/>
    </w:rPr>
  </w:style>
  <w:style w:type="paragraph" w:styleId="11">
    <w:name w:val="Стиль1"/>
    <w:basedOn w:val="Normal"/>
    <w:qFormat/>
    <w:pPr>
      <w:suppressAutoHyphens w:val="true"/>
      <w:jc w:val="both"/>
    </w:pPr>
    <w:rPr>
      <w:sz w:val="28"/>
    </w:rPr>
  </w:style>
  <w:style w:type="paragraph" w:styleId="12">
    <w:name w:val="1т"/>
    <w:basedOn w:val="Normal"/>
    <w:qFormat/>
    <w:pPr>
      <w:widowControl w:val="false"/>
      <w:autoSpaceDE w:val="false"/>
      <w:ind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567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right="2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numPr>
        <w:ilvl w:val="0"/>
        <w:numId w:val="3"/>
      </w:numPr>
      <w:spacing w:before="280" w:after="280"/>
    </w:pPr>
    <w:rPr>
      <w:sz w:val="24"/>
      <w:szCs w:val="24"/>
    </w:rPr>
  </w:style>
  <w:style w:type="paragraph" w:styleId="Style1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hi-IN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12"/>
    <w:qFormat/>
    <w:pPr>
      <w:spacing w:before="0" w:after="120"/>
      <w:ind w:hanging="0"/>
      <w:jc w:val="center"/>
    </w:pPr>
    <w:rPr>
      <w:rFonts w:ascii="Calibri" w:hAnsi="Calibri" w:eastAsia="Calibri" w:cs="Calibri"/>
      <w:b/>
      <w:bCs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6:00Z</dcterms:created>
  <dc:creator>Customer</dc:creator>
  <dc:description/>
  <cp:keywords/>
  <dc:language>en-US</dc:language>
  <cp:lastModifiedBy>slp</cp:lastModifiedBy>
  <dcterms:modified xsi:type="dcterms:W3CDTF">2020-07-20T10:06:00Z</dcterms:modified>
  <cp:revision>14</cp:revision>
  <dc:subject/>
  <dc:title>МИНИСТЕРСТВО СЕЛЬСКОГО ХОЗЯЙСТВА РОССИЙСКОЙ ФЕДЕРАЦИИ</dc:title>
</cp:coreProperties>
</file>