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ind w:left="3828" w:hanging="459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3828" w:hanging="459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2" w:name="_Hlk45109449"/>
      <w:bookmarkStart w:id="3" w:name="_Hlk45109449"/>
      <w:bookmarkEnd w:id="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rFonts w:ascii="Liberation Serif" w:hAnsi="Liberation Serif" w:cs="Liberation Serif"/>
          <w:sz w:val="30"/>
          <w:szCs w:val="30"/>
          <w:u w:val="single"/>
        </w:rPr>
      </w:pPr>
      <w:r>
        <w:rPr>
          <w:rFonts w:cs="Liberation Serif" w:ascii="Liberation Serif" w:hAnsi="Liberation Serif"/>
          <w:sz w:val="30"/>
          <w:szCs w:val="30"/>
          <w:u w:val="single"/>
        </w:rPr>
        <w:t xml:space="preserve">Технология производства питьевого молока </w:t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z w:val="30"/>
          <w:szCs w:val="30"/>
          <w:u w:val="single"/>
        </w:rPr>
        <w:t>и кисломолочных продуктов</w:t>
      </w:r>
    </w:p>
    <w:p>
      <w:pPr>
        <w:pStyle w:val="Normal"/>
        <w:ind w:left="54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</w:rPr>
        <w:t>Направление подготовки</w:t>
      </w:r>
      <w:r>
        <w:rPr>
          <w:rFonts w:cs="Liberation Serif" w:ascii="Liberation Serif" w:hAnsi="Liberation Serif"/>
          <w:u w:val="single"/>
        </w:rPr>
        <w:t>:  36.03.02    Зоотехния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>
          <w:rFonts w:cs="Liberation Serif" w:ascii="Liberation Serif" w:hAnsi="Liberation Serif"/>
        </w:rPr>
        <w:t xml:space="preserve">Профиль подготовки: </w:t>
      </w:r>
      <w:r>
        <w:rPr>
          <w:rFonts w:cs="Liberation Serif" w:ascii="Liberation Serif" w:hAnsi="Liberation Serif"/>
          <w:u w:val="single"/>
        </w:rPr>
        <w:t>«Технология производства продуктов животноводства (по отраслям)»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</w:rPr>
        <w:t xml:space="preserve">Квалификация (степень) выпускника:  </w:t>
      </w:r>
      <w:r>
        <w:rPr>
          <w:rFonts w:cs="Liberation Serif" w:ascii="Liberation Serif" w:hAnsi="Liberation Serif"/>
          <w:u w:val="single"/>
        </w:rPr>
        <w:t>бакалавр____________________       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: </w:t>
      </w:r>
      <w:r>
        <w:rPr>
          <w:rFonts w:cs="Liberation Serif" w:ascii="Liberation Serif" w:hAnsi="Liberation Serif"/>
          <w:u w:val="single"/>
        </w:rPr>
        <w:t>очная_______________________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</w:rPr>
        <w:t>Срок освоения ОПОП ВО</w:t>
      </w:r>
      <w:r>
        <w:rPr>
          <w:rFonts w:cs="Liberation Serif" w:ascii="Liberation Serif" w:hAnsi="Liberation Serif"/>
          <w:u w:val="single"/>
        </w:rPr>
        <w:t>:   4 года________________________________________ 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1. Цель   и задачи  дисциплины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(модуля) «Технология производства питьевого молока и кисломолочных продуктов»  являются изучение факторов, влияющих на качество молока как сырья для молочной промышленности, знание основного ассортимента молочных продуктов, технологий производства молочных продуктов и основного оборудования, используемого в молочной промышленности. 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учить: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технологии переработки молока на основе микробиологических процессов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физические, химические и другие способы воздействия на молоко как сырье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етоды определения качества, условия хранения молока как сырья, питьевого молока и кисломолочных продуктов,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- стандартизацию и сертификацию питьевого молока и кисломолочных продукто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Место дисциплины  в структуре ОПОП ВО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2.1 Дисциплина «Технология производства питьевого молока и кисломолочных продуктов» относится к вариативной части Блок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дисциплины по выбору Б1.В.ДВ.07.01.03 программы бакалавриата, формируемой участниками образовательных отношени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</w:rPr>
        <w:t xml:space="preserve">2.2 Для изучения данной учебной дисциплины (модуля) необходимы следующие знания, умения и навыки, формируемые </w:t>
      </w:r>
      <w:r>
        <w:rPr>
          <w:rFonts w:cs="Liberation Serif" w:ascii="Liberation Serif" w:hAnsi="Liberation Serif"/>
          <w:b/>
        </w:rPr>
        <w:t>предшествующими дисциплинами</w:t>
      </w:r>
      <w:r>
        <w:rPr>
          <w:rFonts w:cs="Liberation Serif" w:ascii="Liberation Serif" w:hAnsi="Liberation Serif"/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- ското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 xml:space="preserve">- физиология животных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- микробиология и иммун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</w:rPr>
        <w:t xml:space="preserve">2.3 </w:t>
      </w:r>
      <w:r>
        <w:rPr>
          <w:rFonts w:cs="Liberation Serif" w:ascii="Liberation Serif" w:hAnsi="Liberation Serif"/>
          <w:b/>
        </w:rPr>
        <w:t>Перечень последующих  дисциплин</w:t>
      </w:r>
      <w:r>
        <w:rPr>
          <w:rFonts w:cs="Liberation Serif" w:ascii="Liberation Serif" w:hAnsi="Liberation Serif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ыпускная квалификационная работа, государственный экзамен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цесс изучения дисциплины направлен на формирование и развитие компетенций: УК-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9"/>
        <w:gridCol w:w="348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Разработка и реализация проектов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ть: принципы формирования задач в рамках поставленной цел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меть: выбирать оптимальные способы решения задач в рамках поставленной цели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ть: навыками оптимального решения задач, исходя из действующих правовых норм, имеющихся ресурсов и ограничений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right="305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Знать: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- принципы формирования задач в рамках поставленной цел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достижения науки и практики в оценке качества продук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временные версии систем управления качеством к конкретным условиям производства на основе современных технологий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основные положения технического контроля и управления качеством продукции животноводств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методику проведения экспертизы питьевого молока и кисломолочных продуктов в целях обеспечения безопасности продуктов для населени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на основе достижений науки в стандартизации и сертификации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Уметь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ыбирать оптимальные способы решения задач в рамках поставленной цели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пользовать достижения науки в оценке качества продук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ценивать качество сырья и основных компонентов, используя современные методы технохимического контрол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 проводить производственные расчеты расхода сырья и выхода готовой продукции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водить технохимический контроль готового питьевого молока и кисломолочных продуктов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подбирать необходимое современное оборудование для производства питьевого молока и кисломолочных продуктов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использовать современные технологии производства питьевого молока и кисломолочных продуктов на практике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  <w:b/>
        </w:rPr>
        <w:t xml:space="preserve">Владеть навыками: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выками оптимального решения задач, исходя из действующих правовых норм, имеющихся ресурсов и ограничени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 xml:space="preserve">- к адаптации современных технологий производства питьевого молока и кисломолочных продуктов; </w:t>
      </w:r>
    </w:p>
    <w:p>
      <w:pPr>
        <w:pStyle w:val="Normal"/>
        <w:suppressAutoHyphens w:val="true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уществления технического контроля и управления качеством продукци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 xml:space="preserve">- техники определения основных свойств и технохимических показателей молока-сырья, питьевого молока и кисломолочных продуктов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>- методики расчета расхода сырья, выхода готовой продук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Liberation Serif" w:ascii="Liberation Serif" w:hAnsi="Liberation Serif"/>
        </w:rPr>
        <w:t>- методики нормализации молока в потоке и смешением для производства различных видов питьевого молока и кисломолочных продук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b/>
          <w:bCs/>
        </w:rPr>
        <w:t xml:space="preserve">4.  Структура дисциплины 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7 зачетных единиц, 252 часа. </w:t>
      </w:r>
      <w:r>
        <w:rPr>
          <w:rFonts w:cs="Liberation Serif" w:ascii="Liberation Serif" w:hAnsi="Liberation Serif"/>
          <w:sz w:val="24"/>
          <w:szCs w:val="24"/>
        </w:rPr>
        <w:t xml:space="preserve">Форма промежуточной аттес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зачет и </w:t>
      </w:r>
      <w:r>
        <w:rPr>
          <w:rFonts w:cs="Liberation Serif" w:ascii="Liberation Serif" w:hAnsi="Liberation Serif"/>
          <w:sz w:val="24"/>
          <w:szCs w:val="24"/>
        </w:rPr>
        <w:t>экзамен.</w:t>
      </w:r>
    </w:p>
    <w:p>
      <w:pPr>
        <w:pStyle w:val="Normal"/>
        <w:ind w:left="360" w:hanging="0"/>
        <w:rPr>
          <w:rFonts w:ascii="Liberation Serif" w:hAnsi="Liberation Serif" w:cs="Liberation Serif"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23"/>
        <w:gridCol w:w="1571"/>
        <w:gridCol w:w="1640"/>
        <w:gridCol w:w="1063"/>
      </w:tblGrid>
      <w:tr>
        <w:trPr/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ид учебной работ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сего ча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еместры</w:t>
            </w:r>
          </w:p>
        </w:tc>
      </w:tr>
      <w:tr>
        <w:trPr/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Контактная работа (всег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9,3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, Семинары (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С) (всег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4,7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урсовой проект (К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 (Реф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С в период промежуточной аттес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ид промежуточной аттестац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ИТОГО: Общая трудоемк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2/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8/7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4/79,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/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/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/2,2</w:t>
            </w:r>
          </w:p>
        </w:tc>
      </w:tr>
    </w:tbl>
    <w:p>
      <w:pPr>
        <w:pStyle w:val="Normal"/>
        <w:ind w:firstLine="360"/>
        <w:rPr/>
      </w:pP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8"/>
        <w:gridCol w:w="3395"/>
        <w:gridCol w:w="570"/>
        <w:gridCol w:w="571"/>
        <w:gridCol w:w="519"/>
        <w:gridCol w:w="629"/>
        <w:gridCol w:w="567"/>
        <w:gridCol w:w="1484"/>
      </w:tblGrid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раздела (темы) дисциплины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в часах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20"/>
              </w:rPr>
              <w:t>К/ КР/ К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00"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20"/>
              </w:rPr>
              <w:t>Л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ведение. История и перспективы развития производства питьевого молока и кисломолочных продуктов в Р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олоко как объект технологической переработк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работка молока. Первичная обработка молока. Механическая обработка молока и молочных продуктов. Тепловая обработка молока и молочных продуктов. Микробиология молока и молочных продук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еферат(12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оизводственные расчеты в молочной промышленност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трольная работа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1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(10),Реферат (12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борудование для производства молочных продуктов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1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,17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торичное молочное сырь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(20)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4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0"/>
        <w:gridCol w:w="2397"/>
        <w:gridCol w:w="4190"/>
        <w:gridCol w:w="883"/>
      </w:tblGrid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раздела (темы) дисциплин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лабораторных (практических, семинарских)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ведение. История и перспективы развития производства питьевого молока и кисломолочных продуктов в РФ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олоко как объект технологической переработки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Техника безопасности работы в лаборатории переработки моло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 Молоко как объект технологической переработки, состав и свойства молока как сырья для молочной промышленности (лабораторные методы оценки качества молок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органолептических  свойств молока (сенсорная оценка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в молоке общего содержания основных питательных веществ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овременные инструментальные методы определения содержания жира, белка, точки замерзания, плотности, СОМО, соматических клеток на приборах Лактан-104, Соматос-Мин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кислотности молока сырья титриметрическ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термоустойчивости молока кипятильной, алкогольной, кальциевой, фосфатной проба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натуральности молока и наличия фальсифицирующих веществ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работка молока. Первичная обработка молока. Механическая обработка молока и молочных продуктов. Тепловая обработка молока и молочных продук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зучение методов обработки  молока как сырья и молочных продуктов. Оборудование для механической и тепловой обработ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троль пастеризации молока лактоальбуминовой пробой и пробой на пероксидазу с йодистокалиевым крахмал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оизводственные расчеты в молочной промышленности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 Изучение методики расчета энергетической ценности молочных проду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Производственные расч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чение сливок в условиях лаборатории академ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органолептических показателей кефира, простокваши, ряженки, йогурта и сопоставление их с нормативно-технической документацией, регламентирующей их выработку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в кисломолочных продуктах массовой доли жира и кислот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сметаны разной жирности и сопоставление их с нормативно-технической документацией, регламентирующей выработк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творога разной жирности и сопоставление их с нормативно-технической документацией, регламентирующей выработк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и ассортимента продуктов детского 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и ассортимента сгущенных и сухих молочных продук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еделение органолептических показателей и ассортимента продуктов детского пита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борудование для производства молочных продуктов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накомство с основным оборудованием для производства молока и молочных продуктов в условиях молочного комбината (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торичное молочное сырь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пределение органолептических показателей молочных продуктов, выработанных из вторичного молочного сырь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местр № ____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 предусмотрено</w:t>
      </w:r>
    </w:p>
    <w:p>
      <w:pPr>
        <w:pStyle w:val="14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sz w:val="24"/>
          <w:szCs w:val="24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7"/>
        <w:gridCol w:w="2526"/>
        <w:gridCol w:w="4385"/>
        <w:gridCol w:w="757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раздела(темы) дисциплины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ы 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ведение. История и перспективы развития производства питьевого молока и кисломолочных продуктов в РФ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. Подготовка к контрольным испытан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олоко как объект технологической переработки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работка молока. Первичная обработка молока. Механическая обработка молока и молочных продуктов. Тепловая обработка молока и молочных продуктов. Микробиология молока и молочных продукт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. 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оизводственные расчеты в молочной промышленности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,25</w:t>
            </w:r>
          </w:p>
        </w:tc>
      </w:tr>
      <w:tr>
        <w:trPr>
          <w:trHeight w:val="379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часов в семестр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2,2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хнология производства молочных продукт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орудование для производства молочных продукт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торичное молочное сырь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Реферат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мостоятельное изучение учебного материала. Подготовка к контрольным испытания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часов в семестр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4,7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6,95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Родионов, Г.В. </w:t>
            </w:r>
            <w:r>
              <w:rPr>
                <w:rFonts w:cs="Liberation Serif" w:ascii="Liberation Serif" w:hAnsi="Liberation Serif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br/>
              <w:t xml:space="preserve">   Технология производства питьевого молока и кисломолочных продуктов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В. А. Блохина ; Костромская ГСХА. Каф. частной зоотехнии, разведения и генетики. - Караваево : Костромская ГСХА, 2015. - 57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олубева, Л.В.</w:t>
            </w:r>
            <w:r>
              <w:rPr>
                <w:rFonts w:cs="Liberation Serif" w:ascii="Liberation Serif" w:hAnsi="Liberation Serif"/>
              </w:rPr>
              <w:t>   Практикум по технологии молока и молочных продуктов. Технология цельномолочных продуктов [Текст] : учеб. пособие для вузов / Л. В. Голубева, О. В. Богатова. - СПб : Лань, 2012. - 384 с. : и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t>   Технология производства питьевого молока и кисломолочных продуктов [Электронный ресурс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В. А. Блохина ; Костромская ГСХА. Каф. частной зоотехнии, разведения и генетики. - Электрон. дан. (1 файл). - Караваево : Костромская ГСХА, 2015. - Режим доступа: http://lib.ksaa.edu.ru/marcweb, требуется регистрация. - Загл. с экрана. - Яз. рус. - М1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t>   Технология производства питьевого молока и кисломолочных продуктов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 / В. А. Блохина ; Костромская ГСХА. Каф. частной зоотехнии, разведения и генетики. - Караваево : КостромскаяГСХА, 2015. - 52 с. - к116 : 41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нин, В.В.</w:t>
            </w:r>
            <w:r>
              <w:rPr>
                <w:rFonts w:cs="Liberation Serif" w:ascii="Liberation Serif" w:hAnsi="Liberation Serif"/>
              </w:rPr>
              <w:t>   Ветеринарно-санитарная экспертиза с основами технологии и стандартизации продуктов животноводства. Практикум [Электронный ресурс] : учеб. пособие для специалистов вузов / В. В. Пронин, С. П. Фисенко. - 3-е изд, стер. - Электрон. дан. - СПб. : Лань, 2018. - 240 с. - (Учебники для вузов. Специальная литература). - Режим доступа: https://e.lanbook.com/reader/book/102236/#2, требуется регистрация. - Загл. с экрана. - Яз. рус. - ISBN 978-5-8114-1302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рухачев, В.И.</w:t>
            </w:r>
            <w:r>
              <w:rPr>
                <w:rFonts w:cs="Liberation Serif" w:ascii="Liberation Serif" w:hAnsi="Liberation Serif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ческие основы переработки молока и молочной продукции</w:t>
            </w:r>
            <w:r>
              <w:rPr>
                <w:rFonts w:cs="Liberation Serif" w:ascii="Liberation Serif" w:hAnsi="Liberation Serif"/>
              </w:rPr>
              <w:t xml:space="preserve"> [Текст] : практикум для студентов направления подготовки 35.03.06 "Агроинженерия", профиль "Технологическое оборудование для хранения и переработки сельскохозяйственной продукции" очной формы обучения / Костромская ГСХА. Каф. технических систем в АПК ; Лебедев Д.С. ; Макарова Ю.А. - Караваево : Костромская ГСХА, 2015. - 194 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7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молока и молочных продуктов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студентов спец. 36.05.01 "Ветеринария", специализация "Ветеринарно-санитарная экспертиза" очной формы обучения / Костромская ГСХА. Каф. анатомии и физиологии животных ; Якубовская М.Ю. ; Королева С.Н. - Караваево : Костромская ГСХА, 2015. - 112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7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2 : / Костромская ГСХА. Каф. частной зоотехнии, разведения и генетики ; Гусева Т.Ю. - Караваево, 2015. - 33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 экз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bookmarkStart w:id="5" w:name="_Hlk45109098"/>
      <w:bookmarkStart w:id="6" w:name="_Hlk45109244"/>
      <w:bookmarkEnd w:id="5"/>
      <w:bookmarkEnd w:id="6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7" w:name="_Hlk45109244"/>
      <w:bookmarkStart w:id="8" w:name="_Hlk45109244"/>
      <w:bookmarkEnd w:id="8"/>
    </w:p>
    <w:p>
      <w:pPr>
        <w:pStyle w:val="Normal"/>
        <w:spacing w:before="120" w:after="120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тория 3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Электрический сепаратор, компьютерный класс, контрольно-измерительные прибо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ехнологическое оборудование по производству  питьевого мол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кисломолочных продуктов  на молочных комбинатах города Костромы  (для проведения лабораторно-практических занятий в условиях производства)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каты, таблицы, стенды, выставка современных молочных продуктов, библиотека нормативно-технической документации по питьевому молоку и кисломолочным продук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ые аудитории для курсового проектирования  и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тория 3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Электрический сепаратор, компьютерный класс, контрольно-измерительные прибо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ехнологическое оборудование по производству  питьевого мол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кисломолочных продуктов  на молочных комбинатах города Костромы  (для проведения лабораторно-практических занятий в условиях производства)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каты, таблицы, стенды, выставка современных молочных продуктов, библиотека нормативно-технической документации по питьевому молоку и кисломолочным продук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тория 3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Электрический сепаратор, компьютерный класс, контрольно-измерительные прибор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ехнологическое оборудование по производству  питьевого молок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кисломолочных продуктов  на молочных комбинатах города Костромы  (для проведения лабораторно-практических занятий в условиях производства)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каты, таблицы, стенды, выставка современных молочных продуктов, библиотека нормативно-технической документации по питьевому молоку и кисломолочным продук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/8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/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/8/5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/8/5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850/4/5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/4/5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Рабочая программа дисциплины составлена в соответствии с требованиями ФГОС ВО по направлению подготовки 36.03.02 Зоотехния, направленность(профиль) «Технология производства продуктов животноводства (по отраслям)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Составитель (и)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цент кафедры частной зоотехнии, разведения и генетики_____________________________________________________Блохина В.А.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ий кафедрой частной зоотехнии, разведения и генетики______________________________________________________Баранова Н.С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680" w:hanging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22:00Z</dcterms:created>
  <dc:creator>Сидоров АЮ</dc:creator>
  <dc:description/>
  <cp:keywords/>
  <dc:language>en-US</dc:language>
  <cp:lastModifiedBy>Дмитрий Сергеевич Казаков</cp:lastModifiedBy>
  <cp:lastPrinted>2020-03-14T13:02:00Z</cp:lastPrinted>
  <dcterms:modified xsi:type="dcterms:W3CDTF">2020-07-18T08:22:00Z</dcterms:modified>
  <cp:revision>2</cp:revision>
  <dc:subject/>
  <dc:title>Шаблон рабочей программы дисциплины (модуля)</dc:title>
</cp:coreProperties>
</file>