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-410" w:hanging="0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410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БИОЭТИКА  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right="-569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>Направление подготовки</w:t>
      </w:r>
      <w:r>
        <w:rPr>
          <w:rFonts w:cs="Liberation Serif" w:ascii="Liberation Serif" w:hAnsi="Liberation Serif"/>
          <w:sz w:val="22"/>
          <w:szCs w:val="22"/>
          <w:u w:val="single"/>
        </w:rPr>
        <w:t>:  36.03.02    Зоотехния__________________________________</w:t>
      </w:r>
    </w:p>
    <w:p>
      <w:pPr>
        <w:pStyle w:val="Normal"/>
        <w:tabs>
          <w:tab w:val="clear" w:pos="708"/>
          <w:tab w:val="left" w:pos="6225" w:leader="none"/>
        </w:tabs>
        <w:ind w:left="993" w:right="-829" w:hanging="0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офиль подготовки: </w:t>
      </w:r>
      <w:r>
        <w:rPr>
          <w:rFonts w:cs="Liberation Serif" w:ascii="Liberation Serif" w:hAnsi="Liberation Serif"/>
          <w:sz w:val="22"/>
          <w:szCs w:val="22"/>
          <w:u w:val="single"/>
        </w:rPr>
        <w:t>«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left="993" w:right="-569" w:hanging="0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«Непродуктивное животноводство»_______________________________________________________________</w:t>
      </w:r>
    </w:p>
    <w:p>
      <w:pPr>
        <w:pStyle w:val="Normal"/>
        <w:ind w:left="993" w:right="-569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Квалификация (степень) выпускника:  </w:t>
      </w:r>
      <w:r>
        <w:rPr>
          <w:rFonts w:cs="Liberation Serif" w:ascii="Liberation Serif" w:hAnsi="Liberation Serif"/>
          <w:sz w:val="22"/>
          <w:szCs w:val="22"/>
          <w:u w:val="single"/>
        </w:rPr>
        <w:t>бакалавр____________________       _____________</w:t>
      </w:r>
    </w:p>
    <w:p>
      <w:pPr>
        <w:pStyle w:val="Normal"/>
        <w:ind w:left="993" w:right="-569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Форма обучения: </w:t>
      </w:r>
      <w:r>
        <w:rPr>
          <w:rFonts w:cs="Liberation Serif" w:ascii="Liberation Serif" w:hAnsi="Liberation Serif"/>
          <w:sz w:val="22"/>
          <w:szCs w:val="22"/>
          <w:u w:val="single"/>
        </w:rPr>
        <w:t>очная_________________________________________________________</w:t>
      </w:r>
    </w:p>
    <w:p>
      <w:pPr>
        <w:pStyle w:val="Normal"/>
        <w:ind w:left="993" w:right="-569" w:hanging="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рок освоения ОПОП ВО</w:t>
      </w:r>
      <w:r>
        <w:rPr>
          <w:rFonts w:cs="Liberation Serif" w:ascii="Liberation Serif" w:hAnsi="Liberation Serif"/>
          <w:sz w:val="22"/>
          <w:szCs w:val="22"/>
          <w:u w:val="single"/>
        </w:rPr>
        <w:t>:   4 года________________________________________ ________</w:t>
      </w:r>
    </w:p>
    <w:p>
      <w:pPr>
        <w:pStyle w:val="Normal"/>
        <w:ind w:left="993" w:hanging="0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</w:r>
    </w:p>
    <w:p>
      <w:pPr>
        <w:pStyle w:val="Normal"/>
        <w:ind w:left="851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араваево 2019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rFonts w:ascii="Liberation Serif" w:hAnsi="Liberation Serif" w:cs="Liberation Serif"/>
          <w:b/>
          <w:b/>
          <w:bCs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Цель   и задачи дисциплин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сциплина </w:t>
      </w:r>
      <w:r>
        <w:rPr>
          <w:b/>
          <w:bCs/>
        </w:rPr>
        <w:t>«Биоэтика»</w:t>
      </w:r>
      <w:r>
        <w:rPr/>
        <w:t xml:space="preserve"> является одной из дисциплин, обеспечивающих студентов знаниями по нравственному отношению ко всем живым формам, по совершенствованию этих отношений в процессе развития животноводства, необходимыми для успешного усвоения специальных курсов и формированию у специалиста-зооинженера соответствующего мировоззрения.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Основная цель</w:t>
      </w:r>
      <w:r>
        <w:rPr/>
        <w:t xml:space="preserve"> дисциплины –формирование мировоззрения, нравственного отношения зооинженера к животным и другим живым форма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Задачи дисципли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знакомство с современными этико-философскими концепциями, касающимися места и роли человека в природе,</w:t>
      </w:r>
    </w:p>
    <w:p>
      <w:pPr>
        <w:pStyle w:val="Normal"/>
        <w:jc w:val="both"/>
        <w:rPr/>
      </w:pPr>
      <w:r>
        <w:rPr/>
        <w:t>2. формирование у студентов этичного отношения к окружающему миру живого,</w:t>
      </w:r>
    </w:p>
    <w:p>
      <w:pPr>
        <w:pStyle w:val="Normal"/>
        <w:rPr/>
      </w:pPr>
      <w:r>
        <w:rPr/>
        <w:t>3. изменение менталитета молодого поколения, способствующее сохранению цивилизации и жизни на планете, которая является единственной средой обитания человека и других существ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2.Место дисциплины  в структуре ОПОП ВО</w:t>
      </w:r>
    </w:p>
    <w:p>
      <w:pPr>
        <w:pStyle w:val="Normal"/>
        <w:jc w:val="both"/>
        <w:rPr/>
      </w:pPr>
      <w:r>
        <w:rPr/>
        <w:t>2.1 Дисциплина Б1.В.ДВ.03.02 «Биоэтика» относится к вариативной</w:t>
      </w:r>
      <w:r>
        <w:rPr>
          <w:color w:val="000000"/>
        </w:rPr>
        <w:t xml:space="preserve"> части Блока 1 «Дисциплины по выбору» программы бакалавриата. </w:t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/>
        <w:t xml:space="preserve">2.2 Для изучения данной дисциплины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i/>
          <w:iCs/>
        </w:rPr>
        <w:t>программы среднего (полного) общего образования по биологии (базовый уровень)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 </w:t>
      </w:r>
      <w:r>
        <w:rPr>
          <w:b/>
        </w:rPr>
        <w:t>Перечень последующих дисциплин</w:t>
      </w:r>
      <w:r>
        <w:rPr/>
        <w:t xml:space="preserve">, для которых необходимы знания, умения и навыки, формируемые данной дисциплиной:    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-все дисциплины профессионального цикла 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2"/>
          <w:szCs w:val="22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011"/>
        <w:gridCol w:w="33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стемное и критическое мышление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К-1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ть: правила поиска информац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меть: осуществлять поиск, критический анализ и синтез информации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ладеть: навыками системного подхода для решения поставленных задач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>В РЕЗУЛЬТАТЕ ОСВОЕНИЯ ДИСЦИПЛИНЫ СТУДЕНТ ДОЛЖЕН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нать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6"/>
          <w:szCs w:val="26"/>
        </w:rPr>
        <w:t>правила поиска информации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rFonts w:cs="Calibri"/>
        </w:rPr>
        <w:t xml:space="preserve"> социальную  значимость своей будущей профессии; </w:t>
      </w:r>
    </w:p>
    <w:p>
      <w:pPr>
        <w:pStyle w:val="Normal"/>
        <w:jc w:val="both"/>
        <w:rPr/>
      </w:pPr>
      <w:r>
        <w:rPr>
          <w:rFonts w:cs="Calibri"/>
        </w:rPr>
        <w:t>-</w:t>
      </w:r>
      <w:r>
        <w:rPr/>
        <w:t>понятия ЭТИКА, БИОЭТИКА и их основные термины;</w:t>
      </w:r>
    </w:p>
    <w:p>
      <w:pPr>
        <w:pStyle w:val="Normal"/>
        <w:jc w:val="both"/>
        <w:rPr/>
      </w:pPr>
      <w:r>
        <w:rPr/>
        <w:t>- современные этико-философские концепции, касающиеся места и роли человека в природе, коллективе;</w:t>
      </w:r>
    </w:p>
    <w:p>
      <w:pPr>
        <w:pStyle w:val="Normal"/>
        <w:jc w:val="both"/>
        <w:rPr/>
      </w:pPr>
      <w:r>
        <w:rPr/>
        <w:t>- основные этапы развития этики, биоэтик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Уметь: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6"/>
          <w:szCs w:val="26"/>
        </w:rPr>
        <w:t>осуществлять поиск, критический анализ и синтез информац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критически оценивать свои достоинства и недостатки;</w:t>
      </w:r>
    </w:p>
    <w:p>
      <w:pPr>
        <w:pStyle w:val="Normal"/>
        <w:jc w:val="both"/>
        <w:rPr/>
      </w:pPr>
      <w:r>
        <w:rPr>
          <w:rFonts w:cs="Calibri"/>
        </w:rPr>
        <w:t>- намечать пути и выбирать средства развития достоинств и устранения недостатков;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/>
        <w:t>построить взаимоотношения  с окружающим миром и с коллективом в частности, опираясь на нравственные принципы, основанные на социальных, этнических, конфессиональных и культурных различиях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ладеть навыками: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</w:rPr>
        <w:t>навыками системного подхода для решения поставленных задач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21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-</w:t>
      </w:r>
      <w:r>
        <w:rPr>
          <w:rFonts w:cs="Calibri"/>
        </w:rPr>
        <w:t xml:space="preserve"> высокой мотивации к работе в коллективе и выполнению профессиональной деятельности; </w:t>
      </w:r>
    </w:p>
    <w:p>
      <w:pPr>
        <w:pStyle w:val="21"/>
        <w:overflowPunct w:val="false"/>
        <w:autoSpaceDE w:val="false"/>
        <w:jc w:val="both"/>
        <w:textAlignment w:val="baseline"/>
        <w:rPr>
          <w:szCs w:val="24"/>
        </w:rPr>
      </w:pPr>
      <w:r>
        <w:rPr>
          <w:rFonts w:cs="Calibri"/>
        </w:rPr>
        <w:t>-</w:t>
      </w:r>
      <w:r>
        <w:rPr>
          <w:szCs w:val="24"/>
        </w:rPr>
        <w:t>методов формирования этичного отношения к окружающему миру и к коллегам в коллективе, что  будет способствовать созданию условий для превращения современного общества  и в частности конкретного коллектива в общество(коллектив) без насилия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.  Структура дисциплины (модуля)</w:t>
      </w:r>
    </w:p>
    <w:p>
      <w:pPr>
        <w:pStyle w:val="Heading1"/>
        <w:ind w:firstLine="284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  <w:lang w:val="ru-RU"/>
        </w:rPr>
        <w:t>Биоэ</w:t>
      </w:r>
      <w:r>
        <w:rPr>
          <w:b/>
          <w:bCs/>
        </w:rPr>
        <w:t xml:space="preserve">тика </w:t>
      </w:r>
    </w:p>
    <w:p>
      <w:pPr>
        <w:pStyle w:val="Heading1"/>
        <w:ind w:firstLine="284"/>
        <w:rPr/>
      </w:pPr>
      <w:r>
        <w:rPr/>
        <w:t xml:space="preserve"> </w:t>
      </w:r>
      <w:r>
        <w:rPr/>
        <w:t>Общая трудоемкость дисциплины составляет   2   зачетных единицы,  72 ча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07"/>
        <w:gridCol w:w="1453"/>
        <w:gridCol w:w="1798"/>
      </w:tblGrid>
      <w:tr>
        <w:trPr>
          <w:trHeight w:val="346" w:hRule="atLeast"/>
        </w:trPr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№ 1</w:t>
            </w:r>
          </w:p>
        </w:tc>
      </w:tr>
      <w:tr>
        <w:trPr>
          <w:trHeight w:val="64" w:hRule="atLeast"/>
        </w:trPr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Контактная работа (всег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425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 (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еферат (Реф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РС в период промежуточной аттест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/4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72</w:t>
            </w:r>
            <w:r>
              <w:rPr>
                <w:bCs/>
              </w:rPr>
              <w:t>/41,0</w:t>
            </w:r>
          </w:p>
        </w:tc>
      </w:tr>
      <w:tr>
        <w:trPr>
          <w:trHeight w:val="340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1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/1,4</w:t>
            </w:r>
          </w:p>
        </w:tc>
      </w:tr>
    </w:tbl>
    <w:p>
      <w:pPr>
        <w:pStyle w:val="Normal"/>
        <w:ind w:firstLine="360"/>
        <w:rPr/>
      </w:pPr>
      <w:r>
        <w:rPr>
          <w:bCs/>
          <w:vertAlign w:val="superscript"/>
        </w:rPr>
        <w:t>*</w:t>
      </w:r>
      <w:r>
        <w:rPr>
          <w:bCs/>
        </w:rPr>
        <w:t xml:space="preserve"> -  часы используются для подготовки к контрольным испытаниям в течение семестра</w:t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5.1</w:t>
      </w:r>
      <w:r>
        <w:rPr/>
        <w:t>. Разделы дисциплины (модуля)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8"/>
        <w:gridCol w:w="2230"/>
        <w:gridCol w:w="450"/>
        <w:gridCol w:w="575"/>
        <w:gridCol w:w="679"/>
        <w:gridCol w:w="692"/>
        <w:gridCol w:w="768"/>
        <w:gridCol w:w="1982"/>
      </w:tblGrid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Ла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К/ КР/ К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Животноводство как отрасль сельского хозяйства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Биоэ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 xml:space="preserve"> Реферат(9) </w:t>
            </w:r>
            <w:r>
              <w:rPr>
                <w:bCs/>
                <w:lang w:val="en-US"/>
              </w:rPr>
              <w:t>(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ел 2.История развития животноводства и зоотехн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ирование</w:t>
            </w:r>
            <w:r>
              <w:rPr>
                <w:bCs/>
                <w:lang w:val="en-US"/>
              </w:rPr>
              <w:t>(1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 Практические и семинарские занятия, лабораторные работы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665"/>
        <w:gridCol w:w="3713"/>
        <w:gridCol w:w="1018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ВЕДЕНИЕ.</w:t>
            </w:r>
            <w:r>
              <w:rPr/>
              <w:t xml:space="preserve"> Животноводство как отрасль сельского хозяйства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Биоэт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татус животных. Отношение к животным в древних цивилизациях. Отношение к животным в религиях Востока и Запада. Экспериментирование на животных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Животные и развлечения. Дикие животные.  Животные-компаньо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2.История развития животноводства и зоотехн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 xml:space="preserve">Возникновение и основные этапы развития животноводств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Не  предусмотрено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8"/>
        <w:gridCol w:w="3443"/>
        <w:gridCol w:w="3397"/>
        <w:gridCol w:w="808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ВВЕДЕНИЕ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Животноводство как отрасль сельского хозяйств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Подготовка к практическим занятиям. </w:t>
            </w:r>
            <w:r>
              <w:rPr>
                <w:bCs/>
                <w:color w:val="000000"/>
              </w:rPr>
              <w:t>Подготовка к контрольным испыта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Раздел 1.Биоэ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к практическим занятиям.  Подготовка к контрольным испыта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Раздел 2.История развития животноводства и зоотех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ое изучение учебного материала Подготовка к практическим занятиям. Подготовка к контрольным испыта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2"/>
          <w:szCs w:val="22"/>
          <w:lang w:eastAsia="ru-RU"/>
        </w:rPr>
      </w:pPr>
      <w:r>
        <w:rPr>
          <w:rFonts w:cs="Liberation Serif" w:ascii="Liberation Serif" w:hAnsi="Liberation Serif"/>
          <w:b/>
          <w:sz w:val="22"/>
          <w:szCs w:val="22"/>
          <w:lang w:eastAsia="ru-RU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bookmarkStart w:id="0" w:name="_Hlk45109353"/>
            <w:bookmarkEnd w:id="0"/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уликов, Л.В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История зоотехнии [Электронный ресурс] : учебник для вузов / Л. В. Куликов. - 2-е изд., испр. и доп. - Электрон. дан. - СПб. : Лань, 2015. - 384 с. - (Учебники для вузов. Специальная литература). - Режим доступа: http://e.lanbook.com. - Загл. с экрана. - ISBN 978-5-8114-1437-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аренко, П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Введение в зоотехнию [Электронный ресурс] : учебник / П. П. Царенко, А. Ф. Шевхужев. - Электрон. дан. - СПб. : Лань, 2017. - 300 с. : ил. - (Учебники для вузов. Специальная литература). - Режим доступа: https://e.lanbook.com/reader/book/93782/, требуется регистрация. - Загл. с экрана. - ISBN 978-5-8114-2546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ванов, А.А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br/>
              <w:t>   Этология с основами зоопсихологии [Электронный ресурс] : учеб. пособие для вузов / А. А. Иванов. - 2-е изд., стереотип. - Электрон. дан. - СПб. : Лань, 2013. - 624 с. : ил. - (Учебники для вузов. Специальная литература). - Режим доступа: http://e.lanbook.com. - Загл. с экрана. - ISBN 978-5-8114-0705-7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Введение в специальность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Караваево : Костромская ГСХА, 2015. - 38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иология человека. Человек как биосоциальное суще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студентов вузов / Сидорова М.В., ред. - Электрон. дан. - СПб. : Лань, 2019. - 240 с. : ил. - (Учебники для вузов. Специальная литература). - Режим доступа: https://e.lanbook.com/reader/book/115506/#2, требуется регистрация. - Загл. с экрана. - Яз. рус. - ISBN 978-5-8114-3424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Жуков, В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тика и психология ветеринарного врача [Электронный ресурс] : учеб. пособие / В. М. Жуков. - Электрон. дан. - СПб. : Лань, 2018. - 120 с. : ил. - (Учебники для вузов. Специальная литература). - Режим доступа: https://e.lanbook.com/reader/book/106883/#2, требуется регистрация. - Загл. с экрана. - Яз. рус. - ISBN 978-5-8114-3008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Биоэтика [Текст] : метод. указания по изучению дисциплины для студентов направления подготовки 36.03.02 "Зоотехния", профили "Технология производства продуктов животноводства (по отраслям)", "Непродуктивное животноводство" очной формы обучения / В. А. Блохина ; Костромская ГСХА. Каф. частной зоотехнии, разведения и генетики. - Караваево : Костромская ГСХА, 2015. - 30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Этика зооинженера и история зоотехнии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, "Непродуктивное животноводство" очной формы обучения / В. А. Блохина ; Костромская ГСХА. Каф. частной зоотехнии, разведения и генетики. - Караваево : Костромская ГСХА, 2015. - 30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аценко, Л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Биоэтика и основы безопасности [Электронный ресурс] : учеб.пособие / Л. В. Цаценко. - Электрон.дан. - СПб. : Лань, 2016. - 96 с. : ил. - (Учебники для вузов.Специальная литература). - Режим доступа: http://e.lanbook.com/view/book/71739/, требуется регистрация. - Загл. с экрана. - Яз.рус. - ISBN 978-5-8114-195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млацкий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Рыбоводство [Электронный ресурс] : учебник / В. И. Комлацкий, Г. В. Комлацкий. - 2-е изд., испр. - Электрон. дан. - СПб. : Лань, 2018. - 200 с. : ил. - (Учебники для вузов. Специальная литература). - Режим доступа: hhttps://e.lanbook.com/reader/book/102223/#2, требуется регистрация. - Загл. с экрана. - Яз. рус. - ISBN 978-5-8114-2867-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рухаче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ишанин, Ю.Ф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Биотехнология рациональной переработки животного сырья [Электронный ресурс] : учеб. пособие / Ю. Ф. Мишанин. - Электрон. дан. - СПб. : Лань, 2017. - 720 с. : ил. - (Учебники для вузов. Специальная литература). - Режим доступа: https://e.lanbook.com/reader/book/96860/#2, требуется регистрация. - Загл. с экрана. - Яз. рус. - ISBN 978-5-8114-25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уников, Г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Разведение животных с основами частной зоотехнии [Электронный ресурс] : учебник для вузов / Г. М. Туников, А. А. Коровушкин. - 3-е изд., стер. - Электрон. дан. - СПб. : Лань, 2017. - 744 с. : ил. - (Учебники для вузов. Специальная литература). - Режим доступа: https://e.lanbook.com/reader/book/91279/, требуется регистрация. - Загл. с экрана. - ISBN 978-5-8114-1850-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Хазанов, Е.Е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и механизация молочного животноводства [Электронный ресурс] : учеб. пособие / Е. Е. Хазанов, Е. Е. Гордеев, В. Е. Хазанов. - 2-е изд., стер. - Электрон. дан. - СПб. : Лань, 2016. - 352 с. : ил. (+ вклейка, 32 с.). - (Учебники для вузов. Специальная литература). - Режим доступа: http://e.lanbook.com/reader/book/71770/, требуется регистрация. - Загл. с экрана. - Яз. рус. - ISBN 978-5-8114-0946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3-е изд., стереотип. - Электрон. дан. - СПб. : Лань, 2016. - 624 с. - (Учебники для вузов. Специальная литература). - Режим доступа: http://e.lanbook.com/reader/book/71771/, требуется регистрация. - Загл. с экрана. - Яз. рус. - ISBN 978-5-8114-1306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рентьев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Домашнее овцеводство и козоводство [Электронный ресурс] : учебное пособие / В. В. Терентьев, М. В. Терентьева. - Электрон. дан. - СПб. : Лань, 2019. - 192 с. : ил. - (Учебники для вузов. Специальная литература). - Режим доступа: https://e.lanbook.com/reader/book/113925/#2, требуется регистрация. - Загл. с экрана. - Яз. рус. - ISBN 978-5-8114-3554-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ое руководство по звероводству и кролиководству [Электронный ресурс] : учеб. пособие / В. Г. Кахикало, О. В. Назарченко, А. А. Баландин. - 2-е изд., стер. - Электрон. дан. - СПб. : Лань, 2019. - 328 с. - (Учебники для вузов. Специальная литература). - Режим доступа: https://e.lanbook.com/reader/book/115661/#4, требуется регистрация. - Загл. с экрана. - Яз. рус. - ISBN 978-5-8114-416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рама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Основы животноводства [Электронный ресурс] : учебник / Г. В. Родионов, Ю. А. Юлдашбаев. - Электрон. дан. - СПб. : Лань, 2019. - 564 с. - (Учебник для вузов. Специальная литература). - Режим доступа: https://e.lanbook.com/reader/book/113391/#4, требуется регистрация. - Загл. с экрана. - ISBN 978-5-8114-3824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, Г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собаководства [Электронный ресурс] : учеб. пособие / Г. И. Блохин, Т. В. Блохина. - 2-е изд., перераб. - Электрон. дан. - СПб. : Лань, 2017. - 172 с. : ил. (+ вклейка, 4 с.). - (Учебники для вузов. Специальная литература). - Режим доступа: https://e.lanbook.com/reader/book/104865/#2, требуется регистрация. - Загл. с экрана. - Яз. рус. - ISBN 978-5-8114-3013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ин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Г. И. Блохин [и др.]. - 4-е изд., стереотип. - Электрон. дан. - СПб. : Лань, 2018. - 376 с. : ил. - (Учебник для вузов. Специальная литература). - Режим доступа: https://e.lanbook.com/reader/book/100920/#1, требуется регистрация. - Загл. с экрана. - Яз. рус. - ISBN 978-5-8114-1444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тная зоотехния и технология производства продукции животноводства [Электронный ресурс] : учеб. для студентов средних специальных учебных заведений по специальности "Зоотехния" / Г. В. Родионов, Л. П. Табакова, В. И. Остроухова. - 3-е изд., стер. - Электрон. дан. - СПб. : Лань, 2018. - 336 с. (+ вклейка, 16 с.). - (Учебники для вузов. Специальная литература). - Режим доступа: https://e.lanbook.com/reader/book/99524/#1, требуется регистрация. - Загл. с экрана. - ISBN 978-5-8114-2050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хнология производства продуктов сви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направления подготовки 36.04.02 "Зоотехния" очной формы оучения / Костромская ГСХА. Каф. частной зоотехнии, разведения и генетики ; Баранова Н.С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_Hlk45109399"/>
            <w:bookmarkEnd w:id="1"/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iberation Serif" w:ascii="Liberation Serif" w:hAnsi="Liberation Serif"/>
          <w:b/>
          <w:bCs/>
          <w:sz w:val="16"/>
          <w:szCs w:val="16"/>
        </w:rPr>
        <w:t>7. Материально-техническое об</w:t>
      </w:r>
      <w:r>
        <w:rPr/>
        <w:t xml:space="preserve">еспечение дисциплины 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819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еречень лицензионного программного обеспе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проведения занятий лекционн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)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)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20 @ 2.6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18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/1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850/4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4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ind w:left="-426" w:hanging="0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бочая программа дисциплины «Биоэтика» составлена в соответствии с требованиями ФГОС ВО по  направлению подготовки  36.03.02 Зоотехния, направленность (профиль)  «</w:t>
      </w:r>
      <w:r>
        <w:rPr>
          <w:sz w:val="18"/>
          <w:szCs w:val="18"/>
          <w:u w:val="single"/>
        </w:rPr>
        <w:t>Технология производства продуктов животноводства (по отраслям)», «Непродуктивное животноводство»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Составитель (и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цент кафедры частной зоотехнии, разведения и генетики______________________________________________________________Блохина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/>
      </w:pPr>
      <w:r>
        <w:rPr>
          <w:sz w:val="18"/>
          <w:szCs w:val="18"/>
        </w:rPr>
        <w:t>Заведующий кафедрой частной зоотехнии, разведения и генетики_____________________________________________________________Баранова Н.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36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13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1:00Z</dcterms:created>
  <dc:creator>Сидоров АЮ</dc:creator>
  <dc:description/>
  <cp:keywords/>
  <dc:language>en-US</dc:language>
  <cp:lastModifiedBy>Дмитрий Сергеевич Казаков</cp:lastModifiedBy>
  <cp:lastPrinted>2015-12-09T17:11:00Z</cp:lastPrinted>
  <dcterms:modified xsi:type="dcterms:W3CDTF">2020-07-08T11:03:00Z</dcterms:modified>
  <cp:revision>3</cp:revision>
  <dc:subject/>
  <dc:title>Шаблон рабочей программы дисциплины (модуля)</dc:title>
</cp:coreProperties>
</file>