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/>
      </w:pPr>
      <w:r>
        <w:rPr>
          <w:rFonts w:cs="Liberation Serif" w:ascii="Liberation Serif" w:hAnsi="Liberation Serif"/>
          <w:b/>
          <w:sz w:val="24"/>
        </w:rPr>
        <w:t>Лист утверждения изменений рабочей программы дисциплины «Основы сельскохозяйственного консультирования</w:t>
      </w:r>
      <w:r>
        <w:rPr>
          <w:rFonts w:cs="Liberation Serif" w:ascii="Liberation Serif" w:hAnsi="Liberation Serif"/>
          <w:b/>
          <w:bCs/>
          <w:sz w:val="24"/>
        </w:rPr>
        <w:t>»</w:t>
        <w:br/>
        <w:t xml:space="preserve"> на 2020/2021 учебный год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В рабочую программу внесены следующие дополнения и изменения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.</w:t>
      </w:r>
      <w:r>
        <w:rPr>
          <w:rFonts w:eastAsia="Calibri" w:cs="Liberation Serif" w:ascii="Liberation Serif" w:hAnsi="Liberation Serif"/>
          <w:kern w:val="0"/>
          <w:sz w:val="22"/>
          <w:szCs w:val="22"/>
        </w:rPr>
        <w:t xml:space="preserve"> 6. Учебно-методическое и информационное обеспечение дисциплины читать в следующей редакции:</w:t>
      </w:r>
    </w:p>
    <w:p>
      <w:pPr>
        <w:pStyle w:val="Normal"/>
        <w:suppressAutoHyphens w:val="false"/>
        <w:autoSpaceDE w:val="false"/>
        <w:ind w:left="927" w:hanging="0"/>
        <w:jc w:val="both"/>
        <w:rPr>
          <w:rFonts w:ascii="Liberation Serif" w:hAnsi="Liberation Serif" w:eastAsia="Calibri" w:cs="Liberation Serif"/>
          <w:kern w:val="0"/>
          <w:sz w:val="22"/>
          <w:szCs w:val="22"/>
        </w:rPr>
      </w:pPr>
      <w:r>
        <w:rPr>
          <w:rFonts w:eastAsia="Calibri" w:cs="Liberation Serif" w:ascii="Liberation Serif" w:hAnsi="Liberation Serif"/>
          <w:kern w:val="0"/>
          <w:sz w:val="22"/>
          <w:szCs w:val="22"/>
        </w:rPr>
        <w:t>п. 6.1. Рекомендуемая литература</w:t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800"/>
        <w:gridCol w:w="2699"/>
      </w:tblGrid>
      <w:tr>
        <w:trPr>
          <w:trHeight w:val="92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Cs w:val="2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Cs w:val="20"/>
              </w:rPr>
              <w:t>п/п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Droid Sans Fallback;Times New Roman" w:cs="Liberation Serif"/>
                <w:b/>
                <w:b/>
                <w:bCs/>
                <w:szCs w:val="20"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szCs w:val="20"/>
              </w:rPr>
              <w:t xml:space="preserve">Автор, название, место издания, издательство, год издания учебной и учебно-методической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Cs w:val="20"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szCs w:val="20"/>
              </w:rPr>
              <w:t>литератур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Cs w:val="20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3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b/>
                <w:szCs w:val="20"/>
                <w:lang w:val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Cs w:val="20"/>
              </w:rPr>
              <w:t>Организация информационно-консультационной службы в АПК. Сборник задач</w:t>
            </w:r>
            <w:r>
              <w:rPr>
                <w:rStyle w:val="Appleconvertedspace"/>
                <w:rFonts w:eastAsia="Calibri" w:cs="Liberation Serif" w:ascii="Liberation Serif" w:hAnsi="Liberation Serif"/>
                <w:color w:val="000000"/>
                <w:szCs w:val="20"/>
              </w:rPr>
              <w:t> 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>[Электронный ресурс] : учеб. пособие для вузов / Старцев А.В. ; Вагина О.Н. ; Карпова Е.А. [и др.]. - Электрон. дан. - СПб. : Лань, 2010. - 144 с. : ил. - (Учебники для вузов. Специальная литература). - Режим доступа: http://e.lanbook.com. - Загл. с экрана. - ISBN 978-5-8114-0978-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ограниченный доступ</w:t>
            </w:r>
          </w:p>
        </w:tc>
      </w:tr>
      <w:tr>
        <w:trPr>
          <w:trHeight w:val="33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54" w:hanging="0"/>
              <w:rPr>
                <w:rFonts w:ascii="Liberation Serif" w:hAnsi="Liberation Serif" w:cs="Liberation Serif"/>
                <w:b/>
                <w:b/>
                <w:bCs/>
                <w:color w:val="00000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Cs w:val="20"/>
              </w:rPr>
              <w:t>Организация консультационной деятельности в АПК</w:t>
            </w:r>
            <w:r>
              <w:rPr>
                <w:rStyle w:val="Appleconvertedspace"/>
                <w:rFonts w:eastAsia="Calibri" w:cs="Liberation Serif" w:ascii="Liberation Serif" w:hAnsi="Liberation Serif"/>
                <w:color w:val="000000"/>
                <w:szCs w:val="20"/>
              </w:rPr>
              <w:t> 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>[Электронный ресурс] : учебник для вузов / Нечаев В.И., ред. - Электрон. дан. - СПб. : Лань, 2014. - 320 с. : ил. - (Учебники для вузов. Специальная литература). - Режим доступа: http://e.lanbook.com. - Загл. с экрана. - ISBN 978-5-8114-1627-1.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ограниченный доступ</w:t>
            </w:r>
          </w:p>
        </w:tc>
      </w:tr>
      <w:tr>
        <w:trPr>
          <w:trHeight w:val="33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Cs w:val="20"/>
              </w:rPr>
              <w:t>Олейникова, Е.В.</w:t>
            </w:r>
            <w:r>
              <w:rPr>
                <w:rFonts w:cs="Liberation Serif" w:ascii="Liberation Serif" w:hAnsi="Liberation Serif"/>
                <w:szCs w:val="20"/>
              </w:rPr>
              <w:t>   Основы сельскохозяйственного консультирования [Электронный ресурс] : метод. указания по изучению дисциплины для студентов направления подготовки 36.03.02 "Зоотехния", профиль "Технология производства продуктов животноводства (по отраслям)" заочной формы обучения / Е. В. Олейникова ; Костромская ГСХА. Каф. частной зоотехнии, разведения и генетики. - Электрон. дан. (1 файл). - Караваево : Костромская ГСХА, 2015. - Режим доступа: http://lib.ksaa.edu.ru/marcweb, требуется регистрация. - Загл. с экрана. - Яз. рус. - М11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Неограниченный доступ</w:t>
            </w:r>
          </w:p>
        </w:tc>
      </w:tr>
      <w:tr>
        <w:trPr>
          <w:trHeight w:val="33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Cs w:val="20"/>
                <w:lang w:val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Cs w:val="20"/>
              </w:rPr>
              <w:t>Олейникова, Е.В.</w:t>
            </w:r>
            <w:r>
              <w:rPr>
                <w:rFonts w:cs="Liberation Serif" w:ascii="Liberation Serif" w:hAnsi="Liberation Serif"/>
                <w:szCs w:val="20"/>
              </w:rPr>
              <w:t>   Основы сельскохозяйственного консультирования [Электронный ресурс] : метод. указания по изучению дисциплины для студентов направления подготовки 36.03.02 "Зоотехния", профили "Технология производства продуктов животноводства (по отраслям)", "Непродуктивное животноводство" очной формы обучения / Е. В. Олейникова ; Костромская ГСХА. Каф. частной зоотехнии, разведения и генетики. - Электрон. дан. (1 файл). - Караваево : Костромская ГСХА, 2015. - Режим доступа: http://lib.ksaa.edu.ru/marcweb, требуется регистрация. - Загл. с экрана. - Яз. рус. - М11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Неограниченный доступ</w:t>
            </w:r>
          </w:p>
        </w:tc>
      </w:tr>
      <w:tr>
        <w:trPr>
          <w:trHeight w:val="33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Cs w:val="20"/>
                <w:lang w:val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Cs w:val="20"/>
              </w:rPr>
              <w:t>Олейникова, Е.В.</w:t>
            </w:r>
            <w:r>
              <w:rPr>
                <w:rFonts w:cs="Liberation Serif" w:ascii="Liberation Serif" w:hAnsi="Liberation Serif"/>
                <w:szCs w:val="20"/>
              </w:rPr>
              <w:t>   Основы сельскохозяйственного консультирования [Текст] : метод. указания по изучению дисциплины для студентов направления подготовки 36.03.02 "Зоотехния", профиль "Технология производства продуктов животноводства (по отраслям)" заочной формы обучения / Е. В. Олейникова ; Костромская ГСХА. Каф. частной зоотехнии, разведения и генетики. - Караваево : Костромская ГСХА, 2015. - 14 с. - к116 : 12-0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98</w:t>
            </w:r>
          </w:p>
        </w:tc>
      </w:tr>
      <w:tr>
        <w:trPr>
          <w:trHeight w:val="33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Cs w:val="20"/>
                <w:lang w:val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Cs w:val="20"/>
              </w:rPr>
              <w:t>Олейникова, Е.В.</w:t>
            </w:r>
            <w:r>
              <w:rPr>
                <w:rFonts w:cs="Liberation Serif" w:ascii="Liberation Serif" w:hAnsi="Liberation Serif"/>
                <w:szCs w:val="20"/>
              </w:rPr>
              <w:t>   Основы сельскохозяйственного консультирования [Текст] : метод. указания по изучению дисциплины для студентов направления подготовки 36.03.02 "Зоотехния", профили "Технология производства продуктов животноводства (по отраслям)", "Непродуктивное животноводство" очной формы обучения / Е. В. Олейникова ; Костромская ГСХА. Каф. частной зоотехнии, разведения и генетики. - Караваево : Костромская ГСХА, 2015. - 21 с. - к116 : 16-0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98</w:t>
            </w:r>
          </w:p>
        </w:tc>
      </w:tr>
      <w:tr>
        <w:trPr>
          <w:trHeight w:val="33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Cs w:val="20"/>
                <w:lang w:val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Cs w:val="20"/>
              </w:rPr>
              <w:t>Трухачев, В.И.</w:t>
            </w:r>
            <w:r>
              <w:rPr>
                <w:rFonts w:cs="Liberation Serif" w:ascii="Liberation Serif" w:hAnsi="Liberation Serif"/>
                <w:szCs w:val="20"/>
              </w:rPr>
              <w:t>   Молоко: состояние и проблемы производства [Электронный ресурс] : монография / В. И. Трухачев, И. В. Капустин. - Электрон. дан. - СПб. : Лань, 2018. - 300 с. : ил. - (Учебники для вузов. Специальная литература). - Режим доступа: https://e.lanbook.com/reader/book/103080/#2, требуется регистрация. - Загл. с экрана. - Яз. рус. - ISBN 978-5-8114-2793-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ограниченный доступ</w:t>
            </w:r>
          </w:p>
        </w:tc>
      </w:tr>
      <w:tr>
        <w:trPr>
          <w:trHeight w:val="33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Cs w:val="20"/>
              </w:rPr>
              <w:t>Стандартизация, технология переработки и хранения продукции животноводства</w:t>
            </w:r>
            <w:r>
              <w:rPr>
                <w:rFonts w:cs="Liberation Serif" w:ascii="Liberation Serif" w:hAnsi="Liberation Serif"/>
                <w:szCs w:val="20"/>
              </w:rPr>
              <w:t xml:space="preserve"> [Электронный ресурс] : учеб. пособие для студентов вузов, обучающихся по направлению подготовки "Зоотехния" (квалификация (степень)-"бакалавр") / Шарафутдинов Г.С. [и др.]. - 3-е изд., стереотип. - Электрон.дан. - СПб. : Лань, 2016. - 624 с. - (Учебники для вузов.Специальная литература). - Режим доступа: http://e.lanbook.com/view/book/71771/, требуется регистрация. - Загл. с экрана. - Яз.рус. - ISBN 978-5-8114-1306-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ограниченный доступ</w:t>
            </w:r>
          </w:p>
        </w:tc>
      </w:tr>
      <w:tr>
        <w:trPr>
          <w:trHeight w:val="33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Cs w:val="20"/>
              </w:rPr>
              <w:t>Цаценко, Л.В.</w:t>
            </w:r>
            <w:r>
              <w:rPr>
                <w:rFonts w:cs="Liberation Serif" w:ascii="Liberation Serif" w:hAnsi="Liberation Serif"/>
                <w:szCs w:val="20"/>
              </w:rPr>
              <w:br/>
              <w:t>   Биоэтика и основы безопасности [Электронный ресурс] : учеб.пособие / Л. В. Цаценко. - Электрон.дан. - СПб. : Лань, 2016. - 96 с. : ил. - (Учебники для вузов.Специальная литература). - Режим доступа: http://e.lanbook.com/view/book/71739/, требуется регистрация. - Загл. с экрана. - Яз.рус. - ISBN 978-5-8114-1956-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ограниченный доступ</w:t>
            </w:r>
          </w:p>
        </w:tc>
      </w:tr>
      <w:tr>
        <w:trPr>
          <w:trHeight w:val="33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Cs w:val="20"/>
              </w:rPr>
              <w:t xml:space="preserve">Основы сельскохозяйственного консультирования: </w:t>
            </w:r>
          </w:p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0"/>
              </w:rPr>
              <w:t>Методические указания по изучению дисциплины для студентов направления подготовки 36.03.02 «Зоотехния», профиль «Технология производства продуктов животноводства (по отраслям)», «Непродуктивное животноводство» очной формы обучения/ Е.В. Олейникова.- Караваево ГСХА. 2015- 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Liberation Serif" w:ascii="Liberation Serif" w:hAnsi="Liberation Serif"/>
                <w:b/>
                <w:bCs/>
                <w:szCs w:val="20"/>
              </w:rPr>
              <w:t>Корсунова, Т.М.</w:t>
            </w:r>
            <w:r>
              <w:rPr>
                <w:rFonts w:cs="Liberation Serif" w:ascii="Liberation Serif" w:hAnsi="Liberation Serif"/>
                <w:szCs w:val="20"/>
              </w:rPr>
              <w:t>   Устойчивое сельское хозяйство [Электронный ресурс] : учебное пособие / Т. М. Корсунова, Э. Г. Имескенова. - Электрон. дан. - СПб. : Лань, 2019. - 132 с. : ил. - (Учебники для вузов. Специальная литература). - Режим доступа: https://e.lanbook.com/reader/book/113920/#2, требуется регистрация. - Загл. с экрана. - Яз. рус. - ISBN 978-5-8114-3435-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ограниченный доступ</w:t>
            </w:r>
          </w:p>
        </w:tc>
      </w:tr>
      <w:tr>
        <w:trPr>
          <w:trHeight w:val="33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8" w:leader="none"/>
              </w:tabs>
              <w:ind w:left="-99" w:right="-154" w:hanging="41"/>
              <w:rPr>
                <w:rFonts w:ascii="Liberation Serif" w:hAnsi="Liberation Serif" w:cs="Liberation Serif"/>
                <w:b/>
                <w:b/>
                <w:bCs/>
                <w:color w:val="00000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Cs w:val="20"/>
              </w:rPr>
              <w:t>Планирование на предприятии</w:t>
            </w:r>
            <w:r>
              <w:rPr>
                <w:rFonts w:cs="Liberation Serif" w:ascii="Liberation Serif" w:hAnsi="Liberation Serif"/>
                <w:szCs w:val="20"/>
              </w:rPr>
              <w:t xml:space="preserve"> [Электронный ресурс] : учеб. пособие / Скоморощенко А.А. [и др.]. - Электрон. дан. - СПб. : Лань, 2018. - 280 с. - (Учебники для вузов. Специальная литература). - Режим доступа: https://e.lanbook.com/reader/book/107297/#2, требуется регистрация. - Яз. рус. - Загл. с экрана. - ISBN 978-5-8114-2819-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ограниченный доступ</w:t>
            </w:r>
          </w:p>
        </w:tc>
      </w:tr>
      <w:tr>
        <w:trPr>
          <w:trHeight w:val="33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Cs w:val="20"/>
              </w:rPr>
              <w:t>Лисс, Э.М.</w:t>
            </w:r>
            <w:r>
              <w:rPr>
                <w:rFonts w:cs="Liberation Serif" w:ascii="Liberation Serif" w:hAnsi="Liberation Serif"/>
                <w:szCs w:val="20"/>
              </w:rPr>
              <w:t>   Деловые коммуникации [Электронный ресурс] : учебник / Э. М. Лисс, А. С. Ковальчук. - Электрон. дан. - М. : Дашков и К°, 2018. - 343 с. - Режим доступа: https://e.lanbook.com/reader/book/103741/#3, требуется регистрация. - Яз. рус. - Загл. с экрана. - ISBN 978-5-394-02802-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ограниченный доступ</w:t>
            </w:r>
          </w:p>
        </w:tc>
      </w:tr>
    </w:tbl>
    <w:p>
      <w:pPr>
        <w:pStyle w:val="Normal"/>
        <w:suppressAutoHyphens w:val="false"/>
        <w:autoSpaceDE w:val="false"/>
        <w:ind w:left="927" w:hanging="0"/>
        <w:jc w:val="both"/>
        <w:rPr>
          <w:rFonts w:ascii="Liberation Serif" w:hAnsi="Liberation Serif" w:eastAsia="Calibri" w:cs="Liberation Serif"/>
          <w:kern w:val="0"/>
          <w:sz w:val="22"/>
          <w:szCs w:val="22"/>
        </w:rPr>
      </w:pPr>
      <w:r>
        <w:rPr>
          <w:rFonts w:eastAsia="Calibri" w:cs="Liberation Serif" w:ascii="Liberation Serif" w:hAnsi="Liberation Serif"/>
          <w:kern w:val="0"/>
          <w:sz w:val="22"/>
          <w:szCs w:val="22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2. </w:t>
      </w:r>
      <w:r>
        <w:rPr>
          <w:rFonts w:cs="Liberation Serif" w:ascii="Liberation Serif" w:hAnsi="Liberation Serif"/>
          <w:bCs/>
          <w:sz w:val="22"/>
          <w:szCs w:val="22"/>
        </w:rPr>
        <w:t>п 6</w:t>
      </w:r>
      <w:r>
        <w:rPr>
          <w:rFonts w:cs="Liberation Serif" w:ascii="Liberation Serif" w:hAnsi="Liberation Serif"/>
          <w:sz w:val="22"/>
          <w:szCs w:val="22"/>
        </w:rPr>
        <w:t xml:space="preserve">.3. «Профессиональные базы данных и информационные справочные системы» не включать в РПД 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3. п.</w:t>
      </w:r>
      <w:r>
        <w:rPr>
          <w:rFonts w:cs="Liberation Serif" w:ascii="Liberation Serif" w:hAnsi="Liberation Serif"/>
          <w:bCs/>
          <w:sz w:val="22"/>
          <w:szCs w:val="22"/>
        </w:rPr>
        <w:t xml:space="preserve"> 6</w:t>
      </w:r>
      <w:r>
        <w:rPr>
          <w:rFonts w:cs="Liberation Serif" w:ascii="Liberation Serif" w:hAnsi="Liberation Serif"/>
          <w:sz w:val="22"/>
          <w:szCs w:val="22"/>
        </w:rPr>
        <w:t>.4. «Лицензионное программное обеспечение» читать в следующей редакции:</w:t>
      </w:r>
    </w:p>
    <w:p>
      <w:pPr>
        <w:pStyle w:val="Normal"/>
        <w:spacing w:before="60" w:after="60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</w:t>
      </w:r>
      <w:r>
        <w:rPr>
          <w:rFonts w:cs="Liberation Serif" w:ascii="Liberation Serif" w:hAnsi="Liberation Serif"/>
          <w:sz w:val="22"/>
          <w:szCs w:val="22"/>
        </w:rPr>
        <w:t>п.6.2. «Лицензионное программное обеспечение»</w:t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7519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Сведения о правообладателе (лицензиат, номер лицензии, дата выдачи, срок действия) и заключенном с ним договоре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  <w:t>Microsoft Office 2010 Russian Academic Open License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  <w:t>Microsoft Windows SL 8.1 Russian Academic Open License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lang w:eastAsia="en-US" w:bidi="en-US"/>
              </w:rPr>
              <w:t>НАС «СЕЛЭКС» – Молочный скот. Племенной учет в хозяйствах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lang w:eastAsia="en-US" w:bidi="en-US"/>
              </w:rPr>
              <w:t>ООО «ПЛИНОР», 17.08.2015, постоянная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2Calibri"/>
                <w:rFonts w:ascii="Liberation Serif" w:hAnsi="Liberation Serif" w:cs="Liberation Serif"/>
                <w:sz w:val="24"/>
                <w:lang w:eastAsia="en-US" w:bidi="en-US"/>
              </w:rPr>
            </w:pPr>
            <w:r>
              <w:rPr>
                <w:rFonts w:cs="Liberation Serif" w:ascii="Liberation Serif" w:hAnsi="Liberation Serif"/>
              </w:rPr>
              <w:t>АРМ «Рацион»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lang w:eastAsia="en-US" w:bidi="en-US"/>
              </w:rPr>
              <w:t>ООО «ПЛИНОР», 17.08.2015, постоянная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en-US"/>
              </w:rPr>
              <w:t>Программное обеспечение «Антиплагиат»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ru-RU"/>
              </w:rPr>
              <w:t>АО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ru-RU"/>
              </w:rPr>
              <w:t>«Антиплагиат»,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ru-RU"/>
              </w:rPr>
              <w:t>лицензионный договор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ru-RU"/>
              </w:rPr>
              <w:t>№1553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ru-RU"/>
              </w:rPr>
              <w:t>от 25.09.2019,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ru-RU"/>
              </w:rPr>
              <w:t>1 год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Kaspersky Endpoint Security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ля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бизнеса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тандартный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Russian Edition. 250-499Node 1 year Educational Renewal License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Liberation Serif" w:hAnsi="Liberation Serif" w:eastAsia="Calibri" w:cs="Liberation Serif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О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ДримСофт»,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лицензионный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оговор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№44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от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14.02.2020,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1 год</w:t>
            </w:r>
          </w:p>
        </w:tc>
      </w:tr>
    </w:tbl>
    <w:p>
      <w:pPr>
        <w:pStyle w:val="Normal"/>
        <w:spacing w:before="60" w:after="60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before="60" w:after="60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before="60" w:after="60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Liberation Serif" w:ascii="Liberation Serif" w:hAnsi="Liberation Serif"/>
          <w:sz w:val="24"/>
        </w:rPr>
        <w:t xml:space="preserve">Дополнения и изменения рассмотрены и одобрены на заседании кафедры частной зоотехнии, разведения и генетики </w:t>
      </w:r>
    </w:p>
    <w:p>
      <w:pPr>
        <w:pStyle w:val="Normal"/>
        <w:spacing w:before="120" w:after="0"/>
        <w:jc w:val="both"/>
        <w:rPr/>
      </w:pPr>
      <w:r>
        <w:rPr>
          <w:rFonts w:cs="Liberation Serif" w:ascii="Liberation Serif" w:hAnsi="Liberation Serif"/>
          <w:sz w:val="24"/>
        </w:rPr>
        <w:t>протокол № 10 от 22 июня 2020 года.</w:t>
      </w:r>
    </w:p>
    <w:p>
      <w:pPr>
        <w:pStyle w:val="Normal"/>
        <w:spacing w:before="360" w:after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Составитель: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Доцент кафедры частной зоотехнии, 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разведения и генетики</w:t>
        <w:tab/>
        <w:tab/>
        <w:tab/>
        <w:tab/>
        <w:tab/>
        <w:tab/>
        <w:tab/>
        <w:t xml:space="preserve">               ________________________________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</w:rPr>
        <w:t xml:space="preserve">Заведующий кафедрой частной зоотехнии, 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разведения и генетики  </w:t>
        <w:tab/>
        <w:tab/>
        <w:t xml:space="preserve">                                                                           _______________________________</w:t>
      </w:r>
    </w:p>
    <w:p>
      <w:pPr>
        <w:pStyle w:val="Normal"/>
        <w:spacing w:before="240" w:after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Согласовано </w:t>
      </w:r>
      <w:r>
        <w:rPr>
          <w:rFonts w:cs="Liberation Serif" w:ascii="Liberation Serif" w:hAnsi="Liberation Serif"/>
          <w:sz w:val="24"/>
          <w:lang w:val="en-US"/>
        </w:rPr>
        <w:t>c</w:t>
      </w:r>
      <w:r>
        <w:rPr>
          <w:rFonts w:cs="Liberation Serif" w:ascii="Liberation Serif" w:hAnsi="Liberation Serif"/>
          <w:sz w:val="24"/>
        </w:rPr>
        <w:t xml:space="preserve"> председателем методической комиссии </w:t>
        <w:br/>
        <w:t>факультета ВМиЗ,</w:t>
        <w:br/>
        <w:t>протокол № 6 от 01 июля 2020 года.</w:t>
        <w:tab/>
        <w:tab/>
        <w:t xml:space="preserve">                                                    ________________________________</w:t>
      </w:r>
    </w:p>
    <w:p>
      <w:pPr>
        <w:pStyle w:val="Normal"/>
        <w:spacing w:before="240" w:after="0"/>
        <w:rPr/>
      </w:pPr>
      <w:r>
        <w:rPr>
          <w:rFonts w:cs="Liberation Serif" w:ascii="Liberation Serif" w:hAnsi="Liberation Serif"/>
          <w:sz w:val="24"/>
        </w:rPr>
        <w:t>Утверждено деканом факультета ВМиЗ,</w:t>
        <w:br/>
        <w:t>протокол №4 от 08 июля 2020 года.</w:t>
        <w:tab/>
        <w:tab/>
        <w:t xml:space="preserve">                                                   _________________________________</w:t>
      </w:r>
    </w:p>
    <w:sectPr>
      <w:footerReference w:type="default" r:id="rId2"/>
      <w:type w:val="nextPage"/>
      <w:pgSz w:orient="landscape" w:w="16838" w:h="11906"/>
      <w:pgMar w:left="1134" w:right="819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Liberation Seri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1z0">
    <w:name w:val="WW8Num11z0"/>
    <w:qFormat/>
    <w:rPr>
      <w:rFonts w:cs="Liberation Serif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eastAsia="Lucida Sans Unicode"/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Lucida Sans Unicod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">
    <w:name w:val="1т Знак"/>
    <w:qFormat/>
    <w:rPr>
      <w:rFonts w:eastAsia="Calibri"/>
      <w:sz w:val="26"/>
      <w:szCs w:val="26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jc w:val="both"/>
    </w:pPr>
    <w:rPr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3">
    <w:name w:val="1т"/>
    <w:basedOn w:val="Normal"/>
    <w:qFormat/>
    <w:pPr>
      <w:suppressAutoHyphens w:val="false"/>
      <w:autoSpaceDE w:val="false"/>
      <w:ind w:firstLine="567"/>
      <w:jc w:val="both"/>
    </w:pPr>
    <w:rPr>
      <w:rFonts w:ascii="Times New Roman" w:hAnsi="Times New Roman" w:eastAsia="Calibri" w:cs="Times New Roman"/>
      <w:kern w:val="0"/>
      <w:sz w:val="26"/>
      <w:szCs w:val="26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33:00Z</dcterms:created>
  <dc:creator>golovkova</dc:creator>
  <dc:description/>
  <cp:keywords/>
  <dc:language>en-US</dc:language>
  <cp:lastModifiedBy>Казаков ДС</cp:lastModifiedBy>
  <cp:lastPrinted>2020-06-17T15:18:00Z</cp:lastPrinted>
  <dcterms:modified xsi:type="dcterms:W3CDTF">2020-07-13T11:33:00Z</dcterms:modified>
  <cp:revision>2</cp:revision>
  <dc:subject/>
  <dc:title>МИНИСТЕРСТВО СЕЛЬСКОГО ХОЗЯЙСТВА РОССИЙСКОЙ ФЕДЕРАЦИИ</dc:title>
</cp:coreProperties>
</file>