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МИНИСТЕРСТВО СЕЛЬСКОГО ХОЗЯЙСТВА РОССИЙСКОЙ ФЕДЕРАЦИИ</w:t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ДЕПАРТАМЕНТ НАУЧНО-ТЕХНОЛОГИЧЕСКОЙ ПОЛИТИКИ И ОБРАЗОВАНИЯ</w:t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pacing w:val="-6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pacing w:val="-6"/>
          <w:sz w:val="24"/>
          <w:szCs w:val="24"/>
        </w:rPr>
        <w:t>ФЕДЕРАЛЬНОЕ ГОСУДАРСТВЕННОЕ БЮДЖЕТНОЕ ОБРАЗОВАТЕЛЬНОЕ УЧРЕЖДЕНИЕ ВЫСШЕГО ОБРАЗОВАНИЯ</w:t>
      </w:r>
    </w:p>
    <w:p>
      <w:pPr>
        <w:pStyle w:val="14"/>
        <w:ind w:hanging="0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  <w:t>«КОСТРОМСКАЯ ГОСУДАРСТВЕННАЯ СЕЛЬСКОХОЗЯЙСТВЕННАЯ АКАДЕМИЯ»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sz w:val="24"/>
          <w:szCs w:val="24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uppressLineNumbers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999"/>
      </w:tblGrid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4999" w:type="dxa"/>
            <w:tcBorders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ТВЕРЖДАЮ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екан факультета ветеринарной медицины и зоотехнии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u w:val="single"/>
              </w:rPr>
            </w:pPr>
            <w:r>
              <w:rPr>
                <w:rFonts w:cs="Liberation Serif;Times New Roman" w:ascii="Liberation Serif;Times New Roman" w:hAnsi="Liberation Serif;Times New Roman"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u w:val="single"/>
              </w:rPr>
              <w:t>___________________/</w:t>
            </w:r>
            <w:r>
              <w:rPr>
                <w:rFonts w:cs="Liberation Serif;Times New Roman" w:ascii="Liberation Serif;Times New Roman" w:hAnsi="Liberation Serif;Times New Roman"/>
              </w:rPr>
              <w:t>Парамонова Н.Ю./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suppressLineNumbers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uppressLineNumbers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НД ОЦЕНОЧНЫХ СРЕДСТВ</w:t>
      </w:r>
    </w:p>
    <w:p>
      <w:pPr>
        <w:pStyle w:val="Normal"/>
        <w:spacing w:lineRule="auto" w:line="276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 дисциплине </w:t>
      </w:r>
    </w:p>
    <w:p>
      <w:pPr>
        <w:pStyle w:val="Normal"/>
        <w:suppressLineNumbers/>
        <w:ind w:hanging="142"/>
        <w:jc w:val="center"/>
        <w:rPr/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  <w:r>
        <w:rPr>
          <w:rFonts w:cs="Liberation Serif;Times New Roman" w:ascii="Liberation Serif;Times New Roman" w:hAnsi="Liberation Serif;Times New Roman"/>
        </w:rPr>
        <w:t>«</w:t>
      </w:r>
      <w:r>
        <w:rPr>
          <w:rFonts w:cs="Liberation Serif;Times New Roman" w:ascii="Liberation Serif;Times New Roman" w:hAnsi="Liberation Serif;Times New Roman"/>
          <w:b/>
        </w:rPr>
        <w:t>Прикладная информатика</w:t>
      </w:r>
      <w:r>
        <w:rPr>
          <w:rFonts w:cs="Liberation Serif;Times New Roman" w:ascii="Liberation Serif;Times New Roman" w:hAnsi="Liberation Serif;Times New Roman"/>
        </w:rPr>
        <w:t>»</w:t>
      </w:r>
    </w:p>
    <w:p>
      <w:pPr>
        <w:pStyle w:val="Normal"/>
        <w:suppressLineNumbers/>
        <w:ind w:firstLine="851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uppressLineNumbers/>
        <w:ind w:firstLine="851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suppressLineNumbers/>
        <w:ind w:firstLine="851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  <w:t xml:space="preserve">Направление подготовки </w:t>
        <w:tab/>
        <w:tab/>
        <w:t xml:space="preserve">36.03.02 Зоотехния,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  <w:t xml:space="preserve">Направленность (профиль) </w:t>
        <w:tab/>
        <w:t>«Технология производства продуктов</w:t>
      </w:r>
    </w:p>
    <w:p>
      <w:pPr>
        <w:pStyle w:val="Normal"/>
        <w:ind w:left="3544" w:hanging="0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single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u w:val="single"/>
          <w:lang w:eastAsia="en-US"/>
        </w:rPr>
        <w:t xml:space="preserve">животноводства (по отраслям)», </w:t>
      </w:r>
    </w:p>
    <w:p>
      <w:pPr>
        <w:pStyle w:val="Normal"/>
        <w:ind w:left="3544" w:hanging="0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  <w:t>«Непродуктивное животноводство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  <w:t xml:space="preserve">Квалификация выпускника </w:t>
        <w:tab/>
        <w:t xml:space="preserve">бакалавр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  <w:t xml:space="preserve">Форма обучения </w:t>
        <w:tab/>
        <w:tab/>
        <w:tab/>
        <w:t>очная, заочна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  <w:t xml:space="preserve">Срок освоения ОПОП ВО   </w:t>
        <w:tab/>
        <w:t>4 года, 5 лет</w:t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Караваево 2020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  <w:r>
        <w:br w:type="page"/>
      </w:r>
    </w:p>
    <w:p>
      <w:pPr>
        <w:pStyle w:val="Normal"/>
        <w:ind w:firstLine="567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lang w:eastAsia="en-US"/>
        </w:rPr>
        <w:t xml:space="preserve">Фонд оценочных средств предназначен для оценивания сформированности компетенций по дисциплине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по   дисциплине «Прикладная информатика» </w:t>
      </w:r>
      <w:r>
        <w:rPr>
          <w:rFonts w:cs="Liberation Serif;Times New Roman" w:ascii="Liberation Serif;Times New Roman" w:hAnsi="Liberation Serif;Times New Roman"/>
        </w:rPr>
        <w:t xml:space="preserve">для студентов </w:t>
      </w:r>
      <w:r>
        <w:rPr>
          <w:rFonts w:cs="Liberation Serif;Times New Roman" w:ascii="Liberation Serif;Times New Roman" w:hAnsi="Liberation Serif;Times New Roman"/>
          <w:iCs/>
        </w:rPr>
        <w:t>направления подготовки</w:t>
      </w:r>
      <w:r>
        <w:rPr>
          <w:rFonts w:cs="Liberation Serif;Times New Roman" w:ascii="Liberation Serif;Times New Roman" w:hAnsi="Liberation Serif;Times New Roman"/>
        </w:rPr>
        <w:t xml:space="preserve"> 36.03.02 Зоотехния, направленность (профиль) подготовки «Технология производства продуктов животноводства, (по отраслям)», «Непродуктивное животноводство» очной и заочной форм обуч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b/>
          <w:u w:val="single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  <w:t xml:space="preserve">Разработчик: к.  с.-х.н., доцент </w:t>
        <w:tab/>
        <w:t xml:space="preserve"> Гусева Татьяна Юрьевн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eastAsia="Liberation Serif;Times New Roman" w:cs="Liberation Serif;Times New Roman" w:ascii="Liberation Serif;Times New Roman" w:hAnsi="Liberation Serif;Times New Roman"/>
          <w:u w:val="single"/>
          <w:lang w:eastAsia="en-US"/>
        </w:rPr>
        <w:t xml:space="preserve"> </w:t>
      </w:r>
      <w:r>
        <w:rPr>
          <w:rFonts w:cs="Liberation Serif;Times New Roman" w:ascii="Liberation Serif;Times New Roman" w:hAnsi="Liberation Serif;Times New Roman"/>
          <w:u w:val="single"/>
          <w:lang w:eastAsia="en-US"/>
        </w:rPr>
        <w:tab/>
        <w:tab/>
        <w:tab/>
        <w:tab/>
        <w:tab/>
        <w:tab/>
        <w:tab/>
        <w:tab/>
        <w:t>/Гусева Т. Ю.</w:t>
        <w:tab/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ind w:firstLine="360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  <w:t>«20» июня 2020 г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  <w:t>Утвержден на заседании кафедры частной зоотехнии, разведения и генетики</w:t>
      </w:r>
    </w:p>
    <w:p>
      <w:pPr>
        <w:pStyle w:val="Normal"/>
        <w:tabs>
          <w:tab w:val="clear" w:pos="708"/>
          <w:tab w:val="center" w:pos="5315" w:leader="none"/>
        </w:tabs>
        <w:rPr/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  <w:t xml:space="preserve">протокол № 10 «22» </w:t>
      </w:r>
      <w:r>
        <w:rPr>
          <w:rFonts w:cs="Liberation Serif;Times New Roman" w:ascii="Liberation Serif;Times New Roman" w:hAnsi="Liberation Serif;Times New Roman"/>
          <w:u w:val="single"/>
        </w:rPr>
        <w:t>июня 2020 г.</w:t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</w:rPr>
      </w:pPr>
      <w:r>
        <w:rPr>
          <w:rFonts w:cs="Liberation Serif;Times New Roman" w:ascii="Liberation Serif;Times New Roman" w:hAnsi="Liberation Serif;Times New Roman"/>
          <w:u w:val="single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  <w:t xml:space="preserve">Заведующий кафедрой </w:t>
        <w:tab/>
        <w:tab/>
        <w:tab/>
        <w:tab/>
        <w:tab/>
        <w:t xml:space="preserve">/Баранова Н.С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  <w:t>Согласова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  <w:t>Председатель методической комиссии факультета ветеринарной медицины и зоотехн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  <w:tab/>
        <w:tab/>
        <w:tab/>
        <w:tab/>
        <w:tab/>
        <w:tab/>
        <w:tab/>
        <w:tab/>
        <w:t xml:space="preserve">/Горбунова Н.П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  <w:t xml:space="preserve">Протокол  № 6  «01»  </w:t>
      </w:r>
      <w:r>
        <w:rPr>
          <w:rFonts w:cs="Liberation Serif;Times New Roman" w:ascii="Liberation Serif;Times New Roman" w:hAnsi="Liberation Serif;Times New Roman"/>
          <w:u w:val="single"/>
        </w:rPr>
        <w:t>июля 2020</w:t>
      </w:r>
      <w:r>
        <w:rPr>
          <w:rFonts w:cs="Liberation Serif;Times New Roman" w:ascii="Liberation Serif;Times New Roman" w:hAnsi="Liberation Serif;Times New Roman"/>
        </w:rPr>
        <w:t xml:space="preserve"> г.</w:t>
      </w:r>
    </w:p>
    <w:p>
      <w:pPr>
        <w:pStyle w:val="Normal"/>
        <w:rPr>
          <w:rFonts w:ascii="Liberation Serif;Times New Roman" w:hAnsi="Liberation Serif;Times New Roman" w:cs="Liberation Serif;Times New Roman"/>
          <w:u w:val="single"/>
          <w:lang w:eastAsia="en-US"/>
        </w:rPr>
      </w:pPr>
      <w:r>
        <w:rPr>
          <w:rFonts w:cs="Liberation Serif;Times New Roman" w:ascii="Liberation Serif;Times New Roman" w:hAnsi="Liberation Serif;Times New Roman"/>
          <w:u w:val="single"/>
          <w:lang w:eastAsia="en-US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  <w:r>
        <w:br w:type="page"/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аспорт фонда оценочных средства</w:t>
      </w:r>
    </w:p>
    <w:p>
      <w:pPr>
        <w:pStyle w:val="Normal"/>
        <w:jc w:val="center"/>
        <w:rPr/>
      </w:pPr>
      <w:r>
        <w:rPr>
          <w:rFonts w:cs="Liberation Serif;Times New Roman" w:ascii="Liberation Serif;Times New Roman" w:hAnsi="Liberation Serif;Times New Roman"/>
          <w:iCs/>
        </w:rPr>
        <w:t>направление подготовки</w:t>
      </w:r>
      <w:r>
        <w:rPr>
          <w:rFonts w:cs="Liberation Serif;Times New Roman" w:ascii="Liberation Serif;Times New Roman" w:hAnsi="Liberation Serif;Times New Roman"/>
        </w:rPr>
        <w:t xml:space="preserve"> 36.03.02 Зоотехния,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направленность (профиль) подготовки «Технология производства продуктов животноводства, (по отраслям)», «Непродуктивное животноводство»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чной и заочной форм обучения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исциплина: Прикладная информатика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1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5"/>
        <w:gridCol w:w="2635"/>
        <w:gridCol w:w="2635"/>
        <w:gridCol w:w="1417"/>
      </w:tblGrid>
      <w:tr>
        <w:trPr>
          <w:trHeight w:val="276" w:hRule="atLeast"/>
        </w:trPr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Тема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дисциплины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ормируемые компетенции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или их части 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Оценочные материалы и средства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личество </w:t>
            </w:r>
          </w:p>
        </w:tc>
      </w:tr>
      <w:tr>
        <w:trPr>
          <w:trHeight w:val="276" w:hRule="atLeast"/>
        </w:trPr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7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1.Информационные основы компьютеризации животноводства</w:t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2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48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52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276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2.Прикладные программы общего назначения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Microsoft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lang w:val="en-US"/>
              </w:rPr>
              <w:t>Office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</w:rPr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>
          <w:trHeight w:val="957" w:hRule="atLeast"/>
        </w:trPr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3.Информационное обеспечение животноводства</w:t>
            </w:r>
          </w:p>
        </w:tc>
        <w:tc>
          <w:tcPr>
            <w:tcW w:w="2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bCs/>
                <w:i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iCs/>
                <w:color w:val="000000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Практическая работа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стир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/>
              <w:t>Рефера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19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30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7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</w:tbl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1 ОЦЕНОЧНЫЕ МАТЕРИАЛЫ, НЕОБХОДИМЫЕ ДЛЯ ОЦЕНКИ ЗНАНИЙ, УМЕНИЙ И НАВЫКОВ ДЕЯТЕЛЬНОСТИ В ПРОЦЕССЕ ОСВОЕНИЯ ДИСЦИПЛИНЫ </w:t>
      </w:r>
    </w:p>
    <w:p>
      <w:pPr>
        <w:pStyle w:val="Normal"/>
        <w:spacing w:lineRule="auto" w:line="276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аблица 2 – Формируемые компетенции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215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од и наименование компетенц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 индикатора достижения компетенции (части компетенции) (код указывается при его наличии)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ценочные материалы и средства (перечисление)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1 Способен осуществлять поиск, критический анализ и синтез информации, применять системный подход для решения поставленных задач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1.Информационные основы компьютеризации животново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ть: правила поиска информ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еть: осуществлять поиск, критический анализ и синтез информ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ладеть: навыками системного подхода для решения поставленных зада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2.Прикладные программы общего назначения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val="en-US"/>
              </w:rPr>
              <w:t>Microsoft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lang w:val="en-US"/>
              </w:rPr>
              <w:t>Office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ть: правила поиска информ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еть: осуществлять поиск, критический анализ и синтез информ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ладеть: навыками системного подхода для решения поставленных зада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стирование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7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3.Информационное обеспечение животноводства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ть: правила поиска информ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еть: осуществлять поиск, критический анализ и синтез информ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ладеть: навыками системного подхода для решения поставленных задач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беседование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актическая работа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естирование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ценочные материалы и средства для проверки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формированности компетенций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Тема 1.  Информационные основы компьютеризации животноводства. Тема 2.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Прикладные программы общего назначения </w:t>
      </w:r>
      <w:r>
        <w:rPr>
          <w:rFonts w:cs="Liberation Serif;Times New Roman" w:ascii="Liberation Serif;Times New Roman" w:hAnsi="Liberation Serif;Times New Roman"/>
          <w:b/>
          <w:color w:val="000000"/>
          <w:lang w:val="en-US"/>
        </w:rPr>
        <w:t>Microsoft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lang w:val="en-US"/>
        </w:rPr>
        <w:t>Office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Cs/>
        </w:rPr>
        <w:t>Вопросы для собеседования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Роль </w:t>
      </w:r>
      <w:r>
        <w:rPr>
          <w:rFonts w:cs="Liberation Serif;Times New Roman" w:ascii="Liberation Serif;Times New Roman" w:hAnsi="Liberation Serif;Times New Roman"/>
        </w:rPr>
        <w:t>современных информационных технологий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в развитии современного общества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ак создается информационный ресурс и его значение в животноводстве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пособы и средства получения, хранения, переработки информации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чины отставания информатизации в нашей стране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Элементы компьютерной технологии и работа с информацией в глобальных компьютерных сетях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значение компьютерной технологии в животноводстве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держание структурно - логической схемы компьютеризации в животноводстве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акторы, определяющие внедрение компьютерной технологии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значение и основные функции операционной системы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Основные группы программного обеспечения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еобходимость защиты информации при компьютерной технологии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щита против компьютерных вирусов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блемы электронного хранения данных и их устранение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Понятие и виды информационных технологий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Аппаратные и программные средства новых информационных технологий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Профессиональные, универсальные, и специализированные пакеты прикладных программ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Научные и образовательные ресурсы Интернет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Основные источники информации в области профессиональной деятельности в интернете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Современные средства телекоммуникаций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Понятие о телекоммуникационных системах и сетях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Пакеты прикладных программ общего назначения для применения в научных исследованиях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Требования к оформлению текстовых документов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сновные операции при работе с текстом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ирование автоматического содержания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ставка и редактирование формул</w:t>
      </w:r>
    </w:p>
    <w:p>
      <w:pPr>
        <w:pStyle w:val="Normal"/>
        <w:numPr>
          <w:ilvl w:val="0"/>
          <w:numId w:val="6"/>
        </w:numPr>
        <w:ind w:left="284" w:hanging="360"/>
        <w:jc w:val="both"/>
        <w:rPr/>
      </w:pPr>
      <w:r>
        <w:rPr>
          <w:rFonts w:cs="Liberation Serif;Times New Roman" w:ascii="Liberation Serif;Times New Roman" w:hAnsi="Liberation Serif;Times New Roman"/>
          <w:bCs/>
          <w:shd w:fill="FFFFFF" w:val="clear"/>
        </w:rPr>
        <w:t>Создание таблиц с использованием командного меню и операции с ее элементами</w:t>
      </w:r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Визуальное и логическое проектирование текстовых документов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Использование графических возможностей Microsoft Word при оформлении результатов научных исследований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дготовка оригинал-макетов научных публикаций в программе Microsoft Word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Элементы форматирования текста Microsoft Word и его использование при оформлении результатов научного эксперимента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Элементы форматирования рисунка Microsoft Word и его использование при оформлении результатов научного эксперимента.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sz w:val="18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ростейшие вычисления по таблице в ТП </w:t>
      </w:r>
      <w:r>
        <w:rPr>
          <w:rFonts w:cs="Liberation Serif;Times New Roman" w:ascii="Liberation Serif;Times New Roman" w:hAnsi="Liberation Serif;Times New Roman"/>
          <w:bCs/>
          <w:szCs w:val="36"/>
          <w:shd w:fill="FFFFFF" w:val="clear"/>
        </w:rPr>
        <w:t>Word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значение электронной таблицы (ЭТ) MS Excel</w:t>
      </w:r>
    </w:p>
    <w:p>
      <w:pPr>
        <w:pStyle w:val="Style20"/>
        <w:numPr>
          <w:ilvl w:val="0"/>
          <w:numId w:val="6"/>
        </w:numPr>
        <w:spacing w:before="0" w:after="280"/>
        <w:ind w:left="284" w:hanging="360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Устройство окна ЭТ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авила ввода, редактирования и сохранения данных в ЭТ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значение и правила построения вычислительных формул в ЭТ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собенности отображения графической информации в ЭТ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Использование сортировки и фильтрации в ЭТ. 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ормирование списков в ЭТ</w:t>
      </w:r>
    </w:p>
    <w:p>
      <w:pPr>
        <w:pStyle w:val="Normal"/>
        <w:numPr>
          <w:ilvl w:val="0"/>
          <w:numId w:val="6"/>
        </w:numPr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втоматическое заполнение таблицы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становка задачи оптимизации кормового рациона. Переменные и ограничения модели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Математическая (структурная) модель задачи оптимизации кормового рациона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36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пуляционная  генетика  и  ее  значение  для  селекции молочного скота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асчеты с использованием пакета «Поиск решения»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360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Расчеты с использованием </w:t>
      </w:r>
      <w:r>
        <w:rPr>
          <w:rFonts w:cs="Liberation Serif;Times New Roman" w:ascii="Liberation Serif;Times New Roman" w:hAnsi="Liberation Serif;Times New Roman"/>
          <w:shd w:fill="FFFFFF" w:val="clear"/>
        </w:rPr>
        <w:t>блока инструментов «</w:t>
      </w:r>
      <w:r>
        <w:rPr>
          <w:rFonts w:cs="Liberation Serif;Times New Roman" w:ascii="Liberation Serif;Times New Roman" w:hAnsi="Liberation Serif;Times New Roman"/>
        </w:rPr>
        <w:t>Анализ данных» в Microsoft Excel.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360"/>
        <w:jc w:val="both"/>
        <w:rPr>
          <w:rFonts w:ascii="Liberation Serif;Times New Roman" w:hAnsi="Liberation Serif;Times New Roman" w:cs="Liberation Serif;Times New Roman"/>
        </w:rPr>
      </w:pPr>
      <w:hyperlink r:id="rId2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Корреляционный анализ в Excel</w:t>
        </w:r>
      </w:hyperlink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360"/>
        <w:jc w:val="both"/>
        <w:rPr/>
      </w:pPr>
      <w:hyperlink r:id="rId3">
        <w:r>
          <w:rPr>
            <w:rStyle w:val="InternetLink"/>
            <w:rFonts w:cs="Liberation Serif;Times New Roman" w:ascii="Liberation Serif;Times New Roman" w:hAnsi="Liberation Serif;Times New Roman"/>
            <w:color w:val="000000"/>
            <w:u w:val="none"/>
          </w:rPr>
          <w:t>Регрессионный анализ в Excel</w:t>
        </w:r>
      </w:hyperlink>
      <w:r>
        <w:rPr>
          <w:rFonts w:cs="Liberation Serif;Times New Roman" w:ascii="Liberation Serif;Times New Roman" w:hAnsi="Liberation Serif;Times New Roman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ind w:left="284" w:hanging="36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тодом дисперсионного анализа выявить различия между тремя группами</w:t>
      </w:r>
    </w:p>
    <w:p>
      <w:pPr>
        <w:pStyle w:val="Normal"/>
        <w:shd w:fill="FFFFFF" w:val="clear"/>
        <w:autoSpaceDE w:val="false"/>
        <w:ind w:left="-76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hd w:fill="FFFFFF" w:val="clear"/>
        <w:autoSpaceDE w:val="false"/>
        <w:ind w:left="-76" w:hanging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опросы практической работы</w:t>
      </w:r>
    </w:p>
    <w:p>
      <w:pPr>
        <w:pStyle w:val="Heading"/>
        <w:numPr>
          <w:ilvl w:val="0"/>
          <w:numId w:val="3"/>
        </w:numPr>
        <w:suppressAutoHyphens w:val="false"/>
        <w:ind w:left="284" w:hanging="360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lang w:val="ru-RU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lang w:val="ru-RU" w:eastAsia="ru-RU"/>
        </w:rPr>
        <w:t>Поиск информации в компьютерной сети Интернет для написания реферата. Оформление списка,  использованных источников в соответствии с ГОСТ Р 7.0.100-2018</w:t>
      </w:r>
    </w:p>
    <w:p>
      <w:pPr>
        <w:pStyle w:val="Heading"/>
        <w:numPr>
          <w:ilvl w:val="0"/>
          <w:numId w:val="3"/>
        </w:numPr>
        <w:suppressAutoHyphens w:val="false"/>
        <w:ind w:left="284" w:hanging="284"/>
        <w:jc w:val="left"/>
        <w:rPr>
          <w:rFonts w:ascii="Liberation Serif;Times New Roman" w:hAnsi="Liberation Serif;Times New Roman" w:cs="Liberation Serif;Times New Roman"/>
          <w:b w:val="false"/>
          <w:b w:val="false"/>
          <w:bCs w:val="false"/>
          <w:color w:val="000000"/>
          <w:sz w:val="24"/>
          <w:lang w:val="ru-RU" w:eastAsia="ru-RU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  <w:color w:val="000000"/>
          <w:sz w:val="24"/>
          <w:lang w:val="ru-RU" w:eastAsia="ru-RU"/>
        </w:rPr>
        <w:t>Создание электронного почтового ящика.</w:t>
      </w:r>
    </w:p>
    <w:p>
      <w:pPr>
        <w:pStyle w:val="Style19"/>
        <w:numPr>
          <w:ilvl w:val="0"/>
          <w:numId w:val="3"/>
        </w:numPr>
        <w:shd w:fill="FFFFFF" w:val="clear"/>
        <w:suppressAutoHyphens w:val="true"/>
        <w:overflowPunct w:val="false"/>
        <w:autoSpaceDE w:val="false"/>
        <w:ind w:left="284" w:right="200" w:hanging="284"/>
        <w:jc w:val="both"/>
        <w:textAlignment w:val="baseline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ехнологии и средства обработки текстовой информации. Работа с текстовыми документами, таблицами. Создайте именную папку. Для этого выполните команду меню Файл/Создать/Папка (File/New/Folder). После чего должен появиться значок новой папки. Введите название новой папки в поле названия папки (Вашу фамилию) и нажмите клавишу ENTER. B этой папке будут храниться все Ваши файлы. Напечатайте 2-3 фрагмента текста соответствующие разделами выпускной квалификационной работы с учетом требований ГОСТа. В конце темы создайте автоматическое оглавление разделов. Отформатируйте текст в соответствии с требованиями: Создайте таблицы, отражающие производственную деятельность предприятия: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ind w:left="284" w:hanging="284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Технологии и средства обработки числовой информации. </w:t>
      </w:r>
      <w:r>
        <w:rPr/>
        <w:t>Работа с формулами и функциями в MS Excel</w:t>
      </w:r>
      <w:r>
        <w:rPr>
          <w:rFonts w:cs="Liberation Serif;Times New Roman" w:ascii="Liberation Serif;Times New Roman" w:hAnsi="Liberation Serif;Times New Roman"/>
          <w:color w:val="000000"/>
        </w:rPr>
        <w:t>. Заполнение таблиц при помощи прогрессии</w:t>
      </w:r>
    </w:p>
    <w:p>
      <w:pPr>
        <w:pStyle w:val="Normal"/>
        <w:shd w:fill="FFFFFF" w:val="clear"/>
        <w:autoSpaceDE w:val="false"/>
        <w:ind w:left="284" w:hanging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952875" cy="3028950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2875" cy="302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Технологии и средства обработки числовой информации. </w:t>
      </w:r>
      <w:r>
        <w:rPr/>
        <w:t>Работа с формулами и функциями в MS Excel</w:t>
      </w:r>
      <w:r>
        <w:rPr>
          <w:rFonts w:cs="Liberation Serif;Times New Roman" w:ascii="Liberation Serif;Times New Roman" w:hAnsi="Liberation Serif;Times New Roman"/>
          <w:color w:val="000000"/>
        </w:rPr>
        <w:t>. Заполнение таблиц при помощи встроенных формул. Вычислить абсолютный, среднесуточный и относительный прирост.</w:t>
      </w:r>
    </w:p>
    <w:p>
      <w:pPr>
        <w:pStyle w:val="Normal"/>
        <w:ind w:left="6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21965" cy="359283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2996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1965" cy="3592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Технологии и средства обработки числовой информации. </w:t>
      </w:r>
      <w:r>
        <w:rPr/>
        <w:t>Работа с формулами и функциями в MS Excel</w:t>
      </w:r>
      <w:r>
        <w:rPr>
          <w:rFonts w:cs="Liberation Serif;Times New Roman" w:ascii="Liberation Serif;Times New Roman" w:hAnsi="Liberation Serif;Times New Roman"/>
          <w:color w:val="000000"/>
        </w:rPr>
        <w:t>. Заполнение таблиц при помощи встроенных формул</w:t>
      </w:r>
    </w:p>
    <w:p>
      <w:pPr>
        <w:pStyle w:val="Normal"/>
        <w:ind w:left="644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3206750" cy="4315460"/>
            <wp:effectExtent l="0" t="0" r="0" b="0"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6724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Технологии и средства обработки числовой информации. </w:t>
      </w:r>
      <w:r>
        <w:rPr/>
        <w:t>Работа с формулами и функциями в MS Excel</w:t>
      </w:r>
      <w:r>
        <w:rPr>
          <w:rFonts w:cs="Liberation Serif;Times New Roman" w:ascii="Liberation Serif;Times New Roman" w:hAnsi="Liberation Serif;Times New Roman"/>
          <w:color w:val="000000"/>
        </w:rPr>
        <w:t>. Заполнение таблиц при помощи встроенных формул, определить число кормодней.</w:t>
      </w:r>
    </w:p>
    <w:p>
      <w:pPr>
        <w:pStyle w:val="Normal"/>
        <w:ind w:left="644" w:hanging="0"/>
        <w:jc w:val="both"/>
        <w:rPr>
          <w:rFonts w:ascii="Liberation Serif;Times New Roman" w:hAnsi="Liberation Serif;Times New Roman" w:cs="Liberation Serif;Times New Roman"/>
          <w:color w:val="000000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</w:r>
    </w:p>
    <w:p>
      <w:pPr>
        <w:pStyle w:val="Normal"/>
        <w:ind w:left="6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18485" cy="406463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3796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8485" cy="4064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jc w:val="both"/>
        <w:rPr>
          <w:rFonts w:ascii="Liberation Serif;Times New Roman" w:hAnsi="Liberation Serif;Times New Roman" w:cs="Liberation Serif;Times New Roman"/>
          <w:color w:val="000000"/>
          <w:lang w:val="en-US" w:eastAsia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Технологии и средства обработки числовой информации. </w:t>
      </w:r>
      <w:r>
        <w:rPr/>
        <w:t>Работа с формулами и функциями в MS Excel</w:t>
      </w:r>
      <w:r>
        <w:rPr>
          <w:rFonts w:cs="Liberation Serif;Times New Roman" w:ascii="Liberation Serif;Times New Roman" w:hAnsi="Liberation Serif;Times New Roman"/>
          <w:color w:val="000000"/>
        </w:rPr>
        <w:t>. Заполнение таблиц при помощи созданных формул, определите среднюю жирномолочность за лактацию.</w:t>
      </w:r>
    </w:p>
    <w:p>
      <w:pPr>
        <w:pStyle w:val="Normal"/>
        <w:ind w:left="64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77055" cy="23774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12266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055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редства анализа данных (пакет анализа: описательная статистика, корреляция, двухфакторный дисперсионный анализ).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иск решения, составление оптимальных рационов кормления. Составьте схему исследования, в которой необходимо отразить основные задачи исследования.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ехнологии и средства обработки графической информации. Представление полученного экспериментального материала в виде диаграмм. Составьте диаграмму по табличным данным.</w:t>
      </w:r>
    </w:p>
    <w:p>
      <w:pPr>
        <w:pStyle w:val="Normal"/>
        <w:numPr>
          <w:ilvl w:val="0"/>
          <w:numId w:val="3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изуализация полученных результатов (презентация).</w:t>
      </w:r>
    </w:p>
    <w:p>
      <w:pPr>
        <w:pStyle w:val="Style19"/>
        <w:ind w:left="284" w:right="241" w:hanging="0"/>
        <w:jc w:val="center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Компьютерное тестирование </w:t>
      </w:r>
      <w:r>
        <w:rPr>
          <w:rFonts w:cs="Liberation Serif;Times New Roman" w:ascii="Liberation Serif;Times New Roman" w:hAnsi="Liberation Serif;Times New Roman"/>
          <w:b/>
        </w:rPr>
        <w:t>(ТСк):</w:t>
      </w:r>
    </w:p>
    <w:p>
      <w:pPr>
        <w:pStyle w:val="Normal"/>
        <w:ind w:left="284" w:hanging="0"/>
        <w:jc w:val="center"/>
        <w:rPr>
          <w:rFonts w:ascii="Liberation Serif;Times New Roman" w:hAnsi="Liberation Serif;Times New Roman" w:cs="Liberation Serif;Times New Roman"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i/>
          <w:color w:val="000000"/>
        </w:rPr>
        <w:t>Выберите один правильный вариант ответа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Переход от индустриального общества к информационному начался в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8 век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9 век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20 век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1 век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Широкое внедрение ЭВМ (компьютеров) в различные сферы человеческой деятельности, для управления технологией, производственными процессами; планирования, учета и обработки статистических данных, проведения научных исследований, обучения, диагностирования и т. д.) называется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+</w:t>
      </w:r>
      <w:r>
        <w:rPr>
          <w:rFonts w:cs="Liberation Serif;Times New Roman" w:ascii="Liberation Serif;Times New Roman" w:hAnsi="Liberation Serif;Times New Roman"/>
          <w:color w:val="000000"/>
        </w:rPr>
        <w:t>Компьютеризац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втомат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форматизац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еханизац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Научное направление, занимающееся изучением законов, методов и способов накопления, обработки и передачи информации при помощи ЭВМ и других технических средст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+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Информатика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Компьютеризация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формационная технолог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втомат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Процесс развития индустрии компьютерных продуктов и услуг и их широкого использования в обществе; оснащение предприятий, учреждений и учебных заведений вычислительной техникой и повышение общеобразовательного уровня населения в области её примене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формати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Компьютеризац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формационная технолог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втомат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Система методов и способов сбора, накопления, хранения, поиска, обработки и выдачи информации (технология обработки информации)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формати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ьютеризац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Информационная технолог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втоматизации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Сегодня на российском рынке программного обеспечения представлены уникальные компьютерные программы для сельского хозяйства кром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«AGRO-Map PF»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>«</w:t>
      </w:r>
      <w:r>
        <w:rPr>
          <w:rFonts w:cs="Liberation Serif;Times New Roman" w:ascii="Liberation Serif;Times New Roman" w:hAnsi="Liberation Serif;Times New Roman"/>
          <w:color w:val="000000"/>
        </w:rPr>
        <w:t>А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 xml:space="preserve">GRAR-OFFICE»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«Коралл» 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«Панорама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Главным инструментом при использовании информационных технологий являетс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пьютер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+</w:t>
      </w:r>
      <w:r>
        <w:rPr>
          <w:rFonts w:cs="Liberation Serif;Times New Roman" w:ascii="Liberation Serif;Times New Roman" w:hAnsi="Liberation Serif;Times New Roman"/>
          <w:color w:val="000000"/>
        </w:rPr>
        <w:t>Программный продукт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нание иностранного язык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абота на компьютере</w:t>
      </w:r>
    </w:p>
    <w:p>
      <w:pPr>
        <w:pStyle w:val="Style20"/>
        <w:spacing w:before="0" w:after="0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Основные проблемы, которые затрудняют внедрять достижения экономического эффекта от автоматизации в животноводство, все кроме</w:t>
      </w:r>
    </w:p>
    <w:p>
      <w:pPr>
        <w:pStyle w:val="Style20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изкая подготовка в области современных информационных технологий, специалистов АПК</w:t>
      </w:r>
    </w:p>
    <w:p>
      <w:pPr>
        <w:pStyle w:val="Style20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color w:val="000000"/>
        </w:rPr>
        <w:t>Невозможность получения квалифицированной поддержки</w:t>
      </w:r>
    </w:p>
    <w:p>
      <w:pPr>
        <w:pStyle w:val="Style20"/>
        <w:spacing w:before="0" w:after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Emphasis"/>
          <w:rFonts w:cs="Liberation Serif;Times New Roman" w:ascii="Liberation Serif;Times New Roman" w:hAnsi="Liberation Serif;Times New Roman"/>
          <w:bCs/>
          <w:i w:val="false"/>
          <w:color w:val="000000"/>
        </w:rPr>
        <w:t>Неадекватные программные продукт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Трудность в приобретении компьютер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Федеральная целевая программа "Информатизация АПК и разработанная на ее основе система информационно-консультационной службы (ИКС) принята в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+</w:t>
      </w:r>
      <w:r>
        <w:rPr>
          <w:rFonts w:cs="Liberation Serif;Times New Roman" w:ascii="Liberation Serif;Times New Roman" w:hAnsi="Liberation Serif;Times New Roman"/>
          <w:color w:val="000000"/>
        </w:rPr>
        <w:t>1993 г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999 г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002 г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013 г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Федеральная Целевая Программа «Электронная Россия» с образованием Межведомственной комиссии по координации деятельности заказчиков и исполнителей ФЦП «Электронная Россия» утверждена в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993 г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999 г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2002 г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013 г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Цель информационно-консультационной службы (ИКС) формируется как повышение конкурентоспособности аграрного сектора сельским товаропроизводителям в принятии обоснованных экономических решени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Путем содействи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ставка сырь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еализация продукц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ормирование штат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Исходным принципом эффективного функционирования ИКС АПК всех уровней стало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Создание современных информационных систем, базирующихся на передовых компьютерных технологиях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озможность приобретения современных компьютер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здание совета консультант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Возможность открытой публикации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Информационные технологии (ИТ) создаются на основании +</w:t>
      </w:r>
      <w:r>
        <w:rPr>
          <w:rFonts w:cs="Liberation Serif;Times New Roman" w:ascii="Liberation Serif;Times New Roman" w:hAnsi="Liberation Serif;Times New Roman"/>
          <w:color w:val="000000"/>
        </w:rPr>
        <w:t>Государственных стандартов Российской Федерац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просов сельскохозяйственного предприяти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ребований региональной службы АПК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проса частного лиц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Перечень ГОСТов по ИТ на сайте Госстандарта России </w:t>
      </w:r>
      <w:hyperlink r:id="rId9"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u w:val="none"/>
            <w:lang w:val="en-US"/>
          </w:rPr>
          <w:t>www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u w:val="none"/>
            <w:lang w:val="en-US"/>
          </w:rPr>
          <w:t>gost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u w:val="none"/>
          </w:rPr>
          <w:t>.</w:t>
        </w:r>
        <w:r>
          <w:rPr>
            <w:rStyle w:val="InternetLink"/>
            <w:rFonts w:cs="Liberation Serif;Times New Roman" w:ascii="Liberation Serif;Times New Roman" w:hAnsi="Liberation Serif;Times New Roman"/>
            <w:b/>
            <w:color w:val="000000"/>
            <w:u w:val="none"/>
            <w:lang w:val="en-US"/>
          </w:rPr>
          <w:t>ru</w:t>
        </w:r>
      </w:hyperlink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может найт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Любой желающи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Член ИКС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регистрированный пользователь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льзователь, имеющий доступ к И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Специалист племенного и промышленного животноводства, приступающий к организации компьютерной технологии в отрасли, должен иметь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редставление об алгоритме решаемой задач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меть объем специальных знаний, обеспечивающий правильную интерпретацию полученных результат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пыт и умение эффективно использовать полученные результаты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Четкое представление об алгоритме решаемой задачи и иметь объем специальных знаний, обеспечивающий правильную интерпретацию и эффективное использование полученных результат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Скорость работы человеческого мозга составляет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1 операция в 4 секунд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 операция в 1 секунд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 операция в 10 секунд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 операция в 1 минуту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Персональный компьютер в области животноводства следует рассматривать не только как средство облегчения интеллектуального труда, но и как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+</w:t>
      </w:r>
      <w:r>
        <w:rPr>
          <w:rFonts w:cs="Liberation Serif;Times New Roman" w:ascii="Liberation Serif;Times New Roman" w:hAnsi="Liberation Serif;Times New Roman"/>
          <w:color w:val="000000"/>
        </w:rPr>
        <w:t>Мощный инструмент познания и воздействия на процессы, осуществляемые при разведении, селекции, кормлении, содержании, обслуживании поголовь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гровую приставку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пособ хранения информации по разведению, селекции, кормлению, содержанию и обслуживанию поголовь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пособ распространения информации по разведению, селекции, кормлению, содержанию, обслуживанию поголовь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В качестве программного обеспечения в настоящее время широкое распространение во всем мире нашли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Электронная таблица Excel (ЭТ) и текстовой редактор Word, созданные фирмой Microsof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Электронная таблица Excel (ЭТ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Текстовой редактор Word 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>Visual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FoxPro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6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Становится возможным решение для отрасли животноводства громадной по своей важности и сложности задачи: извлечь максимум информации за всю историю разведения какой - либо породы и превратить её в активно функционирующий ресурс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 С началом формирования компьютерных баз данных по племенному животноводству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спользованием данных племенного учёт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спользованием данных племенного и зоотехнического учёт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зучения истории породообразова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Информационный ресурс является результатом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аботы зоотехнической службы предприяти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аботы зоотехнической службы регион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Интеллектуального коллективного творчеств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аботы информационной службы региона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Информационный ресурс </w:t>
      </w:r>
      <w:r>
        <w:rPr>
          <w:rFonts w:cs="Liberation Serif;Times New Roman" w:ascii="Liberation Serif;Times New Roman" w:hAnsi="Liberation Serif;Times New Roman"/>
          <w:color w:val="000000"/>
        </w:rPr>
        <w:t>в отличие от других видов ресурсов (например, запаса кормов) по совершенствования породных и продуктивных качеств животных и роста потребления знани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Неисчерпаем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пасы ИР не убываю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пасы ИР растут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стоянны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Освоение и использование компьютерной технологии в животноводстве обусловлены наличием доброкачественного исходного материала, т. е.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+</w:t>
      </w:r>
      <w:r>
        <w:rPr>
          <w:rFonts w:cs="Liberation Serif;Times New Roman" w:ascii="Liberation Serif;Times New Roman" w:hAnsi="Liberation Serif;Times New Roman"/>
          <w:color w:val="000000"/>
        </w:rPr>
        <w:t>Минимального количества ошибок в первичных документах и, по необходимости, полного заполнения требующихся реквизит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ступление исходных данных от кураторов регионального уровн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ступление статистически обработанных данных от кураторов регионального уровн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ступление исходных данных от кураторов районного уровн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и существующих аппаратных средствах на ввод информации затрачивается рабочего времени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Менее 50%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50-60%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70-80%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до 90 – 95%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На Рабочем столе ПК размещаются все элементы Microsoft Office кроме: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Значки (пиктограммы) с подписями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анели задач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Последние файл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Значки открытых приложений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Позволяют не только вводить и редактировать текст, но и форматировать его, то есть оформлять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Текстовые процессор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екстовые редактор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Электронные таблиц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испетчер файлов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Программы для автоматизации вычислений по введенным данным, создания и графического изображени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 Электронные таблиц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екстовые процессор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екстовые редактор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испетчер файл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Операции, связанные с файловой структурой - копирование, перемещение и переименование файлов, создание каталогов (папок), удаление файлов и каталогов, поиск файлов и навигация в файловой структур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Электронные таблиц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екстовые процессор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екстовые редактор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Диспетчер файл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Частная корпоративная сеть, использующая программные продукты и технологии Interne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 Локальная сеть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ARPAne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TELNE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ервер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Глобальные гипертекстовые структуры: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>+WWW (World Wide Web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>ARPAne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>TELNE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ервер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Текст со вставленными в него словами (командами) разметки, ссылающимися на другие места этого текста, другие документы, рисунк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Гипертекст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сылк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дтекст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носк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БИТ - это единица информации, которую может обработать компьютер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ибольша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редня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наименьша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словна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Информация всегда представляется в вид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сообщени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вук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вет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игнал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Информация всегда представляется в виде сообщения, которое передается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некоторой физической средо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игналом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вуком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ветом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Какие различают формы представления информац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стоянную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статическую и динамическую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татическую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инамическую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Согласно Дж. фон-Нейману, информация в ЭВМ кодируется в двоичной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форме и разделяется на единицы, называемы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битам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байтам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ловам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имволам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Согласно Дж. фон-Нейману, алгоритм представляется в форме управляющих слов называющихс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общениям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командам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игналам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лгоритмам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Совокупность команд, представляющих алгоритм, называетс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 программо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общением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перативной системо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тернетом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Согласно Дж. фон-Нейману, программы и данные в ЭВМ хранятс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в разной памят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 одной и той же памят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перативной систем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 интерфейс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Согласно Дж. фон-Нейману, центральный процессор ЭВМ объединяет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устройство памяти и устройство управлени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стройство управления и арифметическое устройство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рифметическое и логическое устройство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вязь между компьютером и принтером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Информация в зоотехнии относится в следующему виду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генетическа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экономическа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технологическа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лна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Является ли информация в зоотехнии релевантно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е являетс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частично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являетс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по мере использова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Является ли информация в зоотехнии доступно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е являетс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частично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являетс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по мере использова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Является ли информация в зоотехнии своевременно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е являетс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частично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являетс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по мере использова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Является ли информация в зоотехнии защищенно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е являетс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 частично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являетс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 мере использова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Имеет ли зоотехническая информация эргономичность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ет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частично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а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о мере запроса</w:t>
      </w:r>
    </w:p>
    <w:p>
      <w:pPr>
        <w:pStyle w:val="Style21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При задании типа выравнивания «по правому краю» в документе выделенного слова MS W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>ord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изменения затронут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олько текущую строку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Выделенное слово 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+Весь абзац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Изменений не произойдет </w:t>
      </w:r>
    </w:p>
    <w:p>
      <w:pPr>
        <w:pStyle w:val="Style21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Шаблоны в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>MS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используются для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…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+Использования установленных параметров форматирования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опирования одинаковых частей документа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ставки в документ графики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мены ошибочно написанных слов</w:t>
      </w:r>
    </w:p>
    <w:p>
      <w:pPr>
        <w:pStyle w:val="Style21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В MS Word невозможно применить форматирование к…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исунку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олонтитулу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Номеру страницы 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+Имени файла</w:t>
      </w:r>
    </w:p>
    <w:p>
      <w:pPr>
        <w:pStyle w:val="Style21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Изменение параметров страницы возможно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…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+В любое время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олько после окончательного редактирования документа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олько перед редактированием документа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еред распечаткой документа</w:t>
      </w:r>
    </w:p>
    <w:p>
      <w:pPr>
        <w:pStyle w:val="Style21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Разделы документа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>MS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могут иметь …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+Различные параметры форматирования страниц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азличные стили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азличные панели инструментов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Различные пункты меню </w:t>
      </w:r>
    </w:p>
    <w:p>
      <w:pPr>
        <w:pStyle w:val="Style21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В MS Excel формула всегда начинается с символа </w:t>
      </w:r>
    </w:p>
    <w:p>
      <w:pPr>
        <w:pStyle w:val="Style21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(≤)</w:t>
      </w:r>
    </w:p>
    <w:p>
      <w:pPr>
        <w:pStyle w:val="Style21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(≥)</w:t>
      </w:r>
    </w:p>
    <w:p>
      <w:pPr>
        <w:pStyle w:val="Style21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( ̶  )</w:t>
      </w:r>
    </w:p>
    <w:p>
      <w:pPr>
        <w:pStyle w:val="Style21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+(=)</w:t>
      </w:r>
    </w:p>
    <w:p>
      <w:pPr>
        <w:pStyle w:val="Style21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Для упорядочения списка в возрастающем или нисходящем порядке по какому - либо признаку применяют команду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Фильтрация списков 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+Сортировка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ставление отчетов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Автоввод</w:t>
      </w:r>
    </w:p>
    <w:p>
      <w:pPr>
        <w:pStyle w:val="Style21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Подготовка данных для обмена информацией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+ Составление отчетов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Автоввод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Фильтрация списков 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ортировка</w:t>
      </w:r>
    </w:p>
    <w:p>
      <w:pPr>
        <w:pStyle w:val="Style21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Одинарный щелчок левой клавишей мыши в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>MS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приводит к выделению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…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Ячеек по диагонали таблицы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Строки таблицы 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+Одной ячейки таблицы        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толбца таблицы</w:t>
      </w:r>
    </w:p>
    <w:p>
      <w:pPr>
        <w:pStyle w:val="Style21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Двойным щелчком на внедренном объекте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>Microsoft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>Equation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в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>MS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активизируется 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…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ежим настройки изображения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Режим расположения объекта поверх текста 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+Редактор формул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ежим трансформации объекта (формулы) в обычный текст</w:t>
      </w:r>
    </w:p>
    <w:p>
      <w:pPr>
        <w:pStyle w:val="Style21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Завершение операции в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>MS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при замене начертания шрифта, приводит к</w:t>
      </w: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 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+Замене начертания шрифта с обычного на полужирный для выделенного фрагмента текста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мене начертания шрифта с обычного на полужирный для текста всего документа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мене начертания шрифта с обычного на курсив для выделенного фрагмента текста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становке отображения непечатаемых знаков</w:t>
      </w:r>
    </w:p>
    <w:p>
      <w:pPr>
        <w:pStyle w:val="Style21"/>
        <w:rPr/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С помощью выделенного пункта меню программы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>MS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 «параметры страницы», пользователь имеет возможность …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+Установить элементы форматирования документа (поля, ориентацию и размер страницы)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становить параметры абзаца на странице (например, выравнивание, интервал)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ыбрать элементы управления (кнопки), которые будут добавлены на панели инструментов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Установить скорость прокрутки страницы и цвет фона</w:t>
      </w:r>
    </w:p>
    <w:p>
      <w:pPr>
        <w:pStyle w:val="Style21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Ориентация листа бумаги документа MS Word устанавливается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+В диалоговом окне «параметры страницы»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В диалоговом окне «параметры абзаца»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 задании способа выравнивания строк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При вставке номеров страниц</w:t>
      </w:r>
    </w:p>
    <w:p>
      <w:pPr>
        <w:pStyle w:val="Style21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 xml:space="preserve">Команда «Тезаурус» позволяет найти 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Список антонимов выделенного слова 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писок наиболее часто встречающихся слов в текущем документе.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+Список синонимов выделенного слова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Список синонимов искомого текста, встречающихся в текущем документе</w:t>
      </w:r>
    </w:p>
    <w:p>
      <w:pPr>
        <w:pStyle w:val="Style21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Использование разделов при подготовке текстового документа служит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олько для изменения разметки документа на одной странице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Только для изменения порядка нумерации страниц документа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 xml:space="preserve">Для сжатия документа. 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+Для изменения разметки документа в разных разделах</w:t>
      </w:r>
    </w:p>
    <w:p>
      <w:pPr>
        <w:pStyle w:val="Style21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Отличие обычной сноски от концевой заключается в том, что…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+Текст обычной сноски находится внизу текущей страницы, а концевой сноски – в конце всего документа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Для выделения сносок используются различные символы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оличество обычных сносок не ограничено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Количество концевых сносок ограничено</w:t>
      </w:r>
    </w:p>
    <w:p>
      <w:pPr>
        <w:pStyle w:val="Style21"/>
        <w:rPr>
          <w:rFonts w:ascii="Liberation Serif;Times New Roman" w:hAnsi="Liberation Serif;Times New Roman" w:cs="Liberation Serif;Times New Roman"/>
          <w:b/>
          <w:b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b/>
          <w:color w:val="000000"/>
          <w:sz w:val="24"/>
          <w:szCs w:val="24"/>
        </w:rPr>
        <w:t>Количество стилей, используемых одновременно в документе для оформления текста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Не ограничено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+Не более 2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Равно количеству абзацев в документе</w:t>
      </w:r>
    </w:p>
    <w:p>
      <w:pPr>
        <w:pStyle w:val="Style21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Liberation Serif;Times New Roman" w:ascii="Liberation Serif;Times New Roman" w:hAnsi="Liberation Serif;Times New Roman"/>
          <w:color w:val="000000"/>
          <w:sz w:val="24"/>
          <w:szCs w:val="24"/>
        </w:rPr>
        <w:t>Зависит от версии MS Word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Текстовый редактор - программа, предназначенная дл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Создания, редактирования и форматирования текстовой информации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Работы с изображениями в процессе создания игровых программ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Управление ресурсами пк при создании документов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Автоматического перевода с символьных языков в машинные коды; 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В ряду «символ» - ... – «строка» - «фрагмент текста» пропущено: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«слово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«абзац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«страница»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«текст»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К числу основных функций текстового редактора относятся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Копирование, перемещение, уничтожение и сортировка фрагментов текста </w:t>
      </w:r>
      <w:r>
        <w:rPr>
          <w:rFonts w:cs="Liberation Serif;Times New Roman" w:ascii="Liberation Serif;Times New Roman" w:hAnsi="Liberation Serif;Times New Roman"/>
          <w:i/>
          <w:color w:val="000000"/>
        </w:rPr>
        <w:t>+</w:t>
      </w:r>
      <w:r>
        <w:rPr>
          <w:rFonts w:cs="Liberation Serif;Times New Roman" w:ascii="Liberation Serif;Times New Roman" w:hAnsi="Liberation Serif;Times New Roman"/>
          <w:color w:val="000000"/>
        </w:rPr>
        <w:t>Создание, редактирование, сохранение и печать текстов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трогое соблюдение правописани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Автоматическая обработка информации, представленной в текстовых файлах. 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Символ, вводимый с клавиатуры при наборе, отображается на экране дисплея в позиции, определяемой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Задаваемыми координатами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Положением курсора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Адресом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ложением предыдущей набранной букв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Курсор - это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Устройство ввода текстовой информации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Клавиша на клавиатуре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Наименьший элемент отображения на экране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Метка на экране монитора, указывающая позицию, в которой будет отображен вводимый с клавиатуры. 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Сообщение о местоположении курсора, указываетс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В строке состояния текстового редактора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 меню текстового редактор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 окне текстового редактор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 панели задач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При наборе текста одно слово от другого отделяется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Точкой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Пробелом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пято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воеточием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С помощью компьютера текстовую информацию можно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Хранить, получать и обрабатывать: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олько хранить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Только получать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олько обрабатывать.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Редактирование текста представляет собой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i/>
          <w:color w:val="000000"/>
        </w:rPr>
        <w:t>+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Процесс внесения изменений в имеющийся текст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роцедуру сохранения текста на диске в виде текстового файла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роцесс передачи текстовой информации по компьютерной сети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роцедуру считывания с внешнего запоминающего устройства ранее созданного текста 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Какая операция не применяется для редактирования текста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Печать текста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даление в тексте неверно набранного символ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ставка пропущенного символ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Замена неверно набранного символа 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В текстовом редакторе набран текст: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i/>
          <w:i/>
          <w:color w:val="000000"/>
        </w:rPr>
      </w:pPr>
      <w:r>
        <w:rPr>
          <w:rFonts w:cs="Liberation Serif;Times New Roman" w:ascii="Liberation Serif;Times New Roman" w:hAnsi="Liberation Serif;Times New Roman"/>
          <w:i/>
          <w:color w:val="000000"/>
        </w:rPr>
        <w:t>В нем просто находятся процедуры оброботки даты и времени дня, анализа состояния магнитных дисков, средства роботы со справочниками и отдельными файлами. Команда «Найти и заменить все» для исправления всех ошибок может иметь вид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Найти РО заменить на РА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Найти РОБ заменить на РАБ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Найти БРОБ заменить на БРАБ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йти БРОБО заменить на БРАБО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Процедура автоматического форматирования текста предусматривает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Запись текста в буфер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даление текст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Отмену предыдущей операции, совершенной над текстом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втоматическое расположение текста в соответствии с определенными правилами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В текстовом редакторе при задании параметров страницы устанавливаются: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Гарнитура, размер, начертание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Отступ, интервал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ля, ориентация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Стиль, шаблон 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Копирование текстового фрагмента в текстовом редакторе предусматривает в первую очередь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Указание позиции, начиная с которой должен копироваться объект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Выделение копируемого фрагмента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Выбор соответствующего пункта меню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ткрытие нового текстового окна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Меню текстового редактора - это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Часть его интерфейса, обеспечивающая переход к выполнению различных операций над текстом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дпрограмма, обеспечивающая управление ресурсами пк при создании документ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воеобразное "окно", через которое тест просматривается на экран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нформация о текущем состоянии текстового редактора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Поиск слова в тексте по заданному образцу является процессом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Обработки информации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Хранения информац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ередачи информац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ничтожение информации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Текст, набранный в тестовом редакторе, храниться на внешнем запоминающем устройстве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В виде файла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Таблицы кодировки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Каталога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иректории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Гипертекст - это 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Структурированный текст, в котором могут осуществляться переходы по выделенным меткам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Обычный, но очень большой по объему текст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Текст, буквы которого набраны шрифтом очень большого размера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Распределенная совокупность баз данных, содержащих тексты. </w:t>
      </w:r>
    </w:p>
    <w:p>
      <w:pPr>
        <w:pStyle w:val="Style20"/>
        <w:spacing w:before="0" w:after="0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При открытии документа с диска пользователь должен указать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Размеры файла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ип файл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Имя файла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ату создания файл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Ограничения по балансу энергетических единиц в рационе должно быть не менее 12,9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+0,9х</w:t>
      </w:r>
      <w:r>
        <w:rPr>
          <w:rFonts w:cs="Liberation Serif;Times New Roman" w:ascii="Liberation Serif;Times New Roman" w:hAnsi="Liberation Serif;Times New Roman"/>
          <w:color w:val="000000"/>
          <w:vertAlign w:val="subscript"/>
        </w:rPr>
        <w:t>1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+ 0,5х</w:t>
      </w:r>
      <w:r>
        <w:rPr>
          <w:rFonts w:cs="Liberation Serif;Times New Roman" w:ascii="Liberation Serif;Times New Roman" w:hAnsi="Liberation Serif;Times New Roman"/>
          <w:color w:val="000000"/>
          <w:vertAlign w:val="subscript"/>
        </w:rPr>
        <w:t>2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+ 0,36х</w:t>
      </w:r>
      <w:r>
        <w:rPr>
          <w:rFonts w:cs="Liberation Serif;Times New Roman" w:ascii="Liberation Serif;Times New Roman" w:hAnsi="Liberation Serif;Times New Roman"/>
          <w:color w:val="000000"/>
          <w:vertAlign w:val="subscript"/>
        </w:rPr>
        <w:t>3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+ 0,2х</w:t>
      </w:r>
      <w:r>
        <w:rPr>
          <w:rFonts w:cs="Liberation Serif;Times New Roman" w:ascii="Liberation Serif;Times New Roman" w:hAnsi="Liberation Serif;Times New Roman"/>
          <w:color w:val="000000"/>
          <w:vertAlign w:val="subscript"/>
        </w:rPr>
        <w:t xml:space="preserve">4 </w:t>
      </w:r>
      <w:r>
        <w:rPr>
          <w:rFonts w:cs="Liberation Serif;Times New Roman" w:ascii="Liberation Serif;Times New Roman" w:hAnsi="Liberation Serif;Times New Roman"/>
          <w:color w:val="000000"/>
        </w:rPr>
        <w:t>≥ 12,9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0,9х</w:t>
      </w:r>
      <w:r>
        <w:rPr>
          <w:rFonts w:cs="Liberation Serif;Times New Roman" w:ascii="Liberation Serif;Times New Roman" w:hAnsi="Liberation Serif;Times New Roman"/>
          <w:color w:val="000000"/>
          <w:vertAlign w:val="subscript"/>
        </w:rPr>
        <w:t>1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+ 0,5х</w:t>
      </w:r>
      <w:r>
        <w:rPr>
          <w:rFonts w:cs="Liberation Serif;Times New Roman" w:ascii="Liberation Serif;Times New Roman" w:hAnsi="Liberation Serif;Times New Roman"/>
          <w:color w:val="000000"/>
          <w:vertAlign w:val="subscript"/>
        </w:rPr>
        <w:t>2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+ 0,36х</w:t>
      </w:r>
      <w:r>
        <w:rPr>
          <w:rFonts w:cs="Liberation Serif;Times New Roman" w:ascii="Liberation Serif;Times New Roman" w:hAnsi="Liberation Serif;Times New Roman"/>
          <w:color w:val="000000"/>
          <w:vertAlign w:val="subscript"/>
        </w:rPr>
        <w:t>3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+ 0,2х</w:t>
      </w:r>
      <w:r>
        <w:rPr>
          <w:rFonts w:cs="Liberation Serif;Times New Roman" w:ascii="Liberation Serif;Times New Roman" w:hAnsi="Liberation Serif;Times New Roman"/>
          <w:color w:val="000000"/>
          <w:vertAlign w:val="subscript"/>
        </w:rPr>
        <w:t xml:space="preserve">4 </w:t>
      </w:r>
      <w:r>
        <w:rPr>
          <w:rFonts w:cs="Liberation Serif;Times New Roman" w:ascii="Liberation Serif;Times New Roman" w:hAnsi="Liberation Serif;Times New Roman"/>
          <w:color w:val="000000"/>
        </w:rPr>
        <w:t>≤ 12,9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0,9х</w:t>
      </w:r>
      <w:r>
        <w:rPr>
          <w:rFonts w:cs="Liberation Serif;Times New Roman" w:ascii="Liberation Serif;Times New Roman" w:hAnsi="Liberation Serif;Times New Roman"/>
          <w:color w:val="000000"/>
          <w:vertAlign w:val="subscript"/>
        </w:rPr>
        <w:t>1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+ 0,5х</w:t>
      </w:r>
      <w:r>
        <w:rPr>
          <w:rFonts w:cs="Liberation Serif;Times New Roman" w:ascii="Liberation Serif;Times New Roman" w:hAnsi="Liberation Serif;Times New Roman"/>
          <w:color w:val="000000"/>
          <w:vertAlign w:val="subscript"/>
        </w:rPr>
        <w:t>2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+ 0,36х</w:t>
      </w:r>
      <w:r>
        <w:rPr>
          <w:rFonts w:cs="Liberation Serif;Times New Roman" w:ascii="Liberation Serif;Times New Roman" w:hAnsi="Liberation Serif;Times New Roman"/>
          <w:color w:val="000000"/>
          <w:vertAlign w:val="subscript"/>
        </w:rPr>
        <w:t>3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+ 0,2х</w:t>
      </w:r>
      <w:r>
        <w:rPr>
          <w:rFonts w:cs="Liberation Serif;Times New Roman" w:ascii="Liberation Serif;Times New Roman" w:hAnsi="Liberation Serif;Times New Roman"/>
          <w:color w:val="000000"/>
          <w:vertAlign w:val="subscript"/>
        </w:rPr>
        <w:t xml:space="preserve">4 </w:t>
      </w:r>
      <w:r>
        <w:rPr>
          <w:rFonts w:cs="Liberation Serif;Times New Roman" w:ascii="Liberation Serif;Times New Roman" w:hAnsi="Liberation Serif;Times New Roman"/>
          <w:color w:val="000000"/>
        </w:rPr>
        <w:t>&lt;12,9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0,9х</w:t>
      </w:r>
      <w:r>
        <w:rPr>
          <w:rFonts w:cs="Liberation Serif;Times New Roman" w:ascii="Liberation Serif;Times New Roman" w:hAnsi="Liberation Serif;Times New Roman"/>
          <w:color w:val="000000"/>
          <w:vertAlign w:val="subscript"/>
        </w:rPr>
        <w:t>1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+ 0,5х</w:t>
      </w:r>
      <w:r>
        <w:rPr>
          <w:rFonts w:cs="Liberation Serif;Times New Roman" w:ascii="Liberation Serif;Times New Roman" w:hAnsi="Liberation Serif;Times New Roman"/>
          <w:color w:val="000000"/>
          <w:vertAlign w:val="subscript"/>
        </w:rPr>
        <w:t>2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+ 0,36х</w:t>
      </w:r>
      <w:r>
        <w:rPr>
          <w:rFonts w:cs="Liberation Serif;Times New Roman" w:ascii="Liberation Serif;Times New Roman" w:hAnsi="Liberation Serif;Times New Roman"/>
          <w:color w:val="000000"/>
          <w:vertAlign w:val="subscript"/>
        </w:rPr>
        <w:t>3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+ 0,2х</w:t>
      </w:r>
      <w:r>
        <w:rPr>
          <w:rFonts w:cs="Liberation Serif;Times New Roman" w:ascii="Liberation Serif;Times New Roman" w:hAnsi="Liberation Serif;Times New Roman"/>
          <w:color w:val="000000"/>
          <w:vertAlign w:val="subscript"/>
        </w:rPr>
        <w:t>4 =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12,9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>С помощью графического редактора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  <w:t>Paint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bCs/>
          <w:color w:val="000000"/>
        </w:rPr>
        <w:t xml:space="preserve">можно </w:t>
      </w:r>
      <w:r>
        <w:rPr>
          <w:rFonts w:cs="Liberation Serif;Times New Roman" w:ascii="Liberation Serif;Times New Roman" w:hAnsi="Liberation Serif;Times New Roman"/>
          <w:b/>
          <w:bCs/>
          <w:i/>
          <w:iCs/>
          <w:color w:val="000000"/>
        </w:rPr>
        <w:t xml:space="preserve">... </w:t>
      </w:r>
    </w:p>
    <w:p>
      <w:pPr>
        <w:pStyle w:val="Normal"/>
        <w:tabs>
          <w:tab w:val="clear" w:pos="708"/>
          <w:tab w:val="left" w:pos="1404" w:leader="non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Создавать и редактировать простые графические изображения </w:t>
      </w:r>
    </w:p>
    <w:p>
      <w:pPr>
        <w:pStyle w:val="Normal"/>
        <w:tabs>
          <w:tab w:val="clear" w:pos="708"/>
          <w:tab w:val="left" w:pos="1404" w:leader="non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Редактировать вид и начертание текстовой информации </w:t>
      </w:r>
    </w:p>
    <w:p>
      <w:pPr>
        <w:pStyle w:val="Normal"/>
        <w:tabs>
          <w:tab w:val="clear" w:pos="708"/>
          <w:tab w:val="left" w:pos="1404" w:leader="none"/>
        </w:tabs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страивать анимацию графических объектов</w:t>
      </w:r>
    </w:p>
    <w:p>
      <w:pPr>
        <w:pStyle w:val="Normal"/>
        <w:tabs>
          <w:tab w:val="clear" w:pos="708"/>
          <w:tab w:val="left" w:pos="1404" w:leader="none"/>
        </w:tabs>
        <w:rPr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здавать и редактировать графики, диаграммы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i/>
          <w:i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iCs/>
          <w:color w:val="000000"/>
          <w:spacing w:val="-7"/>
        </w:rPr>
        <w:t xml:space="preserve">Для чего </w:t>
      </w:r>
      <w:r>
        <w:rPr>
          <w:rFonts w:cs="Liberation Serif;Times New Roman" w:ascii="Liberation Serif;Times New Roman" w:hAnsi="Liberation Serif;Times New Roman"/>
          <w:b/>
          <w:iCs/>
          <w:color w:val="000000"/>
          <w:spacing w:val="-15"/>
        </w:rPr>
        <w:t>предназначена программа</w:t>
      </w:r>
      <w:r>
        <w:rPr>
          <w:rFonts w:cs="Liberation Serif;Times New Roman" w:ascii="Liberation Serif;Times New Roman" w:hAnsi="Liberation Serif;Times New Roman"/>
          <w:b/>
          <w:i/>
          <w:iCs/>
          <w:color w:val="000000"/>
          <w:spacing w:val="-15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Cs/>
          <w:color w:val="000000"/>
          <w:spacing w:val="-18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b/>
          <w:iCs/>
          <w:color w:val="000000"/>
          <w:spacing w:val="-18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iCs/>
          <w:color w:val="000000"/>
          <w:spacing w:val="-18"/>
          <w:lang w:val="en-US"/>
        </w:rPr>
        <w:t>Pad</w:t>
      </w:r>
      <w:r>
        <w:rPr>
          <w:rFonts w:cs="Liberation Serif;Times New Roman" w:ascii="Liberation Serif;Times New Roman" w:hAnsi="Liberation Serif;Times New Roman"/>
          <w:b/>
          <w:iCs/>
          <w:color w:val="000000"/>
          <w:spacing w:val="-15"/>
        </w:rPr>
        <w:t>?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Для создания и просмотра документа небольшого размера, </w:t>
      </w:r>
      <w:r>
        <w:rPr>
          <w:rFonts w:cs="Liberation Serif;Times New Roman" w:ascii="Liberation Serif;Times New Roman" w:hAnsi="Liberation Serif;Times New Roman"/>
          <w:color w:val="000000"/>
          <w:spacing w:val="1"/>
        </w:rPr>
        <w:t xml:space="preserve">для 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форматирования и редактирования текстовых документов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 xml:space="preserve"> с расширением .</w:t>
      </w:r>
      <w:r>
        <w:rPr>
          <w:rFonts w:cs="Liberation Serif;Times New Roman" w:ascii="Liberation Serif;Times New Roman" w:hAnsi="Liberation Serif;Times New Roman"/>
          <w:color w:val="000000"/>
          <w:spacing w:val="-1"/>
          <w:lang w:val="en-US"/>
        </w:rPr>
        <w:t>tx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pacing w:val="7"/>
        </w:rPr>
        <w:t>Для просмотра и редактирования графических файлов типа .</w:t>
      </w:r>
      <w:r>
        <w:rPr>
          <w:rFonts w:cs="Liberation Serif;Times New Roman" w:ascii="Liberation Serif;Times New Roman" w:hAnsi="Liberation Serif;Times New Roman"/>
          <w:color w:val="000000"/>
          <w:spacing w:val="7"/>
          <w:lang w:val="en-US"/>
        </w:rPr>
        <w:t>bmp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Для создания и просмотра документа неограниченного размера, </w:t>
      </w:r>
      <w:r>
        <w:rPr>
          <w:rFonts w:cs="Liberation Serif;Times New Roman" w:ascii="Liberation Serif;Times New Roman" w:hAnsi="Liberation Serif;Times New Roman"/>
          <w:color w:val="000000"/>
          <w:spacing w:val="1"/>
        </w:rPr>
        <w:t xml:space="preserve">для 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>форматирования и редактирования текстовых документов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 xml:space="preserve"> с расширением .</w:t>
      </w:r>
      <w:r>
        <w:rPr>
          <w:rFonts w:cs="Liberation Serif;Times New Roman" w:ascii="Liberation Serif;Times New Roman" w:hAnsi="Liberation Serif;Times New Roman"/>
          <w:color w:val="000000"/>
          <w:spacing w:val="-1"/>
          <w:lang w:val="en-US"/>
        </w:rPr>
        <w:t>doc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 xml:space="preserve"> </w:t>
      </w:r>
    </w:p>
    <w:p>
      <w:pPr>
        <w:pStyle w:val="Normal"/>
        <w:tabs>
          <w:tab w:val="clear" w:pos="708"/>
          <w:tab w:val="left" w:pos="990" w:leader="none"/>
        </w:tabs>
        <w:rPr>
          <w:rFonts w:ascii="Liberation Serif;Times New Roman" w:hAnsi="Liberation Serif;Times New Roman" w:cs="Liberation Serif;Times New Roman"/>
          <w:color w:val="000000"/>
          <w:spacing w:val="-1"/>
        </w:rPr>
      </w:pPr>
      <w:r>
        <w:rPr>
          <w:rFonts w:cs="Liberation Serif;Times New Roman" w:ascii="Liberation Serif;Times New Roman" w:hAnsi="Liberation Serif;Times New Roman"/>
          <w:color w:val="000000"/>
          <w:spacing w:val="1"/>
        </w:rPr>
        <w:t xml:space="preserve">Для корректировки уже существующих </w:t>
      </w:r>
      <w:r>
        <w:rPr>
          <w:rFonts w:cs="Liberation Serif;Times New Roman" w:ascii="Liberation Serif;Times New Roman" w:hAnsi="Liberation Serif;Times New Roman"/>
          <w:color w:val="000000"/>
          <w:spacing w:val="-3"/>
        </w:rPr>
        <w:t xml:space="preserve">документов 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 xml:space="preserve">с расширением. </w:t>
      </w:r>
      <w:r>
        <w:rPr>
          <w:rFonts w:cs="Liberation Serif;Times New Roman" w:ascii="Liberation Serif;Times New Roman" w:hAnsi="Liberation Serif;Times New Roman"/>
          <w:color w:val="000000"/>
          <w:spacing w:val="-1"/>
          <w:lang w:val="en-US"/>
        </w:rPr>
        <w:t>dot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  <w:t>Какая команда графического редактора позволяет перевернуть рисунок на 90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  <w:vertAlign w:val="superscript"/>
        </w:rPr>
        <w:t>0</w:t>
      </w: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  <w:t>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Верхнее меню – файл – отразить/повернут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Верхнее меню – вид – отразить/повернут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Верхнее меню – правка – отразить/повернут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+Верхнее меню – рисунок – отразить/повернут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  <w:t>Укажите команду графического редактора, которая изменяет палитру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 xml:space="preserve">Верхнее меню – файл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+Верхнее меню – палитр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 xml:space="preserve">Верхнее меню – правк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 xml:space="preserve">Верхнее меню – рисунок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  <w:t>Чем отличается команда «сохранить как» от «сохранить»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 xml:space="preserve">Позволяет сохранить файл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+Позволяет сохранить файл под другим именем и в другом мест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Позволяет сохранить рисунок на рабочем стол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Позволяет сохранить текстовый докумен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  <w:t>Укажите команду графического редактора, которая открывает масштаб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 xml:space="preserve">Верхнее меню – файл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+Верхнее меню – палитр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Верхнее меню – вид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 xml:space="preserve">Верхнее меню – рисунок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/>
          <w:bCs/>
          <w:iCs/>
          <w:color w:val="000000"/>
        </w:rPr>
        <w:t>Укажите команду графического редактора, которая растягивает и наклоняет рисунок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Верхнее меню – вид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Верхнее меню – палитр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 xml:space="preserve">Верхнее меню – правка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 xml:space="preserve">+Верхнее меню – рисунок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Как скопировать рисунок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авка – копироват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Нажать одновременно две клавиши 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ctrl</w:t>
      </w:r>
      <w:r>
        <w:rPr>
          <w:rFonts w:cs="Liberation Serif;Times New Roman" w:ascii="Liberation Serif;Times New Roman" w:hAnsi="Liberation Serif;Times New Roman"/>
          <w:color w:val="000000"/>
        </w:rPr>
        <w:t>+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c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Выделить рисунок – правка – копироват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ыделить рисунок – рисунок – копироват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Как разместить рисунок на рабочем столе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Верхнее меню – файл – замостить рисунок рабочего стол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+Сохранить рисунок - верхнее меню – файл – замостить рисунок рабочего стол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Верхнее меню – вид – замостить рисунок рабочего стол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Cs/>
          <w:iCs/>
          <w:color w:val="000000"/>
        </w:rPr>
      </w:pPr>
      <w:r>
        <w:rPr>
          <w:rFonts w:cs="Liberation Serif;Times New Roman" w:ascii="Liberation Serif;Times New Roman" w:hAnsi="Liberation Serif;Times New Roman"/>
          <w:bCs/>
          <w:iCs/>
          <w:color w:val="000000"/>
        </w:rPr>
        <w:t>Сохранить рисунок - верхнее меню – вид – замостить рисунок рабочего стол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Можно ли изменять размер распылителя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Нет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ожно, используя верхнее меню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ожно, используя сочетание клавиш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  <w:spacing w:val="-15"/>
        </w:rPr>
        <w:t xml:space="preserve">Как запустить программу </w:t>
      </w:r>
      <w:r>
        <w:rPr>
          <w:rFonts w:cs="Liberation Serif;Times New Roman" w:ascii="Liberation Serif;Times New Roman" w:hAnsi="Liberation Serif;Times New Roman"/>
          <w:b/>
          <w:color w:val="000000"/>
          <w:spacing w:val="-5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b/>
          <w:color w:val="000000"/>
          <w:spacing w:val="-5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pacing w:val="-5"/>
          <w:lang w:val="en-US"/>
        </w:rPr>
        <w:t>Pad</w:t>
      </w:r>
      <w:r>
        <w:rPr>
          <w:rFonts w:cs="Liberation Serif;Times New Roman" w:ascii="Liberation Serif;Times New Roman" w:hAnsi="Liberation Serif;Times New Roman"/>
          <w:b/>
          <w:color w:val="000000"/>
          <w:spacing w:val="-5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pacing w:val="-15"/>
        </w:rPr>
        <w:t xml:space="preserve">? 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  <w:spacing w:val="-6"/>
        </w:rPr>
      </w:pPr>
      <w:r>
        <w:rPr>
          <w:rFonts w:cs="Liberation Serif;Times New Roman" w:ascii="Liberation Serif;Times New Roman" w:hAnsi="Liberation Serif;Times New Roman"/>
          <w:color w:val="000000"/>
          <w:spacing w:val="-6"/>
        </w:rPr>
        <w:t>Выполнить последовательно команды: пуск – настройка –  панель управления</w:t>
      </w:r>
    </w:p>
    <w:p>
      <w:pPr>
        <w:pStyle w:val="Normal"/>
        <w:shd w:fill="FFFFFF" w:val="clea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  <w:spacing w:val="-6"/>
        </w:rPr>
        <w:t xml:space="preserve">Произвести </w:t>
      </w:r>
      <w:r>
        <w:rPr>
          <w:rFonts w:cs="Liberation Serif;Times New Roman" w:ascii="Liberation Serif;Times New Roman" w:hAnsi="Liberation Serif;Times New Roman"/>
          <w:color w:val="000000"/>
          <w:spacing w:val="-1"/>
        </w:rPr>
        <w:t xml:space="preserve">двойной щелчок по файлу с расширением. </w:t>
      </w:r>
      <w:r>
        <w:rPr>
          <w:rFonts w:cs="Liberation Serif;Times New Roman" w:ascii="Liberation Serif;Times New Roman" w:hAnsi="Liberation Serif;Times New Roman"/>
          <w:color w:val="000000"/>
          <w:spacing w:val="-1"/>
          <w:lang w:val="en-US"/>
        </w:rPr>
        <w:t>Ppt</w:t>
      </w:r>
      <w:r>
        <w:rPr>
          <w:rFonts w:cs="Liberation Serif;Times New Roman" w:ascii="Liberation Serif;Times New Roman" w:hAnsi="Liberation Serif;Times New Roman"/>
          <w:color w:val="000000"/>
          <w:spacing w:val="-6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pacing w:val="-6"/>
        </w:rPr>
      </w:pPr>
      <w:r>
        <w:rPr>
          <w:rFonts w:cs="Liberation Serif;Times New Roman" w:ascii="Liberation Serif;Times New Roman" w:hAnsi="Liberation Serif;Times New Roman"/>
          <w:color w:val="000000"/>
          <w:spacing w:val="-6"/>
        </w:rPr>
        <w:t>+Выполнить последовательно команды: пуск – программы – стандартны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pacing w:val="-6"/>
        </w:rPr>
      </w:pPr>
      <w:r>
        <w:rPr>
          <w:rFonts w:cs="Liberation Serif;Times New Roman" w:ascii="Liberation Serif;Times New Roman" w:hAnsi="Liberation Serif;Times New Roman"/>
          <w:color w:val="000000"/>
          <w:spacing w:val="-6"/>
        </w:rPr>
        <w:t>Выполнить последовательно команды: пуск – настройка –  стандартны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pacing w:val="-6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Что из перечисленного содержит окно </w:t>
      </w:r>
      <w:r>
        <w:rPr>
          <w:rFonts w:cs="Liberation Serif;Times New Roman" w:ascii="Liberation Serif;Times New Roman" w:hAnsi="Liberation Serif;Times New Roman"/>
          <w:b/>
          <w:color w:val="000000"/>
          <w:spacing w:val="-5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b/>
          <w:color w:val="000000"/>
          <w:spacing w:val="-5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spacing w:val="-5"/>
          <w:lang w:val="en-US"/>
        </w:rPr>
        <w:t>pad</w:t>
      </w:r>
      <w:r>
        <w:rPr>
          <w:rFonts w:cs="Liberation Serif;Times New Roman" w:ascii="Liberation Serif;Times New Roman" w:hAnsi="Liberation Serif;Times New Roman"/>
          <w:b/>
          <w:color w:val="000000"/>
          <w:spacing w:val="-15"/>
        </w:rPr>
        <w:t>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трока заголовка, верхнее меню, панели инструментов (стандартная, рисование), линейка, рабочая область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Строка заголовка, верхнее меню, панели инструментов (стандартная, форматирование), линейка, рабочая область, строка состоя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ерхнее меню, панели инструментов (стандартная, форматирование), линейка, рабочая область, строка состоян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трока заголовка, панели инструментов (стандартная, форматирование), линейка, рабочая область, строка состояния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Укажите состав верхнего меню программы </w:t>
      </w:r>
      <w:r>
        <w:rPr>
          <w:rFonts w:cs="Liberation Serif;Times New Roman" w:ascii="Liberation Serif;Times New Roman" w:hAnsi="Liberation Serif;Times New Roman"/>
          <w:b/>
          <w:color w:val="000000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/>
          <w:color w:val="000000"/>
          <w:lang w:val="en-US"/>
        </w:rPr>
        <w:t>pad</w:t>
      </w:r>
      <w:r>
        <w:rPr>
          <w:rFonts w:cs="Liberation Serif;Times New Roman" w:ascii="Liberation Serif;Times New Roman" w:hAnsi="Liberation Serif;Times New Roman"/>
          <w:b/>
          <w:color w:val="000000"/>
        </w:rPr>
        <w:t>?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айл, правка, вид, рисунок, палитра, справ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Файл, правка, вид, вставка, формат, справ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айл, правка, вид, справка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айл, правка, вид, формат, таблица, справка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Какое расширение имеет приложение </w:t>
      </w:r>
      <w:r>
        <w:rPr>
          <w:rFonts w:cs="Liberation Serif;Times New Roman" w:ascii="Liberation Serif;Times New Roman" w:hAnsi="Liberation Serif;Times New Roman"/>
          <w:b/>
          <w:color w:val="000000"/>
          <w:lang w:val="en-US"/>
        </w:rPr>
        <w:t>word</w:t>
      </w:r>
      <w:r>
        <w:rPr>
          <w:rFonts w:cs="Liberation Serif;Times New Roman" w:ascii="Liberation Serif;Times New Roman" w:hAnsi="Liberation Serif;Times New Roman"/>
          <w:b/>
          <w:color w:val="000000"/>
        </w:rPr>
        <w:t>?</w:t>
      </w:r>
    </w:p>
    <w:p>
      <w:pPr>
        <w:pStyle w:val="Style19"/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*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doc</w:t>
      </w:r>
    </w:p>
    <w:p>
      <w:pPr>
        <w:pStyle w:val="Style19"/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*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txt</w:t>
      </w:r>
    </w:p>
    <w:p>
      <w:pPr>
        <w:pStyle w:val="Style19"/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*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mfc</w:t>
      </w:r>
    </w:p>
    <w:p>
      <w:pPr>
        <w:pStyle w:val="Style19"/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*.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rtf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Мигающий  указатель места вставки символа, который появляется на экране при работе в текстовом редакторе - это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Курсор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лавиш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нопк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начок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Клавиша «Home» отвечает за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ереход курсора в конец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 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 Возврат курсора в начало строки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озврат курсора в начало строк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лавиши  обеспечивают  «перелистывание» многостраничного документа в начало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Клавиша «End» отвечает за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Переход курсора в конец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озврат курсора в начало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лавиши  обеспечивают  «перелистывание» многостраничного документа в начало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лавиши  обеспечивают  «перелистывание» многостраничного документа в конец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Клавиша «PageUp» отвечает за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ереход курсора в конец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озврат курсора в начало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Клавиши  обеспечивают  «перелистывание» многостраничного документа в начало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лавиши  обеспечивают  «перелистывание» многостраничного документа в начало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Клавиша «PageDown» отвечает за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ереход курсора в конец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озврат курсора в начало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Клавиши  обеспечивают  «перелистывание» многостраничного документа в конец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лавиши  обеспечивают  «перелистывание» многостраничного документа в начало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Клавиша «Enter» отвечает за 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 Ввод команды либо создание нового абзаца (в текстовом редакторе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тмена последнего действия или выхода из текущего режима программы Удаление выделенных объектов или символа справа от курсор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даление символа слева от курсор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Клавиша «Esc»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Отмена последнего действия или выхода из текущего режима программы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даление символа слева от курсор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ереход курсора в конец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озврат курсора в начало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Клавиша «Delete»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 Удаление выделенных объектов или символа справа от курсор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ереход курсора в конец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озврат курсора в начало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тмена последнего действия или выхода из текущего режима программы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Клавиша «Backspase» (или длинная стрелка влево)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Удаление символа слева от курсора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ереход курсора в конец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озврат курсора в начало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тмена последнего действия или выхода из текущего режима программы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Клавиша «Tab»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Переход  к следующей позиции табуляци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ереход курсора в конец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озврат курсора в начало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тмена последнего действия или выхода из текущего режима программы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Клавиша «PrintScreen» 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 Вывод на принтер содержимого экран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ереход курсора в конец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озврат курсора в начало строк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Отмена последнего действия или выхода из текущего режима программы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Электоронная таблица – это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+</w:t>
      </w:r>
      <w:r>
        <w:rPr>
          <w:rFonts w:cs="Liberation Serif;Times New Roman" w:ascii="Liberation Serif;Times New Roman" w:hAnsi="Liberation Serif;Times New Roman"/>
          <w:color w:val="000000"/>
        </w:rPr>
        <w:t>Компьютерный эквивалент обычной таблицы, в клетках которой записаны данные различных типов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стройство ввода графической информац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стройство ввода числовой информац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стройство ввода любой информаци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Ячейка электронной таблицы определяетс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+</w:t>
      </w:r>
      <w:r>
        <w:rPr>
          <w:rFonts w:cs="Liberation Serif;Times New Roman" w:ascii="Liberation Serif;Times New Roman" w:hAnsi="Liberation Serif;Times New Roman"/>
          <w:color w:val="000000"/>
        </w:rPr>
        <w:t>Областью пересечения строк и столбцов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Именами столбцов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менами строк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Именами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Ссылка в электронной таблице определяет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Способ указания адреса ячейк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Ячейка на пересечении строк и столбцов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Блок ячеек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Блок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Адрес ячейки в электронной таблице определяетс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омером листа и номером строк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омером листа и номером столбц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Названием столбца и номером строк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званием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Блок ячеек электронной таблицы задаётс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омерами строк первой и последней ячеек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менами столбцов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первой и последней ячеек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Указанием ссылок на первую и последнюю ячейк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казанием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К встроенным функциям табличных процессоров относятс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Расчётные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атематически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татистически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инансовы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К табличным процессорам относятся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color w:val="000000"/>
          <w:lang w:val="en-US"/>
        </w:rPr>
        <w:t>+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Excel</w:t>
      </w:r>
      <w:r>
        <w:rPr>
          <w:rFonts w:cs="Liberation Serif;Times New Roman" w:ascii="Liberation Serif;Times New Roman" w:hAnsi="Liberation Serif;Times New Roman"/>
          <w:b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>FoxPro</w:t>
      </w:r>
      <w:r>
        <w:rPr>
          <w:rFonts w:cs="Liberation Serif;Times New Roman" w:ascii="Liberation Serif;Times New Roman" w:hAnsi="Liberation Serif;Times New Roman"/>
          <w:b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>Quattro Pro</w:t>
      </w:r>
      <w:r>
        <w:rPr>
          <w:rFonts w:cs="Liberation Serif;Times New Roman" w:ascii="Liberation Serif;Times New Roman" w:hAnsi="Liberation Serif;Times New Roman"/>
          <w:b/>
          <w:color w:val="000000"/>
          <w:lang w:val="en-US"/>
        </w:rPr>
        <w:t xml:space="preserve">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>Super Calc</w:t>
      </w:r>
      <w:r>
        <w:rPr>
          <w:rFonts w:cs="Liberation Serif;Times New Roman" w:ascii="Liberation Serif;Times New Roman" w:hAnsi="Liberation Serif;Times New Roman"/>
          <w:b/>
          <w:color w:val="000000"/>
          <w:lang w:val="en-US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Табличный процессор — это программный продукт, предназначенный дл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+</w:t>
      </w:r>
      <w:r>
        <w:rPr>
          <w:rFonts w:cs="Liberation Serif;Times New Roman" w:ascii="Liberation Serif;Times New Roman" w:hAnsi="Liberation Serif;Times New Roman"/>
          <w:color w:val="000000"/>
        </w:rPr>
        <w:t>Обеспечения работы с таблицами данных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Управления большими информационными массивами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здания и редактирования текстов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остроения логических выражений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Адрес в электронной таблице указывает координату: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Клетки в блоке клеток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Данных в строке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+</w:t>
      </w:r>
      <w:r>
        <w:rPr>
          <w:rFonts w:cs="Liberation Serif;Times New Roman" w:ascii="Liberation Serif;Times New Roman" w:hAnsi="Liberation Serif;Times New Roman"/>
          <w:color w:val="000000"/>
        </w:rPr>
        <w:t>Клетки в электронной таблице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остроения логических выражений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Статистические функции табличных процессоров используются для: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остроения логических выражений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ределения размера ежемесячных выплат для погашения кредита, расчета норм амортизационных отделений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+</w:t>
      </w:r>
      <w:r>
        <w:rPr>
          <w:rFonts w:cs="Liberation Serif;Times New Roman" w:ascii="Liberation Serif;Times New Roman" w:hAnsi="Liberation Serif;Times New Roman"/>
          <w:color w:val="000000"/>
        </w:rPr>
        <w:t>Вычисления среднего значения, стандартного отклонения.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изображения значений переменной в виде вертикальных столбцов.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Линейный график используется для: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+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 Изображения каждой переменной в виде ломаной линии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Изображения значений каждой из переменных в виде слоев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Графической интерпретации одной переменной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остроения логических выражений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д данными в электронной таблице выполняются действия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Ввод данных в таблицу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Преобразование данных в блоках таблиц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Манипулирование данными в блоках таблиц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ормирование столбцов и блоков клеток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аспечатка документа на принтер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здание электронного макета таблицы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Модель базы данных не может быть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ерархическа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етева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Системна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еляционная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бъектом действий в базе данных является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Пол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ормул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нак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имвол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истема управления базами данных — это программное средство для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еспечения работы с таблицами чисе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Управления большими информационными массивам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Хранения файлов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здания и редактирования текст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База данных — это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Набор взаимосвязанных модулей, обеспечивающих автоматизацию многих видов деятельност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аблица, позволяющая хранить и обрабатывать данные и формул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Интегрированная совокупность данных, предназначенная для хранения и многофункционального использовани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кладная программа для обработки информации пользовател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истема управления базой данных обеспечивает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 Создание и редактирование базы данных, манипулирование данными (редактирование, выборку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едактирование базы данных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здание и редактирование текст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едактирование текст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д записями в базе данных выполняются операции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 Редактирование, сортировка, индексировани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ектирование, сортировк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Эксплуатация, индексировани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иск по ключу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оизводительность СУБД оценивается факторами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ременем выполнения запроса, временем генерации отчета, временем выполнения операций обновления, удаления, вставки данных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коростью поиска информации, временем импортирования базы данных из других файлов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+Все ответы верн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Все ответы не верны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Средства обеспечения безопасности данных предназначены для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 Шифрования прикладных программ, шифрования данных, защиты паролем, ограничения уровня доступа к базе данных, к таблиц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Шифрования данных, шифрования форм отчетов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щиты паролем, ограничения доступа к различным пунктам меню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граничения уровня доступа к базе данных, шифрования форм отчет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В пакете Microsoft Office присутствуют приложения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lang w:val="en-US"/>
        </w:rPr>
        <w:t xml:space="preserve">Microsoft Publisher, </w:t>
      </w:r>
      <w:r>
        <w:rPr>
          <w:rFonts w:cs="Liberation Serif;Times New Roman" w:ascii="Liberation Serif;Times New Roman" w:hAnsi="Liberation Serif;Times New Roman"/>
          <w:color w:val="000000"/>
          <w:lang w:val="en-US"/>
        </w:rPr>
        <w:t>Access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>Time Line, Access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>+Microsoft Word, Excel, Access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 xml:space="preserve">Excel, </w:t>
      </w:r>
      <w:r>
        <w:rPr>
          <w:rFonts w:cs="Liberation Serif;Times New Roman" w:ascii="Liberation Serif;Times New Roman" w:hAnsi="Liberation Serif;Times New Roman"/>
          <w:lang w:val="en-US"/>
        </w:rPr>
        <w:t>Microsoft Publisher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бсолютная ссылка обозначается символом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$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Х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У </w:t>
      </w:r>
    </w:p>
    <w:p>
      <w:pPr>
        <w:pStyle w:val="Normal"/>
        <w:rPr>
          <w:rFonts w:ascii="Liberation Serif;Times New Roman" w:hAnsi="Liberation Serif;Times New Roman" w:cs="Liberation Serif;Times New Roman"/>
          <w:lang w:val="en-US"/>
        </w:rPr>
      </w:pPr>
      <w:r>
        <w:rPr>
          <w:rFonts w:cs="Liberation Serif;Times New Roman" w:ascii="Liberation Serif;Times New Roman" w:hAnsi="Liberation Serif;Times New Roman"/>
          <w:lang w:val="en-US"/>
        </w:rPr>
        <w:t>Xij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 перемещении или копировании в ЭТ абсолютные ссылки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+Не изменяются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образуются вне зависимости от нового положения формулы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образуются в зависимости от нового положения формулы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Преобразуются в зависимости от длины формулы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 xml:space="preserve">Какая формула будет получена при копировании в ячейку </w:t>
      </w:r>
      <w:r>
        <w:rPr>
          <w:rFonts w:cs="Liberation Serif;Times New Roman" w:ascii="Liberation Serif;Times New Roman" w:hAnsi="Liberation Serif;Times New Roman"/>
          <w:b/>
          <w:lang w:val="en-US"/>
        </w:rPr>
        <w:t>D</w:t>
      </w:r>
      <w:r>
        <w:rPr>
          <w:rFonts w:cs="Liberation Serif;Times New Roman" w:ascii="Liberation Serif;Times New Roman" w:hAnsi="Liberation Serif;Times New Roman"/>
          <w:b/>
        </w:rPr>
        <w:t xml:space="preserve">3, формулы из ячейки </w:t>
      </w:r>
      <w:r>
        <w:rPr>
          <w:rFonts w:cs="Liberation Serif;Times New Roman" w:ascii="Liberation Serif;Times New Roman" w:hAnsi="Liberation Serif;Times New Roman"/>
          <w:b/>
          <w:lang w:val="en-US"/>
        </w:rPr>
        <w:t>D</w:t>
      </w:r>
      <w:r>
        <w:rPr>
          <w:rFonts w:cs="Liberation Serif;Times New Roman" w:ascii="Liberation Serif;Times New Roman" w:hAnsi="Liberation Serif;Times New Roman"/>
          <w:b/>
        </w:rPr>
        <w:t>2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=А2*$С$2;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=$</w:t>
      </w:r>
      <w:r>
        <w:rPr>
          <w:rFonts w:cs="Liberation Serif;Times New Roman" w:ascii="Liberation Serif;Times New Roman" w:hAnsi="Liberation Serif;Times New Roman"/>
          <w:lang w:val="en-US"/>
        </w:rPr>
        <w:t>A</w:t>
      </w:r>
      <w:r>
        <w:rPr>
          <w:rFonts w:cs="Liberation Serif;Times New Roman" w:ascii="Liberation Serif;Times New Roman" w:hAnsi="Liberation Serif;Times New Roman"/>
        </w:rPr>
        <w:t>$2*</w:t>
      </w:r>
      <w:r>
        <w:rPr>
          <w:rFonts w:cs="Liberation Serif;Times New Roman" w:ascii="Liberation Serif;Times New Roman" w:hAnsi="Liberation Serif;Times New Roman"/>
          <w:lang w:val="en-US"/>
        </w:rPr>
        <w:t>C</w:t>
      </w:r>
      <w:r>
        <w:rPr>
          <w:rFonts w:cs="Liberation Serif;Times New Roman" w:ascii="Liberation Serif;Times New Roman" w:hAnsi="Liberation Serif;Times New Roman"/>
        </w:rPr>
        <w:t>2;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+=</w:t>
      </w:r>
      <w:r>
        <w:rPr>
          <w:rFonts w:cs="Liberation Serif;Times New Roman" w:ascii="Liberation Serif;Times New Roman" w:hAnsi="Liberation Serif;Times New Roman"/>
          <w:lang w:val="en-US"/>
        </w:rPr>
        <w:t>A</w:t>
      </w:r>
      <w:r>
        <w:rPr>
          <w:rFonts w:cs="Liberation Serif;Times New Roman" w:ascii="Liberation Serif;Times New Roman" w:hAnsi="Liberation Serif;Times New Roman"/>
        </w:rPr>
        <w:t>3*$</w:t>
      </w:r>
      <w:r>
        <w:rPr>
          <w:rFonts w:cs="Liberation Serif;Times New Roman" w:ascii="Liberation Serif;Times New Roman" w:hAnsi="Liberation Serif;Times New Roman"/>
          <w:lang w:val="en-US"/>
        </w:rPr>
        <w:t>C</w:t>
      </w:r>
      <w:r>
        <w:rPr>
          <w:rFonts w:cs="Liberation Serif;Times New Roman" w:ascii="Liberation Serif;Times New Roman" w:hAnsi="Liberation Serif;Times New Roman"/>
        </w:rPr>
        <w:t>$2;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 xml:space="preserve">= </w:t>
      </w:r>
      <w:r>
        <w:rPr>
          <w:rFonts w:cs="Liberation Serif;Times New Roman" w:ascii="Liberation Serif;Times New Roman" w:hAnsi="Liberation Serif;Times New Roman"/>
          <w:lang w:val="en-US"/>
        </w:rPr>
        <w:t>A</w:t>
      </w:r>
      <w:r>
        <w:rPr>
          <w:rFonts w:cs="Liberation Serif;Times New Roman" w:ascii="Liberation Serif;Times New Roman" w:hAnsi="Liberation Serif;Times New Roman"/>
        </w:rPr>
        <w:t>2*</w:t>
      </w:r>
      <w:r>
        <w:rPr>
          <w:rFonts w:cs="Liberation Serif;Times New Roman" w:ascii="Liberation Serif;Times New Roman" w:hAnsi="Liberation Serif;Times New Roman"/>
          <w:lang w:val="en-US"/>
        </w:rPr>
        <w:t>C</w:t>
      </w:r>
      <w:r>
        <w:rPr>
          <w:rFonts w:cs="Liberation Serif;Times New Roman" w:ascii="Liberation Serif;Times New Roman" w:hAnsi="Liberation Serif;Times New Roman"/>
        </w:rPr>
        <w:t>3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Укажите неправильную запись формулы: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=О45*В2</w:t>
      </w:r>
    </w:p>
    <w:p>
      <w:pPr>
        <w:pStyle w:val="Normal"/>
        <w:tabs>
          <w:tab w:val="clear" w:pos="708"/>
          <w:tab w:val="left" w:pos="2747" w:leader="none"/>
          <w:tab w:val="left" w:pos="5494" w:leader="none"/>
          <w:tab w:val="left" w:pos="8241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=К15*В1</w:t>
        <w:tab/>
      </w:r>
    </w:p>
    <w:p>
      <w:pPr>
        <w:pStyle w:val="Normal"/>
        <w:tabs>
          <w:tab w:val="clear" w:pos="708"/>
          <w:tab w:val="left" w:pos="2747" w:leader="none"/>
          <w:tab w:val="left" w:pos="5494" w:leader="none"/>
          <w:tab w:val="left" w:pos="8241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=А2-В4</w:t>
        <w:tab/>
      </w:r>
    </w:p>
    <w:p>
      <w:pPr>
        <w:pStyle w:val="Normal"/>
        <w:tabs>
          <w:tab w:val="clear" w:pos="708"/>
          <w:tab w:val="left" w:pos="2747" w:leader="none"/>
          <w:tab w:val="left" w:pos="5494" w:leader="none"/>
          <w:tab w:val="left" w:pos="8241" w:leader="none"/>
        </w:tabs>
        <w:rPr>
          <w:rFonts w:ascii="Liberation Serif;Times New Roman" w:hAnsi="Liberation Serif;Times New Roman" w:cs="Liberation Serif;Times New Roman"/>
          <w:color w:val="FF0000"/>
        </w:rPr>
      </w:pPr>
      <w:r>
        <w:rPr>
          <w:rFonts w:cs="Liberation Serif;Times New Roman" w:ascii="Liberation Serif;Times New Roman" w:hAnsi="Liberation Serif;Times New Roman"/>
        </w:rPr>
        <w:t>+А23+О1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Укажите правильную запись формулы при решении задачи с помощью матрицы (симплексной таблицы) </w:t>
      </w:r>
    </w:p>
    <w:p>
      <w:pPr>
        <w:pStyle w:val="Normal"/>
        <w:tabs>
          <w:tab w:val="clear" w:pos="708"/>
          <w:tab w:val="left" w:pos="2747" w:leader="none"/>
          <w:tab w:val="left" w:pos="5494" w:leader="none"/>
          <w:tab w:val="left" w:pos="8241" w:leader="none"/>
        </w:tabs>
        <w:rPr/>
      </w:pPr>
      <w:r>
        <w:rPr>
          <w:rFonts w:cs="Liberation Serif;Times New Roman" w:ascii="Liberation Serif;Times New Roman" w:hAnsi="Liberation Serif;Times New Roman"/>
          <w:spacing w:val="20"/>
        </w:rPr>
        <w:t>+СУММПРОИЗВ ($С$2</w:t>
      </w:r>
      <w:r>
        <w:rPr>
          <w:rFonts w:cs="Liberation Serif;Times New Roman" w:ascii="Liberation Serif;Times New Roman" w:hAnsi="Liberation Serif;Times New Roman"/>
          <w:b/>
          <w:spacing w:val="20"/>
        </w:rPr>
        <w:t>:</w:t>
      </w:r>
      <w:r>
        <w:rPr>
          <w:rFonts w:cs="Liberation Serif;Times New Roman" w:ascii="Liberation Serif;Times New Roman" w:hAnsi="Liberation Serif;Times New Roman"/>
          <w:spacing w:val="20"/>
        </w:rPr>
        <w:t>$</w:t>
      </w:r>
      <w:r>
        <w:rPr>
          <w:rFonts w:cs="Liberation Serif;Times New Roman" w:ascii="Liberation Serif;Times New Roman" w:hAnsi="Liberation Serif;Times New Roman"/>
          <w:spacing w:val="20"/>
          <w:lang w:val="en-US"/>
        </w:rPr>
        <w:t>L</w:t>
      </w:r>
      <w:r>
        <w:rPr>
          <w:rFonts w:cs="Liberation Serif;Times New Roman" w:ascii="Liberation Serif;Times New Roman" w:hAnsi="Liberation Serif;Times New Roman"/>
          <w:spacing w:val="20"/>
        </w:rPr>
        <w:t xml:space="preserve">$2$; </w:t>
      </w:r>
      <w:r>
        <w:rPr>
          <w:rFonts w:cs="Liberation Serif;Times New Roman" w:ascii="Liberation Serif;Times New Roman" w:hAnsi="Liberation Serif;Times New Roman"/>
          <w:spacing w:val="20"/>
          <w:lang w:val="en-US"/>
        </w:rPr>
        <w:t>C</w:t>
      </w:r>
      <w:r>
        <w:rPr>
          <w:rFonts w:cs="Liberation Serif;Times New Roman" w:ascii="Liberation Serif;Times New Roman" w:hAnsi="Liberation Serif;Times New Roman"/>
          <w:spacing w:val="20"/>
        </w:rPr>
        <w:t>3</w:t>
      </w:r>
      <w:r>
        <w:rPr>
          <w:rFonts w:cs="Liberation Serif;Times New Roman" w:ascii="Liberation Serif;Times New Roman" w:hAnsi="Liberation Serif;Times New Roman"/>
          <w:b/>
          <w:spacing w:val="20"/>
        </w:rPr>
        <w:t>:</w:t>
      </w:r>
      <w:r>
        <w:rPr>
          <w:rFonts w:cs="Liberation Serif;Times New Roman" w:ascii="Liberation Serif;Times New Roman" w:hAnsi="Liberation Serif;Times New Roman"/>
          <w:spacing w:val="20"/>
          <w:lang w:val="en-US"/>
        </w:rPr>
        <w:t>L</w:t>
      </w:r>
      <w:r>
        <w:rPr>
          <w:rFonts w:cs="Liberation Serif;Times New Roman" w:ascii="Liberation Serif;Times New Roman" w:hAnsi="Liberation Serif;Times New Roman"/>
          <w:spacing w:val="20"/>
        </w:rPr>
        <w:t>3)</w:t>
      </w:r>
    </w:p>
    <w:p>
      <w:pPr>
        <w:pStyle w:val="Normal"/>
        <w:tabs>
          <w:tab w:val="clear" w:pos="708"/>
          <w:tab w:val="left" w:pos="2747" w:leader="none"/>
          <w:tab w:val="left" w:pos="5494" w:leader="none"/>
          <w:tab w:val="left" w:pos="8241" w:leader="none"/>
        </w:tabs>
        <w:rPr/>
      </w:pPr>
      <w:r>
        <w:rPr>
          <w:rFonts w:cs="Liberation Serif;Times New Roman" w:ascii="Liberation Serif;Times New Roman" w:hAnsi="Liberation Serif;Times New Roman"/>
        </w:rPr>
        <w:t>Σ</w:t>
      </w:r>
      <w:r>
        <w:rPr>
          <w:rFonts w:cs="Liberation Serif;Times New Roman" w:ascii="Liberation Serif;Times New Roman" w:hAnsi="Liberation Serif;Times New Roman"/>
          <w:lang w:val="en-US"/>
        </w:rPr>
        <w:t>C</w:t>
      </w:r>
      <w:r>
        <w:rPr>
          <w:rFonts w:cs="Liberation Serif;Times New Roman" w:ascii="Liberation Serif;Times New Roman" w:hAnsi="Liberation Serif;Times New Roman"/>
        </w:rPr>
        <w:t>2:С19</w:t>
      </w:r>
    </w:p>
    <w:p>
      <w:pPr>
        <w:pStyle w:val="Normal"/>
        <w:tabs>
          <w:tab w:val="clear" w:pos="708"/>
          <w:tab w:val="left" w:pos="2747" w:leader="none"/>
          <w:tab w:val="left" w:pos="5494" w:leader="none"/>
          <w:tab w:val="left" w:pos="8241" w:leader="none"/>
        </w:tabs>
        <w:rPr/>
      </w:pPr>
      <w:r>
        <w:rPr>
          <w:rFonts w:cs="Liberation Serif;Times New Roman" w:ascii="Liberation Serif;Times New Roman" w:hAnsi="Liberation Serif;Times New Roman"/>
        </w:rPr>
        <w:t xml:space="preserve">Сумма </w:t>
      </w:r>
      <w:r>
        <w:rPr>
          <w:rFonts w:cs="Liberation Serif;Times New Roman" w:ascii="Liberation Serif;Times New Roman" w:hAnsi="Liberation Serif;Times New Roman"/>
          <w:lang w:val="en-US"/>
        </w:rPr>
        <w:t>C</w:t>
      </w:r>
      <w:r>
        <w:rPr>
          <w:rFonts w:cs="Liberation Serif;Times New Roman" w:ascii="Liberation Serif;Times New Roman" w:hAnsi="Liberation Serif;Times New Roman"/>
        </w:rPr>
        <w:t>2:С19</w:t>
      </w:r>
    </w:p>
    <w:p>
      <w:pPr>
        <w:pStyle w:val="Normal"/>
        <w:tabs>
          <w:tab w:val="clear" w:pos="708"/>
          <w:tab w:val="left" w:pos="2747" w:leader="none"/>
          <w:tab w:val="left" w:pos="5494" w:leader="none"/>
          <w:tab w:val="left" w:pos="8241" w:leader="non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Σ (С2*С19)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>
          <w:rFonts w:cs="Liberation Serif;Times New Roman" w:ascii="Liberation Serif;Times New Roman" w:hAnsi="Liberation Serif;Times New Roman"/>
        </w:rPr>
        <w:t>Таблица 3</w:t>
      </w:r>
      <w:r>
        <w:rPr/>
        <w:t xml:space="preserve"> – Критерии оценки сформированности компетенц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34"/>
        <w:gridCol w:w="2063"/>
        <w:gridCol w:w="2132"/>
      </w:tblGrid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 оценивания сформированности компетенции (части компетенции)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базовом уровне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повышенном уровне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удовлетворительно» 50-64% от максимального балл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хорошо» 65-85% от максимального бал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отлично» 86-100% от максимального балл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ть: правила поиска информ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еть: осуществлять поиск, критический анализ и синтез информ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ладеть: навыками системного подхода для решения поставленных задач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л знание основного программного материала о правила поиска информации, умеет осуществлять поиск информации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ладеет материалом по теме, но испытывает затруднения в анализе информации для решения поставленной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л полное знание программного материала о правилах поиска информации в области животноводств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существу отвечает на поставленные вопросы, но допускает неточности при анализе информации для решения поставленной задачи, владеет навыками системного подхода для решения поставленных зада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л всестороннее, систематическое и глубокое знание программного материала, усвоение правила поиска информации, осуществляет поиск, критический анализ и синтез информ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ладеет навыками системного подхода для решения поставленных задач, правильно отвечает на поставленные вопросы. 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Тема 3. </w:t>
      </w:r>
      <w:r>
        <w:rPr>
          <w:rFonts w:cs="Liberation Serif;Times New Roman" w:ascii="Liberation Serif;Times New Roman" w:hAnsi="Liberation Serif;Times New Roman"/>
          <w:b/>
          <w:color w:val="000000"/>
        </w:rPr>
        <w:t>Информационное обеспечение животноводства</w:t>
      </w:r>
    </w:p>
    <w:p>
      <w:pPr>
        <w:pStyle w:val="Normal"/>
        <w:ind w:left="360" w:hanging="0"/>
        <w:jc w:val="center"/>
        <w:rPr>
          <w:rFonts w:ascii="Liberation Serif;Times New Roman" w:hAnsi="Liberation Serif;Times New Roman" w:cs="Liberation Serif;Times New Roman"/>
          <w:bCs/>
        </w:rPr>
      </w:pPr>
      <w:r>
        <w:rPr>
          <w:rFonts w:cs="Liberation Serif;Times New Roman" w:ascii="Liberation Serif;Times New Roman" w:hAnsi="Liberation Serif;Times New Roman"/>
          <w:bCs/>
        </w:rPr>
        <w:t>Вопросы для собеседования: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Автоматизированные информационно-вычислительные системы и их значение для селекционной работы с породами крупного рогатого скот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Автоматизированная  информационно-вычислительная система  ИАС «Сэлекс»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>Основные направления использования информационных технологий на предприятии.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пособы  передачи  информации  о  животных  из  хозяйств в вычислительные центры (ВЦ)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Задачи,  решаемые  на  ЭВМ,  при  использовании  ИАС «СЕЛЭКС»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Входная  информация (сведения  о  животных  племенных  хозяйств),  необходимая  для  функционирования ИАС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Реквизиты банка данных по коровам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Реквизиты банка данных по быкам-производителям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Что представляет собой ротация линий при работе с голштинизированным молочным скотом?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Как избежать  или  свести  к  минимуму инбредную  депрессию в популяциях молочного скота?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Как составить план подбора для товарного стада крупного рогатого скота, используя АИВС «Подбор»? Особенности подбора в племенных заводах и племрепродукторах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АИВС «Ротация» и её значение для составления плана подбора в товарных стадах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Каким образом можно составить план улучшающего подбора для товарных стад крупного рогатого скота? </w:t>
      </w:r>
    </w:p>
    <w:p>
      <w:pPr>
        <w:pStyle w:val="Normal"/>
        <w:numPr>
          <w:ilvl w:val="0"/>
          <w:numId w:val="4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Как можно управлять генеалогической структурой пород крупного рогатого скота разводимых в масштабе области?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16. </w:t>
      </w:r>
      <w:r>
        <w:rPr>
          <w:rFonts w:cs="Liberation Serif;Times New Roman" w:ascii="Liberation Serif;Times New Roman" w:hAnsi="Liberation Serif;Times New Roman"/>
        </w:rPr>
        <w:t xml:space="preserve">Информационные технологии как фактор повышения эффективности производства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</w:rPr>
        <w:t xml:space="preserve">Методы оценки генотипа племенных животных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</w:rPr>
        <w:t xml:space="preserve">Популяционно-генетические параметры </w:t>
      </w:r>
      <w:r>
        <w:rPr>
          <w:rFonts w:cs="Liberation Serif;Times New Roman" w:ascii="Liberation Serif;Times New Roman" w:hAnsi="Liberation Serif;Times New Roman"/>
          <w:color w:val="000000"/>
        </w:rPr>
        <w:t>хозяйственно - биологических признаков и их значение в селекции животных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Индексы племенной ценности быков и коров. Информация, необходимая для их вычисления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елекционные индексы и их значение при отборе племенных животных. </w:t>
      </w:r>
    </w:p>
    <w:p>
      <w:pPr>
        <w:pStyle w:val="Normal"/>
        <w:numPr>
          <w:ilvl w:val="0"/>
          <w:numId w:val="4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етоды оценки быков-производителей по качеству потомства.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shd w:fill="FFFFFF" w:val="clear"/>
        <w:autoSpaceDE w:val="false"/>
        <w:ind w:left="-76" w:hanging="0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опросы практической работы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 результатам контрольной дойки рассчитать суммарный надой (кг), средние массовую долю жира (МДЖ) и массовую долю белка (МДБ) (%%). Отсортировать коров в порядке возрастания их удоя. Построить круговую диаграмму по удоям (%) и столбиковую диаграмму (гистограмму) удоев (кг) по результатам контрольной дойки.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Инв. № коров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Удой, к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МДЖ,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МДБ, 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54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5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98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3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56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0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4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0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23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3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78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29,0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Итого (в среднем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2"/>
        </w:numPr>
        <w:ind w:left="142" w:hanging="66"/>
        <w:jc w:val="both"/>
        <w:rPr/>
      </w:pPr>
      <w:r>
        <w:rPr/>
        <w:t xml:space="preserve">По результатам контрольной дойки рассчитать суммарный надой (кг), средние массовую долю жира (МДЖ) и массовую долю белка (МДБ) (%%). Отсортировать коров в порядке возрастания их удоя. Построить круговую диаграмму по удоям (%) и столбиковую диаграмму (гистограмму) удоев (кг) по результатам контрольной дойки. </w:t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2"/>
        <w:gridCol w:w="2162"/>
        <w:gridCol w:w="2162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Инв. № коров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Удой, кг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МДЖ, %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МДБ, %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456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25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3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739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23,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4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867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22,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5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870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27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2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3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7387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0,9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4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2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7865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29,8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3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3,1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/>
              <w:t>Итого (в среднем)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сследовать тесноту связи между показателями: индексом вымени, % (х1), надоем за лактацию, ц (х2) и заболеваемостью маститом, % (y) у коров айширской породы по результатам исследования, приведенным в таблице.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96"/>
        <w:gridCol w:w="697"/>
        <w:gridCol w:w="696"/>
        <w:gridCol w:w="766"/>
        <w:gridCol w:w="766"/>
        <w:gridCol w:w="696"/>
        <w:gridCol w:w="695"/>
        <w:gridCol w:w="696"/>
        <w:gridCol w:w="696"/>
        <w:gridCol w:w="76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кс вымени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5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3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49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дой за лактацию, 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4,6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7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1,1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3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16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3,0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2,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5,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5,27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аболеваемость маститом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0"/>
                <w:szCs w:val="20"/>
              </w:rPr>
              <w:t>7</w:t>
            </w:r>
          </w:p>
        </w:tc>
      </w:tr>
    </w:tbl>
    <w:p>
      <w:pPr>
        <w:pStyle w:val="Normal"/>
        <w:jc w:val="both"/>
        <w:rPr/>
      </w:pPr>
      <w:r>
        <w:rPr/>
        <w:t>Найти уравнение регрессии y=f(x1,x2) и его достоверность R2 , определить ожидаемый процент заболеваемости маститом, если индекс вымени у коровы составляет 43%, а надой за лактацию – 99,6 ц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сследовать тесноту связи между живой массой, ц (х1), надоем молока, ц (х2) и выходом мяса, % (y) у коров шортгорнской породы. Исходные данные представлены в таблице.</w:t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696"/>
        <w:gridCol w:w="697"/>
        <w:gridCol w:w="696"/>
        <w:gridCol w:w="766"/>
        <w:gridCol w:w="766"/>
        <w:gridCol w:w="696"/>
        <w:gridCol w:w="695"/>
        <w:gridCol w:w="696"/>
        <w:gridCol w:w="696"/>
        <w:gridCol w:w="766"/>
      </w:tblGrid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масса, 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5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6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9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3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56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ой молока, ц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9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0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9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1</w:t>
            </w:r>
          </w:p>
        </w:tc>
      </w:tr>
      <w:tr>
        <w:trPr/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мяса, %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/>
        <w:t>Найти уравнение регрессии y=f(x1,x2) и его достоверность R2 , определить ожидаемый выход мяса, %, если живая масса коровы 8,31 ц, а надой молока – 10,20 ц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сследовать тесноту связи между живой массой, кг (х1), длиной волокон, см (х2) и выходом мытой шерсти, кг (y) у овец линкольнской породы по представленным в таблице сведениям.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6"/>
        <w:gridCol w:w="692"/>
        <w:gridCol w:w="691"/>
        <w:gridCol w:w="758"/>
        <w:gridCol w:w="758"/>
        <w:gridCol w:w="691"/>
        <w:gridCol w:w="690"/>
        <w:gridCol w:w="691"/>
        <w:gridCol w:w="691"/>
        <w:gridCol w:w="7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масса, к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Длина волокон, см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мытой шерсти, к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/>
        <w:t>Найти уравнение регрессии y=f(x1,x2) и его достоверность R2 , определить ожидаемый выход мытой шерсти, кг, если живая масс овцы составляет 46,0 кг, а длина волокон – 16 см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Установить тесноту связи между живой массой рысистых лошадей и их резвостью (временем пробега дистанции 1600м) по приведенным в таблице результатам. 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6"/>
        <w:gridCol w:w="692"/>
        <w:gridCol w:w="691"/>
        <w:gridCol w:w="758"/>
        <w:gridCol w:w="758"/>
        <w:gridCol w:w="691"/>
        <w:gridCol w:w="690"/>
        <w:gridCol w:w="691"/>
        <w:gridCol w:w="691"/>
        <w:gridCol w:w="7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масса (Х), к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/>
              <w:t>Резвость (Y), мин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8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/>
        <w:t>Аппроксимировать зависимость наиболее подходящим уравнением, определить его достоверность. Рассчитать предполагаемую резвость лошади, если ее живая масса составляет 752 кг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Установить тесноту связи между выходом ягнят на 100 маток и живой массой одного ягненка при рождении у овец романовской породы. Результаты наблюдений представлены в таблице. 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6"/>
        <w:gridCol w:w="692"/>
        <w:gridCol w:w="691"/>
        <w:gridCol w:w="758"/>
        <w:gridCol w:w="758"/>
        <w:gridCol w:w="691"/>
        <w:gridCol w:w="690"/>
        <w:gridCol w:w="691"/>
        <w:gridCol w:w="691"/>
        <w:gridCol w:w="7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ход ягнят на 100 маток (Х), гол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7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вая масса ягненка (Y), кг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/>
        <w:t>Аппроксимировать зависимость наиболее подходящим уравнением, определить его достоверность. При рождении ягнят не успели взвесить. Однако известно, что выход ягнят составил 417 голов на 100 маток. Рассчитать предположительную живую массу 1 ягненка при рождении.</w:t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Установить тесноту связи между интенсивностью яйценоскости и массой яйца у кур породы леггорн. Результаты наблюдений представлены в таблице. </w:t>
      </w:r>
    </w:p>
    <w:tbl>
      <w:tblPr>
        <w:tblW w:w="93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66"/>
        <w:gridCol w:w="692"/>
        <w:gridCol w:w="691"/>
        <w:gridCol w:w="758"/>
        <w:gridCol w:w="758"/>
        <w:gridCol w:w="691"/>
        <w:gridCol w:w="690"/>
        <w:gridCol w:w="691"/>
        <w:gridCol w:w="691"/>
        <w:gridCol w:w="758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йценоскость Х, шт./год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5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а яйца Y, г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/>
        <w:t>Аппроксимировать зависимость наиболее подходящим уравнением, определить его достоверность. Рассчитать предположительную массу яйца, если яйценоскость составляет 326 шт. в год.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>Провести с</w:t>
      </w:r>
      <w:r>
        <w:rPr>
          <w:rFonts w:cs="Liberation Serif;Times New Roman" w:ascii="Liberation Serif;Times New Roman" w:hAnsi="Liberation Serif;Times New Roman"/>
          <w:color w:val="000000"/>
        </w:rPr>
        <w:t>ортировку данных в электронных таблицах. Сравнить динамику роста жеребцов и кобыл по промерам.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drawing>
          <wp:inline distT="0" distB="0" distL="0" distR="0">
            <wp:extent cx="5558790" cy="2463165"/>
            <wp:effectExtent l="0" t="0" r="0" b="0"/>
            <wp:docPr id="6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8790" cy="246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Рассчитать с помощью таблицы Microsoft Excel расход молока-сырья на выпуск объема продукции, прибыль от реализации и долю каждого вида от общей прибыли (структура) в процентах, построить диаграмму по расходу сырья для каждого вида продукции. При условии, что на молокозаводе производят пастеризованное молоко, кефир и сметану. На производство 1 т молока, кефира и сметаны требуется 1010, 1020 и 9450 кг молока. Прибыль от реализации 1 т продукции соответственно составляет 3000, 2200 и 1360 руб. было изготовлено молока 123 т, кефира 342 т и 256 т сметаны. 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hanging="0"/>
        <w:rPr/>
      </w:pPr>
      <w:r>
        <w:rPr>
          <w:rFonts w:cs="Liberation Serif;Times New Roman" w:ascii="Liberation Serif;Times New Roman" w:hAnsi="Liberation Serif;Times New Roman"/>
          <w:color w:val="000000"/>
          <w:sz w:val="22"/>
          <w:szCs w:val="22"/>
        </w:rPr>
        <w:t xml:space="preserve">Создание базы данных и их биометрическая обработка. </w:t>
      </w:r>
      <w:r>
        <w:rPr/>
        <w:t>Вариант № 1.</w:t>
      </w:r>
    </w:p>
    <w:tbl>
      <w:tblPr>
        <w:tblW w:w="96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67"/>
        <w:gridCol w:w="850"/>
        <w:gridCol w:w="992"/>
        <w:gridCol w:w="851"/>
        <w:gridCol w:w="1134"/>
        <w:gridCol w:w="850"/>
        <w:gridCol w:w="709"/>
        <w:gridCol w:w="851"/>
        <w:gridCol w:w="992"/>
        <w:gridCol w:w="850"/>
      </w:tblGrid>
      <w:tr>
        <w:trPr>
          <w:trHeight w:val="76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ичка коровы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овность по швиц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ен. групп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Число дойных дней, 1 ла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ой 305дн.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ДЖ, 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ДЖ, к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вая масса, к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эф. молочности, к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рвис-период, дней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л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ас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арж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4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ти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та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ол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7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нтри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рюк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мелост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9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Ари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и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ол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3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6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рз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4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4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рдан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и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е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и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Ив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1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оль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1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Цан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7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Рукавиц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8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лемм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и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9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5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имоз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и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олванк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и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де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9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Зиф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gt;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и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ли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2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еремен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8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Онег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и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Кори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5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Встреч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Бед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еридиа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Флейта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8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Мас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0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Сва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&lt;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6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Погоня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2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,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</w:t>
            </w:r>
          </w:p>
        </w:tc>
      </w:tr>
    </w:tbl>
    <w:p>
      <w:pPr>
        <w:pStyle w:val="Normal"/>
        <w:numPr>
          <w:ilvl w:val="0"/>
          <w:numId w:val="2"/>
        </w:numPr>
        <w:ind w:left="720" w:hanging="0"/>
        <w:jc w:val="center"/>
        <w:rPr/>
      </w:pPr>
      <w:r>
        <w:br w:type="page"/>
      </w:r>
      <w:r>
        <w:rPr>
          <w:sz w:val="16"/>
          <w:szCs w:val="16"/>
        </w:rPr>
        <w:t xml:space="preserve">Определите статистические показатели по выборке коров. </w:t>
      </w:r>
      <w:r>
        <w:rPr/>
        <w:t>Вариант № 2.</w:t>
      </w:r>
    </w:p>
    <w:tbl>
      <w:tblPr>
        <w:tblW w:w="956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0"/>
        <w:gridCol w:w="638"/>
        <w:gridCol w:w="1134"/>
        <w:gridCol w:w="1048"/>
        <w:gridCol w:w="851"/>
        <w:gridCol w:w="850"/>
        <w:gridCol w:w="851"/>
        <w:gridCol w:w="831"/>
        <w:gridCol w:w="730"/>
        <w:gridCol w:w="707"/>
        <w:gridCol w:w="708"/>
      </w:tblGrid>
      <w:tr>
        <w:trPr>
          <w:trHeight w:val="765" w:hRule="atLeast"/>
        </w:trPr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ичка коровы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овность Швиц.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йных дней,1 лак.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ой 305дн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р, %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ДЖ, кг</w:t>
            </w:r>
          </w:p>
        </w:tc>
        <w:tc>
          <w:tcPr>
            <w:tcW w:w="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в масса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эф. Молочности, кг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рвис-период, дн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се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ш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ч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ч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8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н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ын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8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иль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ч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леп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рм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рель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ди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гл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4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н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нил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ди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ешн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ди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л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9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дова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8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7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в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1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р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алата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9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он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ди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н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ав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уж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5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рм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к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бочк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л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2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8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юза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4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ди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ди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0</w:t>
            </w:r>
          </w:p>
        </w:tc>
      </w:tr>
      <w:tr>
        <w:trPr>
          <w:trHeight w:val="255" w:hRule="atLeast"/>
        </w:trPr>
        <w:tc>
          <w:tcPr>
            <w:tcW w:w="1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я</w:t>
            </w:r>
          </w:p>
        </w:tc>
        <w:tc>
          <w:tcPr>
            <w:tcW w:w="6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7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50%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диан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</w:t>
            </w:r>
          </w:p>
        </w:tc>
      </w:tr>
    </w:tbl>
    <w:p>
      <w:pPr>
        <w:pStyle w:val="Normal"/>
        <w:numPr>
          <w:ilvl w:val="0"/>
          <w:numId w:val="2"/>
        </w:numPr>
        <w:ind w:left="360" w:hanging="0"/>
        <w:rPr/>
      </w:pPr>
      <w:r>
        <w:br w:type="page"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пределите статистические показатели по выборке коров. </w:t>
      </w:r>
      <w:r>
        <w:rPr/>
        <w:t>Вариант № 3.</w:t>
      </w:r>
    </w:p>
    <w:tbl>
      <w:tblPr>
        <w:tblW w:w="95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905"/>
        <w:gridCol w:w="905"/>
        <w:gridCol w:w="904"/>
        <w:gridCol w:w="905"/>
        <w:gridCol w:w="905"/>
        <w:gridCol w:w="905"/>
        <w:gridCol w:w="904"/>
        <w:gridCol w:w="905"/>
        <w:gridCol w:w="764"/>
        <w:gridCol w:w="644"/>
      </w:tblGrid>
      <w:tr>
        <w:trPr>
          <w:trHeight w:val="857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личка коровы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№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ровность по швиц.породе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йных дней,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лак.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Удой 305дн., к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Жир,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%</w:t>
            </w:r>
          </w:p>
        </w:tc>
        <w:tc>
          <w:tcPr>
            <w:tcW w:w="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МДЖ, кг</w:t>
            </w:r>
          </w:p>
        </w:tc>
        <w:tc>
          <w:tcPr>
            <w:tcW w:w="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Живая масса, кг</w:t>
            </w:r>
          </w:p>
        </w:tc>
        <w:tc>
          <w:tcPr>
            <w:tcW w:w="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эф. молочности, кг</w:t>
            </w:r>
          </w:p>
        </w:tc>
        <w:tc>
          <w:tcPr>
            <w:tcW w:w="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ервис период, дн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8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дынь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диа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8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т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с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3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п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2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диа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ш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9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кра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е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5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дова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ьв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лач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т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арлива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3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бав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4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лка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3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ни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3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диа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6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льна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ди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диа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1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с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7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ен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7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g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ци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еж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7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ум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р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1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центра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всян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вияг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6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ад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1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а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сте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л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2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4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рзил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4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ричк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рс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5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агр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5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ридиан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7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</w:tr>
      <w:tr>
        <w:trPr>
          <w:trHeight w:val="241" w:hRule="atLeast"/>
        </w:trPr>
        <w:tc>
          <w:tcPr>
            <w:tcW w:w="9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шня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0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lt;50%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алата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0</w:t>
            </w:r>
          </w:p>
        </w:tc>
        <w:tc>
          <w:tcPr>
            <w:tcW w:w="7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</w:t>
            </w:r>
          </w:p>
        </w:tc>
      </w:tr>
    </w:tbl>
    <w:p>
      <w:pPr>
        <w:pStyle w:val="Normal"/>
        <w:ind w:left="516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sz w:val="22"/>
          <w:szCs w:val="22"/>
        </w:rPr>
        <w:t>Постоить и проанализировать лактационные кривые по выборке коров</w:t>
      </w:r>
      <w:r>
        <w:rPr>
          <w:sz w:val="28"/>
          <w:szCs w:val="28"/>
        </w:rPr>
        <w:t>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sz w:val="16"/>
          <w:szCs w:val="16"/>
        </w:rPr>
      </w:pPr>
      <w:r>
        <w:rPr>
          <w:rFonts w:cs="Liberation Serif;Times New Roman" w:ascii="Liberation Serif;Times New Roman" w:hAnsi="Liberation Serif;Times New Roman"/>
          <w:color w:val="000000"/>
          <w:sz w:val="16"/>
          <w:szCs w:val="16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4356735" cy="20974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4778" r="-8" b="56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735" cy="209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hanging="11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оставление и балансирование рациона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47210" cy="401066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4338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7210" cy="4010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-11" w:hanging="11"/>
        <w:rPr/>
      </w:pPr>
      <w:r>
        <w:rPr/>
        <w:t>В А Р И А Н Т № 1. Составить и проанализировать рацион кормления для дойной коровы на зимний и летний периоды. Живая масса коровы 400 кг, среднесуточный удой молока 12 кг жирностью 3,6 %</w:t>
      </w:r>
    </w:p>
    <w:p>
      <w:pPr>
        <w:pStyle w:val="Normal"/>
        <w:ind w:left="-11" w:hanging="0"/>
        <w:rPr/>
      </w:pPr>
      <w:r>
        <w:rPr/>
        <w:t>В хозяйстве имеются следующие корма:</w:t>
      </w:r>
    </w:p>
    <w:p>
      <w:pPr>
        <w:pStyle w:val="Normal"/>
        <w:ind w:left="-11" w:hanging="0"/>
        <w:rPr/>
      </w:pPr>
      <w:r>
        <w:rPr/>
        <w:t>Сено клеверо-тимофеечное</w:t>
      </w:r>
    </w:p>
    <w:p>
      <w:pPr>
        <w:pStyle w:val="Normal"/>
        <w:ind w:left="-11" w:hanging="0"/>
        <w:rPr/>
      </w:pPr>
      <w:r>
        <w:rPr/>
        <w:t>Силос разнотравный</w:t>
      </w:r>
    </w:p>
    <w:p>
      <w:pPr>
        <w:pStyle w:val="Normal"/>
        <w:ind w:left="-11" w:hanging="0"/>
        <w:rPr/>
      </w:pPr>
      <w:r>
        <w:rPr/>
        <w:t>Свекла кормовая</w:t>
      </w:r>
    </w:p>
    <w:p>
      <w:pPr>
        <w:pStyle w:val="Normal"/>
        <w:ind w:left="-11" w:hanging="0"/>
        <w:rPr/>
      </w:pPr>
      <w:r>
        <w:rPr/>
        <w:t>Отруби пшеничные</w:t>
      </w:r>
    </w:p>
    <w:p>
      <w:pPr>
        <w:pStyle w:val="Normal"/>
        <w:ind w:left="-11" w:hanging="0"/>
        <w:rPr/>
      </w:pPr>
      <w:r>
        <w:rPr/>
        <w:t>Овес</w:t>
      </w:r>
    </w:p>
    <w:p>
      <w:pPr>
        <w:pStyle w:val="Normal"/>
        <w:numPr>
          <w:ilvl w:val="0"/>
          <w:numId w:val="2"/>
        </w:numPr>
        <w:ind w:left="-11" w:hanging="11"/>
        <w:rPr/>
      </w:pPr>
      <w:r>
        <w:rPr/>
        <w:t>В А Р И А Н Т № 2. Составить и проанализировать рацион кормления для дойной коровы на зимний и летний периоды. Живая масса коровы 500 кг, среднесуточный удой молока 18 кг жирностью 3,8 – 4,0 %.</w:t>
      </w:r>
    </w:p>
    <w:p>
      <w:pPr>
        <w:pStyle w:val="Normal"/>
        <w:ind w:left="-11" w:hanging="0"/>
        <w:rPr/>
      </w:pPr>
      <w:r>
        <w:rPr/>
        <w:t>В хозяйстве имеются следующие корма:</w:t>
      </w:r>
    </w:p>
    <w:p>
      <w:pPr>
        <w:pStyle w:val="Normal"/>
        <w:ind w:left="-11" w:hanging="0"/>
        <w:rPr/>
      </w:pPr>
      <w:r>
        <w:rPr/>
        <w:t>Сено клеверо-тимофеечное</w:t>
      </w:r>
    </w:p>
    <w:p>
      <w:pPr>
        <w:pStyle w:val="Normal"/>
        <w:ind w:left="-11" w:hanging="0"/>
        <w:rPr/>
      </w:pPr>
      <w:r>
        <w:rPr/>
        <w:t>Силос разнотравный</w:t>
      </w:r>
    </w:p>
    <w:p>
      <w:pPr>
        <w:pStyle w:val="Normal"/>
        <w:rPr/>
      </w:pPr>
      <w:r>
        <w:rPr/>
        <w:t>Свекла кормовая</w:t>
      </w:r>
    </w:p>
    <w:p>
      <w:pPr>
        <w:pStyle w:val="Normal"/>
        <w:rPr/>
      </w:pPr>
      <w:r>
        <w:rPr/>
        <w:t>Отруби пшеничные</w:t>
      </w:r>
    </w:p>
    <w:p>
      <w:pPr>
        <w:pStyle w:val="Normal"/>
        <w:rPr/>
      </w:pPr>
      <w:r>
        <w:rPr/>
        <w:t>Овес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 А Р И А Н Т № 3. Составить и проанализировать рацион кормления для дойной коровы на зимний и летний периоды. Живая масса коровы 500 кг, среднесуточный удой молока 22 кг жирностью 3,8 – 4,0 %</w:t>
      </w:r>
    </w:p>
    <w:p>
      <w:pPr>
        <w:pStyle w:val="Normal"/>
        <w:rPr/>
      </w:pPr>
      <w:r>
        <w:rPr/>
        <w:t>В хозяйстве имеются следующие корма:</w:t>
      </w:r>
    </w:p>
    <w:p>
      <w:pPr>
        <w:pStyle w:val="Normal"/>
        <w:rPr/>
      </w:pPr>
      <w:r>
        <w:rPr/>
        <w:t>Сено клеверо-тимофеечное</w:t>
      </w:r>
    </w:p>
    <w:p>
      <w:pPr>
        <w:pStyle w:val="Normal"/>
        <w:rPr/>
      </w:pPr>
      <w:r>
        <w:rPr/>
        <w:t>Силос разнотравный</w:t>
      </w:r>
    </w:p>
    <w:p>
      <w:pPr>
        <w:pStyle w:val="Normal"/>
        <w:rPr/>
      </w:pPr>
      <w:r>
        <w:rPr/>
        <w:t>Свекла кормовая</w:t>
      </w:r>
    </w:p>
    <w:p>
      <w:pPr>
        <w:pStyle w:val="Normal"/>
        <w:rPr/>
      </w:pPr>
      <w:r>
        <w:rPr/>
        <w:t>Отруби пшеничные</w:t>
      </w:r>
    </w:p>
    <w:p>
      <w:pPr>
        <w:pStyle w:val="Normal"/>
        <w:rPr/>
      </w:pPr>
      <w:r>
        <w:rPr/>
        <w:t>Овес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 А Р И А Н Т № 4. Составить и проанализировать рацион кормления для дойной коровы на зимний и летний периоды. Живая масса коровы 500 кг, среднесуточный удой молока 24 кг жирностью 3,8-4,0 %</w:t>
      </w:r>
    </w:p>
    <w:p>
      <w:pPr>
        <w:pStyle w:val="Normal"/>
        <w:rPr/>
      </w:pPr>
      <w:r>
        <w:rPr/>
        <w:t>В хозяйстве имеются следующие корма:</w:t>
      </w:r>
    </w:p>
    <w:p>
      <w:pPr>
        <w:pStyle w:val="Normal"/>
        <w:rPr/>
      </w:pPr>
      <w:r>
        <w:rPr/>
        <w:t>Сено клеверо-тимофеечное</w:t>
      </w:r>
    </w:p>
    <w:p>
      <w:pPr>
        <w:pStyle w:val="Normal"/>
        <w:rPr/>
      </w:pPr>
      <w:r>
        <w:rPr/>
        <w:t>Силос разнотравный</w:t>
      </w:r>
    </w:p>
    <w:p>
      <w:pPr>
        <w:pStyle w:val="Normal"/>
        <w:rPr/>
      </w:pPr>
      <w:r>
        <w:rPr/>
        <w:t>Свекла кормовая</w:t>
      </w:r>
    </w:p>
    <w:p>
      <w:pPr>
        <w:pStyle w:val="Normal"/>
        <w:rPr/>
      </w:pPr>
      <w:r>
        <w:rPr/>
        <w:t>Отруби пшеничные</w:t>
      </w:r>
    </w:p>
    <w:p>
      <w:pPr>
        <w:pStyle w:val="Normal"/>
        <w:rPr/>
      </w:pPr>
      <w:r>
        <w:rPr/>
        <w:t>Овес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 А Р И А Н Т № 5. Составить и проанализировать рацион кормления для дойной коровы на зимний и летний периоды. Живая масса коровы 400 кг, среднесуточный удой молока 18 кг жирностью3,8-4,0 %.</w:t>
      </w:r>
    </w:p>
    <w:p>
      <w:pPr>
        <w:pStyle w:val="Normal"/>
        <w:rPr/>
      </w:pPr>
      <w:r>
        <w:rPr/>
        <w:t>В хозяйстве имеются следующие корма:</w:t>
      </w:r>
    </w:p>
    <w:p>
      <w:pPr>
        <w:pStyle w:val="Normal"/>
        <w:rPr/>
      </w:pPr>
      <w:r>
        <w:rPr/>
        <w:t>Сено клеверо-тимофеечное</w:t>
      </w:r>
    </w:p>
    <w:p>
      <w:pPr>
        <w:pStyle w:val="Normal"/>
        <w:rPr/>
      </w:pPr>
      <w:r>
        <w:rPr/>
        <w:t>Силос разнотравный</w:t>
      </w:r>
    </w:p>
    <w:p>
      <w:pPr>
        <w:pStyle w:val="Normal"/>
        <w:rPr/>
      </w:pPr>
      <w:r>
        <w:rPr/>
        <w:t>Свекла кормовая</w:t>
      </w:r>
    </w:p>
    <w:p>
      <w:pPr>
        <w:pStyle w:val="Normal"/>
        <w:rPr/>
      </w:pPr>
      <w:r>
        <w:rPr/>
        <w:t>Отруби пшеничные</w:t>
      </w:r>
    </w:p>
    <w:p>
      <w:pPr>
        <w:pStyle w:val="Normal"/>
        <w:rPr/>
      </w:pPr>
      <w:r>
        <w:rPr/>
        <w:t>Овес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/>
        <w:t>В А Р И А Н Т № 6. Составить и проанализировать рацион кормления для дойной коровы на зимний и летний периоды. Живая масса коровы 400 кг, среднесуточный удой молока 22 кг жирностью 3,8-,04 %.</w:t>
      </w:r>
    </w:p>
    <w:p>
      <w:pPr>
        <w:pStyle w:val="Normal"/>
        <w:rPr/>
      </w:pPr>
      <w:r>
        <w:rPr/>
        <w:t>В хозяйстве имеются следующие корма:</w:t>
      </w:r>
    </w:p>
    <w:p>
      <w:pPr>
        <w:pStyle w:val="Normal"/>
        <w:rPr/>
      </w:pPr>
      <w:r>
        <w:rPr/>
        <w:t>Сено клеверо-тимофеечное</w:t>
      </w:r>
    </w:p>
    <w:p>
      <w:pPr>
        <w:pStyle w:val="Normal"/>
        <w:rPr/>
      </w:pPr>
      <w:r>
        <w:rPr/>
        <w:t>Силос разнотравный</w:t>
      </w:r>
    </w:p>
    <w:p>
      <w:pPr>
        <w:pStyle w:val="Normal"/>
        <w:rPr/>
      </w:pPr>
      <w:r>
        <w:rPr/>
        <w:t>Свекла кормовая</w:t>
      </w:r>
    </w:p>
    <w:p>
      <w:pPr>
        <w:pStyle w:val="Normal"/>
        <w:rPr/>
      </w:pPr>
      <w:r>
        <w:rPr/>
        <w:t>Отруби пшеничные</w:t>
      </w:r>
    </w:p>
    <w:p>
      <w:pPr>
        <w:pStyle w:val="Normal"/>
        <w:rPr/>
      </w:pPr>
      <w:r>
        <w:rPr/>
        <w:t>Ове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/>
        <w:t xml:space="preserve">Создайте базу данных крупного рогатого скота, состоящую из нескольких таблиц (по вашему усмотрению), содержащую поля: </w:t>
      </w:r>
    </w:p>
    <w:p>
      <w:pPr>
        <w:pStyle w:val="Normal"/>
        <w:jc w:val="both"/>
        <w:rPr/>
      </w:pPr>
      <w:r>
        <w:rPr/>
        <w:t xml:space="preserve">инвентарный номер животного, </w:t>
      </w:r>
      <w:r>
        <w:rPr>
          <w:rFonts w:eastAsia="Symbol" w:cs="Symbol" w:ascii="Symbol" w:hAnsi="Symbol"/>
        </w:rPr>
        <w:t></w:t>
      </w:r>
      <w:r>
        <w:rPr/>
        <w:t xml:space="preserve"> вид животного, </w:t>
      </w:r>
      <w:r>
        <w:rPr>
          <w:rFonts w:eastAsia="Symbol" w:cs="Symbol" w:ascii="Symbol" w:hAnsi="Symbol"/>
        </w:rPr>
        <w:t></w:t>
      </w:r>
      <w:r>
        <w:rPr/>
        <w:t xml:space="preserve"> дата рождения, </w:t>
      </w:r>
      <w:r>
        <w:rPr>
          <w:rFonts w:eastAsia="Symbol" w:cs="Symbol" w:ascii="Symbol" w:hAnsi="Symbol"/>
        </w:rPr>
        <w:t></w:t>
      </w:r>
      <w:r>
        <w:rPr/>
        <w:t xml:space="preserve"> пол, </w:t>
      </w:r>
      <w:r>
        <w:rPr>
          <w:rFonts w:eastAsia="Symbol" w:cs="Symbol" w:ascii="Symbol" w:hAnsi="Symbol"/>
        </w:rPr>
        <w:t></w:t>
      </w:r>
      <w:r>
        <w:rPr/>
        <w:t xml:space="preserve"> возраст, </w:t>
      </w:r>
      <w:r>
        <w:rPr>
          <w:rFonts w:eastAsia="Symbol" w:cs="Symbol" w:ascii="Symbol" w:hAnsi="Symbol"/>
        </w:rPr>
        <w:t></w:t>
      </w:r>
      <w:r>
        <w:rPr/>
        <w:t xml:space="preserve"> высота (в холке), </w:t>
      </w:r>
      <w:r>
        <w:rPr>
          <w:rFonts w:eastAsia="Symbol" w:cs="Symbol" w:ascii="Symbol" w:hAnsi="Symbol"/>
        </w:rPr>
        <w:t></w:t>
      </w:r>
      <w:r>
        <w:rPr/>
        <w:t xml:space="preserve"> живая масса, </w:t>
      </w:r>
      <w:r>
        <w:rPr>
          <w:rFonts w:eastAsia="Symbol" w:cs="Symbol" w:ascii="Symbol" w:hAnsi="Symbol"/>
        </w:rPr>
        <w:t></w:t>
      </w:r>
      <w:r>
        <w:rPr/>
        <w:t xml:space="preserve"> продуктивная стоимость, </w:t>
      </w:r>
      <w:r>
        <w:rPr>
          <w:rFonts w:eastAsia="Symbol" w:cs="Symbol" w:ascii="Symbol" w:hAnsi="Symbol"/>
        </w:rPr>
        <w:t></w:t>
      </w:r>
      <w:r>
        <w:rPr/>
        <w:t xml:space="preserve"> количество молока в сутки, л </w:t>
      </w:r>
      <w:r>
        <w:rPr>
          <w:rFonts w:eastAsia="Symbol" w:cs="Symbol" w:ascii="Symbol" w:hAnsi="Symbol"/>
        </w:rPr>
        <w:t></w:t>
      </w:r>
      <w:r>
        <w:rPr/>
        <w:t xml:space="preserve"> жирность молока, % </w:t>
      </w:r>
      <w:r>
        <w:rPr>
          <w:rFonts w:eastAsia="Symbol" w:cs="Symbol" w:ascii="Symbol" w:hAnsi="Symbol"/>
        </w:rPr>
        <w:t></w:t>
      </w:r>
      <w:r>
        <w:rPr/>
        <w:t xml:space="preserve"> стоимость 1 литра молока Самостоятельно определите формат и размер каждого поля. База данных должна содержать 10 (или более) записей. Разработать форму для ввода и редактирования данных. Создать запросы: 1. по животным, имеющим одинаковый возраст, 2. по животным, имеющим одинаковую жирность молока. По созданным запросам создать отчеты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здайте базу данных свиней, состоящую из нескольких таблиц (по вашему усмотрению), содержащую поля: </w:t>
      </w:r>
    </w:p>
    <w:p>
      <w:pPr>
        <w:pStyle w:val="Normal"/>
        <w:jc w:val="both"/>
        <w:rPr/>
      </w:pPr>
      <w:r>
        <w:rPr/>
        <w:t xml:space="preserve">инвентарный номер животного, </w:t>
      </w:r>
      <w:r>
        <w:rPr>
          <w:rFonts w:eastAsia="Symbol" w:cs="Symbol" w:ascii="Symbol" w:hAnsi="Symbol"/>
        </w:rPr>
        <w:t></w:t>
      </w:r>
      <w:r>
        <w:rPr/>
        <w:t xml:space="preserve"> вид животного, </w:t>
      </w:r>
      <w:r>
        <w:rPr>
          <w:rFonts w:eastAsia="Symbol" w:cs="Symbol" w:ascii="Symbol" w:hAnsi="Symbol"/>
        </w:rPr>
        <w:t></w:t>
      </w:r>
      <w:r>
        <w:rPr/>
        <w:t xml:space="preserve"> дата рождения, </w:t>
      </w:r>
      <w:r>
        <w:rPr>
          <w:rFonts w:eastAsia="Symbol" w:cs="Symbol" w:ascii="Symbol" w:hAnsi="Symbol"/>
        </w:rPr>
        <w:t></w:t>
      </w:r>
      <w:r>
        <w:rPr/>
        <w:t xml:space="preserve"> пол, </w:t>
      </w:r>
      <w:r>
        <w:rPr>
          <w:rFonts w:eastAsia="Symbol" w:cs="Symbol" w:ascii="Symbol" w:hAnsi="Symbol"/>
        </w:rPr>
        <w:t></w:t>
      </w:r>
      <w:r>
        <w:rPr/>
        <w:t xml:space="preserve"> возраст, </w:t>
      </w:r>
      <w:r>
        <w:rPr>
          <w:rFonts w:eastAsia="Symbol" w:cs="Symbol" w:ascii="Symbol" w:hAnsi="Symbol"/>
        </w:rPr>
        <w:t></w:t>
      </w:r>
      <w:r>
        <w:rPr/>
        <w:t xml:space="preserve"> живая масса при рождении, 30 </w:t>
      </w:r>
      <w:r>
        <w:rPr>
          <w:rFonts w:eastAsia="Symbol" w:cs="Symbol" w:ascii="Symbol" w:hAnsi="Symbol"/>
        </w:rPr>
        <w:t></w:t>
      </w:r>
      <w:r>
        <w:rPr/>
        <w:t xml:space="preserve"> живая масса в 12 мес., </w:t>
      </w:r>
      <w:r>
        <w:rPr>
          <w:rFonts w:eastAsia="Symbol" w:cs="Symbol" w:ascii="Symbol" w:hAnsi="Symbol"/>
        </w:rPr>
        <w:t></w:t>
      </w:r>
      <w:r>
        <w:rPr/>
        <w:t xml:space="preserve"> привес за сутки, г </w:t>
      </w:r>
      <w:r>
        <w:rPr>
          <w:rFonts w:eastAsia="Symbol" w:cs="Symbol" w:ascii="Symbol" w:hAnsi="Symbol"/>
        </w:rPr>
        <w:t></w:t>
      </w:r>
      <w:r>
        <w:rPr/>
        <w:t xml:space="preserve"> масса убоя, кг </w:t>
      </w:r>
      <w:r>
        <w:rPr>
          <w:rFonts w:eastAsia="Symbol" w:cs="Symbol" w:ascii="Symbol" w:hAnsi="Symbol"/>
        </w:rPr>
        <w:t></w:t>
      </w:r>
      <w:r>
        <w:rPr/>
        <w:t xml:space="preserve"> стоимость 1 кг свинины Самостоятельно определите формат и размер каждого поля. База данных должна содержать 10 (или более) записей. Разработать форму для ввода и редактирования данных. Создать запросы: 1. по животным, имеющим одинаковый возраст, 2. по животным, имеющим одинаковую живую массу при рождении. По созданным запросам создать отчеты.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ата рождения, </w:t>
      </w:r>
      <w:r>
        <w:rPr>
          <w:rFonts w:eastAsia="Symbol" w:cs="Symbol" w:ascii="Symbol" w:hAnsi="Symbol"/>
        </w:rPr>
        <w:t></w:t>
      </w:r>
      <w:r>
        <w:rPr/>
        <w:t xml:space="preserve"> пол, </w:t>
      </w:r>
      <w:r>
        <w:rPr>
          <w:rFonts w:eastAsia="Symbol" w:cs="Symbol" w:ascii="Symbol" w:hAnsi="Symbol"/>
        </w:rPr>
        <w:t></w:t>
      </w:r>
      <w:r>
        <w:rPr/>
        <w:t xml:space="preserve"> возраст, </w:t>
      </w:r>
      <w:r>
        <w:rPr>
          <w:rFonts w:eastAsia="Symbol" w:cs="Symbol" w:ascii="Symbol" w:hAnsi="Symbol"/>
        </w:rPr>
        <w:t></w:t>
      </w:r>
      <w:r>
        <w:rPr/>
        <w:t xml:space="preserve"> настриг шерсти с одной овцы, кг, </w:t>
      </w:r>
      <w:r>
        <w:rPr>
          <w:rFonts w:eastAsia="Symbol" w:cs="Symbol" w:ascii="Symbol" w:hAnsi="Symbol"/>
        </w:rPr>
        <w:t></w:t>
      </w:r>
      <w:r>
        <w:rPr/>
        <w:t xml:space="preserve"> стоимость 1 кг шерсти. Самостоятельно определите формат и размер каждого поля. База данных должна содержать 10 (или более) записей. Разработать форму для ввода и редактирования данных. Создать запросы: 1. по животным, имеющим одинаковый возраст, 2. по животным, имеющим одинаковый показатель настрига шерсти с одной овцы. По созданным запросам создать отчеты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здайте базу данных кур, состоящую из нескольких таблиц (по вашему усмотрению), содержащую поля: </w:t>
      </w:r>
      <w:r>
        <w:rPr>
          <w:rFonts w:eastAsia="Symbol" w:cs="Symbol" w:ascii="Symbol" w:hAnsi="Symbol"/>
        </w:rPr>
        <w:t></w:t>
      </w:r>
      <w:r>
        <w:rPr/>
        <w:t xml:space="preserve"> инвентарный номер животного, </w:t>
      </w:r>
      <w:r>
        <w:rPr>
          <w:rFonts w:eastAsia="Symbol" w:cs="Symbol" w:ascii="Symbol" w:hAnsi="Symbol"/>
        </w:rPr>
        <w:t></w:t>
      </w:r>
      <w:r>
        <w:rPr/>
        <w:t xml:space="preserve"> вид животного, </w:t>
      </w:r>
      <w:r>
        <w:rPr>
          <w:rFonts w:eastAsia="Symbol" w:cs="Symbol" w:ascii="Symbol" w:hAnsi="Symbol"/>
        </w:rPr>
        <w:t></w:t>
      </w:r>
      <w:r>
        <w:rPr/>
        <w:t xml:space="preserve"> дата рождения, </w:t>
      </w:r>
      <w:r>
        <w:rPr>
          <w:rFonts w:eastAsia="Symbol" w:cs="Symbol" w:ascii="Symbol" w:hAnsi="Symbol"/>
        </w:rPr>
        <w:t></w:t>
      </w:r>
      <w:r>
        <w:rPr/>
        <w:t xml:space="preserve"> пол, </w:t>
      </w:r>
      <w:r>
        <w:rPr>
          <w:rFonts w:eastAsia="Symbol" w:cs="Symbol" w:ascii="Symbol" w:hAnsi="Symbol"/>
        </w:rPr>
        <w:t></w:t>
      </w:r>
      <w:r>
        <w:rPr/>
        <w:t xml:space="preserve"> возраст, </w:t>
      </w:r>
      <w:r>
        <w:rPr>
          <w:rFonts w:eastAsia="Symbol" w:cs="Symbol" w:ascii="Symbol" w:hAnsi="Symbol"/>
        </w:rPr>
        <w:t></w:t>
      </w:r>
      <w:r>
        <w:rPr/>
        <w:t xml:space="preserve"> яйценоскость 1 курицы, шт. </w:t>
      </w:r>
      <w:r>
        <w:rPr>
          <w:rFonts w:eastAsia="Symbol" w:cs="Symbol" w:ascii="Symbol" w:hAnsi="Symbol"/>
        </w:rPr>
        <w:t></w:t>
      </w:r>
      <w:r>
        <w:rPr/>
        <w:t xml:space="preserve"> стоимость 1 десятка яиц. Самостоятельно определите формат и размер каждого поля. База данных должна содержать 10 (или более) записей. Разработать форму для ввода и редактирования данных. Создать запросы: 1. по животным, имеющим одинаковый возраст, 2. по животным, имеющим одинаковый показатель яйценоскости с одной курицы. 31 По созданным запросам создать отчеты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здайте базу данных коз, состоящую из нескольких таблиц (по вашему усмотрению), содержащую поля: </w:t>
      </w:r>
      <w:r>
        <w:rPr>
          <w:rFonts w:eastAsia="Symbol" w:cs="Symbol" w:ascii="Symbol" w:hAnsi="Symbol"/>
        </w:rPr>
        <w:t></w:t>
      </w:r>
      <w:r>
        <w:rPr/>
        <w:t xml:space="preserve"> инвентарный номер животного, </w:t>
      </w:r>
      <w:r>
        <w:rPr>
          <w:rFonts w:eastAsia="Symbol" w:cs="Symbol" w:ascii="Symbol" w:hAnsi="Symbol"/>
        </w:rPr>
        <w:t></w:t>
      </w:r>
      <w:r>
        <w:rPr/>
        <w:t xml:space="preserve"> вид животного, </w:t>
      </w:r>
      <w:r>
        <w:rPr>
          <w:rFonts w:eastAsia="Symbol" w:cs="Symbol" w:ascii="Symbol" w:hAnsi="Symbol"/>
        </w:rPr>
        <w:t></w:t>
      </w:r>
      <w:r>
        <w:rPr/>
        <w:t xml:space="preserve"> дата рождения, </w:t>
      </w:r>
      <w:r>
        <w:rPr>
          <w:rFonts w:eastAsia="Symbol" w:cs="Symbol" w:ascii="Symbol" w:hAnsi="Symbol"/>
        </w:rPr>
        <w:t></w:t>
      </w:r>
      <w:r>
        <w:rPr/>
        <w:t xml:space="preserve"> пол, </w:t>
      </w:r>
      <w:r>
        <w:rPr>
          <w:rFonts w:eastAsia="Symbol" w:cs="Symbol" w:ascii="Symbol" w:hAnsi="Symbol"/>
        </w:rPr>
        <w:t></w:t>
      </w:r>
      <w:r>
        <w:rPr/>
        <w:t xml:space="preserve"> возраст, </w:t>
      </w:r>
      <w:r>
        <w:rPr>
          <w:rFonts w:eastAsia="Symbol" w:cs="Symbol" w:ascii="Symbol" w:hAnsi="Symbol"/>
        </w:rPr>
        <w:t></w:t>
      </w:r>
      <w:r>
        <w:rPr/>
        <w:t xml:space="preserve"> высота (в холке), </w:t>
      </w:r>
      <w:r>
        <w:rPr>
          <w:rFonts w:eastAsia="Symbol" w:cs="Symbol" w:ascii="Symbol" w:hAnsi="Symbol"/>
        </w:rPr>
        <w:t></w:t>
      </w:r>
      <w:r>
        <w:rPr/>
        <w:t xml:space="preserve"> живая масса, </w:t>
      </w:r>
      <w:r>
        <w:rPr>
          <w:rFonts w:eastAsia="Symbol" w:cs="Symbol" w:ascii="Symbol" w:hAnsi="Symbol"/>
        </w:rPr>
        <w:t></w:t>
      </w:r>
      <w:r>
        <w:rPr/>
        <w:t xml:space="preserve"> продуктивная стоимость, </w:t>
      </w:r>
      <w:r>
        <w:rPr>
          <w:rFonts w:eastAsia="Symbol" w:cs="Symbol" w:ascii="Symbol" w:hAnsi="Symbol"/>
        </w:rPr>
        <w:t></w:t>
      </w:r>
      <w:r>
        <w:rPr/>
        <w:t xml:space="preserve"> количество молока в сутки, л </w:t>
      </w:r>
      <w:r>
        <w:rPr>
          <w:rFonts w:eastAsia="Symbol" w:cs="Symbol" w:ascii="Symbol" w:hAnsi="Symbol"/>
        </w:rPr>
        <w:t></w:t>
      </w:r>
      <w:r>
        <w:rPr/>
        <w:t xml:space="preserve"> жирность молока, % </w:t>
      </w:r>
      <w:r>
        <w:rPr>
          <w:rFonts w:eastAsia="Symbol" w:cs="Symbol" w:ascii="Symbol" w:hAnsi="Symbol"/>
        </w:rPr>
        <w:t></w:t>
      </w:r>
      <w:r>
        <w:rPr/>
        <w:t xml:space="preserve"> стоимость 1 литра молока Самостоятельно определите формат и размер каждого поля. База данных должна содержать 10 (или более) записей. Разработать форму для ввода и редактирования данных. Создать запросы: 1. по животным, имеющим одинаковый возраст, 2. по животным, имеющим одинаковую жирность молока. По созданным запросам создать отчеты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здайте экспертную систему по диагностированию болезней КРС. Экспертная система содержит поля: </w:t>
      </w:r>
      <w:r>
        <w:rPr>
          <w:rFonts w:eastAsia="Symbol" w:cs="Symbol" w:ascii="Symbol" w:hAnsi="Symbol"/>
        </w:rPr>
        <w:t></w:t>
      </w:r>
      <w:r>
        <w:rPr/>
        <w:t xml:space="preserve"> табельный номер животного, </w:t>
      </w:r>
      <w:r>
        <w:rPr>
          <w:rFonts w:eastAsia="Symbol" w:cs="Symbol" w:ascii="Symbol" w:hAnsi="Symbol"/>
        </w:rPr>
        <w:t></w:t>
      </w:r>
      <w:r>
        <w:rPr/>
        <w:t xml:space="preserve"> вид животного, </w:t>
      </w:r>
      <w:r>
        <w:rPr>
          <w:rFonts w:eastAsia="Symbol" w:cs="Symbol" w:ascii="Symbol" w:hAnsi="Symbol"/>
        </w:rPr>
        <w:t></w:t>
      </w:r>
      <w:r>
        <w:rPr/>
        <w:t xml:space="preserve"> дата рождения, </w:t>
      </w:r>
      <w:r>
        <w:rPr>
          <w:rFonts w:eastAsia="Symbol" w:cs="Symbol" w:ascii="Symbol" w:hAnsi="Symbol"/>
        </w:rPr>
        <w:t></w:t>
      </w:r>
      <w:r>
        <w:rPr/>
        <w:t xml:space="preserve"> пол, </w:t>
      </w:r>
      <w:r>
        <w:rPr>
          <w:rFonts w:eastAsia="Symbol" w:cs="Symbol" w:ascii="Symbol" w:hAnsi="Symbol"/>
        </w:rPr>
        <w:t></w:t>
      </w:r>
      <w:r>
        <w:rPr/>
        <w:t xml:space="preserve"> возраст, </w:t>
      </w:r>
      <w:r>
        <w:rPr>
          <w:rFonts w:eastAsia="Symbol" w:cs="Symbol" w:ascii="Symbol" w:hAnsi="Symbol"/>
        </w:rPr>
        <w:t></w:t>
      </w:r>
      <w:r>
        <w:rPr/>
        <w:t xml:space="preserve"> внешние признаки здорового животного, </w:t>
      </w:r>
      <w:r>
        <w:rPr>
          <w:rFonts w:eastAsia="Symbol" w:cs="Symbol" w:ascii="Symbol" w:hAnsi="Symbol"/>
        </w:rPr>
        <w:t></w:t>
      </w:r>
      <w:r>
        <w:rPr/>
        <w:t xml:space="preserve"> индивидуальные особенности животного, </w:t>
      </w:r>
      <w:r>
        <w:rPr>
          <w:rFonts w:eastAsia="Symbol" w:cs="Symbol" w:ascii="Symbol" w:hAnsi="Symbol"/>
        </w:rPr>
        <w:t></w:t>
      </w:r>
      <w:r>
        <w:rPr/>
        <w:t xml:space="preserve"> симптомы заболеваний, </w:t>
      </w:r>
      <w:r>
        <w:rPr>
          <w:rFonts w:eastAsia="Symbol" w:cs="Symbol" w:ascii="Symbol" w:hAnsi="Symbol"/>
        </w:rPr>
        <w:t></w:t>
      </w:r>
      <w:r>
        <w:rPr/>
        <w:t xml:space="preserve"> болезни животного, </w:t>
      </w:r>
      <w:r>
        <w:rPr>
          <w:rFonts w:eastAsia="Symbol" w:cs="Symbol" w:ascii="Symbol" w:hAnsi="Symbol"/>
        </w:rPr>
        <w:t></w:t>
      </w:r>
      <w:r>
        <w:rPr/>
        <w:t xml:space="preserve"> методы лечения животного. Самостоятельно определите формат и размер каждого поля. Экспертная система должна содержать 10 (или более) записей. Разработать форму для ввода и редактирования данных. Создать запросы: 1. по животным, имеющим одинаковый возраст, 2. по животным, имеющим одинаковые заболевания. По созданным запросам создать отчеты. </w:t>
      </w:r>
    </w:p>
    <w:p>
      <w:pPr>
        <w:pStyle w:val="Normal"/>
        <w:numPr>
          <w:ilvl w:val="0"/>
          <w:numId w:val="2"/>
        </w:numPr>
        <w:ind w:left="0" w:hanging="0"/>
        <w:jc w:val="both"/>
        <w:rPr/>
      </w:pPr>
      <w:r>
        <w:rPr/>
        <w:t xml:space="preserve">Создайте экспертную систему по диагностированию болезней свиней. Экспертная система содержит поля: </w:t>
      </w:r>
    </w:p>
    <w:p>
      <w:pPr>
        <w:pStyle w:val="Normal"/>
        <w:jc w:val="both"/>
        <w:rPr/>
      </w:pPr>
      <w:r>
        <w:rPr/>
        <w:t xml:space="preserve">табельный номер животного, </w:t>
      </w:r>
      <w:r>
        <w:rPr>
          <w:rFonts w:eastAsia="Symbol" w:cs="Symbol" w:ascii="Symbol" w:hAnsi="Symbol"/>
        </w:rPr>
        <w:t></w:t>
      </w:r>
      <w:r>
        <w:rPr/>
        <w:t xml:space="preserve"> вид животного, </w:t>
      </w:r>
      <w:r>
        <w:rPr>
          <w:rFonts w:eastAsia="Symbol" w:cs="Symbol" w:ascii="Symbol" w:hAnsi="Symbol"/>
        </w:rPr>
        <w:t></w:t>
      </w:r>
      <w:r>
        <w:rPr/>
        <w:t xml:space="preserve"> дата рождения, </w:t>
      </w:r>
      <w:r>
        <w:rPr>
          <w:rFonts w:eastAsia="Symbol" w:cs="Symbol" w:ascii="Symbol" w:hAnsi="Symbol"/>
        </w:rPr>
        <w:t></w:t>
      </w:r>
      <w:r>
        <w:rPr/>
        <w:t xml:space="preserve"> пол, </w:t>
      </w:r>
      <w:r>
        <w:rPr>
          <w:rFonts w:eastAsia="Symbol" w:cs="Symbol" w:ascii="Symbol" w:hAnsi="Symbol"/>
        </w:rPr>
        <w:t></w:t>
      </w:r>
      <w:r>
        <w:rPr/>
        <w:t xml:space="preserve"> возраст, </w:t>
      </w:r>
      <w:r>
        <w:rPr>
          <w:rFonts w:eastAsia="Symbol" w:cs="Symbol" w:ascii="Symbol" w:hAnsi="Symbol"/>
        </w:rPr>
        <w:t></w:t>
      </w:r>
      <w:r>
        <w:rPr/>
        <w:t xml:space="preserve"> внешние признаки здорового животного, </w:t>
      </w:r>
      <w:r>
        <w:rPr>
          <w:rFonts w:eastAsia="Symbol" w:cs="Symbol" w:ascii="Symbol" w:hAnsi="Symbol"/>
        </w:rPr>
        <w:t></w:t>
      </w:r>
      <w:r>
        <w:rPr/>
        <w:t xml:space="preserve"> индивидуальные особенности животного, </w:t>
      </w:r>
      <w:r>
        <w:rPr>
          <w:rFonts w:eastAsia="Symbol" w:cs="Symbol" w:ascii="Symbol" w:hAnsi="Symbol"/>
        </w:rPr>
        <w:t></w:t>
      </w:r>
      <w:r>
        <w:rPr/>
        <w:t xml:space="preserve"> симптомы заболеваний, </w:t>
      </w:r>
      <w:r>
        <w:rPr>
          <w:rFonts w:eastAsia="Symbol" w:cs="Symbol" w:ascii="Symbol" w:hAnsi="Symbol"/>
        </w:rPr>
        <w:t></w:t>
      </w:r>
      <w:r>
        <w:rPr/>
        <w:t xml:space="preserve"> болезни животного, </w:t>
      </w:r>
      <w:r>
        <w:rPr>
          <w:rFonts w:eastAsia="Symbol" w:cs="Symbol" w:ascii="Symbol" w:hAnsi="Symbol"/>
        </w:rPr>
        <w:t></w:t>
      </w:r>
      <w:r>
        <w:rPr/>
        <w:t xml:space="preserve"> методы лечения животного. Самостоятельно определите формат и размер каждого поля. Экспертная система должна содержать 10 (или более) записей. Разработать форму для ввода и редактирования данных. Создать запросы: 1. по животным, имеющим одинаковый возраст, 2. по животным, имеющим одинаковые заболевания. По созданным запросам создать отчеты. </w:t>
      </w:r>
    </w:p>
    <w:p>
      <w:pPr>
        <w:pStyle w:val="Normal"/>
        <w:numPr>
          <w:ilvl w:val="0"/>
          <w:numId w:val="2"/>
        </w:numPr>
        <w:ind w:left="0" w:hanging="11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пределить норму кормления и составить суточный рацион для дойной коровы живой массой 500кг при среднесуточном удое 20 кг молока, используя надстройку «Поиск решения».</w:t>
      </w:r>
    </w:p>
    <w:p>
      <w:pPr>
        <w:pStyle w:val="Normal"/>
        <w:numPr>
          <w:ilvl w:val="0"/>
          <w:numId w:val="2"/>
        </w:numPr>
        <w:ind w:left="0" w:hanging="11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пределить норму кормления и составить суточный рацион для дойной коровы живой массой 500кг при среднесуточном удое 15 кг молока, используя надстройку «Поиск решения».</w:t>
      </w:r>
    </w:p>
    <w:p>
      <w:pPr>
        <w:pStyle w:val="Normal"/>
        <w:numPr>
          <w:ilvl w:val="0"/>
          <w:numId w:val="2"/>
        </w:numPr>
        <w:ind w:left="0" w:hanging="11"/>
        <w:rPr/>
      </w:pPr>
      <w:r>
        <w:rPr>
          <w:rFonts w:cs="Liberation Serif;Times New Roman" w:ascii="Liberation Serif;Times New Roman" w:hAnsi="Liberation Serif;Times New Roman"/>
          <w:color w:val="000000"/>
        </w:rPr>
        <w:t>Расчет индексов и их влияния на валовой надой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lang w:val="en-US" w:eastAsia="en-US"/>
        </w:rPr>
        <w:drawing>
          <wp:inline distT="0" distB="0" distL="0" distR="0">
            <wp:extent cx="5441315" cy="17526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8565" r="-738" b="54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uppressAutoHyphens w:val="false"/>
        <w:ind w:left="720" w:hanging="0"/>
        <w:rPr>
          <w:rFonts w:ascii="Liberation Serif;Times New Roman" w:hAnsi="Liberation Serif;Times New Roman" w:cs="Liberation Serif;Times New Roman"/>
          <w:b w:val="false"/>
          <w:b w:val="false"/>
          <w:color w:val="000000"/>
        </w:rPr>
      </w:pPr>
      <w:r>
        <w:rPr>
          <w:rFonts w:cs="Liberation Serif;Times New Roman" w:ascii="Liberation Serif;Times New Roman" w:hAnsi="Liberation Serif;Times New Roman"/>
          <w:b w:val="false"/>
          <w:color w:val="000000"/>
        </w:rPr>
      </w:r>
    </w:p>
    <w:p>
      <w:pPr>
        <w:pStyle w:val="Heading"/>
        <w:suppressAutoHyphens w:val="false"/>
        <w:ind w:left="720" w:hanging="0"/>
        <w:rPr>
          <w:rFonts w:ascii="Liberation Serif;Times New Roman" w:hAnsi="Liberation Serif;Times New Roman" w:cs="Liberation Serif;Times New Roman"/>
          <w:bCs w:val="false"/>
          <w:sz w:val="24"/>
          <w:lang w:val="ru-RU"/>
        </w:rPr>
      </w:pPr>
      <w:r>
        <w:rPr>
          <w:rFonts w:eastAsia="Liberation Serif;Times New Roman" w:cs="Liberation Serif;Times New Roman" w:ascii="Liberation Serif;Times New Roman" w:hAnsi="Liberation Serif;Times New Roman"/>
          <w:b w:val="false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bCs w:val="false"/>
          <w:sz w:val="24"/>
        </w:rPr>
        <w:t>Компьютерное тестирование</w:t>
      </w:r>
      <w:r>
        <w:rPr>
          <w:rFonts w:cs="Liberation Serif;Times New Roman" w:ascii="Liberation Serif;Times New Roman" w:hAnsi="Liberation Serif;Times New Roman"/>
          <w:bCs w:val="false"/>
          <w:sz w:val="24"/>
          <w:lang w:val="ru-RU"/>
        </w:rPr>
        <w:t xml:space="preserve"> </w:t>
      </w:r>
      <w:r>
        <w:rPr>
          <w:rFonts w:cs="Liberation Serif;Times New Roman" w:ascii="Liberation Serif;Times New Roman" w:hAnsi="Liberation Serif;Times New Roman"/>
          <w:sz w:val="24"/>
        </w:rPr>
        <w:t>(ТСк):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Выберите один правильный вариант ответа: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Компьютеризация это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Процесс развития индустрии компьютерных продуктов и услуг и их широкого применения в обществе, оснащение предприятий вычислительной техникой и повышение общеобразовательного уровня населени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цесс внедрения компьютеров в жизнь люде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спользование компьютеров на производств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недрение информационных технологи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К числу задач компьютерных технологий в промышленном животноводстве относится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вышение экономической эффективности отрасл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ерспективное прогнозирование производственного процесс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рганизация оперативного контроля за производством высококачественной животноводческой продукц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Организация получения данных, их обработка при помощи ЭВМ, получение результатов и представление результатов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Общая схема компьютеризации в животноводстве основана на</w:t>
      </w:r>
      <w:r>
        <w:rPr>
          <w:rFonts w:cs="Liberation Serif;Times New Roman" w:ascii="Liberation Serif;Times New Roman" w:hAnsi="Liberation Serif;Times New Roman"/>
          <w:color w:val="000000"/>
        </w:rPr>
        <w:t>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дном компонент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вух взаимосвязанных компонентах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Трех взаимосвязанных компонентах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Четырех взаимосвязанных компонентах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Отметьте основные компоненты компьютеризации в животноводств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становка и решение задач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Постановка задач, анализ результатов и принятие решения, компьютерное решение задач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нализ ситуации и компьютерное решение задач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становка и решение задачи, компьютерное решение задачи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Кто в настоящее время выполняет компьютерное решение задач в животноводстве</w:t>
      </w:r>
      <w:r>
        <w:rPr>
          <w:rFonts w:cs="Liberation Serif;Times New Roman" w:ascii="Liberation Serif;Times New Roman" w:hAnsi="Liberation Serif;Times New Roman"/>
          <w:color w:val="000000"/>
        </w:rPr>
        <w:t>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фессионалы в области ЭВМ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фессионалы в области информационных технологи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Профессионалы в области ЭВМ и зооинженер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пециалисты в области животноводств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Наиболее перспективное направления развития компьютерных технологий в зоотехн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изводство продукц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звешивание животных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Селекционно-племенная работ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рмление животных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При разработке компьютерных технологий необходимо взимопонимани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ооинженеров и ветвраче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ооинженеров и строителе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Специалистов имеющих биологическую и техническую подготовку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пециалистов животноводства и инженеро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При внедрении компьютерных технологий в животноводстве основное время затрачивается н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Ввод информац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учение персонал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дбор кадров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дбор оборудова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Сколько рабочего времени затрачивается на первоначальный ввод информации в зоотехн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10-20%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50-80%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80-90%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90-95%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В целях сохранения информации жесткие диски ПК необходимо оберегать от ..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ниженной температур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ерепадов атмосферного давления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вета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Ударов при работ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айл - это ...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Информационно-вычислительные системы по их размерам подразделяются на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локальные, региональные, глобальные, широко масштабны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ерминальные, административные, смешанны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цифровые, коммерческие, корпоративны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Локальная вычислительная сеть (LAN) — это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вычислительная сеть, функционирующая в пределах подразделения или подразделений предприяти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ъединение вычислительных сетей на государственном уровн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бщепланетное объединение сетей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знак «Типология сети» характеризует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схему приводных соединений в сети (сервера и рабочих станций)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ак работает сеть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став технических средств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ЛВС по признаку «топология» подразделяются на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еальные, искусственны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ипа «Звезда», «Шина», «Кольцо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водные, беспроводные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изнак «Технология сети» характеризует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став используемых программных средств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как работает сеть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еобходимость дополнительной ОС для сервер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Топологии типа «Звезда» обладает достоинствами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малое время реакции сервера на запрос рабочей станц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возможность одновременной передачи информации сразу всем рабочим станциям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озможность работы в сети при отключенном сервере 18.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граммное обеспечение ЛВС включает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 сетевую ОС, пакеты прикладных программ, базы данных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акеты прикладных программ, базы данных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MS-Dos, MS-Windows, NetWare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иболее распространенной операционной системой для ЛВС является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NetWare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MS-DOS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Windows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перационная система NetWare поддерживает сеть топологии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«Звезда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«Кольцо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любой топологи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перационная система NetWare поддерживает сеть с управлением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ецентрализованным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смешанным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централизованным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Аппаратное обеспечение ЛВС включает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абочие станции, коммуникационное оборудование, ПЭВМ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рабочие станции, сервер, коммуникационное оборудовани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оммуникационное оборудование, сервер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Internet —это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локальная вычислительная сеть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егиональная информационно-вычислительная сеть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гигантская мировая компьютерная сеть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</w:rPr>
        <w:t>WWW — это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графическое инструментальное средство поиска информации по гипертекстовым ссылкам. Информация на WWW-серверах хранится в виде набора документов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грамма, осуществляющая автоматический поиск файлов информации с заданным именем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грамма, позволяющая просматривать информацию, содержащуюся на конкретном сервере в Internet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иболее эффективными средствами контроля данных в сети являются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рганизация надежной и эффективной системы архивац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спользование зеркальных дисков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система паролей, использование различного вида идентификационных пластиковых карточек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Наиболее эффективными средствами защиты от компьютерных вирусов являются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антивирусные программ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ппаратные средств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рганизационные мероприят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Провайдер — это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устройство для подключения к Internet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поставщик услуг Internet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оговор на подключение к Internet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Единица измерения информации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Программа или данные на диске, имеющие им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Текст, распечатанный на принтере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грамма в оперативной памяти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Операционная система – это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грамма, обеспечивающая управление базам и данных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Антивирусная программ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Программа, управляющая работой компьютер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истема программировани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Может ли присутствовать компьютерный вирус на чистом съемном носителе если на нем отсутствуют файл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Нет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Да, в области данных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Да, в области каталога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Да, в загрузочном секторе съемного носител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В какой последовательности расположатся записи в базе данных после сортировки по возрастанию в поле «Память»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1, 2, 3, 4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4, 3, 2, 1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4, 1, 2, 3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2, 3, 4, 1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Программы, которые можно бесплатно использовать и копировать, обозначаются компьютерным термином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>Hardware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>Shareware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>+Freeware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lang w:val="en-US"/>
        </w:rPr>
      </w:pPr>
      <w:r>
        <w:rPr>
          <w:rFonts w:cs="Liberation Serif;Times New Roman" w:ascii="Liberation Serif;Times New Roman" w:hAnsi="Liberation Serif;Times New Roman"/>
          <w:color w:val="000000"/>
          <w:lang w:val="en-US"/>
        </w:rPr>
        <w:t>Software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Родословная животного является</w:t>
      </w:r>
      <w:r>
        <w:rPr>
          <w:rFonts w:cs="Liberation Serif;Times New Roman" w:ascii="Liberation Serif;Times New Roman" w:hAnsi="Liberation Serif;Times New Roman"/>
          <w:color w:val="000000"/>
        </w:rPr>
        <w:t>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Словесной моделью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Структурной моделью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Материальной моделью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Логической моделью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Информационной моделью, которая имеет сетевую структуру являетс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Модель компьютерной сети Интернет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Файловая система компьютер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Генеалогическая схема животного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Схема кормления животного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Какая модель компьютера является формальной (полученной в результате формализации)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Рисунок компьютер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Логическая схема компьютер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Техническое описание компьютер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Распечатка на принтер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Использовалась в зоотехнии в качестве основной оперативная система 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MS-DOS фирмы  Microsoft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Не использовалась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Использовалась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Да, используется и в настоящее время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ланируется использовать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Назовите основные преимущества оперативной системы MS-DOS фирмы Microsoft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Быстрое действие и безотказность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Быстрое действие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Безотказность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Легкость при работе пользовател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Опирается ли современный Windows на базовые элементы системы MS-DOS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Нет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Д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олностью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 специальных программах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Какие базовые функции должна выполнять оперативная система, обслуживающая оборудование в зоотехнии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Запускать работу программ и оборудования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Управление файловой системой компьютера, запуск и завершение прикладных программ, всевозможный сервис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Всевозможный сервис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Запуск и завершение прикладных программ, всевозможный сервис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Необходимо ли осуществлять защиту информации в зоотехнии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Д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Нет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Частично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Только связанную, с бухгалтерским учетом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В настоящее время является зоотехническая информация товаром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Да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Нет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Частично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е является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Физическая защита системы и данных в зоотехнии должна осуществляться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Только для рабочих ПЭВМ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Для рабочих и личных ПЭВМ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Для рабочих ПЭВМ, узлов связи, имеющих большую протяженность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Только для узлов связи, имеющих большую протяженность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Региональным центром (РЦ) «Плинор»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</w:rPr>
        <w:t>+Создает единую базу данных по всем племенным животным РФ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здает единую базу данных по всем племенным животным регион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здает единую базу данных по всем племенным животным район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здает единую базу данных по племенным животным предприят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Большую роль в деле информатизации племенного скотоводства играет внутриотраслевая система «СЕЛЭКС» (селекция, экономика, система), которая разработана для животноводческой службы с-х предприятия и построена как единый модуль обеспечивающий методическую и программную преемственность на всех уровнях обработки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+Хозяйство-регион-порода-федерация</w:t>
      </w:r>
      <w:r>
        <w:rPr>
          <w:rFonts w:cs="Liberation Serif;Times New Roman" w:ascii="Liberation Serif;Times New Roman" w:hAnsi="Liberation Serif;Times New Roman"/>
          <w:b/>
          <w:color w:val="000000"/>
          <w:u w:val="single"/>
        </w:rPr>
        <w:t xml:space="preserve">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Животное-порода-регион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Животное-хозяйство-регион-пород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</w:rPr>
        <w:t>Хозяйство-регион -животное- федерация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>Целью информационно-аналитической системы АРМ «СЕЛЭКС» является обработка и анализ хозяйственной информации по +</w:t>
      </w:r>
      <w:r>
        <w:rPr>
          <w:rFonts w:cs="Liberation Serif;Times New Roman" w:ascii="Liberation Serif;Times New Roman" w:hAnsi="Liberation Serif;Times New Roman"/>
          <w:color w:val="000000"/>
        </w:rPr>
        <w:t>Скотоводству (коровы и молодняк), организация управления отраслью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виноводству, организация управления отраслью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тицеводству, организация управления отраслью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вцеводству, организация управления отраслью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РЦ “Плинор” адаптировал модуль для работы с программным комплексом “СЕЛЭКС” и реализовал в ней </w:t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+</w:t>
      </w:r>
      <w:r>
        <w:rPr>
          <w:rFonts w:cs="Liberation Serif;Times New Roman" w:ascii="Liberation Serif;Times New Roman" w:hAnsi="Liberation Serif;Times New Roman"/>
          <w:color w:val="000000"/>
        </w:rPr>
        <w:t>Методику экономической оценки каждого животного.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Методику экономической оценки пород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етодику зоотехнической оценки каждого животного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етодику зоотехнической сравнительной оценки пород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Пользователями информационно-аналитической системы “Плинор СЕЛЭКС ” являются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леменные организации различных уровней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учно-исследовательские и учебные заведения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  <w:u w:val="single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ельскохозяйственные предприятия различных форм собственности, консультационные службы АПК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Все перечисленны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Все прикладное программное обеспечение информационно-аналитической системы АРМ “СЕЛЭКС ” разработано с учетом требований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>+</w:t>
      </w:r>
      <w:r>
        <w:rPr>
          <w:rFonts w:cs="Liberation Serif;Times New Roman" w:ascii="Liberation Serif;Times New Roman" w:hAnsi="Liberation Serif;Times New Roman"/>
          <w:color w:val="000000"/>
        </w:rPr>
        <w:t>Международного Комитета Всемирной и Европейской ассоциации животноводств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еждународного Комитета Всемирной ассоциации животноводств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Европейской ассоциации животноводств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оссийской ассоциации животноводств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Автоматизированные информационно-вычислительные системы (АИВС) «Генеалогия», «Ротация», «Подбор» создаются на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Начальном этапе внедрения современных информационных технологий в животноводство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вершающем этапе внедрения современных информационных технологий в животноводство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Этапе анализе подбора  животных при внедрении современных информационных технологий в животноводство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Этапе анализе отбора  животных при внедрении современных информационных технологий в животноводство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Автоматизированные информационно-вычислительные системы (АИВС) «Генеалогия», «Ротация», «Подбор» содержат </w:t>
      </w:r>
      <w:r>
        <w:rPr>
          <w:rFonts w:cs="Liberation Serif;Times New Roman" w:ascii="Liberation Serif;Times New Roman" w:hAnsi="Liberation Serif;Times New Roman"/>
          <w:color w:val="000000"/>
        </w:rPr>
        <w:t>банка данных о быках</w:t>
      </w:r>
      <w:r>
        <w:rPr>
          <w:rStyle w:val="Ft66"/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производителях, используемых в регионе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 момента формирования пород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 момента разведения породы в хозяйстве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За последние</w:t>
      </w:r>
      <w:r>
        <w:rPr>
          <w:rStyle w:val="Ft66"/>
          <w:rFonts w:cs="Liberation Serif;Times New Roman" w:ascii="Liberation Serif;Times New Roman" w:hAnsi="Liberation Serif;Times New Roman"/>
          <w:color w:val="000000"/>
        </w:rPr>
        <w:t xml:space="preserve">15-20 </w:t>
      </w:r>
      <w:r>
        <w:rPr>
          <w:rFonts w:cs="Liberation Serif;Times New Roman" w:ascii="Liberation Serif;Times New Roman" w:hAnsi="Liberation Serif;Times New Roman"/>
          <w:color w:val="000000"/>
        </w:rPr>
        <w:t>лет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 последние 5 лет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Автоматизированные информационно-вычислительные системы (АИВС) используются 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>+При разработке планов селекционно</w:t>
      </w:r>
      <w:r>
        <w:rPr>
          <w:rStyle w:val="Ft46"/>
          <w:rFonts w:cs="Liberation Serif;Times New Roman" w:ascii="Liberation Serif;Times New Roman" w:hAnsi="Liberation Serif;Times New Roman"/>
          <w:color w:val="000000"/>
        </w:rPr>
        <w:t>-</w:t>
      </w:r>
      <w:r>
        <w:rPr>
          <w:rFonts w:cs="Liberation Serif;Times New Roman" w:ascii="Liberation Serif;Times New Roman" w:hAnsi="Liberation Serif;Times New Roman"/>
          <w:color w:val="000000"/>
        </w:rPr>
        <w:t>племенной работ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ля записи высокопродуктивных животных в ГПК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ля  проведения бонитировки стад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Для учёта роста и развития молодняка</w:t>
      </w:r>
    </w:p>
    <w:p>
      <w:pPr>
        <w:pStyle w:val="Normal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В АИВС «СЕЛЭКС» по молочному скотоводству отражены группы накапливаемых сведений, кроме: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писки животных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водные анализы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+Прогноз роста молодняка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асчет популяционных селекционно-генети</w:t>
        <w:softHyphen/>
        <w:t>ческих параметров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b/>
          <w:color w:val="000000"/>
        </w:rPr>
        <w:t xml:space="preserve">Базовая поставка </w:t>
      </w:r>
      <w:r>
        <w:rPr>
          <w:rFonts w:cs="Liberation Serif;Times New Roman" w:ascii="Liberation Serif;Times New Roman" w:hAnsi="Liberation Serif;Times New Roman"/>
          <w:b/>
          <w:color w:val="000000"/>
        </w:rPr>
        <w:t xml:space="preserve">АИВС «СЕЛЭКС» </w:t>
      </w:r>
      <w:r>
        <w:rPr>
          <w:rStyle w:val="Postbody"/>
          <w:rFonts w:cs="Liberation Serif;Times New Roman" w:ascii="Liberation Serif;Times New Roman" w:hAnsi="Liberation Serif;Times New Roman"/>
          <w:b/>
          <w:color w:val="000000"/>
        </w:rPr>
        <w:t>выполняет функции: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+Ведение базы данных коров, оперативная обработка первичных данных зоотехнического и племенного учета,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План осеменения коров, план наблюдения за осемененными коровами, план обследования коров на стельность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Породный и классный состав крупного рогатого скота, распределение пробонитированных коров по числу отелов, характеристика коров по молочной продуктивности и живой массе за пзл;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План осеменения коров, план наблюдения за осемененными коровами, план обследования коров на стельность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b/>
          <w:bCs/>
          <w:color w:val="000000"/>
        </w:rPr>
        <w:t>Оперативные таблицы программы Селэкс – Коровы включают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Ведение базы данных коров, оперативная обработка первичных данных зоотехнического и племенного учета,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+План осеменения коров, план наблюдения за осемененными коровами, план обследования коров на стельность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Породный и классный состав крупного рогатого скота, распределение пробонитированных коров по числу отелов, характеристика коров по молочной продуктивности и живой массе за полную законченную лактацию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План осеменения коров, план наблюдения за осемененными коровами, план обследования коров на стельность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b/>
          <w:bCs/>
          <w:color w:val="000000"/>
        </w:rPr>
        <w:t>Годовые бонитировочные таблицы программы Селэкс – Коровы включают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Ведение базы данных коров, оперативная обработка первичных данных зоотехнического и племенного учета,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План осеменения коров, план наблюдения за осемененными коровами, план обследования коров на стельность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Породный и классный состав крупного рогатого скота, распределение пробонитированных коров по числу отелов, характеристика коров по молочной продуктивности и живой массе за полную законченную лактацию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+План осеменения коров, план наблюдения за осемененными коровами, план обследования коров на стельность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b/>
          <w:bCs/>
          <w:color w:val="000000"/>
        </w:rPr>
        <w:t>Дополнительные таблицы программы Селэкс - Коровы</w:t>
      </w: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Style w:val="Postbody"/>
          <w:rFonts w:cs="Liberation Serif;Times New Roman" w:ascii="Liberation Serif;Times New Roman" w:hAnsi="Liberation Serif;Times New Roman"/>
          <w:b/>
          <w:bCs/>
          <w:color w:val="000000"/>
        </w:rPr>
        <w:t>включают разделы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+Характеристика быков по продуктивности дочерей и степени их кровности, характеристика дочерей для оценки быков, генеалогическая структура по принадлежности к линиям для подбора быков-производителей; </w:t>
      </w:r>
    </w:p>
    <w:p>
      <w:pPr>
        <w:pStyle w:val="Normal"/>
        <w:rPr>
          <w:rFonts w:ascii="Liberation Serif;Times New Roman" w:hAnsi="Liberation Serif;Times New Roman" w:cs="Liberation Serif;Times New Roman"/>
          <w:color w:val="000000"/>
        </w:rPr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Ведение базы данных коров, оперативная обработка первичных данных зоотехнического и племенного учета,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План осеменения коров, план наблюдения за осемененными коровами, план обследования коров на стельность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Породный и классный состав крупного рогатого скота, распределение пробонитированных коров по числу отелов, характеристика коров по молочной продуктивности и живой массе за полную законченную лактацию</w:t>
      </w:r>
    </w:p>
    <w:p>
      <w:pPr>
        <w:pStyle w:val="Normal"/>
        <w:rPr>
          <w:rStyle w:val="Postbody"/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Style w:val="Postbody"/>
          <w:rFonts w:cs="Liberation Serif;Times New Roman" w:ascii="Liberation Serif;Times New Roman" w:hAnsi="Liberation Serif;Times New Roman"/>
          <w:b/>
          <w:bCs/>
          <w:color w:val="000000"/>
        </w:rPr>
        <w:t>Модуль «Анализ бонитировки» позволяет проводить</w:t>
      </w:r>
    </w:p>
    <w:p>
      <w:pPr>
        <w:pStyle w:val="Normal"/>
        <w:snapToGrid w:val="false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Получать внесенные изменения в федеральные справочники (Области, районы, хозяйства, породы, линии и т.д.)</w:t>
      </w:r>
    </w:p>
    <w:p>
      <w:pPr>
        <w:pStyle w:val="Normal"/>
        <w:snapToGrid w:val="false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Генеалогическая структура по принадлежности к линиям для подбора быков-производителей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+Качественный анализ поголовья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Можно выбирать любые показатели, формировать и обрабатывать данные, сортировать и применять фильтры</w:t>
      </w:r>
    </w:p>
    <w:p>
      <w:pPr>
        <w:pStyle w:val="Normal"/>
        <w:snapToGrid w:val="false"/>
        <w:rPr/>
      </w:pPr>
      <w:r>
        <w:rPr>
          <w:rStyle w:val="Postbody"/>
          <w:rFonts w:cs="Liberation Serif;Times New Roman" w:ascii="Liberation Serif;Times New Roman" w:hAnsi="Liberation Serif;Times New Roman"/>
          <w:b/>
          <w:bCs/>
          <w:color w:val="000000"/>
        </w:rPr>
        <w:t>Модуль «Структура картотеки»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Качественный анализ поголовья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+Можно выбирать любые показатели, формировать и обрабатывать данные, сортировать и применять фильтры</w:t>
      </w:r>
    </w:p>
    <w:p>
      <w:pPr>
        <w:pStyle w:val="Normal"/>
        <w:snapToGrid w:val="false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Получать внесенные изменения в федеральные справочники (Области, районы, хозяйства, породы, линии и т.д.)</w:t>
      </w:r>
    </w:p>
    <w:p>
      <w:pPr>
        <w:pStyle w:val="Normal"/>
        <w:snapToGrid w:val="false"/>
        <w:rPr>
          <w:rStyle w:val="Postbody"/>
          <w:rFonts w:ascii="Liberation Serif;Times New Roman" w:hAnsi="Liberation Serif;Times New Roman" w:cs="Liberation Serif;Times New Roman"/>
          <w:b/>
          <w:b/>
          <w:bCs/>
          <w:color w:val="000000"/>
        </w:rPr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Генеалогическая структура по принадлежности к линиям для подбора быков-производителей</w:t>
      </w:r>
    </w:p>
    <w:p>
      <w:pPr>
        <w:pStyle w:val="Normal"/>
        <w:snapToGrid w:val="false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Style w:val="Postbody"/>
          <w:rFonts w:cs="Liberation Serif;Times New Roman" w:ascii="Liberation Serif;Times New Roman" w:hAnsi="Liberation Serif;Times New Roman"/>
          <w:b/>
          <w:bCs/>
          <w:color w:val="000000"/>
        </w:rPr>
        <w:t>Модуль обмена данными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Качественный анализ поголовья</w:t>
      </w:r>
    </w:p>
    <w:p>
      <w:pPr>
        <w:pStyle w:val="Normal"/>
        <w:rPr/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Можно выбирать любые показатели, формировать и обрабатывать данные, сортировать и применять фильтры</w:t>
      </w:r>
    </w:p>
    <w:p>
      <w:pPr>
        <w:pStyle w:val="Normal"/>
        <w:snapToGrid w:val="false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Генеалогическая структура по принадлежности к линиям для подбора быков-производителей</w:t>
      </w:r>
    </w:p>
    <w:p>
      <w:pPr>
        <w:pStyle w:val="Normal"/>
        <w:snapToGrid w:val="false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Style w:val="Postbody"/>
          <w:rFonts w:cs="Liberation Serif;Times New Roman" w:ascii="Liberation Serif;Times New Roman" w:hAnsi="Liberation Serif;Times New Roman"/>
          <w:color w:val="000000"/>
        </w:rPr>
        <w:t>+Получать внесенные изменения в федеральные справочники (области, районы, хозяйства, породы, линии и т.д.)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Таблица 3 – Критерии оценки сформированности компетенц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2434"/>
        <w:gridCol w:w="2063"/>
        <w:gridCol w:w="2132"/>
      </w:tblGrid>
      <w:tr>
        <w:trPr/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6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 оценивания сформированности компетенции (части компетенции)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базовом уровне</w:t>
            </w:r>
          </w:p>
        </w:tc>
        <w:tc>
          <w:tcPr>
            <w:tcW w:w="4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повышенном уровне</w:t>
            </w:r>
          </w:p>
        </w:tc>
      </w:tr>
      <w:tr>
        <w:trPr/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удовлетворительно» 50-64% от максимального балла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хорошо» 65-85% от максимального балла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отлично» 86-100% от максимального балла</w:t>
            </w:r>
          </w:p>
        </w:tc>
      </w:tr>
      <w:tr>
        <w:trPr/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ть: правила поиска информ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еть: осуществлять поиск, критический анализ и синтез информац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Владеть: навыками системного подхода для решения поставленных задач</w:t>
            </w:r>
            <w:r>
              <w:rPr>
                <w:rFonts w:cs="Liberation Serif;Times New Roman" w:ascii="Liberation Serif;Times New Roman" w:hAnsi="Liberation Serif;Times New Roman"/>
                <w:b/>
              </w:rPr>
              <w:t xml:space="preserve"> 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л знание основного программного материала о правила поиска информации, умеет осуществлять поиск информации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ладеет материалом по теме, но испытывает затруднения в анализе информации для решения поставленной задач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л полное знание программного материала о правилах поиска информации в области животноводств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 существу отвечает на поставленные вопросы, но допускает неточности при анализе информации для решения поставленной задачи, владеет навыками системного подхода для решения поставленных задач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л всестороннее, систематическое и глубокое знание программного материала, усвоение правила поиска информации, осуществляет поиск, критический анализ и синтез информ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ладеет навыками системного подхода для решения поставленных задач, правильно отвечает на поставленные вопросы. </w:t>
            </w:r>
          </w:p>
        </w:tc>
      </w:tr>
    </w:tbl>
    <w:p>
      <w:pPr>
        <w:pStyle w:val="Normal"/>
        <w:shd w:fill="FFFFFF" w:val="clear"/>
        <w:ind w:left="708" w:right="2" w:firstLine="708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Style1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2 ОЦЕНИВАНИЕ ПИСЬМЕННЫХ РАБОТ СТУДЕНТОВ, РЕГЛАМЕНТИРУЕМЫХ УЧЕБНЫМ ПЛАНОМ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рма письменной работы и ее наименование: курсовой проект не предусмотрено.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3 ОПРЕДЕЛЕНИЕ РЕЗУЛЬТАТА </w:t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 xml:space="preserve">ПРОМЕЖУТОЧНОЙ АТТЕСТАЦИИ 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орма промежуточной аттестации по дисциплине 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Семестр № 5 Зачет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Окончательные результаты обучения (формирования компетенций) определяются посредством перевода баллов, набранных студентом в процессе освоения дисциплины, в оценки: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ценка «</w:t>
      </w:r>
      <w:r>
        <w:rPr>
          <w:rFonts w:cs="Liberation Serif;Times New Roman" w:ascii="Liberation Serif;Times New Roman" w:hAnsi="Liberation Serif;Times New Roman"/>
          <w:b/>
        </w:rPr>
        <w:t>удовлетворительно</w:t>
      </w:r>
      <w:r>
        <w:rPr>
          <w:rFonts w:cs="Liberation Serif;Times New Roman" w:ascii="Liberation Serif;Times New Roman" w:hAnsi="Liberation Serif;Times New Roman"/>
        </w:rPr>
        <w:t>» (50-64 рейтинговых баллов): выставляется студенту, который не совсем твердо владеет программным материалом, знает основные теоретические положения изучаемого курса; при ответах допускает малосущественные погрешности, искажения логической последовательности при изложении материала, неточную аргументацию теоретических положений курса; владеет материалом по теме, но испытывает затруднения в поиске и анализе информации для решения поставленной задачи</w:t>
      </w:r>
    </w:p>
    <w:p>
      <w:pPr>
        <w:pStyle w:val="Normal"/>
        <w:rPr/>
      </w:pPr>
      <w:r>
        <w:rPr>
          <w:rFonts w:cs="Liberation Serif;Times New Roman" w:ascii="Liberation Serif;Times New Roman" w:hAnsi="Liberation Serif;Times New Roman"/>
        </w:rPr>
        <w:t>Оценка «</w:t>
      </w:r>
      <w:r>
        <w:rPr>
          <w:rFonts w:cs="Liberation Serif;Times New Roman" w:ascii="Liberation Serif;Times New Roman" w:hAnsi="Liberation Serif;Times New Roman"/>
          <w:b/>
        </w:rPr>
        <w:t>хорошо</w:t>
      </w:r>
      <w:r>
        <w:rPr>
          <w:rFonts w:cs="Liberation Serif;Times New Roman" w:ascii="Liberation Serif;Times New Roman" w:hAnsi="Liberation Serif;Times New Roman"/>
        </w:rPr>
        <w:t>» (65-85 рейтинговых баллов) выставляется студенту, который твердо усвоил программный материал, грамотно и по существу излагает его без существенных ошибок, с небольшими погрешностями приводит формулировки определений; владеет общими и специальными методами исследований.</w:t>
      </w:r>
    </w:p>
    <w:p>
      <w:pPr>
        <w:pStyle w:val="Normal"/>
        <w:ind w:firstLine="567"/>
        <w:rPr/>
      </w:pPr>
      <w:r>
        <w:rPr>
          <w:rFonts w:cs="Liberation Serif;Times New Roman" w:ascii="Liberation Serif;Times New Roman" w:hAnsi="Liberation Serif;Times New Roman"/>
        </w:rPr>
        <w:t>Оценка «</w:t>
      </w:r>
      <w:r>
        <w:rPr>
          <w:rFonts w:cs="Liberation Serif;Times New Roman" w:ascii="Liberation Serif;Times New Roman" w:hAnsi="Liberation Serif;Times New Roman"/>
          <w:b/>
        </w:rPr>
        <w:t>отлично</w:t>
      </w:r>
      <w:r>
        <w:rPr>
          <w:rFonts w:cs="Liberation Serif;Times New Roman" w:ascii="Liberation Serif;Times New Roman" w:hAnsi="Liberation Serif;Times New Roman"/>
        </w:rPr>
        <w:t>» (86-100 рейтинговых баллов) выставляется студенту, который глубоко усвоил материал по темам дисциплины, грамотно и логично его излагает, обладает способностью и готовностью профессионально применять общие и специальные методы исследований.</w:t>
      </w:r>
    </w:p>
    <w:p>
      <w:pPr>
        <w:pStyle w:val="Normal"/>
        <w:shd w:fill="FFFFFF" w:val="clear"/>
        <w:ind w:left="708" w:right="2" w:firstLine="708"/>
        <w:jc w:val="center"/>
        <w:rPr>
          <w:rFonts w:ascii="Liberation Serif;Times New Roman" w:hAnsi="Liberation Serif;Times New Roman" w:cs="Liberation Serif;Times New Roman"/>
          <w:b/>
          <w:b/>
          <w:color w:val="000000"/>
        </w:rPr>
      </w:pPr>
      <w:r>
        <w:rPr>
          <w:rFonts w:cs="Liberation Serif;Times New Roman" w:ascii="Liberation Serif;Times New Roman" w:hAnsi="Liberation Serif;Times New Roman"/>
          <w:b/>
          <w:color w:val="000000"/>
        </w:rPr>
      </w:r>
    </w:p>
    <w:p>
      <w:pPr>
        <w:pStyle w:val="Normal"/>
        <w:tabs>
          <w:tab w:val="clear" w:pos="708"/>
          <w:tab w:val="right" w:pos="9639" w:leader="underscore"/>
        </w:tabs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4 ПОРЯДОК ПРОВЕДЕНИЯ ПОВТОРНОЙ ПРОМЕЖУТОЧНОЙ АТТЕСТАЦИИ</w:t>
      </w:r>
    </w:p>
    <w:p>
      <w:pPr>
        <w:pStyle w:val="Normal"/>
        <w:tabs>
          <w:tab w:val="clear" w:pos="708"/>
          <w:tab w:val="right" w:pos="9639" w:leader="underscore"/>
        </w:tabs>
        <w:ind w:firstLine="709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Форма промежуточной аттестации по дисциплине зачет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Повторная промежуточная аттестация по дисциплине проводится с использованием заданий для оценки сформированности компетенций на базовом уровне по всем модулям, входящим в структуру дисциплины за семестр, по итогам которого студент имеет академическую задолженность. </w:t>
      </w:r>
    </w:p>
    <w:p>
      <w:pPr>
        <w:pStyle w:val="Normal"/>
        <w:ind w:firstLine="70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Фонд оценочных средств для проведения повторной</w:t>
        <w:br/>
        <w:t>промежуточной аттестации формируется из числа оценочных средств по темам, которые не освоены студентом.</w:t>
      </w:r>
    </w:p>
    <w:p>
      <w:pPr>
        <w:pStyle w:val="Style19"/>
        <w:tabs>
          <w:tab w:val="clear" w:pos="708"/>
          <w:tab w:val="left" w:pos="709" w:leader="none"/>
        </w:tabs>
        <w:ind w:left="0" w:firstLine="709"/>
        <w:jc w:val="center"/>
        <w:rPr>
          <w:rFonts w:ascii="Liberation Serif;Times New Roman" w:hAnsi="Liberation Serif;Times New Roman" w:cs="Liberation Serif;Times New Roman"/>
          <w:b/>
          <w:b/>
        </w:rPr>
      </w:pPr>
      <w:r>
        <w:rPr>
          <w:rFonts w:cs="Liberation Serif;Times New Roman" w:ascii="Liberation Serif;Times New Roman" w:hAnsi="Liberation Serif;Times New Roman"/>
          <w:b/>
        </w:rPr>
        <w:t>Оценочные материалы и средства проведения повторной промежуточной аттестации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Роль информации в развитии современного общества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Как создается информационный ресурс и его значение в животноводстве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пособы и средства получения, хранения, переработки информации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ичины отставания информатизации в нашей стране.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Элементы компьютерной технологии и работа с информацией в глобальных компьютерных сетях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значение компьютерной технологии в животноводстве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Содержание структурно - логической схемы компьютеризации в животноводстве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Факторы, определяющие внедрение компьютерной технологии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значение и основные функции операционной системы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Основные группы программного обеспечения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eastAsia="Liberation Serif;Times New Roman"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>Необходимость защиты информации при компьютерной технологии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Защита против компьютерных вирусов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блемы электронного хранения данных и их устранение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значение электронной таблицы (ЭТ) MS Excel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авила ввода, редактирования и сохранения данных в ЭТ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Назначение и правила построения вычислительных формул в ЭТ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собенности отображения графической информации в ЭТ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Использование сортировки и фильтрации в ЭТ. Формирование списков в ЭТ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становка задачи оптимизации кормового рациона. Переменные и ограничения модели. </w:t>
      </w:r>
    </w:p>
    <w:p>
      <w:pPr>
        <w:pStyle w:val="Normal"/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Математическая (структурная) модель задачи оптимизации кормового рациона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Популяционная генетика и ее значение для селекции молочного скота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Методы оценки генотипа племенных животных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>Популяционно-генетические параметры хозяйственно - биологических признаков и их значение в селекции животных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Индексы племенной ценности быков и коров.  Информация, необходимая для их вычисления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елекционные индексы и их значение при отборе племенных животных. 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Методы оценки быков-производителей по качеству потомства.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Основные операции при работе с текстом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оздание таблицы в ТП.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ростейшие вычисления по таблице в ТП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>Подготовка текста к выводу на печать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Автоматизированные информационно-вычислительные системы и их значение для селекционной работы с породами крупного рогатого скота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Автоматизированная информационно-вычислительная система АИВС «Инсел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Автоматизированная информационно-вычислительная система «Сэлекс».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Способы передачи информации о животных из хозяйств в вычислительные центры (ВЦ)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Задачи, решаемые на ЭВМ, при использовании  ИАС «СЕЛЭКС», «КОРАЛЛ», «ПОДБОР»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Входная информация (сведения о животных, племенных хозяйств), необходимая для функционирования АИВС.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Реквизиты банка данных по коровам.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Реквизиты банка данных по быкам-производителям.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Что представляет собой ротация линий при работе с голштинизированным молочным скотом?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Как избежать или свести к минимуму инбредную депрессию в популяциях молочного скота?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Как составить план подбора для товарного стада крупного рогатого скота, используя АИВС «Подбор»?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Особенности подбора в племенных заводах и племрепродукторах.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АИВС «Ротация» и её значение для составления плана подбора в товарных стадах.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Каким образом можно составить план улучшающего подбора для товарных стад крупного рогатого скота? </w:t>
      </w:r>
    </w:p>
    <w:p>
      <w:pPr>
        <w:pStyle w:val="Normal"/>
        <w:numPr>
          <w:ilvl w:val="0"/>
          <w:numId w:val="5"/>
        </w:numPr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  <w:t xml:space="preserve">Как можно управлять генеалогической структурой пород крупного рогатого  скота,  разводимых в масштабе области?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color w:val="000000"/>
        </w:rPr>
      </w:pPr>
      <w:r>
        <w:rPr>
          <w:rFonts w:cs="Liberation Serif;Times New Roman" w:ascii="Liberation Serif;Times New Roman" w:hAnsi="Liberation Serif;Times New Roman"/>
          <w:color w:val="000000"/>
        </w:rPr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  <w:i/>
          <w:i/>
        </w:rPr>
      </w:pPr>
      <w:r>
        <w:rPr>
          <w:rFonts w:cs="Liberation Serif;Times New Roman" w:ascii="Liberation Serif;Times New Roman" w:hAnsi="Liberation Serif;Times New Roman"/>
          <w:i/>
        </w:rPr>
        <w:t>Примечание:</w:t>
      </w:r>
    </w:p>
    <w:p>
      <w:pPr>
        <w:pStyle w:val="Normal"/>
        <w:ind w:firstLine="539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Дополнительные контрольные испытания проводятся для студентов, набравших менее 50 баллов (в соответствии с «Положением о модульно-рейтинговой системе»).</w:t>
      </w:r>
    </w:p>
    <w:p>
      <w:pPr>
        <w:pStyle w:val="Normal"/>
        <w:tabs>
          <w:tab w:val="clear" w:pos="708"/>
          <w:tab w:val="right" w:pos="9639" w:leader="underscor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tabs>
          <w:tab w:val="clear" w:pos="708"/>
          <w:tab w:val="right" w:pos="9639" w:leader="underscore"/>
        </w:tabs>
        <w:rPr/>
      </w:pPr>
      <w:r>
        <w:rPr/>
        <w:t>Таблица 6 – Критерии оценки сформированности компетенций</w:t>
      </w:r>
    </w:p>
    <w:tbl>
      <w:tblPr>
        <w:tblW w:w="9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394"/>
      </w:tblGrid>
      <w:tr>
        <w:trPr/>
        <w:tc>
          <w:tcPr>
            <w:tcW w:w="4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од и наименование индикатора достижения компетенции (части компетенц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ритерии оценивания сформированности компетенции (части компетенции)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на базовом уровне</w:t>
            </w:r>
          </w:p>
        </w:tc>
      </w:tr>
      <w:tr>
        <w:trPr/>
        <w:tc>
          <w:tcPr>
            <w:tcW w:w="4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  <w:b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оответствует оценке «удовлетворительно» 50-64% от максимального балла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К-1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нать: правила поиска информ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меть: осуществлять поиск, критический анализ и синтез информации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b/>
                <w:b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ладеть: навыками системного подхода для решения поставленных зада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азал знание основного программного материала о правила поиска информации, умеет осуществлять поиск информации,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ладеет материалом по теме, но испытывает затруднения в анализе информации для решения поставленной задачи</w:t>
            </w:r>
          </w:p>
        </w:tc>
      </w:tr>
    </w:tbl>
    <w:p>
      <w:pPr>
        <w:pStyle w:val="Normal"/>
        <w:tabs>
          <w:tab w:val="clear" w:pos="708"/>
          <w:tab w:val="right" w:pos="9639" w:leader="underscore"/>
        </w:tabs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sectPr>
      <w:headerReference w:type="default" r:id="rId1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false"/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i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8"/>
      <w:szCs w:val="28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2">
    <w:name w:val="WW8Num36z2"/>
    <w:qFormat/>
    <w:rPr>
      <w:rFonts w:ascii="Symbol" w:hAnsi="Symbol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eastAsia="Times New Roman"/>
      <w:b/>
      <w:bCs/>
      <w:sz w:val="28"/>
      <w:szCs w:val="28"/>
    </w:rPr>
  </w:style>
  <w:style w:type="character" w:styleId="Ft66">
    <w:name w:val="ft66"/>
    <w:basedOn w:val="Style12"/>
    <w:qFormat/>
    <w:rPr/>
  </w:style>
  <w:style w:type="character" w:styleId="Ft46">
    <w:name w:val="ft46"/>
    <w:basedOn w:val="Style12"/>
    <w:qFormat/>
    <w:rPr/>
  </w:style>
  <w:style w:type="character" w:styleId="Postbody">
    <w:name w:val="postbody"/>
    <w:basedOn w:val="Style12"/>
    <w:qFormat/>
    <w:rPr/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1т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12">
    <w:name w:val="Заголовок Знак1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eastAsia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lang w:val="en-US"/>
    </w:rPr>
  </w:style>
  <w:style w:type="paragraph" w:styleId="22">
    <w:name w:val=" Знак Знак2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3">
    <w:name w:val="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Знак2 Знак Знак1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4">
    <w:name w:val="1т"/>
    <w:basedOn w:val="Normal"/>
    <w:qFormat/>
    <w:pPr>
      <w:widowControl w:val="false"/>
      <w:autoSpaceDE w:val="false"/>
      <w:ind w:firstLine="567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umpics.ru/correlation-analysis-in-excel/" TargetMode="External"/><Relationship Id="rId3" Type="http://schemas.openxmlformats.org/officeDocument/2006/relationships/hyperlink" Target="https://lumpics.ru/regression-analysis-in-excel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://www.gost.ru/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8:55:00Z</dcterms:created>
  <dc:creator>Михаил</dc:creator>
  <dc:description/>
  <cp:keywords/>
  <dc:language>en-US</dc:language>
  <cp:lastModifiedBy>Гусева</cp:lastModifiedBy>
  <dcterms:modified xsi:type="dcterms:W3CDTF">2020-07-25T16:38:00Z</dcterms:modified>
  <cp:revision>14</cp:revision>
  <dc:subject/>
  <dc:title/>
</cp:coreProperties>
</file>