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Скотоводство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119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Туников, Г.М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ологические основы продуктивности крупного рогатого скота [Электронный ресурс] : учеб. пособие / Г. М. Туников, И. Ю. Быстрова. - 2-е изд., доп. - Электрон. дан. - СПб. : Лань, 2018. - 336 с. : ил. (+ вклейка, 2 с.). - (Учебники для вузов. Специальная литература). - Режим доступа: https://e.lanbook.com/reader/book/102243/#2, требуется регистрация. - Загл. с экрана. - ISBN 978-5-8114-2820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сновы животноводства [Электронный ресурс] : учебник / Г. В. Родионов, Ю. А. Юлдашбаев. - Электрон. дан. - СПб. : Лань, 2019. - 564 с. - (Учебник для вузов. Специальная литература). - Режим доступа: https://e.lanbook.com/reader/book/113391/#4, требуется регистрация. - Загл. с экрана. - ISBN 978-5-8114-3824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Карамаев, С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котоводство [Электронный ресурс] : учебник / С. В. Карамаев, Х. З. Валитов, А. С. Карамаева. - 2-е изд., стер. - Электрон. дан. - СПб. : Лань, 2019. - 548 с. : ил. - (Учебники для вузов. Специальная литература). - Режим доступа: https://e.lanbook.com/reader/book/115660/#2, требуется регистрация. - Яз. рус. - Загл. с экрана. - ISBN 978-5-8114-4165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мусенко, Л.Д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Практические занятия по скотоводству [Текст] : учеб. пособие для вузов / Л. Д. Самусенко, А. В. Мамаев. - СПб : Лань, 2010. - 240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мусенко, Л.Д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ие занятия по скотоводству [Электронный ресурс] : учеб. пособие для вузов / Л. Д. Самусенко, А. В. Мамаев. - Электрон. дан. - СПб. : Лань, 2010. - 240 с. : ил. - (Учебники для вузов. Специальная литература). - Режим доступа: http://e.lanbook.com/view/book/574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кот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выполнению курсового проекта для студентов, обучающихся по направлению подготовки 111100.62 "Зоотехния" очной и заочной форм обучения / Костромская ГСХА. Каф. частной зоотехнии, разведения и генетики ; Шалугин Б.В. - Кострома : КГСХА, 2012. - 4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лугин Б.В. Формирование и реализация продуктивного потенциала скота костромской породы. – Кострома: КГСХА, 2011. –  13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онов Г.В. и др. Технология производства переработки животноводческой продукции – М.: КолосС, 2005. – 51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 производства молока и говядины [Электронный ресурс] : учебник для студентов вузов / Г. В. Родионов, Л. П. Табакова. - Электрон. дан. - СПб. : Лань, 2019. - 304 с. : ил. - (Учебники для вузов. Специальная литература). - Режим доступа: https://e.lanbook.com/reader/book/115505/#2, требуется регистрация. - Загл. с экрана. - ISBN 978-5-8114-3480-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Шевхужев, А.Ф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ясное скотоводство и производство говядины [Электронный ресурс] : учебник / А. Ф. Шевхужев, Г. П. Легошин. - 2-е изд., перераб. и доп. - Электрон. дан. - СПб. : Лань, 2019. - 380 с. : ил. - (Учебники для вузов. Специальная литература). - Режим доступа: https://e.lanbook.com/reader/book/115510/#2, требуется регистрация. - Загл. с экрана. - ISBN 978-5-8114-3423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ипы конституции сельскохозяйственных животных и их использование в селекционно-племенной и технологической работ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/ Танана Л.А. [и др.]. - 2-е изд., испр. - Электрон. дан. - СПб. : Лань, 2018. - 180 с. : ил. - (Учебники для вузов. Специальная литература). - Режим доступа: https://e.lanbook.com/reader/book/103078/#2, требуется регистрация. - Загл. с экрана. - ISBN 978-5-8114-2931-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молин, С.Г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кот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направления подготовки 111100.62 «Зоотехния» очной и спец. 110401.65 «Зоотехния» заочной форм обучения. Ч. 1 / Костромская ГСХА. Каф. частной зоотехнии, разведения и генетики ; Любимова Е.П. ; 2-е изд., испр.- КГСХА, 2013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кот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выполнению курсового проекта для студентов 3 курса направления подготовки 111100.62 "Зоотехния" очной и 5 курса спец. 110401.65 "Зоотехния" заочной форм обучения / Костромская ГСХА. Каф. частной зоотехнии, разведения и генетики ; Любимова Е.П. ; Поздняков А.А.- КГСХА, 2013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2. «Лицензионное программное обеспечение»</w:t>
      </w:r>
    </w:p>
    <w:p>
      <w:pPr>
        <w:pStyle w:val="Normal"/>
        <w:spacing w:before="120" w:after="120"/>
        <w:jc w:val="both"/>
        <w:rPr/>
      </w:pPr>
      <w:bookmarkStart w:id="0" w:name="_Hlk45109244"/>
      <w:bookmarkEnd w:id="0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Start w:id="1" w:name="_Hlk45109244"/>
      <w:bookmarkStart w:id="2" w:name="_Hlk45109244"/>
      <w:bookmarkEnd w:id="2"/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cs="Liberation Serif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Lucida Sans Unicode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13:00Z</dcterms:created>
  <dc:creator>golovkova</dc:creator>
  <dc:description/>
  <cp:keywords/>
  <dc:language>en-US</dc:language>
  <cp:lastModifiedBy>Дмитрий Сергеевич Казаков</cp:lastModifiedBy>
  <cp:lastPrinted>2020-06-17T15:18:00Z</cp:lastPrinted>
  <dcterms:modified xsi:type="dcterms:W3CDTF">2020-07-18T08:13:00Z</dcterms:modified>
  <cp:revision>2</cp:revision>
  <dc:subject/>
  <dc:title>МИНИСТЕРСТВО СЕЛЬСКОГО ХОЗЯЙСТВА РОССИЙСКОЙ ФЕДЕРАЦИИ</dc:title>
</cp:coreProperties>
</file>