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/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15"/>
        <w:spacing w:lineRule="auto" w:line="360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</w:r>
      <w:bookmarkStart w:id="2" w:name="_Hlk45109449"/>
      <w:bookmarkStart w:id="3" w:name="_Hlk45109449"/>
      <w:bookmarkEnd w:id="3"/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5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Экология</w:t>
      </w:r>
    </w:p>
    <w:p>
      <w:pPr>
        <w:pStyle w:val="15"/>
        <w:jc w:val="lef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15"/>
        <w:ind w:hanging="0"/>
        <w:jc w:val="lef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ие подготовки </w:t>
      </w:r>
      <w:r>
        <w:rPr>
          <w:rFonts w:cs="Liberation Serif" w:ascii="Liberation Serif" w:hAnsi="Liberation Serif"/>
          <w:u w:val="single"/>
        </w:rPr>
        <w:t>36.03.02    Зоотехния</w:t>
      </w:r>
      <w:r>
        <w:rPr>
          <w:rFonts w:cs="Liberation Serif" w:ascii="Liberation Serif" w:hAnsi="Liberation Serif"/>
        </w:rPr>
        <w:t xml:space="preserve"> _______________________________</w:t>
      </w:r>
    </w:p>
    <w:p>
      <w:pPr>
        <w:pStyle w:val="15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>
          <w:rFonts w:cs="Liberation Serif" w:ascii="Liberation Serif" w:hAnsi="Liberation Serif"/>
        </w:rPr>
        <w:t xml:space="preserve">Профиль подготовки </w:t>
      </w:r>
      <w:r>
        <w:rPr>
          <w:rFonts w:cs="Liberation Serif" w:ascii="Liberation Serif" w:hAnsi="Liberation Serif"/>
          <w:u w:val="single"/>
        </w:rPr>
        <w:t>«Технология производства продуктов животноводства (по отраслям)»,</w:t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«Непродуктивное животноводство»_____________________________________________</w:t>
      </w:r>
    </w:p>
    <w:p>
      <w:pPr>
        <w:pStyle w:val="15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валификация выпускника __</w:t>
      </w:r>
      <w:r>
        <w:rPr>
          <w:rFonts w:cs="Liberation Serif" w:ascii="Liberation Serif" w:hAnsi="Liberation Serif"/>
          <w:u w:val="single"/>
        </w:rPr>
        <w:t xml:space="preserve"> бакалавр</w:t>
      </w:r>
      <w:r>
        <w:rPr>
          <w:rFonts w:cs="Liberation Serif" w:ascii="Liberation Serif" w:hAnsi="Liberation Serif"/>
        </w:rPr>
        <w:t xml:space="preserve">____________________ </w:t>
      </w:r>
      <w:r>
        <w:rPr>
          <w:rFonts w:cs="Liberation Serif" w:ascii="Liberation Serif" w:hAnsi="Liberation Serif"/>
          <w:u w:val="single"/>
        </w:rPr>
        <w:t xml:space="preserve">      </w:t>
      </w:r>
      <w:r>
        <w:rPr>
          <w:rFonts w:cs="Liberation Serif" w:ascii="Liberation Serif" w:hAnsi="Liberation Serif"/>
        </w:rPr>
        <w:t>____________</w:t>
      </w:r>
    </w:p>
    <w:p>
      <w:pPr>
        <w:pStyle w:val="15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5"/>
        <w:ind w:hanging="0"/>
        <w:jc w:val="left"/>
        <w:rPr/>
      </w:pPr>
      <w:r>
        <w:rPr>
          <w:rFonts w:cs="Liberation Serif" w:ascii="Liberation Serif" w:hAnsi="Liberation Serif"/>
        </w:rPr>
        <w:t xml:space="preserve">Форма обучения : </w:t>
      </w:r>
      <w:r>
        <w:rPr>
          <w:rFonts w:cs="Liberation Serif" w:ascii="Liberation Serif" w:hAnsi="Liberation Serif"/>
          <w:u w:val="single"/>
        </w:rPr>
        <w:t>очная</w:t>
        <w:softHyphen/>
        <w:softHyphen/>
        <w:softHyphen/>
        <w:softHyphen/>
        <w:softHyphen/>
        <w:softHyphen/>
        <w:softHyphen/>
        <w:softHyphen/>
      </w:r>
      <w:r>
        <w:rPr>
          <w:rFonts w:cs="Liberation Serif" w:ascii="Liberation Serif" w:hAnsi="Liberation Serif"/>
        </w:rPr>
        <w:t>___________________________________________________</w:t>
      </w:r>
    </w:p>
    <w:p>
      <w:pPr>
        <w:pStyle w:val="15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rPr/>
      </w:pPr>
      <w:r>
        <w:rPr>
          <w:rFonts w:cs="Liberation Serif" w:ascii="Liberation Serif" w:hAnsi="Liberation Serif"/>
          <w:bCs/>
        </w:rPr>
        <w:t>Срок освоения ОПОП ВО __</w:t>
      </w:r>
      <w:r>
        <w:rPr>
          <w:rFonts w:cs="Liberation Serif" w:ascii="Liberation Serif" w:hAnsi="Liberation Serif"/>
          <w:u w:val="single"/>
        </w:rPr>
        <w:t>4 года</w:t>
      </w:r>
      <w:r>
        <w:rPr>
          <w:rFonts w:cs="Liberation Serif" w:ascii="Liberation Serif" w:hAnsi="Liberation Serif"/>
        </w:rPr>
        <w:t>________________________________________</w:t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bCs/>
        </w:rPr>
        <w:t>_</w:t>
      </w:r>
    </w:p>
    <w:p>
      <w:pPr>
        <w:pStyle w:val="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5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/>
      </w:pPr>
      <w:r>
        <w:rPr>
          <w:rFonts w:cs="Liberation Serif" w:ascii="Liberation Serif" w:hAnsi="Liberation Serif"/>
        </w:rPr>
        <w:t>Караваево 2019__</w:t>
      </w:r>
      <w:r>
        <w:br w:type="page"/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 xml:space="preserve">Целью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 xml:space="preserve">ы (модуля) «Экологии» являются: формирование экологического миропонимания, освоение и понимание законов устойчивого функционирования биосферы, изменений  в природной среде под воздействием человеческой деятельности, организационные, правовые и экономические средства предотвращения экологического кризиса, принципы устойчивого развития человечества.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дачи дисциплины: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•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пособствовать формированию представлений о современной экологической картине мира;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•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еспечить понимание причин современного экологического кризиса;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•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формировать знания о живых системах разной степени сложности и их взаимодействии друг с другом и со средой обитания;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•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асширить представления о структуре, функционировании и устойчивости биосферы как глобальной экосистеме планеты Земля; </w:t>
      </w:r>
    </w:p>
    <w:p>
      <w:pPr>
        <w:pStyle w:val="15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•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звить способности и потребности в получении экологических знаний, экологической деятельности, экологическом образовании</w:t>
      </w:r>
    </w:p>
    <w:p>
      <w:pPr>
        <w:pStyle w:val="15"/>
        <w:ind w:hanging="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0.20 «Экология» относится к</w:t>
      </w:r>
      <w:r>
        <w:rPr>
          <w:rFonts w:cs="Liberation Serif" w:ascii="Liberation Serif" w:hAnsi="Liberation Serif"/>
          <w:b/>
        </w:rPr>
        <w:t xml:space="preserve"> обязательной части Блока 1 «Дисциплины (модули) ОПОП </w:t>
      </w:r>
      <w:r>
        <w:rPr>
          <w:rFonts w:cs="Liberation Serif" w:ascii="Liberation Serif" w:hAnsi="Liberation Serif"/>
        </w:rPr>
        <w:t>ВО, формируемой участниками образовательных отношений.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i/>
        </w:rPr>
        <w:t>-биология (школьный курс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i/>
        </w:rPr>
        <w:t xml:space="preserve">-химия (школьный курс)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i/>
        </w:rPr>
        <w:t xml:space="preserve">- физика (школьный курс) </w:t>
      </w:r>
    </w:p>
    <w:p>
      <w:pPr>
        <w:pStyle w:val="15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-зоология</w:t>
      </w:r>
    </w:p>
    <w:p>
      <w:pPr>
        <w:pStyle w:val="15"/>
        <w:ind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генетика и биометрия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i/>
        </w:rPr>
        <w:t>-экологическая микробиология</w:t>
        <w:tab/>
        <w:tab/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i/>
        </w:rPr>
        <w:t>-зоокультура</w:t>
        <w:tab/>
        <w:tab/>
        <w:tab/>
      </w:r>
    </w:p>
    <w:p>
      <w:pPr>
        <w:pStyle w:val="Normal"/>
        <w:tabs>
          <w:tab w:val="left" w:pos="708" w:leader="none"/>
        </w:tabs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концепции современного естествознания</w:t>
      </w:r>
    </w:p>
    <w:p>
      <w:pPr>
        <w:pStyle w:val="15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ОПК-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ОПК-2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риродные, социально-хозяйственные, генетические и экономические факторы, влияющие на организм животных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color w:val="FF000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  <w:lang w:val="ru-RU" w:eastAsia="ru-RU"/>
              </w:rPr>
              <w:t xml:space="preserve">Владеть: </w:t>
            </w:r>
            <w:r>
              <w:rPr>
                <w:rFonts w:cs="Liberation Serif" w:ascii="Liberation Serif" w:hAnsi="Liberation Serif"/>
                <w:sz w:val="23"/>
                <w:szCs w:val="23"/>
                <w:lang w:val="ru-RU" w:eastAsia="ru-RU"/>
              </w:rPr>
              <w:t xml:space="preserve">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5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нать </w:t>
      </w:r>
      <w:r>
        <w:rPr>
          <w:rFonts w:cs="Liberation Serif" w:ascii="Liberation Serif" w:hAnsi="Liberation Serif"/>
          <w:sz w:val="23"/>
          <w:szCs w:val="23"/>
        </w:rPr>
        <w:t xml:space="preserve">природные, социально-хозяйственные, генетические и экономические факторы, влияющие на организм животных; </w:t>
      </w:r>
      <w:r>
        <w:rPr>
          <w:rFonts w:cs="Liberation Serif" w:ascii="Liberation Serif" w:hAnsi="Liberation Serif"/>
        </w:rPr>
        <w:t xml:space="preserve">фундаментальные проблемы и задачи экологии; основные экологические законы </w:t>
      </w:r>
    </w:p>
    <w:p>
      <w:pPr>
        <w:pStyle w:val="15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меть: </w:t>
      </w:r>
      <w:r>
        <w:rPr>
          <w:rFonts w:cs="Liberation Serif" w:ascii="Liberation Serif" w:hAnsi="Liberation Serif"/>
          <w:sz w:val="23"/>
          <w:szCs w:val="23"/>
        </w:rPr>
        <w:t xml:space="preserve"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  <w:r>
        <w:rPr>
          <w:rFonts w:cs="Liberation Serif" w:ascii="Liberation Serif" w:hAnsi="Liberation Serif"/>
        </w:rPr>
        <w:t xml:space="preserve">описывать свойства экологических систем; анализировать информацию, касающуюся экологических проблем; применять экологические методы. </w:t>
      </w:r>
    </w:p>
    <w:p>
      <w:pPr>
        <w:pStyle w:val="15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ладеть: </w:t>
      </w:r>
      <w:r>
        <w:rPr>
          <w:rFonts w:cs="Liberation Serif" w:ascii="Liberation Serif" w:hAnsi="Liberation Serif"/>
          <w:sz w:val="23"/>
          <w:szCs w:val="23"/>
        </w:rPr>
        <w:t xml:space="preserve">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; </w:t>
      </w:r>
      <w:r>
        <w:rPr>
          <w:rFonts w:cs="Liberation Serif" w:ascii="Liberation Serif" w:hAnsi="Liberation Serif"/>
        </w:rPr>
        <w:t xml:space="preserve">навыками применения полученных знаний по теоретической экологии на практике; способностью проиллюстрировать на конкретных примерах аспекты проблем экологии;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5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____4__ зачетных(е) единиц(ы), </w:t>
      </w:r>
    </w:p>
    <w:p>
      <w:pPr>
        <w:pStyle w:val="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144___ часа (ов). </w:t>
      </w:r>
      <w:r>
        <w:rPr>
          <w:rFonts w:cs="Liberation Serif" w:ascii="Liberation Serif" w:hAnsi="Liberation Serif"/>
          <w:b/>
        </w:rPr>
        <w:t>Форма промежуточной аттестации - экзамен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165"/>
        <w:gridCol w:w="1165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5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Биологическая экология.</w:t>
            </w:r>
            <w:r>
              <w:rPr>
                <w:rFonts w:cs="Liberation Serif" w:ascii="Liberation Serif" w:hAnsi="Liberation Serif"/>
                <w:bCs/>
                <w:lang w:val="ru-RU" w:eastAsia="ru-RU"/>
              </w:rPr>
              <w:t xml:space="preserve"> Экология как наука. Биосфера. Уровни организации биологических систем. Роль живого вещества. Экологические группы. Основные законы экологии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беседование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(6 неде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Глобальные экологические проблемы, проблемы нашей страны, нашего региона. Демографические проблемы современно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(8 неде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Антропогенные воздействия. Физические характеристики загрязняющих веществ.  Воздействие вредных веществ на  человека и  на природн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беседование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(12 неделя)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есурсная экология.</w:t>
            </w:r>
            <w:r>
              <w:rPr>
                <w:rFonts w:cs="Liberation Serif" w:ascii="Liberation Serif" w:hAnsi="Liberation Serif"/>
                <w:bCs/>
              </w:rPr>
              <w:t xml:space="preserve"> Природные ресурсы и экологические принципы рационального использования природных ресурсов. Охрана природных ресур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(13 неде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ы экологического права, профессиональная ответственность.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Международное сотрудничество в области охраны окружающей сре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(14 неде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Экологические проблемы отраслей народного хозяйства и пути их ре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Тестирование (16 неделя) Реферат (16 неде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нсуль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"/>
        <w:gridCol w:w="2982"/>
        <w:gridCol w:w="3647"/>
        <w:gridCol w:w="1005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сем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Биологическая экология.</w:t>
            </w:r>
            <w:r>
              <w:rPr>
                <w:rFonts w:cs="Liberation Serif" w:ascii="Liberation Serif" w:hAnsi="Liberation Serif"/>
                <w:bCs/>
                <w:lang w:val="ru-RU" w:eastAsia="ru-RU"/>
              </w:rPr>
              <w:t xml:space="preserve"> Экология как наука. Биосфера. Роль живого вещества. Экологические группы. Основные законы экологии.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ровни организации биологически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нообразие видов как основной фактор устойчивости экосистем. Функции биоразнообраз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Глобальные экологические проблемы, проблемы нашей страны, нашего региона. Демографические проблемы современного мир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ологические проблемы нашей стра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Экологические проблемы Костромской обла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Антропогенные воздействия. Физические характеристики загрязняющих веществ.  Воздействие вредных веществ на  человека и  на природные комплекс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лассификация загрязн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Характеристики загрязняющих вещест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есурсная экология.</w:t>
            </w:r>
            <w:r>
              <w:rPr>
                <w:rFonts w:cs="Liberation Serif" w:ascii="Liberation Serif" w:hAnsi="Liberation Serif"/>
                <w:bCs/>
              </w:rPr>
              <w:t xml:space="preserve"> Природные ресурсы и экологические принципы рационального использования природных ресурсов. Охрана природных ресурс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лассификация природных ресур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нципы рационального использования ресурс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собо охраняемые природные территор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ы экологического права, профессиональная ответствен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ждународное сотрудничество в области охраны окружающей сред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дачи международных организаций в сфере охраны окружающей сре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Экологические проблемы отраслей народного хозяйства и пути их реше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ологические проблемы автотранспо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ологические проблемы энерге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ологические проблемы лесного хозяй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ологические проблемы сельского хозяй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Экологические проблемы животновод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0</w:t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редусмотрено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/>
      </w:pPr>
      <w:r>
        <w:rPr/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5"/>
        <w:gridCol w:w="3942"/>
        <w:gridCol w:w="2827"/>
        <w:gridCol w:w="8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br/>
              <w:t>семест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раздела (темы)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исципл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ы 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vertAlign w:val="superscript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Биологическая экология.</w:t>
            </w:r>
            <w:r>
              <w:rPr>
                <w:rFonts w:cs="Liberation Serif" w:ascii="Liberation Serif" w:hAnsi="Liberation Serif"/>
                <w:bCs/>
              </w:rPr>
              <w:t xml:space="preserve"> Экология как наука. Биосфера. Уровни организации биологических систем. Роль живого вещества. Экологические групп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занятиям. </w:t>
            </w: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  <w:r>
              <w:rPr>
                <w:rFonts w:cs="Liberation Serif" w:ascii="Liberation Serif" w:hAnsi="Liberation Serif"/>
                <w:bCs/>
              </w:rPr>
              <w:t xml:space="preserve"> Самостоятельное изучение т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лобальные экологические проблемы, проблемы нашей страны, нашего региона. Демографические проблемы современного мир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занятия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.</w:t>
            </w:r>
            <w:r>
              <w:rPr>
                <w:rFonts w:cs="Liberation Serif" w:ascii="Liberation Serif" w:hAnsi="Liberation Serif"/>
              </w:rPr>
              <w:t xml:space="preserve">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нтропогенные воздействия. Физические характеристики загрязняющих веществ.  Воздействие вредных веществ на  человека и  на природные комплекс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занятия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.</w:t>
            </w:r>
            <w:r>
              <w:rPr>
                <w:rFonts w:cs="Liberation Serif" w:ascii="Liberation Serif" w:hAnsi="Liberation Serif"/>
              </w:rPr>
              <w:t xml:space="preserve">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есурсная экология.</w:t>
            </w:r>
            <w:r>
              <w:rPr>
                <w:rFonts w:cs="Liberation Serif" w:ascii="Liberation Serif" w:hAnsi="Liberation Serif"/>
                <w:bCs/>
              </w:rPr>
              <w:t xml:space="preserve"> Природные ресурсы и экологические принципы рационального использования природных ресурсов. Охрана природных ресурс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занятиям. Самостоятельное изучение тем.</w:t>
            </w:r>
            <w:r>
              <w:rPr>
                <w:rFonts w:cs="Liberation Serif" w:ascii="Liberation Serif" w:hAnsi="Liberation Serif"/>
              </w:rPr>
              <w:t xml:space="preserve">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ы экологического права, профессиональная ответствен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ждународное сотрудничество в области охраны окружающей сред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реферата. Самостоятельное изучение тем.</w:t>
            </w:r>
            <w:r>
              <w:rPr>
                <w:rFonts w:cs="Liberation Serif" w:ascii="Liberation Serif" w:hAnsi="Liberation Serif"/>
              </w:rPr>
              <w:t xml:space="preserve">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ологические проблемы отраслей народного хозяйства и пути их реш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занятиям. Самостоятельное изучение тем.</w:t>
            </w:r>
            <w:r>
              <w:rPr>
                <w:rFonts w:cs="Liberation Serif" w:ascii="Liberation Serif" w:hAnsi="Liberation Serif"/>
              </w:rPr>
              <w:t xml:space="preserve">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9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3</w:t>
            </w:r>
          </w:p>
        </w:tc>
      </w:tr>
    </w:tbl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олтнев, В.Е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Экология [Текст] : учеб. пособие для вузов / В. Е. Болтнев. - Старый Оскол : ТНТ, 2013. - 35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умов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Экология [Текст] : учеб. пособие для вузов / В. А. Разумов. - М. : Инфра-М, 2014. - 296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Дауда, Т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Экология животных [Электронный ресурс] : учеб. пособие для студентов высших аграрных учебных заведений, обучающихся по направлениям «Зоотехния», «Ветеринарно-санитарная экспертиза», «Экология», «Экология и природопользование» и по специальности «Ветеринария» / Т. А. Дауда, А. Г. Кощаев. - 3-е изд., стереотип. - Электрон. дан. - СПб. : Лань, 2015. - 272 с. : ил. - (Учебник для вузов. Специальная литература). - Режим доступа: https://e.lanbook.com/reader/book/56164/#1, требуется регистрация. - Загл. с экрана. - ISBN 978-5-8114-1726-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Экология: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тодические рекомендации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 самостоятельному изучению дисциплины для студентов направления подготовки 36.03.02. «Зоотехния» профили «Технология производства продуктов животноводства (по отраслям), «Непродуктивное животноводство» очной формы обучения/ сост. Е.В. Олейникова – Караваево: Костромская ГСХА, 2015- 4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самостоятельному изучению дисциплины и выполнению контрольной работ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Костромская ГСХА. Каф. частной зоотехнии, разведения и генетики ; Олейникова Е.В. - Электрон. дан. (1 файл). - Караваево : Костромская ГСХА, 2015. - Режим доступа: http://lib.ksaa.edu.ru/marcweb, требуется регистрация. - Загл. с экрана. - Яз. рус. - М11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самостоятельному изучению дисциплины и выполнению контрольной работ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 / Костромская ГСХА. Каф. частной зоотехнии, разведения и генетики ; Олейникова Е.В. - Электрон. дан. (1 файл). - Караваево : Костромская ГСХА, 2015. - Режим доступа: http://lib.ksaa.edu.ru/marcweb, требуется регистрация. - Загл. с экрана. - Яз. рус. - М11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самостоятельному изучению дисциплины и выполнению контрольной работ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Олейникова Е.В. - Караваево : Костромская ГСХА, 2015. - 46 с. - к116 : 24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самостоятельному изучению дисциплины и выполнению контрольной работ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 / Костромская ГСХА. Каф. частной зоотехнии, разведения и генетики ; Олейникова Е.В. - Караваево : Костромская ГСХА, 2015. - 50 с. - к116 : 94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урикова Т.Б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Экологический мониторинг: учебник для вузов – Старый Оскол: ТНТ, 2014 -34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Широков, Ю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Экологическая безопасность на предприятии [Электронный ресурс] : учеб. пособие / Ю. А. Широков. - 2-е изд., стер. - Электрон. дан. - СПб. : Лань, 2018. - 360 с. : ил. - (Учебники для вузов. Специальная литература). - Режим доступа: https://e.lanbook.com/reader/book/107969/#2, требуется регистрация. - Загл. с экрана. - Яз. рус. - ISBN 978-5-8114-2578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Конопатов, Ю.В.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br/>
              <w:t>   Основы экологической биохимии [Электронный ресурс] : учеб. пособие / Ю. В. Конопатов, С. В. Васильева. - 3-е изд., стер. - Электрон. дан. - СПб. : Лань, 2018. - 136 с. : ил. - (Учебники для вузов. Специальная литература). - Режим доступа: https://e.lanbook.com/reader/book/107942/#2, требуется регистрация. - Загл. с экрана. - ISBN 978-5-8114-2489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резурс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етошкин, А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Технологии защиты окружающей среды от отходов производства и потребления [Электронный ресурс] : учеб.пособие для студентов вузов / А. Г. Ветошкин. - 2-е изд., испр. и доп. - Электрон. дан. - СПб. : Лань, 2016. - 304 с. : ил. - (Учебники для вузов.Специальная литература). - Режим доступа: http://e.lanbook.com/view/book/72577/, требуется регистрация. - Загл. с экрана. - Яз.рус. - ISBN 978-5-8114-2035-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ресурс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Дмитренко, В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Управление экологической безопасностью в техносфере [Электронный ресурс] : учеб.пособие / В. П. Дмитренко, Е. М. Мессинева, А. Г. Фетисов. – Электрон.дан. – СПб. : Лань, 2015. – 428 с. : ил. (+ вклейка, 8 с.). – (Учебники для вузов.Специальная литература). – Режим доступа: http://e.lanbook.com/view/book/72578/, требуется регистрация. – Загл. С экрана. – Яз.рус. – ISBN 978-5-8114-2010-0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ресурс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ловарь экологических терминов в законодательных, нормативных правовых и инструктивно-методических документа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/ Павленко С.А., сост. - Электрон. дан. - СПб. : Лань, 2018. - 320 с. - (Учебники для вузов. Специальная литература). - Режим доступа: https://e.lanbook.com/reader/book/107952/#2, требуется регистрация. - Загл. с экрана. - Яз. рус. - ISBN 978-5-8114-3079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рганизация и особенности проектирования экологически безопасных агроландшаф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ое пособие / Степанова Л.П., ред. - 3-е изд., стер. - Электрон. дан. - СПб. : Лань, 2019. - 268 с. : ил. - (Учебники для вузов. Специальная литература). - Режим доступа: https://e.lanbook.com/reader/book/112063/#2, требуется регистрация. - Загл. с экрана. - Яз. рус. - ISBN 978-5-8114-2638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Акимов, М.Н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/>
              </w:rPr>
              <w:t>   Основы электромагнитной безопасности [Электронный ресурс] : учеб. пособие для студентов вузов / М. Н. Акимов, С. М. Аполлонский. - 3-е изд., стер. - Электрон. дан. - СПб. : Лань, 2018. - 200 с. - (Учебники для вузов. Специальная литература). - Режим доступа: https://e.lanbook.com/reader/book/107916/#2, требуется регистрация. - Загл. с экрана. - Яз. рус. - ISBN 978-5-8114-2095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Долгов, В.С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/>
              </w:rPr>
              <w:t>   Интродукция растений и животных [Электронный ресурс] : учебник для вузов / В. С. Долгов. - Электрон. дан. - СПб. : Лань, 2019. - 220 с. : ил. - (Учебники для вузов. Специальная литература). - Режим доступа: https://e.lanbook.com/reader/book/115502/#2, требуется регистрация. - Загл. с экрана. - Яз. рус. - ISBN 978-5-8114-3490-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Долгов, В.С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/>
              </w:rPr>
              <w:t>   Безопасность среды обитания на объектах сельского хозяйства [Электронный ресурс] : учебник для вузов / В. С. Долгов. - Электрон. дан. - СПб. : Лань, 2019. - 400 с. : ил. - (Учебники для вузов. Специальная литература). - Режим доступа: https://e.lanbook.com/reader/book/115501/#2, требуется регистрация. - Загл. с экрана. - Яз. рус. - ISBN 978-5-8114-3342-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Ветошкин, А.Г.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br/>
              <w:t>   Технологии защиты окружающей среды от отходов производства и потребления [Электронный ресурс] : учеб.пособие для студентов вузов / А. Г. Ветошкин. - 2-е изд., испр. и доп. - Электрон. дан. - СПб. : Лань, 2016. - 304 с. : ил. - (Учебники для вузов.Специальная литература). - Режим доступа: http://e.lanbook.com/view/book/72577/, требуется регистрация. - Загл. с экрана. - Яз.рус. - ISBN 978-5-8114-2035-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Дмитренко, В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Управление экологической безопасностью в техносфере [Электронный ресурс] : учеб.пособие / В. П. Дмитренко, Е. М. Мессинева, А. Г. Фетисов. - Электрон.дан. - СПб. : Лань, 2015. - 428 с. : ил. (+ вклейка, 8 с.). - (Учебники для вузов.Специальная литература). - Режим доступа: http://e.lanbook.com/view/book/72578/, требуется регистрация. - Загл. с экрана. - Яз.рус. - ISBN 978-5-8114-2010-0.</w:t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Ветошкин, А.Г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/>
              </w:rPr>
              <w:t>   Основы инженерной экологии [Электронный ресурс] : учеб. пособие для студентов вузов / А. Г. Ветошкин. - Электрон. дан. - СПб. : Лань, 2018. - 332 с. : ил. - (Учебники для вузов. Специальная литература). - Режим доступа: https://e.lanbook.com/reader/book/107280/#326, требуется регистрация. - Загл. с экрана. - Яз. рус. - ISBN 978-5-8114-2822-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/>
              </w:rPr>
              <w:t>   </w:t>
            </w: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Основы природопользования и энергоресурсосбережения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/>
              </w:rPr>
              <w:t xml:space="preserve"> [Электронный ресурс] : учеб. пособие / Денисов В.В., ред. - 2-е изд., стер. - Электрон. дан. - СПб. : Лань, 2019. - 408 с. : ил. - (Учебники для вузов. Специальная литература). - Режим доступа: https://e.lanbook.com/reader/book/113632/#2, требуется регистрация. - Загл. с экрана. - Яз. рус. - ISBN 978-5-8114-3962-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дин, А.М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Экологический менеджмент [Электронный ресурс] : учеб. пособие / А. М. Годин. - Электрон. дан. - М. : Дашков и К°, 2017. - 88 с. - Режим доступа: https://e.lanbook.com/reader/book/93496/, требуется регистрация. - Яз. рус. - Загл. с экрана. - ISBN 978-5-394-01414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Широков, Ю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Экологическая безопасность на предприятии [Электронный ресурс] : учеб. пособие / Ю. А. Широков. - Электрон. дан. - СПб. : Лань, 2017. - 360 с. : ил. - (Учебники для вузов. Специальная литература). - Режим доступа: https://e.lanbook.com/reader/book/94751/#1, требуется регистрация. - Загл. с экрана. - Яз. рус. - ISBN 978-5-8114-2578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Земсков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Проектирование технических систем производства биогаза в животноводстве [Электронный ресурс] : учебное пособие / В. И. Земсков, И. Ю. Александров. - Электрон. дан. - СПб. : Лань, 2017. - 312 с. : ил. - (Учебники для вузов. Специальная литература). - Режим доступа: https://e.lanbook.com/reader/book/92948/, требуется регистрация. - Загл. с экрана. - Яз. рус. - ISBN 978-5-8114-2475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рганизация и особенности проектирования экологически безопасных агроландшаф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ое пособие / Степанова Л.П., ред. - 2-е изд., доп. - Электрон. дан. - СПб. : Лань, 2017. - 268 с. : ил. - (Учебники для вузов. Специальная литература). - Режим доступа: https://e.lanbook.com/reader/book/96867/#1, требуется регистрация. - Загл. с экрана. - Яз. рус. - ISBN 978-5-8114-2638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общей и ветеринарной экологии. Техногенны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ое пособие / Сахно Н.В., ред. - Электрон. дан. - : Лань, 2017. - 172 с. : ил. - (Учебники для вузов. Специальная литература). - Режим доступа: https://e.lanbook.com/reader/book/95146/#1, требуется регистрация. - Загл. с экрана. - Яз. рус. - ISBN 978-5-8114-2648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bookmarkStart w:id="5" w:name="_Hlk45109098"/>
      <w:bookmarkStart w:id="6" w:name="_Hlk45109098"/>
      <w:bookmarkEnd w:id="6"/>
    </w:p>
    <w:p>
      <w:pPr>
        <w:pStyle w:val="Normal"/>
        <w:spacing w:before="120" w:after="120"/>
        <w:jc w:val="both"/>
        <w:rPr/>
      </w:pPr>
      <w:bookmarkStart w:id="7" w:name="_Hlk45109244"/>
      <w:bookmarkEnd w:id="7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  <w:bookmarkStart w:id="8" w:name="_Hlk45109244"/>
      <w:bookmarkStart w:id="9" w:name="_Hlk45109244"/>
      <w:bookmarkEnd w:id="9"/>
    </w:p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120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620/2</w:t>
            </w:r>
            <w:r>
              <w:rPr>
                <w:rFonts w:cs="Liberation Serif" w:ascii="Liberation Serif" w:hAnsi="Liberation Serif"/>
                <w:lang w:val="en-US"/>
              </w:rPr>
              <w:t>gb</w:t>
            </w:r>
            <w:r>
              <w:rPr>
                <w:rFonts w:cs="Liberation Serif" w:ascii="Liberation Serif" w:hAnsi="Liberation Serif"/>
              </w:rPr>
              <w:t>/250</w:t>
            </w:r>
            <w:r>
              <w:rPr>
                <w:rFonts w:cs="Liberation Serif" w:ascii="Liberation Serif" w:hAnsi="Liberation Serif"/>
                <w:lang w:val="en-US"/>
              </w:rPr>
              <w:t>gb</w:t>
            </w:r>
            <w:r>
              <w:rPr>
                <w:rFonts w:cs="Liberation Serif" w:ascii="Liberation Serif" w:hAnsi="Liberation Serif"/>
              </w:rPr>
              <w:t xml:space="preserve">, проектор  </w:t>
            </w:r>
            <w:r>
              <w:rPr>
                <w:rFonts w:cs="Liberation Serif" w:ascii="Liberation Serif" w:hAnsi="Liberation Serif"/>
                <w:lang w:val="en-US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lang w:val="en-US"/>
              </w:rPr>
              <w:t>Microsoft Open License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42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42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ый читальный зал на 15 рабочих мест с выходом в Интернет и ЭИОС ФГБОУ ВО Костромской ГС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rFonts w:cs="Liberation Serif" w:ascii="Liberation Serif" w:hAnsi="Liberation Serif"/>
                <w:lang w:eastAsia="en-US"/>
              </w:rPr>
              <w:t>Антиплаги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242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Тематические стенд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/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 36.03.02  Зоотехния, профиль  «Технология производства продуктов животноводства (по отраслям)», «Непродуктивное животноводство».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Доцент кафедры частной зоотехнии,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ru-RU"/>
        </w:rPr>
        <w:t>разведения и генетики</w:t>
      </w:r>
      <w:r>
        <w:rPr>
          <w:rFonts w:cs="Liberation Serif" w:ascii="Liberation Serif" w:hAnsi="Liberation Serif"/>
          <w:i/>
          <w:color w:val="000000"/>
        </w:rPr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u w:val="single"/>
        </w:rPr>
        <w:t xml:space="preserve"> Олейникова Е.В.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астной зоотехнии, </w:t>
      </w:r>
    </w:p>
    <w:p>
      <w:pPr>
        <w:pStyle w:val="1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разведения и генетики</w:t>
        <w:tab/>
        <w:tab/>
        <w:tab/>
        <w:tab/>
        <w:tab/>
        <w:tab/>
        <w:t>Баранова Н.С.</w:t>
      </w:r>
    </w:p>
    <w:p>
      <w:pPr>
        <w:pStyle w:val="1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jc w:val="both"/>
      <w:outlineLvl w:val="2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ind w:left="2520" w:hanging="0"/>
      <w:jc w:val="both"/>
      <w:outlineLvl w:val="7"/>
    </w:pPr>
    <w:rPr>
      <w:rFonts w:eastAsia="Calibri"/>
      <w:i/>
      <w:iCs/>
      <w:vertAlign w:val="superscript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11">
    <w:name w:val="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Calibri"/>
      <w:b/>
      <w:bCs/>
      <w:sz w:val="24"/>
      <w:szCs w:val="24"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12">
    <w:name w:val="1т Знак"/>
    <w:qFormat/>
    <w:rPr>
      <w:rFonts w:eastAsia="Calibri"/>
      <w:sz w:val="26"/>
      <w:szCs w:val="26"/>
    </w:rPr>
  </w:style>
  <w:style w:type="character" w:styleId="21">
    <w:name w:val="Основной текст (2)_"/>
    <w:qFormat/>
    <w:rPr>
      <w:spacing w:val="4"/>
      <w:shd w:fill="FFFFFF" w:val="clear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22">
    <w:name w:val="2 Знак"/>
    <w:qFormat/>
    <w:rPr>
      <w:rFonts w:eastAsia="Calibri"/>
      <w:b/>
      <w:bCs/>
      <w:sz w:val="26"/>
      <w:szCs w:val="26"/>
    </w:rPr>
  </w:style>
  <w:style w:type="character" w:styleId="Style15">
    <w:name w:val="Колонтитул_"/>
    <w:qFormat/>
    <w:rPr>
      <w:b/>
      <w:bCs/>
      <w:sz w:val="18"/>
      <w:szCs w:val="1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30"/>
      <w:szCs w:val="30"/>
    </w:rPr>
  </w:style>
  <w:style w:type="character" w:styleId="13">
    <w:name w:val="Заголовок №1_"/>
    <w:qFormat/>
    <w:rPr>
      <w:spacing w:val="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6">
    <w:name w:val="Заголовок №6_"/>
    <w:qFormat/>
    <w:rPr>
      <w:shd w:fill="FFFFFF" w:val="clear"/>
    </w:rPr>
  </w:style>
  <w:style w:type="character" w:styleId="23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1">
    <w:name w:val="Заголовок №8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567"/>
    </w:pPr>
    <w:rPr>
      <w:sz w:val="30"/>
      <w:szCs w:val="30"/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  <w:ind w:firstLine="709"/>
    </w:pPr>
    <w:rPr>
      <w:color w:val="00000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/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902"/>
      <w:jc w:val="both"/>
    </w:pPr>
    <w:rPr>
      <w:color w:val="000000"/>
      <w:szCs w:val="18"/>
    </w:rPr>
  </w:style>
  <w:style w:type="paragraph" w:styleId="Style22">
    <w:name w:val="Без интервала"/>
    <w:qFormat/>
    <w:pPr>
      <w:widowControl/>
      <w:tabs>
        <w:tab w:val="clear" w:pos="708"/>
        <w:tab w:val="left" w:pos="72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1"/>
      <w:ind w:firstLine="709"/>
    </w:pPr>
    <w:rPr>
      <w:spacing w:val="4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660"/>
      <w:ind w:firstLine="709"/>
    </w:pPr>
    <w:rPr>
      <w:spacing w:val="4"/>
      <w:sz w:val="20"/>
      <w:szCs w:val="20"/>
      <w:shd w:fill="FFFFFF" w:val="clear"/>
      <w:lang w:val="en-US"/>
    </w:rPr>
  </w:style>
  <w:style w:type="paragraph" w:styleId="16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17">
    <w:name w:val="1р"/>
    <w:basedOn w:val="Normal"/>
    <w:next w:val="Normal"/>
    <w:qFormat/>
    <w:pPr>
      <w:widowControl w:val="false"/>
      <w:spacing w:before="120" w:after="240"/>
      <w:jc w:val="center"/>
    </w:pPr>
    <w:rPr>
      <w:i/>
      <w:sz w:val="26"/>
      <w:szCs w:val="26"/>
    </w:rPr>
  </w:style>
  <w:style w:type="paragraph" w:styleId="18">
    <w:name w:val="1"/>
    <w:basedOn w:val="15"/>
    <w:qFormat/>
    <w:pPr>
      <w:spacing w:before="0" w:after="120"/>
      <w:ind w:hanging="0"/>
      <w:jc w:val="center"/>
    </w:pPr>
    <w:rPr>
      <w:b/>
      <w:bCs/>
      <w:caps/>
    </w:rPr>
  </w:style>
  <w:style w:type="paragraph" w:styleId="27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5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suppressAutoHyphens w:val="true"/>
      <w:spacing w:lineRule="auto" w:line="360"/>
      <w:ind w:left="220" w:hanging="220"/>
    </w:pPr>
    <w:rPr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360"/>
      <w:ind w:firstLine="709"/>
    </w:pPr>
    <w:rPr>
      <w:color w:val="00000A"/>
      <w:sz w:val="28"/>
      <w:szCs w:val="28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1"/>
      <w:ind w:firstLine="709"/>
    </w:pPr>
    <w:rPr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69"/>
      <w:ind w:hanging="288"/>
    </w:pPr>
    <w:rPr>
      <w:color w:val="00000A"/>
      <w:sz w:val="28"/>
      <w:szCs w:val="28"/>
    </w:rPr>
  </w:style>
  <w:style w:type="paragraph" w:styleId="Style25">
    <w:name w:val="Style2"/>
    <w:basedOn w:val="Normal"/>
    <w:qFormat/>
    <w:pPr>
      <w:widowControl w:val="false"/>
      <w:suppressAutoHyphens w:val="true"/>
      <w:spacing w:lineRule="exact" w:line="269"/>
      <w:ind w:hanging="470"/>
      <w:jc w:val="both"/>
    </w:pPr>
    <w:rPr>
      <w:color w:val="00000A"/>
      <w:sz w:val="28"/>
      <w:szCs w:val="28"/>
    </w:rPr>
  </w:style>
  <w:style w:type="paragraph" w:styleId="Style26">
    <w:name w:val="Текст выноски"/>
    <w:basedOn w:val="Normal"/>
    <w:qFormat/>
    <w:pPr/>
    <w:rPr>
      <w:sz w:val="20"/>
      <w:szCs w:val="20"/>
      <w:shd w:fill="FFFFFF" w:val="clear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180" w:after="180"/>
      <w:ind w:hanging="1680"/>
      <w:jc w:val="both"/>
      <w:outlineLvl w:val="5"/>
    </w:pPr>
    <w:rPr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240" w:before="120" w:after="300"/>
      <w:jc w:val="both"/>
      <w:outlineLvl w:val="0"/>
    </w:pPr>
    <w:rPr>
      <w:b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112">
    <w:name w:val="Стиль1"/>
    <w:basedOn w:val="Normal"/>
    <w:qFormat/>
    <w:pPr>
      <w:ind w:firstLine="709"/>
      <w:jc w:val="both"/>
    </w:pPr>
    <w:rPr>
      <w:sz w:val="28"/>
    </w:rPr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6:00Z</dcterms:created>
  <dc:creator>pirogova</dc:creator>
  <dc:description/>
  <cp:keywords/>
  <dc:language>en-US</dc:language>
  <cp:lastModifiedBy>Казаков ДС</cp:lastModifiedBy>
  <cp:lastPrinted>2020-03-17T12:20:00Z</cp:lastPrinted>
  <dcterms:modified xsi:type="dcterms:W3CDTF">2020-07-13T11:46:00Z</dcterms:modified>
  <cp:revision>2</cp:revision>
  <dc:subject/>
  <dc:title>РПД</dc:title>
</cp:coreProperties>
</file>