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Cs/>
          <w:caps/>
        </w:rPr>
        <w:t>«К</w:t>
      </w:r>
      <w:r>
        <w:rPr>
          <w:bCs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«Частная зоотехния, разведение и ген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131" w:leader="none"/>
        </w:tabs>
        <w:snapToGrid w:val="false"/>
        <w:ind w:firstLine="468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781" w:hanging="0"/>
        <w:jc w:val="right"/>
        <w:rPr/>
      </w:pPr>
      <w:r>
        <w:rPr/>
        <w:t>Декан факультета ветеринарной медицины и зоотехнии</w:t>
      </w:r>
    </w:p>
    <w:p>
      <w:pPr>
        <w:pStyle w:val="Normal"/>
        <w:ind w:right="781" w:hanging="0"/>
        <w:jc w:val="right"/>
        <w:rPr/>
      </w:pPr>
      <w:r>
        <w:rPr>
          <w:i/>
        </w:rPr>
        <w:t>___________________/</w:t>
      </w:r>
      <w:r>
        <w:rPr/>
        <w:t>Парамонова Н.Ю./</w:t>
      </w:r>
    </w:p>
    <w:p>
      <w:pPr>
        <w:pStyle w:val="Normal"/>
        <w:ind w:right="78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781" w:hanging="0"/>
        <w:jc w:val="right"/>
        <w:rPr>
          <w:u w:val="single"/>
        </w:rPr>
      </w:pPr>
      <w:r>
        <w:rPr>
          <w:u w:val="single"/>
        </w:rPr>
        <w:t>«08»  июля  2020 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д</w:t>
      </w:r>
    </w:p>
    <w:p>
      <w:pPr>
        <w:pStyle w:val="Normal"/>
        <w:jc w:val="center"/>
        <w:rPr/>
      </w:pPr>
      <w:r>
        <w:rPr/>
        <w:t>оценочных средств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«Технология первичной переработки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овод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Направление подготовки </w:t>
        <w:tab/>
        <w:tab/>
        <w:t xml:space="preserve">36.03.02 Зоотехния, 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Направленность (профиль) </w:t>
        <w:tab/>
        <w:t>«Технология производства продуктов животноводства</w:t>
      </w:r>
    </w:p>
    <w:p>
      <w:pPr>
        <w:pStyle w:val="Normal"/>
        <w:ind w:left="3544" w:hanging="0"/>
        <w:jc w:val="both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(по отраслям)», «Непродуктивное животноводство"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Квалификация выпускника </w:t>
        <w:tab/>
        <w:t xml:space="preserve">бакалавр 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Форма обучения </w:t>
        <w:tab/>
        <w:tab/>
        <w:tab/>
        <w:t>очная, заочная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Срок освоения ОПОП ВО   </w:t>
        <w:tab/>
        <w:t>4 года, 5 лет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LineNumbers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, 2020</w:t>
      </w:r>
      <w:r>
        <w:br w:type="page"/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Фонд оценочных средств предназначен для контроля знаний, умений и уровня приобретенных компетенций студентов направления подготовки 36.03.02 – Зоотехния профиля подготовки «Технология производства продуктов животноводства (по отраслям)», «Непродуктивное животноводство» по дисциплине «Технология первичной переработки продукции животноводства»</w:t>
      </w:r>
      <w:r>
        <w:rPr>
          <w:rFonts w:cs="Liberation Serif" w:ascii="Liberation Serif" w:hAnsi="Liberation Serif"/>
        </w:rPr>
        <w:t xml:space="preserve"> очной и заочной форм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к. с.-х. н., доцент Блохина Вера Анатольевна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. с.-х. н., доцент Гусева Татьяна Юрьевна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</w:t>
      </w:r>
      <w:r>
        <w:rPr>
          <w:rFonts w:cs="Times New Roman" w:ascii="Times New Roman" w:hAnsi="Times New Roman"/>
          <w:sz w:val="24"/>
          <w:szCs w:val="24"/>
          <w:u w:val="single"/>
        </w:rPr>
        <w:t>Блохина В.А.</w:t>
      </w:r>
      <w:r>
        <w:rPr>
          <w:rFonts w:cs="Times New Roman" w:ascii="Times New Roman" w:hAnsi="Times New Roman"/>
          <w:sz w:val="24"/>
          <w:szCs w:val="24"/>
        </w:rPr>
        <w:t xml:space="preserve">/    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20__»__июня____________2020 г.           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</w:t>
      </w:r>
      <w:r>
        <w:rPr>
          <w:rFonts w:cs="Times New Roman" w:ascii="Times New Roman" w:hAnsi="Times New Roman"/>
          <w:sz w:val="24"/>
          <w:szCs w:val="24"/>
          <w:u w:val="single"/>
        </w:rPr>
        <w:t>Гусева Т.Ю..</w:t>
      </w:r>
      <w:r>
        <w:rPr>
          <w:rFonts w:cs="Times New Roman" w:ascii="Times New Roman" w:hAnsi="Times New Roman"/>
          <w:sz w:val="24"/>
          <w:szCs w:val="24"/>
        </w:rPr>
        <w:t xml:space="preserve">/     </w:t>
      </w:r>
    </w:p>
    <w:p>
      <w:pPr>
        <w:pStyle w:val="Normal"/>
        <w:rPr/>
      </w:pPr>
      <w:r>
        <w:rPr/>
        <w:t>«_20__»__июня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нд оценочных средств обсужден на заседании кафедры частной зоотехнии, разведения и генетики</w:t>
      </w:r>
    </w:p>
    <w:p>
      <w:pPr>
        <w:pStyle w:val="Normal"/>
        <w:rPr/>
      </w:pPr>
      <w:r>
        <w:rPr/>
        <w:t>"22" июня  2020  г.           протокол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/</w:t>
      </w:r>
      <w:r>
        <w:rPr>
          <w:u w:val="single"/>
        </w:rPr>
        <w:t>Баранова Н.С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методической комиссии факультета ветеринарной медицины и зоотехн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_________________________ /</w:t>
      </w:r>
      <w:r>
        <w:rPr>
          <w:u w:val="single"/>
        </w:rPr>
        <w:t>Горбунова Н.П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6 от«01» июл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оценочных средств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направление подготовки: 36.03.02 Зоотех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профиль подготовки «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очной и заочной форм обучения</w:t>
      </w:r>
    </w:p>
    <w:p>
      <w:pPr>
        <w:pStyle w:val="Normal"/>
        <w:jc w:val="center"/>
        <w:rPr/>
      </w:pPr>
      <w:r>
        <w:rPr/>
        <w:t>Дисциплина: Технология первичной переработки продукции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6"/>
        <w:gridCol w:w="2816"/>
        <w:gridCol w:w="1897"/>
        <w:gridCol w:w="1196"/>
        <w:gridCol w:w="47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 и сред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ведение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ервичной обработки молока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рганизационно-технические вопросы в молочном деле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</w:t>
            </w:r>
            <w:r>
              <w:rPr/>
              <w:t xml:space="preserve"> Тестир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ичная переработка убойных животных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убойных животных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Промышленная п</w:t>
            </w:r>
            <w:r>
              <w:rPr>
                <w:rFonts w:cs="Liberation Serif" w:ascii="Liberation Serif" w:hAnsi="Liberation Serif"/>
              </w:rPr>
              <w:t>ереработка мяса и других продуктов убо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Промышленная</w:t>
            </w:r>
            <w:r>
              <w:rPr>
                <w:rFonts w:cs="Liberation Serif" w:ascii="Liberation Serif" w:hAnsi="Liberation Serif"/>
              </w:rPr>
              <w:t xml:space="preserve"> переработка продукции птицеводства, пчеловодства, рыбоводства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  <w:p>
            <w:pPr>
              <w:pStyle w:val="Normal"/>
              <w:ind w:left="-1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caps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  <w:b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 – Формируем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24"/>
        <w:gridCol w:w="183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компетен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редства</w:t>
            </w:r>
          </w:p>
        </w:tc>
      </w:tr>
      <w:tr>
        <w:trPr>
          <w:trHeight w:val="33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4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ценочные материалы и средства для проверки </w:t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формированности компетенций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Тема 1. «</w:t>
      </w:r>
      <w:r>
        <w:rPr>
          <w:bCs/>
        </w:rPr>
        <w:t>Молоковедение</w:t>
      </w:r>
      <w:r>
        <w:rPr>
          <w:b/>
          <w:bCs/>
        </w:rPr>
        <w:t>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ариант 1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0" w:hanging="283"/>
        <w:jc w:val="both"/>
        <w:textAlignment w:val="baseline"/>
        <w:rPr/>
      </w:pPr>
      <w:r>
        <w:rPr/>
        <w:t>Методы учета молочной продуктивности в товарных хозяйствах.</w:t>
      </w:r>
    </w:p>
    <w:p>
      <w:pPr>
        <w:pStyle w:val="Normal"/>
        <w:widowControl w:val="false"/>
        <w:rPr/>
      </w:pPr>
      <w:r>
        <w:rPr/>
        <w:t xml:space="preserve">2. По данным продуктивности коровы Подкова 1502 </w:t>
      </w:r>
    </w:p>
    <w:p>
      <w:pPr>
        <w:pStyle w:val="Normal"/>
        <w:widowControl w:val="false"/>
        <w:jc w:val="both"/>
        <w:rPr/>
      </w:pPr>
      <w:r>
        <w:rPr/>
        <w:t>а) сравнить между собой методы учета молочной продуктивности( ежедневный, ежедекадный, ежемесячный).Определить разницу (в кг и %) между этими методами.</w:t>
      </w:r>
    </w:p>
    <w:p>
      <w:pPr>
        <w:pStyle w:val="Normal"/>
        <w:widowControl w:val="false"/>
        <w:rPr/>
      </w:pPr>
      <w:r>
        <w:rPr/>
        <w:t xml:space="preserve">б) определить надой, средний процент жира и количество молочного жира за всю лактацию и за 305 дней лактации. Данные занести в таблицы.   </w:t>
      </w:r>
    </w:p>
    <w:p>
      <w:pPr>
        <w:pStyle w:val="34"/>
        <w:spacing w:before="0" w:after="0"/>
        <w:rPr/>
      </w:pPr>
      <w:r>
        <w:rPr/>
        <w:t>Таблица 1.Уровень молочной продуктивности коровы Подкова 1502, определенный по ежеднев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Таблица 2.Уровень молочной продуктивности коровы Подкова 1502, определенный по ежедекад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</w:t>
      </w:r>
      <w:r>
        <w:rPr/>
        <w:t>Таблица 3.Уровень молочной продуктивности коровы Подкова 1502, определенный по ежемесяч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Разница между методами:</w:t>
      </w:r>
    </w:p>
    <w:p>
      <w:pPr>
        <w:pStyle w:val="Normal"/>
        <w:widowControl w:val="false"/>
        <w:rPr/>
      </w:pPr>
      <w:r>
        <w:rPr/>
        <w:t>Выводы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анные продуктивности коровы  Подкова, инвентарный номер 1502.</w:t>
      </w:r>
    </w:p>
    <w:p>
      <w:pPr>
        <w:pStyle w:val="Normal"/>
        <w:widowControl w:val="false"/>
        <w:rPr/>
      </w:pPr>
      <w:r>
        <w:rPr/>
        <w:t>Дата 3 отёла 05.03.02г., запуск 28.01.03г.</w:t>
      </w:r>
    </w:p>
    <w:p>
      <w:pPr>
        <w:pStyle w:val="Normal"/>
        <w:widowControl w:val="false"/>
        <w:rPr/>
      </w:pPr>
      <w:r>
        <w:rPr/>
        <w:t>Данные суточных удоев (кг) коровы Подковы по месяцам лактации: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>
          <w:trHeight w:val="2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одолжение</w:t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</w:tr>
      <w:tr>
        <w:trPr>
          <w:trHeight w:val="22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283"/>
        <w:jc w:val="both"/>
        <w:textAlignment w:val="baseline"/>
        <w:rPr/>
      </w:pPr>
      <w:r>
        <w:rPr/>
        <w:t>Методы учета молочной продуктивности в племенных хозяйствах.</w:t>
      </w:r>
    </w:p>
    <w:p>
      <w:pPr>
        <w:pStyle w:val="Normal"/>
        <w:widowControl w:val="false"/>
        <w:rPr/>
      </w:pPr>
      <w:r>
        <w:rPr/>
        <w:t xml:space="preserve">2.  По данным продуктивности коровы Скалка 1543 </w:t>
      </w:r>
    </w:p>
    <w:p>
      <w:pPr>
        <w:pStyle w:val="Normal"/>
        <w:widowControl w:val="false"/>
        <w:jc w:val="both"/>
        <w:rPr/>
      </w:pPr>
      <w:r>
        <w:rPr/>
        <w:t>а) сравнить между собой методы учета молочной продуктивности( ежедневный, ежедекадный, ежемесячный).Определить разницу (в кг и %) между этими методами.</w:t>
      </w:r>
    </w:p>
    <w:p>
      <w:pPr>
        <w:pStyle w:val="Normal"/>
        <w:widowControl w:val="false"/>
        <w:rPr/>
      </w:pPr>
      <w:r>
        <w:rPr/>
        <w:t xml:space="preserve">б) определить надой, средний процент жира и количество молочного жира за всю лактацию и за 305 дней лактации. Данные занести в таблицы.   </w:t>
      </w:r>
    </w:p>
    <w:p>
      <w:pPr>
        <w:pStyle w:val="34"/>
        <w:spacing w:before="0" w:after="0"/>
        <w:rPr/>
      </w:pPr>
      <w:r>
        <w:rPr/>
        <w:t>Таблица  1.Уровень молочной продуктивности коровы Скалка 1543, определенный по ежеднев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Таблица 2.Уровень молочной продуктивности коровы Скалка 1543, определенный по ежедекад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Таблица 3.Уровень молочной продуктивности коровы Скалка 1543, определенный по ежемесяч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Разница между методами:</w:t>
      </w:r>
    </w:p>
    <w:p>
      <w:pPr>
        <w:pStyle w:val="Normal"/>
        <w:widowControl w:val="false"/>
        <w:rPr/>
      </w:pPr>
      <w:r>
        <w:rPr/>
        <w:t>Выводы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анные продуктивности коровы  Скалка 1543.</w:t>
      </w:r>
    </w:p>
    <w:p>
      <w:pPr>
        <w:pStyle w:val="Normal"/>
        <w:widowControl w:val="false"/>
        <w:rPr/>
      </w:pPr>
      <w:r>
        <w:rPr/>
        <w:t>Дата 4 отёла 08.03.02г., запуск 20.01.03г.</w:t>
      </w:r>
    </w:p>
    <w:p>
      <w:pPr>
        <w:pStyle w:val="Normal"/>
        <w:widowControl w:val="false"/>
        <w:rPr/>
      </w:pPr>
      <w:r>
        <w:rPr/>
        <w:t>Данные суточных удоев (кг) коровы Скалка 1543  по месяцам лак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>
          <w:trHeight w:val="2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одолжение</w:t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</w:tr>
      <w:tr>
        <w:trPr>
          <w:trHeight w:val="22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 xml:space="preserve"> </w:t>
      </w:r>
      <w:r>
        <w:rPr/>
        <w:t>Тестировани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кислота используется при определении МДЖ в молоке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Cl</w:t>
      </w:r>
    </w:p>
    <w:p>
      <w:pPr>
        <w:pStyle w:val="Normal"/>
        <w:jc w:val="both"/>
        <w:rPr/>
      </w:pP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/>
        <w:t>конц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смес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изоамилового спирта при определении жирности молока кислотным методом</w:t>
      </w:r>
    </w:p>
    <w:p>
      <w:pPr>
        <w:pStyle w:val="Normal"/>
        <w:jc w:val="both"/>
        <w:rPr/>
      </w:pPr>
      <w:r>
        <w:rPr/>
        <w:t>способствует агрегации жира</w:t>
      </w:r>
    </w:p>
    <w:p>
      <w:pPr>
        <w:pStyle w:val="Normal"/>
        <w:jc w:val="both"/>
        <w:rPr/>
      </w:pPr>
      <w:r>
        <w:rPr/>
        <w:t>образует соединение с жиром</w:t>
      </w:r>
    </w:p>
    <w:p>
      <w:pPr>
        <w:pStyle w:val="Normal"/>
        <w:jc w:val="both"/>
        <w:rPr/>
      </w:pPr>
      <w:r>
        <w:rPr/>
        <w:t>+разрушает белковую оболочку жировых шариков</w:t>
      </w:r>
    </w:p>
    <w:p>
      <w:pPr>
        <w:pStyle w:val="Normal"/>
        <w:jc w:val="both"/>
        <w:rPr/>
      </w:pPr>
      <w:r>
        <w:rPr/>
        <w:t>связывает белки молока.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Принцип определения в молоке сухого вещества</w:t>
      </w:r>
    </w:p>
    <w:p>
      <w:pPr>
        <w:pStyle w:val="Normal"/>
        <w:jc w:val="both"/>
        <w:rPr/>
      </w:pPr>
      <w:r>
        <w:rPr/>
        <w:t xml:space="preserve">высушивание навески в сушильном шкафу при температуре 150 ± 2 °С до </w:t>
      </w:r>
      <w:r>
        <w:rPr>
          <w:spacing w:val="-2"/>
        </w:rPr>
        <w:t>постоянной массы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ыделение сухого вещества под действием щелочей и слабых кислот</w:t>
      </w:r>
    </w:p>
    <w:p>
      <w:pPr>
        <w:pStyle w:val="Normal"/>
        <w:jc w:val="both"/>
        <w:rPr/>
      </w:pPr>
      <w:r>
        <w:rPr>
          <w:spacing w:val="-1"/>
        </w:rPr>
        <w:t xml:space="preserve">+ </w:t>
      </w:r>
      <w:r>
        <w:rPr/>
        <w:t xml:space="preserve">высушивание навески в сушильном шкафу при температуре 102 ± 2 °С до постоянной массы </w:t>
      </w:r>
    </w:p>
    <w:p>
      <w:pPr>
        <w:pStyle w:val="Normal"/>
        <w:jc w:val="both"/>
        <w:rPr/>
      </w:pPr>
      <w:r>
        <w:rPr>
          <w:spacing w:val="-1"/>
        </w:rPr>
        <w:t>нагревание навески с последующим центрифугировани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Принцип определения массовой доли жира в моло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деление жира под действием щелочей</w:t>
      </w:r>
    </w:p>
    <w:p>
      <w:pPr>
        <w:pStyle w:val="Normal"/>
        <w:jc w:val="both"/>
        <w:rPr/>
      </w:pPr>
      <w:r>
        <w:rPr/>
        <w:t xml:space="preserve">+освобождение и выделение жира из жировых шариков под действием концентрированной    серной    кислоты    и    изоамилового    спирта    с </w:t>
      </w:r>
      <w:r>
        <w:rPr>
          <w:spacing w:val="-1"/>
        </w:rPr>
        <w:t>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жира под действием слабых кислот и изоамилового спирта </w:t>
      </w:r>
      <w:r>
        <w:rPr>
          <w:spacing w:val="-1"/>
        </w:rPr>
        <w:t>с 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  жира   из   жировых   шариков   под   действием   высоких </w:t>
      </w:r>
      <w:r>
        <w:rPr>
          <w:spacing w:val="-1"/>
        </w:rPr>
        <w:t>температур с последующим центрифугированием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Плотность молока составила 32 А.</w:t>
      </w:r>
      <w:r>
        <w:rPr/>
        <w:t xml:space="preserve"> Выразить плотность в кг/м3 и в г/см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отность молока определяется ареометром в единицах измерения</w:t>
      </w:r>
    </w:p>
    <w:p>
      <w:pPr>
        <w:pStyle w:val="Normal"/>
        <w:rPr/>
      </w:pPr>
      <w:r>
        <w:rPr/>
        <w:t xml:space="preserve"> </w:t>
      </w:r>
      <w:r>
        <w:rPr/>
        <w:t>+килограммах на куб.см</w:t>
      </w:r>
    </w:p>
    <w:p>
      <w:pPr>
        <w:pStyle w:val="Normal"/>
        <w:rPr/>
      </w:pPr>
      <w:r>
        <w:rPr/>
        <w:t xml:space="preserve"> </w:t>
      </w:r>
      <w:r>
        <w:rPr/>
        <w:t>градусах Цельсия</w:t>
      </w:r>
    </w:p>
    <w:p>
      <w:pPr>
        <w:pStyle w:val="Normal"/>
        <w:rPr/>
      </w:pPr>
      <w:r>
        <w:rPr/>
        <w:t xml:space="preserve"> </w:t>
      </w:r>
      <w:r>
        <w:rPr/>
        <w:t>килограммах</w:t>
      </w:r>
    </w:p>
    <w:p>
      <w:pPr>
        <w:pStyle w:val="Normal"/>
        <w:rPr/>
      </w:pPr>
      <w:r>
        <w:rPr/>
        <w:t xml:space="preserve"> </w:t>
      </w:r>
      <w:r>
        <w:rPr/>
        <w:t>градусах Тернера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 определении плотности пробы молока термометр показал 25 С, на нижней шкале ареометра было 1,030 г/см3.</w:t>
      </w:r>
      <w:r>
        <w:rPr/>
        <w:t>Рассчитать истинную плотность молока.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26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тность молока составила 28 А.</w:t>
      </w:r>
      <w:r>
        <w:rPr>
          <w:sz w:val="24"/>
          <w:szCs w:val="24"/>
        </w:rPr>
        <w:t xml:space="preserve"> Выразить плотность в кг/м3 и в г/см3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>+ 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+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>+ расчет баланса жира в сливках и в моло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>+ количество сливок, полученных из 100 кг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FR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 и больше выход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, а его выход меньше</w:t>
      </w:r>
    </w:p>
    <w:p>
      <w:pPr>
        <w:pStyle w:val="Normal"/>
        <w:jc w:val="both"/>
        <w:rPr/>
      </w:pPr>
      <w:r>
        <w:rPr/>
        <w:t>+ время сбивания масла меньше, а его выход боль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а жировых шариков не влияет на время сбивания масла и его вы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>+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хта отличается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 увеличении оборотов барабана сепаратора</w:t>
      </w:r>
    </w:p>
    <w:p>
      <w:pPr>
        <w:pStyle w:val="Normal"/>
        <w:jc w:val="both"/>
        <w:rPr/>
      </w:pPr>
      <w:r>
        <w:rPr/>
        <w:t>+ сливок становится меньше, но они бол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больше, но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меньше и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и жирность сливок не изменяется</w:t>
      </w:r>
    </w:p>
    <w:p>
      <w:pPr>
        <w:pStyle w:val="Normal"/>
        <w:rPr>
          <w:b/>
          <w:b/>
        </w:rPr>
      </w:pPr>
      <w:r>
        <w:rPr>
          <w:b/>
        </w:rPr>
        <w:t>Согласно ГОСТУ  Р  52054 «Молоко натуральное коровье-сырье» молоко подразделяют на сорта</w:t>
      </w:r>
    </w:p>
    <w:p>
      <w:pPr>
        <w:pStyle w:val="Normal"/>
        <w:jc w:val="both"/>
        <w:rPr/>
      </w:pPr>
      <w:r>
        <w:rPr/>
        <w:t>+ высший, первый, второй и несортовое</w:t>
      </w:r>
    </w:p>
    <w:p>
      <w:pPr>
        <w:pStyle w:val="Normal"/>
        <w:rPr/>
      </w:pPr>
      <w:r>
        <w:rPr/>
        <w:t>первый, второй, третий и несортовое</w:t>
      </w:r>
    </w:p>
    <w:p>
      <w:pPr>
        <w:pStyle w:val="Normal"/>
        <w:rPr/>
      </w:pPr>
      <w:r>
        <w:rPr/>
        <w:t>высший,первый и второй</w:t>
      </w:r>
    </w:p>
    <w:p>
      <w:pPr>
        <w:pStyle w:val="Normal"/>
        <w:rPr/>
      </w:pPr>
      <w:r>
        <w:rPr/>
        <w:t>первый, второй и третий</w:t>
      </w:r>
    </w:p>
    <w:p>
      <w:pPr>
        <w:pStyle w:val="Normal"/>
        <w:rPr>
          <w:b/>
          <w:b/>
        </w:rPr>
      </w:pPr>
      <w:r>
        <w:rPr>
          <w:b/>
        </w:rPr>
        <w:t>Кислотность для отнесения молока к высшему сорту</w:t>
      </w:r>
    </w:p>
    <w:p>
      <w:pPr>
        <w:pStyle w:val="Normal"/>
        <w:rPr/>
      </w:pPr>
      <w:r>
        <w:rPr/>
        <w:t>16-20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+16-18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менее 15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более 21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>
          <w:b/>
        </w:rPr>
        <w:t>Плотность(кг/м</w:t>
      </w:r>
      <w:r>
        <w:rPr>
          <w:b/>
          <w:vertAlign w:val="superscript"/>
        </w:rPr>
        <w:t>3</w:t>
      </w:r>
      <w:r>
        <w:rPr>
          <w:b/>
        </w:rPr>
        <w:t>не менее) для отнесения молока к первому сорту</w:t>
      </w:r>
    </w:p>
    <w:p>
      <w:pPr>
        <w:pStyle w:val="Normal"/>
        <w:rPr/>
      </w:pPr>
      <w:r>
        <w:rPr/>
        <w:t>менее 1026,9</w:t>
      </w:r>
    </w:p>
    <w:p>
      <w:pPr>
        <w:pStyle w:val="Normal"/>
        <w:rPr/>
      </w:pPr>
      <w:r>
        <w:rPr/>
        <w:t>+1028,0</w:t>
      </w:r>
    </w:p>
    <w:p>
      <w:pPr>
        <w:pStyle w:val="Normal"/>
        <w:rPr/>
      </w:pPr>
      <w:r>
        <w:rPr/>
        <w:t>1027,0</w:t>
      </w:r>
    </w:p>
    <w:p>
      <w:pPr>
        <w:pStyle w:val="Normal"/>
        <w:rPr/>
      </w:pPr>
      <w:r>
        <w:rPr/>
        <w:t>менее 1025,9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жира молока коров</w:t>
      </w:r>
    </w:p>
    <w:p>
      <w:pPr>
        <w:pStyle w:val="Normal"/>
        <w:rPr/>
      </w:pPr>
      <w:r>
        <w:rPr/>
        <w:t xml:space="preserve">3,0% </w:t>
      </w:r>
    </w:p>
    <w:p>
      <w:pPr>
        <w:pStyle w:val="Normal"/>
        <w:rPr/>
      </w:pPr>
      <w:r>
        <w:rPr/>
        <w:t>3,8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+3.4%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белка молока коров</w:t>
      </w:r>
    </w:p>
    <w:p>
      <w:pPr>
        <w:pStyle w:val="Normal"/>
        <w:rPr/>
      </w:pPr>
      <w:r>
        <w:rPr/>
        <w:t>+3.0%</w:t>
      </w:r>
    </w:p>
    <w:p>
      <w:pPr>
        <w:pStyle w:val="Normal"/>
        <w:rPr/>
      </w:pPr>
      <w:r>
        <w:rPr/>
        <w:t>3,5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3,4%</w:t>
      </w:r>
    </w:p>
    <w:p>
      <w:pPr>
        <w:pStyle w:val="Normal"/>
        <w:rPr>
          <w:b/>
          <w:b/>
        </w:rPr>
      </w:pPr>
      <w:r>
        <w:rPr>
          <w:b/>
        </w:rPr>
        <w:t>Охлаждение молока  в хозяйстве проводят до температуры</w:t>
      </w:r>
    </w:p>
    <w:p>
      <w:pPr>
        <w:pStyle w:val="Normal"/>
        <w:rPr/>
      </w:pPr>
      <w:r>
        <w:rPr/>
        <w:t>8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+4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0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± 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b/>
          <w:b/>
        </w:rPr>
      </w:pPr>
      <w:r>
        <w:rPr>
          <w:b/>
        </w:rPr>
        <w:t>Приемке на пищевые цели не подлежит молоко, полученное от коров</w:t>
      </w:r>
    </w:p>
    <w:p>
      <w:pPr>
        <w:pStyle w:val="Normal"/>
        <w:rPr/>
      </w:pPr>
      <w:r>
        <w:rPr/>
        <w:t>в первые 30 дней после отела</w:t>
      </w:r>
    </w:p>
    <w:p>
      <w:pPr>
        <w:pStyle w:val="Normal"/>
        <w:rPr/>
      </w:pPr>
      <w:r>
        <w:rPr/>
        <w:t>в первые 15 дней после отела</w:t>
      </w:r>
    </w:p>
    <w:p>
      <w:pPr>
        <w:pStyle w:val="Normal"/>
        <w:rPr/>
      </w:pPr>
      <w:r>
        <w:rPr/>
        <w:t>+в первые семь дней после отела</w:t>
      </w:r>
    </w:p>
    <w:p>
      <w:pPr>
        <w:pStyle w:val="Normal"/>
        <w:rPr/>
      </w:pPr>
      <w:r>
        <w:rPr/>
        <w:t>в первые20 дней после отела</w:t>
      </w:r>
    </w:p>
    <w:p>
      <w:pPr>
        <w:pStyle w:val="Normal"/>
        <w:rPr/>
      </w:pPr>
      <w:r>
        <w:rPr>
          <w:b/>
        </w:rPr>
        <w:t>Молоко у сдатчика хранят при температуре 4± 2</w:t>
      </w:r>
      <w:r>
        <w:rPr>
          <w:b/>
          <w:vertAlign w:val="superscript"/>
        </w:rPr>
        <w:t>0</w:t>
      </w:r>
      <w:r>
        <w:rPr>
          <w:b/>
        </w:rPr>
        <w:t>С не более</w:t>
      </w:r>
    </w:p>
    <w:p>
      <w:pPr>
        <w:pStyle w:val="Normal"/>
        <w:rPr/>
      </w:pPr>
      <w:r>
        <w:rPr/>
        <w:t>48 час.</w:t>
      </w:r>
    </w:p>
    <w:p>
      <w:pPr>
        <w:pStyle w:val="Normal"/>
        <w:rPr/>
      </w:pPr>
      <w:r>
        <w:rPr/>
        <w:t>12  час.</w:t>
      </w:r>
    </w:p>
    <w:p>
      <w:pPr>
        <w:pStyle w:val="Normal"/>
        <w:rPr/>
      </w:pPr>
      <w:r>
        <w:rPr/>
        <w:t>6 час.</w:t>
      </w:r>
    </w:p>
    <w:p>
      <w:pPr>
        <w:pStyle w:val="Normal"/>
        <w:rPr/>
      </w:pPr>
      <w:r>
        <w:rPr/>
        <w:t>+24 час.</w:t>
      </w:r>
    </w:p>
    <w:p>
      <w:pPr>
        <w:pStyle w:val="Normal"/>
        <w:rPr>
          <w:b/>
          <w:b/>
        </w:rPr>
      </w:pPr>
      <w:r>
        <w:rPr>
          <w:b/>
        </w:rPr>
        <w:t xml:space="preserve">При сдаче на молокоперерабатывающее предприятие температура молока должна быть не выше </w:t>
      </w:r>
    </w:p>
    <w:p>
      <w:pPr>
        <w:pStyle w:val="Normal"/>
        <w:rPr/>
      </w:pPr>
      <w:r>
        <w:rPr/>
        <w:t>+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b/>
        </w:rPr>
        <w:t xml:space="preserve">Охлаждение молока в хозяйстве должны провести до температуры 4 </w:t>
      </w:r>
      <w:r>
        <w:rPr>
          <w:b/>
          <w:vertAlign w:val="superscript"/>
        </w:rPr>
        <w:t>0</w:t>
      </w:r>
      <w:r>
        <w:rPr>
          <w:b/>
        </w:rPr>
        <w:t>С в течении</w:t>
      </w:r>
    </w:p>
    <w:p>
      <w:pPr>
        <w:pStyle w:val="Normal"/>
        <w:rPr/>
      </w:pPr>
      <w:r>
        <w:rPr/>
        <w:t>1 час.</w:t>
      </w:r>
    </w:p>
    <w:p>
      <w:pPr>
        <w:pStyle w:val="Normal"/>
        <w:rPr/>
      </w:pPr>
      <w:r>
        <w:rPr/>
        <w:t>+2 час.</w:t>
      </w:r>
    </w:p>
    <w:p>
      <w:pPr>
        <w:pStyle w:val="Normal"/>
        <w:rPr/>
      </w:pPr>
      <w:r>
        <w:rPr/>
        <w:t>3 час.</w:t>
      </w:r>
    </w:p>
    <w:p>
      <w:pPr>
        <w:pStyle w:val="Normal"/>
        <w:rPr/>
      </w:pPr>
      <w:r>
        <w:rPr/>
        <w:t>4час.</w:t>
      </w:r>
    </w:p>
    <w:p>
      <w:pPr>
        <w:pStyle w:val="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2. «</w:t>
      </w:r>
      <w:r>
        <w:rPr/>
        <w:t>Методы первичной обработки молока</w:t>
      </w:r>
      <w:r>
        <w:rPr>
          <w:b/>
        </w:rPr>
        <w:t>»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ab/>
        <w:t>Тестировани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изводство многих молочных продуктов (кисломолочные напитки, творог, сыр) основано на биохимических процессах брожения </w:t>
      </w:r>
    </w:p>
    <w:p>
      <w:pPr>
        <w:pStyle w:val="Normal"/>
        <w:rPr/>
      </w:pPr>
      <w:r>
        <w:rPr/>
        <w:t>+молочного сахара (лактозы)</w:t>
      </w:r>
    </w:p>
    <w:p>
      <w:pPr>
        <w:pStyle w:val="Normal"/>
        <w:rPr/>
      </w:pPr>
      <w:r>
        <w:rPr/>
        <w:t>казеина</w:t>
      </w:r>
    </w:p>
    <w:p>
      <w:pPr>
        <w:pStyle w:val="Normal"/>
        <w:rPr/>
      </w:pPr>
      <w:r>
        <w:rPr/>
        <w:t>альбумина</w:t>
      </w:r>
    </w:p>
    <w:p>
      <w:pPr>
        <w:pStyle w:val="Normal"/>
        <w:rPr/>
      </w:pPr>
      <w:r>
        <w:rPr/>
        <w:t>липид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Брожение лактозы, т. е. превращение в соединения с меньшей молекулярной массой, должно происходить под воздействием </w:t>
      </w:r>
    </w:p>
    <w:p>
      <w:pPr>
        <w:pStyle w:val="Normal"/>
        <w:rPr/>
      </w:pPr>
      <w:r>
        <w:rPr/>
        <w:t xml:space="preserve"> </w:t>
      </w:r>
      <w:r>
        <w:rPr/>
        <w:t>маслянокислых, пропионовокислых, уксуснокисл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гнилостн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маслянокислых и дрожжей</w:t>
      </w:r>
    </w:p>
    <w:p>
      <w:pPr>
        <w:pStyle w:val="Normal"/>
        <w:rPr/>
      </w:pPr>
      <w:r>
        <w:rPr/>
        <w:t xml:space="preserve"> </w:t>
      </w:r>
      <w:r>
        <w:rPr/>
        <w:t>+молочнокислых, пропионовокислых, уксуснокислых бактерий и дрожж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 молочнокислым бактериям, вызывающим молочнокислое брожение, относятся</w:t>
      </w:r>
    </w:p>
    <w:p>
      <w:pPr>
        <w:pStyle w:val="Normal"/>
        <w:rPr/>
      </w:pPr>
      <w:r>
        <w:rPr/>
        <w:t>сальмонеллы,</w:t>
      </w:r>
    </w:p>
    <w:p>
      <w:pPr>
        <w:pStyle w:val="Normal"/>
        <w:rPr/>
      </w:pPr>
      <w:r>
        <w:rPr/>
        <w:t>кишечные палочки,</w:t>
      </w:r>
    </w:p>
    <w:p>
      <w:pPr>
        <w:pStyle w:val="Normal"/>
        <w:rPr/>
      </w:pPr>
      <w:r>
        <w:rPr/>
        <w:t>золотистые стрептококки</w:t>
      </w:r>
    </w:p>
    <w:p>
      <w:pPr>
        <w:pStyle w:val="Normal"/>
        <w:rPr/>
      </w:pPr>
      <w:r>
        <w:rPr/>
        <w:t>+молочнокислые стрептококки и пало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группу молочнокислых стрептококков входят </w:t>
      </w:r>
    </w:p>
    <w:p>
      <w:pPr>
        <w:pStyle w:val="Normal"/>
        <w:rPr/>
      </w:pPr>
      <w:r>
        <w:rPr/>
        <w:t>+ мезофильный (молочнокислый, сливочный и ароматобразующий) и термофильный стрептококк</w:t>
      </w:r>
    </w:p>
    <w:p>
      <w:pPr>
        <w:pStyle w:val="Normal"/>
        <w:rPr/>
      </w:pPr>
      <w:r>
        <w:rPr/>
        <w:t>мезофильный (молочнокислый, сливочный и ароматобразующий) и золотистый</w:t>
      </w:r>
    </w:p>
    <w:p>
      <w:pPr>
        <w:pStyle w:val="Normal"/>
        <w:rPr/>
      </w:pPr>
      <w:r>
        <w:rPr/>
        <w:t xml:space="preserve"> </w:t>
      </w:r>
      <w:r>
        <w:rPr/>
        <w:t>микрококки,клостридии и маммококки</w:t>
      </w:r>
    </w:p>
    <w:p>
      <w:pPr>
        <w:pStyle w:val="Normal"/>
        <w:rPr/>
      </w:pPr>
      <w:r>
        <w:rPr/>
        <w:t>золотистый стрептококк, сальмонелла и кишечная палоч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группу молочнокислых палочек входят</w:t>
      </w:r>
    </w:p>
    <w:p>
      <w:pPr>
        <w:pStyle w:val="Normal"/>
        <w:rPr/>
      </w:pPr>
      <w:r>
        <w:rPr/>
        <w:t xml:space="preserve"> </w:t>
      </w:r>
      <w:r>
        <w:rPr/>
        <w:t>+болгарская,сырная и ацидофильная</w:t>
      </w:r>
    </w:p>
    <w:p>
      <w:pPr>
        <w:pStyle w:val="Normal"/>
        <w:rPr/>
      </w:pPr>
      <w:r>
        <w:rPr/>
        <w:t xml:space="preserve"> </w:t>
      </w:r>
      <w:r>
        <w:rPr/>
        <w:t>синегнойная,сырная и кишечная</w:t>
      </w:r>
    </w:p>
    <w:p>
      <w:pPr>
        <w:pStyle w:val="Normal"/>
        <w:rPr/>
      </w:pPr>
      <w:r>
        <w:rPr/>
        <w:t>болгарская,сырная и протей</w:t>
      </w:r>
    </w:p>
    <w:p>
      <w:pPr>
        <w:pStyle w:val="Normal"/>
        <w:rPr/>
      </w:pPr>
      <w:r>
        <w:rPr/>
        <w:t>болгарская,сырная и сальмонел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пионовокислые бактерии </w:t>
      </w:r>
    </w:p>
    <w:p>
      <w:pPr>
        <w:pStyle w:val="Normal"/>
        <w:rPr/>
      </w:pPr>
      <w:r>
        <w:rPr/>
        <w:t>сбраживают глюкозу, молочную кислоту в пропионовую кислоту и другие продукты, которые обогащают вкус и запах продукт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+сбраживают глюкозу, молочную кислоту в пропионовую кислоту и другие продукты, которые обогащают вкус и запах продукта,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являются возбудителями уксус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ксуснокислые бактерии являются возбудителями</w:t>
      </w:r>
    </w:p>
    <w:p>
      <w:pPr>
        <w:pStyle w:val="Normal"/>
        <w:rPr/>
      </w:pPr>
      <w:r>
        <w:rPr/>
        <w:t>масля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+уксуснокислого брожения</w:t>
      </w:r>
    </w:p>
    <w:p>
      <w:pPr>
        <w:pStyle w:val="Normal"/>
        <w:rPr/>
      </w:pPr>
      <w:r>
        <w:rPr/>
        <w:t>молоч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пропионовокислого брож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Лабораторную закваску готовя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чищенном нормализованном по содержанию жира моло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чищенном пастеризованном молоке при температуре 63-67 ºС цельном моло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+на стерилизованном цельном или обезжиренном моло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чищенном, подогретом до температуры 35 ºС цельном молоке.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>В зависимости от активности лабораторную или первичную производственную закваску вносят в молоко для его сквашивания в количестве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10-1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20-2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+1— 5 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50-55%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 xml:space="preserve">Для приготовления производственной закваски используют цельное или обезжиренное молоко, которое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95 С—30 мин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>85 ºС – 30 мин;</w:t>
      </w:r>
    </w:p>
    <w:p>
      <w:pPr>
        <w:pStyle w:val="Normal"/>
        <w:jc w:val="both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 xml:space="preserve">75 ºС – 30 мин; </w:t>
      </w:r>
    </w:p>
    <w:p>
      <w:pPr>
        <w:pStyle w:val="Normal"/>
        <w:jc w:val="both"/>
        <w:rPr/>
      </w:pPr>
      <w:r>
        <w:rPr/>
        <w:t>+стерилизуют при 121 ºС – 30 мин.</w:t>
      </w:r>
    </w:p>
    <w:p>
      <w:pPr>
        <w:pStyle w:val="Normal"/>
        <w:rPr>
          <w:b/>
          <w:b/>
        </w:rPr>
      </w:pPr>
      <w:r>
        <w:rPr>
          <w:b/>
        </w:rPr>
        <w:t>Сепарирование-это разделение цельного молока</w:t>
      </w:r>
    </w:p>
    <w:p>
      <w:pPr>
        <w:pStyle w:val="Normal"/>
        <w:ind w:left="708" w:hanging="708"/>
        <w:rPr/>
      </w:pPr>
      <w:r>
        <w:rPr/>
        <w:t>+на 2 фракции: сливки и обезжиренное молоко</w:t>
      </w:r>
    </w:p>
    <w:p>
      <w:pPr>
        <w:pStyle w:val="Normal"/>
        <w:ind w:left="708" w:hanging="708"/>
        <w:rPr/>
      </w:pPr>
      <w:r>
        <w:rPr/>
        <w:t>на 3 фракции: сливки, обезжиренное молоко и пахта</w:t>
      </w:r>
    </w:p>
    <w:p>
      <w:pPr>
        <w:pStyle w:val="Normal"/>
        <w:ind w:left="708" w:hanging="708"/>
        <w:rPr/>
      </w:pPr>
      <w:r>
        <w:rPr/>
        <w:t>на 4 фракции: сливки, обезжиренное молоко, пахта и сыворотка</w:t>
      </w:r>
    </w:p>
    <w:p>
      <w:pPr>
        <w:pStyle w:val="Normal"/>
        <w:ind w:left="708" w:hanging="708"/>
        <w:rPr/>
      </w:pPr>
      <w:r>
        <w:rPr/>
        <w:t>на 2 фракции: сливки и пахта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обезжиренного молока</w:t>
      </w:r>
    </w:p>
    <w:p>
      <w:pPr>
        <w:pStyle w:val="Normal"/>
        <w:rPr/>
      </w:pPr>
      <w:r>
        <w:rPr/>
        <w:t>1030 кг/м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+1,035 г/см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25 градусов А</w:t>
      </w:r>
    </w:p>
    <w:p>
      <w:pPr>
        <w:pStyle w:val="Normal"/>
        <w:rPr/>
      </w:pPr>
      <w:r>
        <w:rPr/>
        <w:t>1,040 г/см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Изобретатель сепаратора</w:t>
      </w:r>
    </w:p>
    <w:p>
      <w:pPr>
        <w:pStyle w:val="Normal"/>
        <w:rPr/>
      </w:pPr>
      <w:r>
        <w:rPr/>
        <w:t>Калантар А.А.</w:t>
      </w:r>
    </w:p>
    <w:p>
      <w:pPr>
        <w:pStyle w:val="Normal"/>
        <w:rPr/>
      </w:pPr>
      <w:r>
        <w:rPr/>
        <w:t>Чичкин А.В.</w:t>
      </w:r>
    </w:p>
    <w:p>
      <w:pPr>
        <w:pStyle w:val="Normal"/>
        <w:rPr/>
      </w:pPr>
      <w:r>
        <w:rPr/>
        <w:t>+Де Лаваль Г.</w:t>
      </w:r>
    </w:p>
    <w:p>
      <w:pPr>
        <w:pStyle w:val="Normal"/>
        <w:rPr/>
      </w:pPr>
      <w:r>
        <w:rPr/>
        <w:t>Верещагин Н.В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изводстве сливок вторичным продуктом является </w:t>
      </w:r>
    </w:p>
    <w:p>
      <w:pPr>
        <w:pStyle w:val="Normal"/>
        <w:rPr/>
      </w:pPr>
      <w:r>
        <w:rPr/>
        <w:t>пахта</w:t>
      </w:r>
    </w:p>
    <w:p>
      <w:pPr>
        <w:pStyle w:val="Normal"/>
        <w:rPr/>
      </w:pPr>
      <w:r>
        <w:rPr/>
        <w:t>сыворотка и обезжиренное молоко</w:t>
      </w:r>
    </w:p>
    <w:p>
      <w:pPr>
        <w:pStyle w:val="Normal"/>
        <w:rPr/>
      </w:pPr>
      <w:r>
        <w:rPr/>
        <w:t>сыворотка</w:t>
      </w:r>
    </w:p>
    <w:p>
      <w:pPr>
        <w:pStyle w:val="Normal"/>
        <w:rPr/>
      </w:pPr>
      <w:r>
        <w:rPr/>
        <w:t>+обрат</w:t>
      </w:r>
    </w:p>
    <w:p>
      <w:pPr>
        <w:pStyle w:val="Normal"/>
        <w:rPr>
          <w:b/>
          <w:b/>
        </w:rPr>
      </w:pPr>
      <w:r>
        <w:rPr>
          <w:b/>
        </w:rPr>
        <w:t>Наиболее оптимальная температура молока при сепарировании</w:t>
      </w:r>
    </w:p>
    <w:p>
      <w:pPr>
        <w:pStyle w:val="Normal"/>
        <w:rPr/>
      </w:pPr>
      <w:r>
        <w:rPr/>
        <w:t>40 градусов С</w:t>
      </w:r>
    </w:p>
    <w:p>
      <w:pPr>
        <w:pStyle w:val="Normal"/>
        <w:rPr/>
      </w:pPr>
      <w:r>
        <w:rPr/>
        <w:t>4 градуса С</w:t>
      </w:r>
    </w:p>
    <w:p>
      <w:pPr>
        <w:pStyle w:val="Normal"/>
        <w:rPr/>
      </w:pPr>
      <w:r>
        <w:rPr/>
        <w:t>8 градусов С</w:t>
      </w:r>
    </w:p>
    <w:p>
      <w:pPr>
        <w:pStyle w:val="Normal"/>
        <w:rPr/>
      </w:pPr>
      <w:r>
        <w:rPr/>
        <w:t>100 градусов С</w:t>
      </w:r>
    </w:p>
    <w:p>
      <w:pPr>
        <w:pStyle w:val="Normal"/>
        <w:rPr>
          <w:b/>
          <w:b/>
        </w:rPr>
      </w:pPr>
      <w:r>
        <w:rPr>
          <w:b/>
        </w:rPr>
        <w:t>Массовая доля жира в обрате должна быть не более</w:t>
      </w:r>
    </w:p>
    <w:p>
      <w:pPr>
        <w:pStyle w:val="Normal"/>
        <w:rPr/>
      </w:pPr>
      <w:r>
        <w:rPr/>
        <w:t>2,50%</w:t>
      </w:r>
    </w:p>
    <w:p>
      <w:pPr>
        <w:pStyle w:val="Normal"/>
        <w:rPr/>
      </w:pPr>
      <w:r>
        <w:rPr/>
        <w:t>0,05%</w:t>
      </w:r>
    </w:p>
    <w:p>
      <w:pPr>
        <w:pStyle w:val="Normal"/>
        <w:rPr/>
      </w:pPr>
      <w:r>
        <w:rPr/>
        <w:t>0,50%</w:t>
      </w:r>
    </w:p>
    <w:p>
      <w:pPr>
        <w:pStyle w:val="Normal"/>
        <w:rPr/>
      </w:pPr>
      <w:r>
        <w:rPr/>
        <w:t>1,00%</w:t>
      </w:r>
    </w:p>
    <w:p>
      <w:pPr>
        <w:pStyle w:val="Normal"/>
        <w:rPr>
          <w:b/>
          <w:b/>
        </w:rPr>
      </w:pPr>
      <w:r>
        <w:rPr>
          <w:b/>
        </w:rPr>
        <w:t>Жировой баланс составляют с целью</w:t>
      </w:r>
    </w:p>
    <w:p>
      <w:pPr>
        <w:pStyle w:val="Normal"/>
        <w:ind w:left="708" w:hanging="708"/>
        <w:rPr/>
      </w:pPr>
      <w:r>
        <w:rPr/>
        <w:t>корректировки рационов кормления</w:t>
      </w:r>
    </w:p>
    <w:p>
      <w:pPr>
        <w:pStyle w:val="Normal"/>
        <w:ind w:left="708" w:hanging="708"/>
        <w:rPr/>
      </w:pPr>
      <w:r>
        <w:rPr/>
        <w:t>анализа результатов скрещивания</w:t>
      </w:r>
    </w:p>
    <w:p>
      <w:pPr>
        <w:pStyle w:val="Normal"/>
        <w:ind w:left="708" w:hanging="708"/>
        <w:rPr/>
      </w:pPr>
      <w:r>
        <w:rPr/>
        <w:t>анализа результатов сепарирования</w:t>
      </w:r>
    </w:p>
    <w:p>
      <w:pPr>
        <w:pStyle w:val="Normal"/>
        <w:ind w:left="708" w:hanging="708"/>
        <w:rPr/>
      </w:pPr>
      <w:r>
        <w:rPr/>
        <w:t>адаптации к условиям внешней среды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сливок</w:t>
      </w:r>
    </w:p>
    <w:p>
      <w:pPr>
        <w:pStyle w:val="Normal"/>
        <w:rPr/>
      </w:pPr>
      <w:r>
        <w:rPr/>
        <w:t>1,035 г/см3</w:t>
      </w:r>
    </w:p>
    <w:p>
      <w:pPr>
        <w:pStyle w:val="Normal"/>
        <w:rPr/>
      </w:pPr>
      <w:r>
        <w:rPr/>
        <w:t>1035 кг/м3</w:t>
      </w:r>
    </w:p>
    <w:p>
      <w:pPr>
        <w:pStyle w:val="Normal"/>
        <w:rPr/>
      </w:pPr>
      <w:r>
        <w:rPr/>
        <w:t>1,030 г/см3</w:t>
      </w:r>
    </w:p>
    <w:p>
      <w:pPr>
        <w:pStyle w:val="Normal"/>
        <w:rPr/>
      </w:pPr>
      <w:r>
        <w:rPr/>
        <w:t>1,000 г/см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>расчет баланса жира в молоке и в получаемых из него сливках и обрате нормализация получаемых сливок по жиру</w:t>
      </w:r>
    </w:p>
    <w:p>
      <w:pPr>
        <w:pStyle w:val="Normal"/>
        <w:jc w:val="both"/>
        <w:rPr/>
      </w:pP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>расчет баланса жира в исходном молоке и получаемом при сепарировании обрате</w:t>
      </w:r>
    </w:p>
    <w:p>
      <w:pPr>
        <w:pStyle w:val="FR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>скорость выделения жировой фракции уменьшается</w:t>
      </w:r>
    </w:p>
    <w:p>
      <w:pPr>
        <w:pStyle w:val="Normal"/>
        <w:jc w:val="both"/>
        <w:rPr/>
      </w:pPr>
      <w:r>
        <w:rPr/>
        <w:t>скорость выделения жировой фракции увеличивается</w:t>
      </w:r>
    </w:p>
    <w:p>
      <w:pPr>
        <w:pStyle w:val="Normal"/>
        <w:jc w:val="both"/>
        <w:rPr/>
      </w:pPr>
      <w:r>
        <w:rPr/>
        <w:t>скорость выделения жировой фракции не изменяется</w:t>
      </w:r>
    </w:p>
    <w:p>
      <w:pPr>
        <w:pStyle w:val="Normal"/>
        <w:jc w:val="both"/>
        <w:rPr/>
      </w:pPr>
      <w:r>
        <w:rPr/>
        <w:t>молоко не подлежит сепар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фера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рефератов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rPr/>
      </w:pPr>
      <w:r>
        <w:rPr/>
        <w:t>Пищевая и биологическая ценность молока и молочных продуктов и их значение в питании человека и животных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временное состояние и перспективы дальнейшего развития производства и потребления молока и молочных продуктов в России и странах мир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ставные части молока коровы и их значение в технолог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ода молока, ее значение в образовании полидисперсной систем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Жир и его состояние в молоке. Состав жира и его физико-химические показател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Белки молока. Состав и их свойства. Способы выделения и использования в технологи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олочный сахар. Состав, виды брожения и значение в технологи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инеральные вещества. Их значения в сохранении коллоидного состояния молока и в технологи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ерменты. Классификация, характеристика и их значение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итамины. Классификация, характеристика и значение в биологической ценности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став и свойства молока различных сельскохозяйственных животных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изические свойства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имические свойства молока и их практическое значение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Бактерицидное свойство молока и их практическое значение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едшественники основных компонентов молока. Процессы его образования и выведения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лассификация и оценка факторов, влияющих на состав и технологические свойства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Генетические факторы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изиологические факторы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нешние факторы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Государственный стандарт «Молоко коровье». Требования при закупках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сточники загрязнения молока микроорганизмами. Санитарные и ветеринарные правила получения доброкачественного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анитарные и ветеринарные правила при доении коров. Личная гигиена обслуживающего персонал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оющие и дезинфицирующие средства. Санитарная обработка доильных установок, аппаратов и молочной посуд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ервичная обработка молока в хозяйстве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аблица 3 – Критерии оценки сформированности компетенций  при написании рефера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87"/>
        <w:gridCol w:w="17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бал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К-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ются существенные отступления от требований к реферированию. В частности: тема освещена лишь частично; допущены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2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 и сделана презентация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</w:rPr>
        <w:t>Тема 3. «</w:t>
      </w:r>
      <w:r>
        <w:rPr>
          <w:b/>
          <w:bCs/>
        </w:rPr>
        <w:t>Организационно-технические вопросы в молочном деле</w:t>
      </w:r>
      <w:r>
        <w:rPr>
          <w:b/>
        </w:rPr>
        <w:t>»</w:t>
      </w:r>
    </w:p>
    <w:p>
      <w:pPr>
        <w:pStyle w:val="Normal"/>
        <w:overflowPunct w:val="false"/>
        <w:autoSpaceDE w:val="false"/>
        <w:ind w:hanging="283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1"/>
        <w:ind w:firstLine="283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массовую долю жира смеси, если имеется 150 кг молока с массовой долей жира 3,5%.Для приготовления домашнего сыра к молоку добавили 50 кг обезжиренного молока с массовой долей жира 0,1%,15 кг сливок с массовой долей жира 30%, 10 кг закваски, приготовленной на обезжиренном молоке с массовой долей жира 0,05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200 кг молока с массовой долей жира 3,8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хозяйство доставило на молокоперерабатывающее предприятие 150 кг сливок с массовой доле жира 35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000 кг молока с массовой долей белка 3,3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чного белка в 600 кг молока с массовой долей белка 3,3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чного жира  в 600 кг молока с массовой долей жира 3,7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среднюю массовую долю белка в молоке за сутки, если утром получено молока 600 кг с массовой долей белка 3,2%,вечером -800 кг с массовой долей белка 3,0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среднюю массовую долю жира в молоке за сутки, если утром получено молока 600 кг с массовой долей жира 3,6%,вечером -800 кг с массовой долей жира 3,9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колько нужно добавить обезжиренного молока(0,05%)  к 2500 кг молока с массовой долей жира 3,5%,чтобы массовая доля жира в смеси была 2,5%?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, сколько содержится белковых единиц(однопроцентного молока) в 400 кг молока с массовой долей белка 3,2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еревести 300 литров молока в к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, сколько содержится жировых единиц(однопроцентного молока) в 400 кг молока с массовой долей жира 3,9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еревести 300 кг молока в литр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на молокоперерабатывающее предприятие поступило 150 кг сливок с массовой долей жира 32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обезжиренного(0,05%) молока, которое надо добавить к 2700 кг молока с массовой долей жира 3,7% ,чтобы массовая доля жира в смеси была 2,5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обезжиренного(0,05%) молока, которое надо добавить к 200 кг сливок с массовой долей жира 32% ,чтобы массовая доля жира в смеси была 20%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пределить массовую долю жира смеси, если имеется 150 кг молока с массовой долей жира 3,5%.Для приготовления домашнего сыра к молоку добавили 50 кг обезжиренного молока с массовой долей жира 0,1%,15 кг сливок с массовой долей жира 30%, 10 кг закваски, приготовленной на обезжиренном молоке с массовой долей жира 0,05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200 кг молока с массовой долей жира 3,8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хозяйство доставило на молокоперерабатывающее предприятие 150 кг сливок с массовой доле жира 35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000 кг молока с массовой долей белка 3,3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чного белка в 600 кг молока с массовой долей белка 3,3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чного жира  в 600 кг молока с массовой долей жира 3,7%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пределить среднюю массовую долю белка в молоке за сутки, если утром получено молока 600 кг с массовой долей белка 3,2%,вечером -800 кг с массовой долей белка 3,0%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пределить среднюю массовую долю жира в молоке за сутки, если утром получено молока 600 кг с массовой долей жира 3,6%,вечером -800 кг с массовой долей жира 3,9%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колько нужно добавить обезжиренного молока(0,05%)  к 2500 кг молока с массовой долей жира 3,5%,чтобы массовая доля жира в смеси была 2,5%?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пределить, сколько содержится белковых единиц(однопроцентного молока) в 400 кг молока с массовой долей белка 3,2%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еревести 300 литров молока в к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пределить, сколько содержится жировых единиц(однопроцентного молока) в 400 кг молока с массовой долей жира 3,9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еревести 300 кг молока в литр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на молокоперерабатывающее предприятие поступило 150 кг сливок с массовой долей жира 32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обезжиренного(0,05%) молока, которое надо добавить к 2700 кг молока с массовой долей жира 3,7% ,чтобы массовая доля жира в смеси была 2,5%.</w:t>
      </w:r>
    </w:p>
    <w:p>
      <w:pPr>
        <w:pStyle w:val="Normal"/>
        <w:numPr>
          <w:ilvl w:val="0"/>
          <w:numId w:val="7"/>
        </w:numPr>
        <w:ind w:left="0" w:firstLine="75"/>
        <w:jc w:val="both"/>
        <w:rPr/>
      </w:pPr>
      <w:r>
        <w:rPr/>
        <w:t>Определить количество обезжиренного(0,05%) молока, которое надо добавить к 200 кг сливок с массовой долей жира 32% ,чтобы массовая доля жира в смеси была 20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на молокоперерабатывающее предприятие поступило 150 кг сливок с массовой долей жира 32%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000 кг молока с массовой долей белка 3,3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лючительное тестирование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молока:</w:t>
      </w:r>
    </w:p>
    <w:p>
      <w:pPr>
        <w:pStyle w:val="Normal"/>
        <w:jc w:val="both"/>
        <w:rPr/>
      </w:pPr>
      <w:r>
        <w:rPr/>
        <w:t>+вода, жир, белки, углеводы, ферменты, витамины, минеральные вещества, газы</w:t>
      </w:r>
    </w:p>
    <w:p>
      <w:pPr>
        <w:pStyle w:val="Normal"/>
        <w:jc w:val="both"/>
        <w:rPr/>
      </w:pPr>
      <w:r>
        <w:rPr/>
        <w:t>вода, жир, ферменты, витамины, минеральные вещества, газы</w:t>
      </w:r>
    </w:p>
    <w:p>
      <w:pPr>
        <w:pStyle w:val="Normal"/>
        <w:jc w:val="both"/>
        <w:rPr/>
      </w:pPr>
      <w:r>
        <w:rPr/>
        <w:t>вода, зола, белки, минеральные вещества, г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лки, жиры, углеводы, ферменты, витамины, минеральные вещества</w:t>
      </w:r>
    </w:p>
    <w:p>
      <w:pPr>
        <w:pStyle w:val="Normal"/>
        <w:rPr>
          <w:b/>
          <w:b/>
        </w:rPr>
      </w:pPr>
      <w:r>
        <w:rPr>
          <w:b/>
        </w:rPr>
        <w:t>Лабораторную закваску готовят</w:t>
      </w:r>
    </w:p>
    <w:p>
      <w:pPr>
        <w:pStyle w:val="Normal"/>
        <w:rPr/>
      </w:pPr>
      <w:r>
        <w:rPr/>
        <w:t xml:space="preserve"> </w:t>
      </w:r>
      <w:r>
        <w:rPr/>
        <w:t>+на стерилизованном цельном или обезжиренном молоке</w:t>
      </w:r>
    </w:p>
    <w:p>
      <w:pPr>
        <w:pStyle w:val="Normal"/>
        <w:rPr/>
      </w:pPr>
      <w:r>
        <w:rPr/>
        <w:t xml:space="preserve"> </w:t>
      </w:r>
      <w:r>
        <w:rPr/>
        <w:t>на пастеризованном молоке при температуре 63-67º С</w:t>
      </w:r>
    </w:p>
    <w:p>
      <w:pPr>
        <w:pStyle w:val="Normal"/>
        <w:rPr/>
      </w:pPr>
      <w:r>
        <w:rPr/>
        <w:t xml:space="preserve"> </w:t>
      </w:r>
      <w:r>
        <w:rPr/>
        <w:t>на очищенном и нормализованном по содержанию жира молоке</w:t>
      </w:r>
    </w:p>
    <w:p>
      <w:pPr>
        <w:pStyle w:val="Normal"/>
        <w:rPr/>
      </w:pPr>
      <w:r>
        <w:rPr/>
        <w:t xml:space="preserve"> </w:t>
      </w:r>
      <w:r>
        <w:rPr/>
        <w:t>на очищенном, подогретом до температуры 35º С цельном молоке</w:t>
      </w:r>
    </w:p>
    <w:p>
      <w:pPr>
        <w:pStyle w:val="Normal"/>
        <w:rPr>
          <w:b/>
          <w:b/>
        </w:rPr>
      </w:pPr>
      <w:r>
        <w:rPr>
          <w:b/>
        </w:rPr>
        <w:t>В соответствии с ГОСТ Р 52054-2003 содержание соматических клеток в молоке высшего сорта не должно быть более</w:t>
      </w:r>
    </w:p>
    <w:p>
      <w:pPr>
        <w:pStyle w:val="Normal"/>
        <w:rPr/>
      </w:pPr>
      <w:r>
        <w:rPr/>
        <w:t xml:space="preserve"> </w:t>
      </w:r>
      <w:r>
        <w:rPr/>
        <w:t>100 тыс.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200 тыс.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+ 500 тыс.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1000 тыс./см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Бактерицидная фаза молока</w:t>
      </w:r>
    </w:p>
    <w:p>
      <w:pPr>
        <w:pStyle w:val="Normal"/>
        <w:rPr/>
      </w:pPr>
      <w:r>
        <w:rPr/>
        <w:t xml:space="preserve"> </w:t>
      </w:r>
      <w:r>
        <w:rPr/>
        <w:t>время, в течение которого микроорганизмы не развиваются в охлажденном до 6º С молоке</w:t>
      </w:r>
    </w:p>
    <w:p>
      <w:pPr>
        <w:pStyle w:val="Normal"/>
        <w:rPr/>
      </w:pPr>
      <w:r>
        <w:rPr/>
        <w:t xml:space="preserve"> </w:t>
      </w:r>
      <w:r>
        <w:rPr/>
        <w:t>время, в течение которого микроорганизмы не развиваются в пастеризованном молоке</w:t>
      </w:r>
    </w:p>
    <w:p>
      <w:pPr>
        <w:pStyle w:val="Normal"/>
        <w:rPr/>
      </w:pPr>
      <w:r>
        <w:rPr/>
        <w:t xml:space="preserve"> </w:t>
      </w:r>
      <w:r>
        <w:rPr/>
        <w:t>+время, в течение которого микроорганизмы не развиваются в свежевыдоенном молоке</w:t>
      </w:r>
    </w:p>
    <w:p>
      <w:pPr>
        <w:pStyle w:val="Normal"/>
        <w:rPr/>
      </w:pPr>
      <w:r>
        <w:rPr/>
        <w:t xml:space="preserve"> </w:t>
      </w:r>
      <w:r>
        <w:rPr/>
        <w:t>время, в течение которого микроорганизмы не развиваются в стерильном молок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ая кислота используется при определении МДЖ в молоке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Cl</w:t>
      </w:r>
    </w:p>
    <w:p>
      <w:pPr>
        <w:pStyle w:val="Normal"/>
        <w:jc w:val="both"/>
        <w:rPr/>
      </w:pP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/>
        <w:t>конц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смес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изоамилового спирта при определении жирности молока кислотным методом</w:t>
      </w:r>
    </w:p>
    <w:p>
      <w:pPr>
        <w:pStyle w:val="Normal"/>
        <w:jc w:val="both"/>
        <w:rPr/>
      </w:pPr>
      <w:r>
        <w:rPr/>
        <w:t>способствует агрегации жира</w:t>
      </w:r>
    </w:p>
    <w:p>
      <w:pPr>
        <w:pStyle w:val="Normal"/>
        <w:jc w:val="both"/>
        <w:rPr/>
      </w:pPr>
      <w:r>
        <w:rPr/>
        <w:t>образует соединение с жиром</w:t>
      </w:r>
    </w:p>
    <w:p>
      <w:pPr>
        <w:pStyle w:val="Normal"/>
        <w:jc w:val="both"/>
        <w:rPr/>
      </w:pPr>
      <w:r>
        <w:rPr/>
        <w:t>+разрушает белковую оболочку жировых шариков</w:t>
      </w:r>
    </w:p>
    <w:p>
      <w:pPr>
        <w:pStyle w:val="Normal"/>
        <w:jc w:val="both"/>
        <w:rPr/>
      </w:pPr>
      <w:r>
        <w:rPr/>
        <w:t>связывает белки молока.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Принцип определения в молоке сухого вещества</w:t>
      </w:r>
    </w:p>
    <w:p>
      <w:pPr>
        <w:pStyle w:val="Normal"/>
        <w:jc w:val="both"/>
        <w:rPr/>
      </w:pPr>
      <w:r>
        <w:rPr/>
        <w:t xml:space="preserve">высушивание навески в сушильном шкафу при температуре 150 ± 2 °С до </w:t>
      </w:r>
      <w:r>
        <w:rPr>
          <w:spacing w:val="-2"/>
        </w:rPr>
        <w:t>постоянной массы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ыделение сухого вещества под действием щелочей и слабых кислот</w:t>
      </w:r>
    </w:p>
    <w:p>
      <w:pPr>
        <w:pStyle w:val="Normal"/>
        <w:jc w:val="both"/>
        <w:rPr/>
      </w:pPr>
      <w:r>
        <w:rPr>
          <w:spacing w:val="-1"/>
        </w:rPr>
        <w:t xml:space="preserve">+ </w:t>
      </w:r>
      <w:r>
        <w:rPr/>
        <w:t xml:space="preserve">высушивание навески в сушильном шкафу при температуре 102 ± 2 °С до постоянной массы </w:t>
      </w:r>
    </w:p>
    <w:p>
      <w:pPr>
        <w:pStyle w:val="Normal"/>
        <w:jc w:val="both"/>
        <w:rPr/>
      </w:pPr>
      <w:r>
        <w:rPr>
          <w:spacing w:val="-1"/>
        </w:rPr>
        <w:t>нагревание навески с последующим центрифугировани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Принцип определения массовой доли жира в моло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деление жира под действием щелочей</w:t>
      </w:r>
    </w:p>
    <w:p>
      <w:pPr>
        <w:pStyle w:val="Normal"/>
        <w:jc w:val="both"/>
        <w:rPr/>
      </w:pPr>
      <w:r>
        <w:rPr/>
        <w:t xml:space="preserve">+освобождение и выделение жира из жировых шариков под действием концентрированной    серной    кислоты    и    изоамилового    спирта    с </w:t>
      </w:r>
      <w:r>
        <w:rPr>
          <w:spacing w:val="-1"/>
        </w:rPr>
        <w:t>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жира под действием слабых кислот и изоамилового спирта </w:t>
      </w:r>
      <w:r>
        <w:rPr>
          <w:spacing w:val="-1"/>
        </w:rPr>
        <w:t>с 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  жира   из   жировых   шариков   под   действием   высоких </w:t>
      </w:r>
      <w:r>
        <w:rPr>
          <w:spacing w:val="-1"/>
        </w:rPr>
        <w:t>температур с последующим центрифугированием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Плотность молока составила 32 А.</w:t>
      </w:r>
      <w:r>
        <w:rPr/>
        <w:t xml:space="preserve"> Выразить плотность в кг/м3 и в г/см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отность молока определяется ареометром в единицах измерения</w:t>
      </w:r>
    </w:p>
    <w:p>
      <w:pPr>
        <w:pStyle w:val="Normal"/>
        <w:rPr/>
      </w:pPr>
      <w:r>
        <w:rPr/>
        <w:t xml:space="preserve"> </w:t>
      </w:r>
      <w:r>
        <w:rPr/>
        <w:t>+килограммах на куб.см</w:t>
      </w:r>
    </w:p>
    <w:p>
      <w:pPr>
        <w:pStyle w:val="Normal"/>
        <w:rPr/>
      </w:pPr>
      <w:r>
        <w:rPr/>
        <w:t xml:space="preserve"> </w:t>
      </w:r>
      <w:r>
        <w:rPr/>
        <w:t>градусах Цельсия</w:t>
      </w:r>
    </w:p>
    <w:p>
      <w:pPr>
        <w:pStyle w:val="Normal"/>
        <w:rPr/>
      </w:pPr>
      <w:r>
        <w:rPr/>
        <w:t xml:space="preserve"> </w:t>
      </w:r>
      <w:r>
        <w:rPr/>
        <w:t>килограммах</w:t>
      </w:r>
    </w:p>
    <w:p>
      <w:pPr>
        <w:pStyle w:val="Normal"/>
        <w:rPr/>
      </w:pPr>
      <w:r>
        <w:rPr/>
        <w:t xml:space="preserve"> </w:t>
      </w:r>
      <w:r>
        <w:rPr/>
        <w:t>градусах Тернера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 определении плотности пробы молока термометр показал 25 С, на нижней шкале ареометра было 1,030 г/см3.</w:t>
      </w:r>
      <w:r>
        <w:rPr/>
        <w:t>Рассчитать истинную плотность молока.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26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тность молока составила 28 А.</w:t>
      </w:r>
      <w:r>
        <w:rPr>
          <w:sz w:val="24"/>
          <w:szCs w:val="24"/>
        </w:rPr>
        <w:t xml:space="preserve"> Выразить плотность в кг/м3 и в г/см3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>+ 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+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>+ расчет баланса жира в сливках и в моло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>+ количество сливок, полученных из 100 кг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FR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 и больше выход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, а его выход меньше</w:t>
      </w:r>
    </w:p>
    <w:p>
      <w:pPr>
        <w:pStyle w:val="Normal"/>
        <w:jc w:val="both"/>
        <w:rPr/>
      </w:pPr>
      <w:r>
        <w:rPr/>
        <w:t>+ время сбивания масла меньше, а его выход боль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а жировых шариков не влияет на время сбивания масла и его вы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>+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хта отличается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увеличении оборотов барабана сепаратора</w:t>
      </w:r>
    </w:p>
    <w:p>
      <w:pPr>
        <w:pStyle w:val="Normal"/>
        <w:jc w:val="both"/>
        <w:rPr/>
      </w:pPr>
      <w:r>
        <w:rPr/>
        <w:t>+ сливок становится меньше, но они бол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больше, но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меньше и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и жирность сливок не изменяетс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</w:rPr>
        <w:t>Согласно ГОСТУ  Р  52054 «Молоко натуральное коровье-сырье» молоко подразделяют на сорта</w:t>
      </w:r>
    </w:p>
    <w:p>
      <w:pPr>
        <w:pStyle w:val="Normal"/>
        <w:jc w:val="both"/>
        <w:rPr/>
      </w:pPr>
      <w:r>
        <w:rPr/>
        <w:t>+ высший, первый, второй и несортовое</w:t>
      </w:r>
    </w:p>
    <w:p>
      <w:pPr>
        <w:pStyle w:val="Normal"/>
        <w:rPr/>
      </w:pPr>
      <w:r>
        <w:rPr/>
        <w:t>первый, второй, третий и несортовое</w:t>
      </w:r>
    </w:p>
    <w:p>
      <w:pPr>
        <w:pStyle w:val="Normal"/>
        <w:rPr/>
      </w:pPr>
      <w:r>
        <w:rPr/>
        <w:t>высший,первый и второй</w:t>
      </w:r>
    </w:p>
    <w:p>
      <w:pPr>
        <w:pStyle w:val="Normal"/>
        <w:rPr/>
      </w:pPr>
      <w:r>
        <w:rPr/>
        <w:t>первый, второй и третий</w:t>
      </w:r>
    </w:p>
    <w:p>
      <w:pPr>
        <w:pStyle w:val="Normal"/>
        <w:rPr>
          <w:b/>
          <w:b/>
        </w:rPr>
      </w:pPr>
      <w:r>
        <w:rPr>
          <w:b/>
        </w:rPr>
        <w:t>Кислотность для отнесения молока к высшему сорту</w:t>
      </w:r>
    </w:p>
    <w:p>
      <w:pPr>
        <w:pStyle w:val="Normal"/>
        <w:rPr/>
      </w:pPr>
      <w:r>
        <w:rPr/>
        <w:t>16-20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+16-18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менее 15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более 21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>
          <w:b/>
        </w:rPr>
        <w:t>Плотность(кг/м</w:t>
      </w:r>
      <w:r>
        <w:rPr>
          <w:b/>
          <w:vertAlign w:val="superscript"/>
        </w:rPr>
        <w:t>3</w:t>
      </w:r>
      <w:r>
        <w:rPr>
          <w:b/>
        </w:rPr>
        <w:t>не менее) для отнесения молока к первому сорту</w:t>
      </w:r>
    </w:p>
    <w:p>
      <w:pPr>
        <w:pStyle w:val="Normal"/>
        <w:rPr/>
      </w:pPr>
      <w:r>
        <w:rPr/>
        <w:t>менее 1026,9</w:t>
      </w:r>
    </w:p>
    <w:p>
      <w:pPr>
        <w:pStyle w:val="Normal"/>
        <w:rPr/>
      </w:pPr>
      <w:r>
        <w:rPr/>
        <w:t>+1028,0</w:t>
      </w:r>
    </w:p>
    <w:p>
      <w:pPr>
        <w:pStyle w:val="Normal"/>
        <w:rPr/>
      </w:pPr>
      <w:r>
        <w:rPr/>
        <w:t>1027,0</w:t>
      </w:r>
    </w:p>
    <w:p>
      <w:pPr>
        <w:pStyle w:val="Normal"/>
        <w:rPr/>
      </w:pPr>
      <w:r>
        <w:rPr/>
        <w:t>менее 1025,9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жира молока коров</w:t>
      </w:r>
    </w:p>
    <w:p>
      <w:pPr>
        <w:pStyle w:val="Normal"/>
        <w:rPr/>
      </w:pPr>
      <w:r>
        <w:rPr/>
        <w:t xml:space="preserve">3,0% </w:t>
      </w:r>
    </w:p>
    <w:p>
      <w:pPr>
        <w:pStyle w:val="Normal"/>
        <w:rPr/>
      </w:pPr>
      <w:r>
        <w:rPr/>
        <w:t>3,8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+3.4%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белка молока коров</w:t>
      </w:r>
    </w:p>
    <w:p>
      <w:pPr>
        <w:pStyle w:val="Normal"/>
        <w:rPr/>
      </w:pPr>
      <w:r>
        <w:rPr/>
        <w:t>+3.0%</w:t>
      </w:r>
    </w:p>
    <w:p>
      <w:pPr>
        <w:pStyle w:val="Normal"/>
        <w:rPr/>
      </w:pPr>
      <w:r>
        <w:rPr/>
        <w:t>3,5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3,4%</w:t>
      </w:r>
    </w:p>
    <w:p>
      <w:pPr>
        <w:pStyle w:val="Normal"/>
        <w:rPr>
          <w:b/>
          <w:b/>
        </w:rPr>
      </w:pPr>
      <w:r>
        <w:rPr>
          <w:b/>
        </w:rPr>
        <w:t>Охлаждение молока  в хозяйстве проводят до температуры</w:t>
      </w:r>
    </w:p>
    <w:p>
      <w:pPr>
        <w:pStyle w:val="Normal"/>
        <w:rPr/>
      </w:pPr>
      <w:r>
        <w:rPr/>
        <w:t>8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+4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0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± 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b/>
          <w:b/>
        </w:rPr>
      </w:pPr>
      <w:r>
        <w:rPr>
          <w:b/>
        </w:rPr>
        <w:t>Приемке на пищевые цели не подлежит молоко, полученное от коров</w:t>
      </w:r>
    </w:p>
    <w:p>
      <w:pPr>
        <w:pStyle w:val="Normal"/>
        <w:rPr/>
      </w:pPr>
      <w:r>
        <w:rPr/>
        <w:t>в первые 30 дней после отела</w:t>
      </w:r>
    </w:p>
    <w:p>
      <w:pPr>
        <w:pStyle w:val="Normal"/>
        <w:rPr/>
      </w:pPr>
      <w:r>
        <w:rPr/>
        <w:t>в первые 15 дней после отела</w:t>
      </w:r>
    </w:p>
    <w:p>
      <w:pPr>
        <w:pStyle w:val="Normal"/>
        <w:rPr/>
      </w:pPr>
      <w:r>
        <w:rPr/>
        <w:t>+в первые семь дней после отела</w:t>
      </w:r>
    </w:p>
    <w:p>
      <w:pPr>
        <w:pStyle w:val="Normal"/>
        <w:rPr/>
      </w:pPr>
      <w:r>
        <w:rPr/>
        <w:t>в первые20 дней после отела</w:t>
      </w:r>
    </w:p>
    <w:p>
      <w:pPr>
        <w:pStyle w:val="Normal"/>
        <w:rPr/>
      </w:pPr>
      <w:r>
        <w:rPr>
          <w:b/>
        </w:rPr>
        <w:t>Молоко у сдатчика хранят при температуре 4± 2</w:t>
      </w:r>
      <w:r>
        <w:rPr>
          <w:b/>
          <w:vertAlign w:val="superscript"/>
        </w:rPr>
        <w:t>0</w:t>
      </w:r>
      <w:r>
        <w:rPr>
          <w:b/>
        </w:rPr>
        <w:t>С не более</w:t>
      </w:r>
    </w:p>
    <w:p>
      <w:pPr>
        <w:pStyle w:val="Normal"/>
        <w:rPr/>
      </w:pPr>
      <w:r>
        <w:rPr/>
        <w:t>48 час.</w:t>
      </w:r>
    </w:p>
    <w:p>
      <w:pPr>
        <w:pStyle w:val="Normal"/>
        <w:rPr/>
      </w:pPr>
      <w:r>
        <w:rPr/>
        <w:t>12  час.</w:t>
      </w:r>
    </w:p>
    <w:p>
      <w:pPr>
        <w:pStyle w:val="Normal"/>
        <w:rPr/>
      </w:pPr>
      <w:r>
        <w:rPr/>
        <w:t>6 час.</w:t>
      </w:r>
    </w:p>
    <w:p>
      <w:pPr>
        <w:pStyle w:val="Normal"/>
        <w:rPr/>
      </w:pPr>
      <w:r>
        <w:rPr/>
        <w:t>+24 час.</w:t>
      </w:r>
    </w:p>
    <w:p>
      <w:pPr>
        <w:pStyle w:val="Normal"/>
        <w:rPr>
          <w:b/>
          <w:b/>
        </w:rPr>
      </w:pPr>
      <w:r>
        <w:rPr>
          <w:b/>
        </w:rPr>
        <w:t xml:space="preserve">При сдаче на молокоперерабатывающее предприятие температура молока должна быть не выше </w:t>
      </w:r>
    </w:p>
    <w:p>
      <w:pPr>
        <w:pStyle w:val="Normal"/>
        <w:rPr/>
      </w:pPr>
      <w:r>
        <w:rPr/>
        <w:t>+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b/>
        </w:rPr>
        <w:t xml:space="preserve">Охлаждение молока в хозяйстве должны провести до температуры 4 </w:t>
      </w:r>
      <w:r>
        <w:rPr>
          <w:b/>
          <w:vertAlign w:val="superscript"/>
        </w:rPr>
        <w:t>0</w:t>
      </w:r>
      <w:r>
        <w:rPr>
          <w:b/>
        </w:rPr>
        <w:t>С в течении</w:t>
      </w:r>
    </w:p>
    <w:p>
      <w:pPr>
        <w:pStyle w:val="Normal"/>
        <w:rPr/>
      </w:pPr>
      <w:r>
        <w:rPr/>
        <w:t>1 час.</w:t>
      </w:r>
    </w:p>
    <w:p>
      <w:pPr>
        <w:pStyle w:val="Normal"/>
        <w:rPr/>
      </w:pPr>
      <w:r>
        <w:rPr/>
        <w:t>+2 час.</w:t>
      </w:r>
    </w:p>
    <w:p>
      <w:pPr>
        <w:pStyle w:val="Normal"/>
        <w:rPr/>
      </w:pPr>
      <w:r>
        <w:rPr/>
        <w:t>3 час.</w:t>
      </w:r>
    </w:p>
    <w:p>
      <w:pPr>
        <w:pStyle w:val="Normal"/>
        <w:rPr/>
      </w:pPr>
      <w:r>
        <w:rPr/>
        <w:t>4час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изводство многих молочных продуктов (кисломолочные напитки, творог, сыр) основано на биохимических процессах брожения </w:t>
      </w:r>
    </w:p>
    <w:p>
      <w:pPr>
        <w:pStyle w:val="Normal"/>
        <w:rPr/>
      </w:pPr>
      <w:r>
        <w:rPr/>
        <w:t>+молочного сахара (лактозы)</w:t>
      </w:r>
    </w:p>
    <w:p>
      <w:pPr>
        <w:pStyle w:val="Normal"/>
        <w:rPr/>
      </w:pPr>
      <w:r>
        <w:rPr/>
        <w:t>казеина</w:t>
      </w:r>
    </w:p>
    <w:p>
      <w:pPr>
        <w:pStyle w:val="Normal"/>
        <w:rPr/>
      </w:pPr>
      <w:r>
        <w:rPr/>
        <w:t>альбумина</w:t>
      </w:r>
    </w:p>
    <w:p>
      <w:pPr>
        <w:pStyle w:val="Normal"/>
        <w:rPr/>
      </w:pPr>
      <w:r>
        <w:rPr/>
        <w:t>липид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Брожение лактозы, т. е. превращение в соединения с меньшей молекулярной массой, должно происходить под воздействием </w:t>
      </w:r>
    </w:p>
    <w:p>
      <w:pPr>
        <w:pStyle w:val="Normal"/>
        <w:rPr/>
      </w:pPr>
      <w:r>
        <w:rPr/>
        <w:t xml:space="preserve"> </w:t>
      </w:r>
      <w:r>
        <w:rPr/>
        <w:t>маслянокислых, пропионовокислых, уксуснокисл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гнилостн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маслянокислых и дрожжей</w:t>
      </w:r>
    </w:p>
    <w:p>
      <w:pPr>
        <w:pStyle w:val="Normal"/>
        <w:rPr/>
      </w:pPr>
      <w:r>
        <w:rPr/>
        <w:t xml:space="preserve"> </w:t>
      </w:r>
      <w:r>
        <w:rPr/>
        <w:t>+молочнокислых, пропионовокислых, уксуснокислых бактерий и дрожж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 молочнокислым бактериям, вызывающим молочнокислое брожение, относятся</w:t>
      </w:r>
    </w:p>
    <w:p>
      <w:pPr>
        <w:pStyle w:val="Normal"/>
        <w:rPr/>
      </w:pPr>
      <w:r>
        <w:rPr/>
        <w:t>сальмонеллы,</w:t>
      </w:r>
    </w:p>
    <w:p>
      <w:pPr>
        <w:pStyle w:val="Normal"/>
        <w:rPr/>
      </w:pPr>
      <w:r>
        <w:rPr/>
        <w:t>кишечные палочки,</w:t>
      </w:r>
    </w:p>
    <w:p>
      <w:pPr>
        <w:pStyle w:val="Normal"/>
        <w:rPr/>
      </w:pPr>
      <w:r>
        <w:rPr/>
        <w:t>золотистые стрептококки</w:t>
      </w:r>
    </w:p>
    <w:p>
      <w:pPr>
        <w:pStyle w:val="Normal"/>
        <w:rPr/>
      </w:pPr>
      <w:r>
        <w:rPr/>
        <w:t>+молочнокислые стрептококки и пало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группу молочнокислых стрептококков входят </w:t>
      </w:r>
    </w:p>
    <w:p>
      <w:pPr>
        <w:pStyle w:val="Normal"/>
        <w:rPr/>
      </w:pPr>
      <w:r>
        <w:rPr/>
        <w:t>+ мезофильный (молочнокислый, сливочный и ароматобразующий) и термофильный стрептококк</w:t>
      </w:r>
    </w:p>
    <w:p>
      <w:pPr>
        <w:pStyle w:val="Normal"/>
        <w:rPr/>
      </w:pPr>
      <w:r>
        <w:rPr/>
        <w:t>мезофильный (молочнокислый, сливочный и ароматобразующий) и золотистый</w:t>
      </w:r>
    </w:p>
    <w:p>
      <w:pPr>
        <w:pStyle w:val="Normal"/>
        <w:rPr/>
      </w:pPr>
      <w:r>
        <w:rPr/>
        <w:t xml:space="preserve"> </w:t>
      </w:r>
      <w:r>
        <w:rPr/>
        <w:t>микрококки,клостридии и маммококки</w:t>
      </w:r>
    </w:p>
    <w:p>
      <w:pPr>
        <w:pStyle w:val="Normal"/>
        <w:rPr/>
      </w:pPr>
      <w:r>
        <w:rPr/>
        <w:t>золотистый стрептококк, сальмонелла и кишечная палоч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группу молочнокислых палочек входят</w:t>
      </w:r>
    </w:p>
    <w:p>
      <w:pPr>
        <w:pStyle w:val="Normal"/>
        <w:rPr/>
      </w:pPr>
      <w:r>
        <w:rPr/>
        <w:t xml:space="preserve"> </w:t>
      </w:r>
      <w:r>
        <w:rPr/>
        <w:t>+болгарская,сырная и ацидофильная</w:t>
      </w:r>
    </w:p>
    <w:p>
      <w:pPr>
        <w:pStyle w:val="Normal"/>
        <w:rPr/>
      </w:pPr>
      <w:r>
        <w:rPr/>
        <w:t xml:space="preserve"> </w:t>
      </w:r>
      <w:r>
        <w:rPr/>
        <w:t>синегнойная,сырная и кишечная</w:t>
      </w:r>
    </w:p>
    <w:p>
      <w:pPr>
        <w:pStyle w:val="Normal"/>
        <w:rPr/>
      </w:pPr>
      <w:r>
        <w:rPr/>
        <w:t>болгарская,сырная и протей</w:t>
      </w:r>
    </w:p>
    <w:p>
      <w:pPr>
        <w:pStyle w:val="Normal"/>
        <w:rPr/>
      </w:pPr>
      <w:r>
        <w:rPr/>
        <w:t>болгарская,сырная и сальмонел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пионовокислые бактерии </w:t>
      </w:r>
    </w:p>
    <w:p>
      <w:pPr>
        <w:pStyle w:val="Normal"/>
        <w:rPr/>
      </w:pPr>
      <w:r>
        <w:rPr/>
        <w:t>сбраживают глюкозу, молочную кислоту в пропионовую кислоту и другие продукты, которые обогащают вкус и запах продукт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+сбраживают глюкозу, молочную кислоту в пропионовую кислоту и другие продукты, которые обогащают вкус и запах продукта,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являются возбудителями уксус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ксуснокислые бактерии являются возбудителями</w:t>
      </w:r>
    </w:p>
    <w:p>
      <w:pPr>
        <w:pStyle w:val="Normal"/>
        <w:rPr/>
      </w:pPr>
      <w:r>
        <w:rPr/>
        <w:t>масля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+уксуснокислого брожения</w:t>
      </w:r>
    </w:p>
    <w:p>
      <w:pPr>
        <w:pStyle w:val="Normal"/>
        <w:rPr/>
      </w:pPr>
      <w:r>
        <w:rPr/>
        <w:t>молоч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пропионовокислого брож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Лабораторную закваску готовя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чищенном нормализованном по содержанию жира моло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чищенном пастеризованном молоке при температуре 63-67 ºС цельном моло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+на стерилизованном цельном или обезжиренном молоке;</w:t>
      </w:r>
    </w:p>
    <w:p>
      <w:pPr>
        <w:pStyle w:val="Normal"/>
        <w:jc w:val="both"/>
        <w:rPr>
          <w:rStyle w:val="FontStyle461"/>
          <w:sz w:val="24"/>
          <w:szCs w:val="24"/>
        </w:rPr>
      </w:pPr>
      <w:r>
        <w:rPr/>
        <w:t xml:space="preserve">  </w:t>
      </w:r>
      <w:r>
        <w:rPr/>
        <w:t>на очищенном, подогретом до температуры 35 ºС цельном молоке.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>В зависимости от активности лабораторную или первичную производственную закваску вносят в молоко для его сквашивания в количестве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10-1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20-2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+1— 5 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50-55%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 xml:space="preserve">Для приготовления производственной закваски используют цельное или обезжиренное молоко, которое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95 С—30 мин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>85 ºС – 30 мин;</w:t>
      </w:r>
    </w:p>
    <w:p>
      <w:pPr>
        <w:pStyle w:val="Normal"/>
        <w:jc w:val="both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 xml:space="preserve">75 ºС – 30 мин; </w:t>
      </w:r>
    </w:p>
    <w:p>
      <w:pPr>
        <w:pStyle w:val="Normal"/>
        <w:jc w:val="both"/>
        <w:rPr/>
      </w:pPr>
      <w:r>
        <w:rPr/>
        <w:t>+стерилизуют при 121 ºС – 30 мин.</w:t>
      </w:r>
    </w:p>
    <w:p>
      <w:pPr>
        <w:pStyle w:val="Normal"/>
        <w:rPr>
          <w:b/>
          <w:b/>
        </w:rPr>
      </w:pPr>
      <w:r>
        <w:rPr>
          <w:b/>
        </w:rPr>
        <w:t>Сепарирование-это разделение цельного молока</w:t>
      </w:r>
    </w:p>
    <w:p>
      <w:pPr>
        <w:pStyle w:val="Normal"/>
        <w:rPr/>
      </w:pPr>
      <w:r>
        <w:rPr/>
        <w:t>+на 2 фракции: сливки и обезжиренное молоко</w:t>
      </w:r>
    </w:p>
    <w:p>
      <w:pPr>
        <w:pStyle w:val="Normal"/>
        <w:rPr/>
      </w:pPr>
      <w:r>
        <w:rPr/>
        <w:t>на 3 фракции: сливки, обезжиренное молоко и пахта</w:t>
      </w:r>
    </w:p>
    <w:p>
      <w:pPr>
        <w:pStyle w:val="Normal"/>
        <w:rPr/>
      </w:pPr>
      <w:r>
        <w:rPr/>
        <w:t>на 4 фракции: сливки, обезжиренное молоко, пахта и сыворотка</w:t>
      </w:r>
    </w:p>
    <w:p>
      <w:pPr>
        <w:pStyle w:val="Normal"/>
        <w:rPr/>
      </w:pPr>
      <w:r>
        <w:rPr/>
        <w:t>на 2 фракции: сливки и пахта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обезжиренного молока</w:t>
      </w:r>
    </w:p>
    <w:p>
      <w:pPr>
        <w:pStyle w:val="Normal"/>
        <w:rPr/>
      </w:pPr>
      <w:r>
        <w:rPr/>
        <w:t>1030 кг/м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+1,035 г/см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25 градусов А</w:t>
      </w:r>
    </w:p>
    <w:p>
      <w:pPr>
        <w:pStyle w:val="Normal"/>
        <w:rPr/>
      </w:pPr>
      <w:r>
        <w:rPr/>
        <w:t>1,040 г/см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Изобретатель сепаратора</w:t>
      </w:r>
    </w:p>
    <w:p>
      <w:pPr>
        <w:pStyle w:val="Normal"/>
        <w:rPr/>
      </w:pPr>
      <w:r>
        <w:rPr/>
        <w:t>Калантар А.А.</w:t>
      </w:r>
    </w:p>
    <w:p>
      <w:pPr>
        <w:pStyle w:val="Normal"/>
        <w:rPr/>
      </w:pPr>
      <w:r>
        <w:rPr/>
        <w:t>Чичкин А.В.</w:t>
      </w:r>
    </w:p>
    <w:p>
      <w:pPr>
        <w:pStyle w:val="Normal"/>
        <w:rPr/>
      </w:pPr>
      <w:r>
        <w:rPr/>
        <w:t>+Де Лаваль Г.</w:t>
      </w:r>
    </w:p>
    <w:p>
      <w:pPr>
        <w:pStyle w:val="Normal"/>
        <w:rPr/>
      </w:pPr>
      <w:r>
        <w:rPr/>
        <w:t>Верещагин Н.В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изводстве сливок вторичным продуктом является </w:t>
      </w:r>
    </w:p>
    <w:p>
      <w:pPr>
        <w:pStyle w:val="Normal"/>
        <w:rPr/>
      </w:pPr>
      <w:r>
        <w:rPr/>
        <w:t>пахта</w:t>
      </w:r>
    </w:p>
    <w:p>
      <w:pPr>
        <w:pStyle w:val="Normal"/>
        <w:rPr/>
      </w:pPr>
      <w:r>
        <w:rPr/>
        <w:t>сыворотка и обезжиренное молоко</w:t>
      </w:r>
    </w:p>
    <w:p>
      <w:pPr>
        <w:pStyle w:val="Normal"/>
        <w:rPr/>
      </w:pPr>
      <w:r>
        <w:rPr/>
        <w:t>сыворотка</w:t>
      </w:r>
    </w:p>
    <w:p>
      <w:pPr>
        <w:pStyle w:val="Normal"/>
        <w:rPr/>
      </w:pPr>
      <w:r>
        <w:rPr/>
        <w:t>+обрат</w:t>
      </w:r>
    </w:p>
    <w:p>
      <w:pPr>
        <w:pStyle w:val="Normal"/>
        <w:rPr>
          <w:b/>
          <w:b/>
        </w:rPr>
      </w:pPr>
      <w:r>
        <w:rPr>
          <w:b/>
        </w:rPr>
        <w:t>Наиболее оптимальная температура молока при сепарировании</w:t>
      </w:r>
    </w:p>
    <w:p>
      <w:pPr>
        <w:pStyle w:val="Normal"/>
        <w:rPr/>
      </w:pPr>
      <w:r>
        <w:rPr/>
        <w:t>+40 градусов С</w:t>
      </w:r>
    </w:p>
    <w:p>
      <w:pPr>
        <w:pStyle w:val="Normal"/>
        <w:rPr/>
      </w:pPr>
      <w:r>
        <w:rPr/>
        <w:t>4 градуса С</w:t>
      </w:r>
    </w:p>
    <w:p>
      <w:pPr>
        <w:pStyle w:val="Normal"/>
        <w:rPr/>
      </w:pPr>
      <w:r>
        <w:rPr/>
        <w:t>8 градусов С</w:t>
      </w:r>
    </w:p>
    <w:p>
      <w:pPr>
        <w:pStyle w:val="Normal"/>
        <w:rPr/>
      </w:pPr>
      <w:r>
        <w:rPr/>
        <w:t>100 градусов С</w:t>
      </w:r>
    </w:p>
    <w:p>
      <w:pPr>
        <w:pStyle w:val="Normal"/>
        <w:rPr>
          <w:b/>
          <w:b/>
        </w:rPr>
      </w:pPr>
      <w:r>
        <w:rPr>
          <w:b/>
        </w:rPr>
        <w:t>Массовая доля жира в обрате должна быть не более</w:t>
      </w:r>
    </w:p>
    <w:p>
      <w:pPr>
        <w:pStyle w:val="Normal"/>
        <w:rPr/>
      </w:pPr>
      <w:r>
        <w:rPr/>
        <w:t>2,50%</w:t>
      </w:r>
    </w:p>
    <w:p>
      <w:pPr>
        <w:pStyle w:val="Normal"/>
        <w:rPr/>
      </w:pPr>
      <w:r>
        <w:rPr/>
        <w:t>+0,05%</w:t>
      </w:r>
    </w:p>
    <w:p>
      <w:pPr>
        <w:pStyle w:val="Normal"/>
        <w:rPr/>
      </w:pPr>
      <w:r>
        <w:rPr/>
        <w:t>0,50%</w:t>
      </w:r>
    </w:p>
    <w:p>
      <w:pPr>
        <w:pStyle w:val="Normal"/>
        <w:rPr/>
      </w:pPr>
      <w:r>
        <w:rPr/>
        <w:t>1,00%</w:t>
      </w:r>
    </w:p>
    <w:p>
      <w:pPr>
        <w:pStyle w:val="Normal"/>
        <w:rPr>
          <w:b/>
          <w:b/>
        </w:rPr>
      </w:pPr>
      <w:r>
        <w:rPr>
          <w:b/>
        </w:rPr>
        <w:t>Жировой баланс составляют с целью</w:t>
      </w:r>
    </w:p>
    <w:p>
      <w:pPr>
        <w:pStyle w:val="Normal"/>
        <w:rPr/>
      </w:pPr>
      <w:r>
        <w:rPr/>
        <w:t>корректировки рационов кормления</w:t>
      </w:r>
    </w:p>
    <w:p>
      <w:pPr>
        <w:pStyle w:val="Normal"/>
        <w:rPr/>
      </w:pPr>
      <w:r>
        <w:rPr/>
        <w:t>анализа результатов скрещивания</w:t>
      </w:r>
    </w:p>
    <w:p>
      <w:pPr>
        <w:pStyle w:val="Normal"/>
        <w:rPr/>
      </w:pPr>
      <w:r>
        <w:rPr/>
        <w:t>+анализа результатов сепарирования</w:t>
      </w:r>
    </w:p>
    <w:p>
      <w:pPr>
        <w:pStyle w:val="Normal"/>
        <w:rPr/>
      </w:pPr>
      <w:r>
        <w:rPr/>
        <w:t>адаптации к условиям внешней среды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сливок</w:t>
      </w:r>
    </w:p>
    <w:p>
      <w:pPr>
        <w:pStyle w:val="Normal"/>
        <w:rPr/>
      </w:pPr>
      <w:r>
        <w:rPr/>
        <w:t>1,035 г/см3</w:t>
      </w:r>
    </w:p>
    <w:p>
      <w:pPr>
        <w:pStyle w:val="Normal"/>
        <w:rPr/>
      </w:pPr>
      <w:r>
        <w:rPr/>
        <w:t>1035 кг/м3</w:t>
      </w:r>
    </w:p>
    <w:p>
      <w:pPr>
        <w:pStyle w:val="Normal"/>
        <w:rPr/>
      </w:pPr>
      <w:r>
        <w:rPr/>
        <w:t>1,030 г/см3</w:t>
      </w:r>
    </w:p>
    <w:p>
      <w:pPr>
        <w:pStyle w:val="Normal"/>
        <w:rPr/>
      </w:pPr>
      <w:r>
        <w:rPr/>
        <w:t>+1,000 г/см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>+расчет баланса жира в молоке и в получаемых из него сливках и обрате нормализация получаемых сливок по жиру</w:t>
      </w:r>
    </w:p>
    <w:p>
      <w:pPr>
        <w:pStyle w:val="Normal"/>
        <w:jc w:val="both"/>
        <w:rPr/>
      </w:pP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>расчет баланса жира в исходном молоке и получаемом при сепарировании обрате</w:t>
      </w:r>
    </w:p>
    <w:p>
      <w:pPr>
        <w:pStyle w:val="FR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>скорость выделения жировой фракции уменьшается</w:t>
      </w:r>
    </w:p>
    <w:p>
      <w:pPr>
        <w:pStyle w:val="Normal"/>
        <w:jc w:val="both"/>
        <w:rPr/>
      </w:pPr>
      <w:r>
        <w:rPr/>
        <w:t>+скорость выделения жировой фракции увеличивается</w:t>
      </w:r>
    </w:p>
    <w:p>
      <w:pPr>
        <w:pStyle w:val="Normal"/>
        <w:jc w:val="both"/>
        <w:rPr/>
      </w:pPr>
      <w:r>
        <w:rPr/>
        <w:t>скорость выделения жировой фракции не изменяется</w:t>
      </w:r>
    </w:p>
    <w:p>
      <w:pPr>
        <w:pStyle w:val="Normal"/>
        <w:jc w:val="both"/>
        <w:rPr/>
      </w:pPr>
      <w:r>
        <w:rPr/>
        <w:t>молоко не подлежит сепар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ГОСТ Р 52054-2003 «Молоко натуральное коровье – сырь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исный жир 3,1 %, белок 3,2 %</w:t>
      </w:r>
    </w:p>
    <w:p>
      <w:pPr>
        <w:pStyle w:val="Normal"/>
        <w:jc w:val="both"/>
        <w:rPr/>
      </w:pPr>
      <w:r>
        <w:rPr/>
        <w:t>+ базисный жир 3,4 %, белок 3,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исный жир 3,8 %, белок 3,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исный жир 3,3 %, белок 3,2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ом году в России был организован первый сыродельный завод</w:t>
      </w:r>
    </w:p>
    <w:p>
      <w:pPr>
        <w:pStyle w:val="Normal"/>
        <w:jc w:val="both"/>
        <w:rPr/>
      </w:pPr>
      <w:r>
        <w:rPr/>
        <w:t>1638 г</w:t>
      </w:r>
    </w:p>
    <w:p>
      <w:pPr>
        <w:pStyle w:val="Normal"/>
        <w:jc w:val="both"/>
        <w:rPr/>
      </w:pPr>
      <w:r>
        <w:rPr/>
        <w:t xml:space="preserve"> </w:t>
      </w:r>
      <w:r>
        <w:rPr/>
        <w:t>1742 г</w:t>
      </w:r>
    </w:p>
    <w:p>
      <w:pPr>
        <w:pStyle w:val="Normal"/>
        <w:jc w:val="both"/>
        <w:rPr/>
      </w:pPr>
      <w:r>
        <w:rPr/>
        <w:t xml:space="preserve"> </w:t>
      </w:r>
      <w:r>
        <w:rPr/>
        <w:t>1864 г</w:t>
      </w:r>
    </w:p>
    <w:p>
      <w:pPr>
        <w:pStyle w:val="Normal"/>
        <w:jc w:val="both"/>
        <w:rPr/>
      </w:pPr>
      <w:r>
        <w:rPr/>
        <w:t>+ 1795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сдаче-приемке на молокоперерабатывающие предприятия температура молока должна быть не выше</w:t>
      </w:r>
    </w:p>
    <w:p>
      <w:pPr>
        <w:pStyle w:val="Normal"/>
        <w:jc w:val="both"/>
        <w:rPr/>
      </w:pPr>
      <w:r>
        <w:rPr/>
        <w:t>+ 8 º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º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º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25 º 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е бактериальных заквасок от бактериальных концентратов</w:t>
      </w:r>
    </w:p>
    <w:p>
      <w:pPr>
        <w:pStyle w:val="Normal"/>
        <w:jc w:val="both"/>
        <w:rPr/>
      </w:pPr>
      <w:r>
        <w:rPr/>
        <w:t>по физическому состоя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пособу производства</w:t>
      </w:r>
    </w:p>
    <w:p>
      <w:pPr>
        <w:pStyle w:val="Normal"/>
        <w:jc w:val="both"/>
        <w:rPr/>
      </w:pPr>
      <w:r>
        <w:rPr/>
        <w:t>+ в зависимости от числа жизнеспособных клеток и способа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висимости от микроорганизмов, используемых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истку молока от механических примесей и бактерий производят</w:t>
        <w:br/>
        <w:t>с помощью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гомогенизат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2"/>
        </w:rPr>
        <w:t xml:space="preserve">пластинчатой пастеризационно-охладительной </w:t>
      </w:r>
      <w:r>
        <w:rPr/>
        <w:t>устано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+</w:t>
      </w:r>
      <w:r>
        <w:rPr>
          <w:spacing w:val="-1"/>
        </w:rPr>
        <w:t>сепаратора-молокоочист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сепаратора-сливкоотдел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могенизация молока – это</w:t>
      </w:r>
    </w:p>
    <w:p>
      <w:pPr>
        <w:pStyle w:val="Normal"/>
        <w:jc w:val="both"/>
        <w:rPr/>
      </w:pPr>
      <w:r>
        <w:rPr>
          <w:spacing w:val="-20"/>
        </w:rPr>
        <w:t xml:space="preserve"> </w:t>
      </w:r>
      <w:r>
        <w:rPr>
          <w:spacing w:val="-20"/>
        </w:rPr>
        <w:t>с</w:t>
      </w:r>
      <w:r>
        <w:rPr/>
        <w:t>пособ   механического   разделения   молока   на   фракции   под</w:t>
        <w:br/>
        <w:t>действием центробежной си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хнологическая операция, целью которой является получение </w:t>
      </w:r>
      <w:r>
        <w:rPr>
          <w:spacing w:val="-1"/>
        </w:rPr>
        <w:t>продукта с требуемым содержанием сухих веществ и жира;</w:t>
      </w:r>
    </w:p>
    <w:p>
      <w:pPr>
        <w:pStyle w:val="Normal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технологический процесс обработки молока, предназначенного к </w:t>
      </w:r>
      <w:r>
        <w:rPr/>
        <w:t xml:space="preserve">разливу во фляги и цистерны;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+</w:t>
      </w:r>
      <w:r>
        <w:rPr>
          <w:spacing w:val="-1"/>
        </w:rPr>
        <w:t xml:space="preserve">способ механической обработки молока и жидких молочных </w:t>
      </w:r>
      <w:r>
        <w:rPr/>
        <w:t>продуктов, который служит для повышения дисперсности в них жировой фазы, что позволяет исключить отстаивание жи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то называется пастеризацией молока</w:t>
      </w:r>
    </w:p>
    <w:p>
      <w:pPr>
        <w:pStyle w:val="Normal"/>
        <w:jc w:val="both"/>
        <w:rPr/>
      </w:pPr>
      <w:r>
        <w:rPr/>
        <w:t>+тепловая обработка при температурах ниже точки кип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пя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мостатир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ловая обработка выше точки кип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ие какого фермента контролируют при определении эффективности пастеризации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п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дуктазы </w:t>
      </w:r>
    </w:p>
    <w:p>
      <w:pPr>
        <w:pStyle w:val="Normal"/>
        <w:jc w:val="both"/>
        <w:rPr/>
      </w:pPr>
      <w:r>
        <w:rPr/>
        <w:t>+ пероксид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а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проба используется для контроля бактериальной обсемененности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алазная</w:t>
      </w:r>
    </w:p>
    <w:p>
      <w:pPr>
        <w:pStyle w:val="Normal"/>
        <w:jc w:val="both"/>
        <w:rPr/>
      </w:pPr>
      <w:r>
        <w:rPr/>
        <w:t>+ редуктаз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оксидаз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-альбумино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рилизация молока – это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2"/>
        </w:rPr>
        <w:t>тепловая обработка молока при температуре не выше 70-75 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тепловая обработка молока при температуре выше 160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тепловая обработка молока при температуре не выше 95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+тепловая обработка молока при температуре выше 100 °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ку молока от механических примесей и бактерий производят</w:t>
        <w:br/>
        <w:t>с помощью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омогенизатора</w:t>
      </w:r>
    </w:p>
    <w:p>
      <w:pPr>
        <w:pStyle w:val="Normal"/>
        <w:jc w:val="both"/>
        <w:rPr/>
      </w:pPr>
      <w:r>
        <w:rPr>
          <w:spacing w:val="-2"/>
        </w:rPr>
        <w:t xml:space="preserve">пластинчатой пастеризационно-охладительной </w:t>
      </w:r>
      <w:r>
        <w:rPr/>
        <w:t>установки</w:t>
      </w:r>
    </w:p>
    <w:p>
      <w:pPr>
        <w:pStyle w:val="Normal"/>
        <w:jc w:val="both"/>
        <w:rPr/>
      </w:pPr>
      <w:r>
        <w:rPr>
          <w:spacing w:val="-1"/>
        </w:rPr>
        <w:t>+сепаратора-молокоочистителя</w:t>
      </w:r>
      <w:r>
        <w:rPr/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сепаратора-сливкоотдел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могенизация молока – это</w:t>
      </w:r>
    </w:p>
    <w:p>
      <w:pPr>
        <w:pStyle w:val="Normal"/>
        <w:jc w:val="both"/>
        <w:rPr/>
      </w:pPr>
      <w:r>
        <w:rPr>
          <w:spacing w:val="-20"/>
        </w:rPr>
        <w:t>с</w:t>
      </w:r>
      <w:r>
        <w:rPr/>
        <w:t>пособ   механического   разделения   молока   на   фракции   под</w:t>
        <w:br/>
        <w:t>действием центробежной сил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технологическая операция, целью которой является получение </w:t>
      </w:r>
      <w:r>
        <w:rPr>
          <w:spacing w:val="-1"/>
        </w:rPr>
        <w:t>продукта с требуемым содержанием сухих веществ и жира</w:t>
      </w:r>
    </w:p>
    <w:p>
      <w:pPr>
        <w:pStyle w:val="Normal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технологический процесс обработки молока, предназначенного к </w:t>
      </w:r>
      <w:r>
        <w:rPr/>
        <w:t xml:space="preserve">разливу во фляги и цистерны </w:t>
      </w:r>
    </w:p>
    <w:p>
      <w:pPr>
        <w:pStyle w:val="Normal"/>
        <w:jc w:val="both"/>
        <w:rPr/>
      </w:pPr>
      <w:r>
        <w:rPr>
          <w:spacing w:val="-1"/>
        </w:rPr>
        <w:t xml:space="preserve">+способ механической обработки молока и жидких молочных </w:t>
      </w:r>
      <w:r>
        <w:rPr/>
        <w:t>продуктов, который служит для повышения дисперсности в них жировой фазы, что позволяет исключить отстаивание жи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ерите вид оборудования или его составную часть, которые используются для осуществления технологической операции, связанной с дроблением жировых шариков</w:t>
      </w:r>
    </w:p>
    <w:p>
      <w:pPr>
        <w:pStyle w:val="Normal"/>
        <w:jc w:val="both"/>
        <w:rPr/>
      </w:pPr>
      <w:r>
        <w:rPr/>
        <w:t>+гомогенизатор</w:t>
      </w:r>
    </w:p>
    <w:p>
      <w:pPr>
        <w:pStyle w:val="Normal"/>
        <w:jc w:val="both"/>
        <w:rPr/>
      </w:pPr>
      <w:r>
        <w:rPr/>
        <w:t>емкостное оборуд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стериза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стинчатый теплообмен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называется пастеризацией моло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+</w:t>
      </w:r>
      <w:r>
        <w:rPr/>
        <w:t>тепловая обработка при температурах ниже точки кип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пя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мостатир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ловая обработка выше точки кип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ие какого фермента контролируют при определении эффективности пастеризации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п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дуктазы </w:t>
      </w:r>
    </w:p>
    <w:p>
      <w:pPr>
        <w:pStyle w:val="Normal"/>
        <w:jc w:val="both"/>
        <w:rPr/>
      </w:pPr>
      <w:r>
        <w:rPr/>
        <w:t>+ пероксид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а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проба используется для контроля бактериальной обсемененности молока</w:t>
      </w:r>
    </w:p>
    <w:p>
      <w:pPr>
        <w:pStyle w:val="Normal"/>
        <w:jc w:val="both"/>
        <w:rPr/>
      </w:pPr>
      <w:r>
        <w:rPr/>
        <w:t>каталазная</w:t>
      </w:r>
    </w:p>
    <w:p>
      <w:pPr>
        <w:pStyle w:val="Normal"/>
        <w:jc w:val="both"/>
        <w:rPr/>
      </w:pPr>
      <w:r>
        <w:rPr/>
        <w:t>+редуктазная</w:t>
      </w:r>
    </w:p>
    <w:p>
      <w:pPr>
        <w:pStyle w:val="Normal"/>
        <w:jc w:val="both"/>
        <w:rPr/>
      </w:pPr>
      <w:r>
        <w:rPr/>
        <w:t xml:space="preserve">пероксидаз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-альбумино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рилизация молока – эт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pacing w:val="-2"/>
        </w:rPr>
        <w:t>тепловая обработка молока при температуре не выше 70-75 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тепловая обработка молока при температуре выше 160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тепловая обработка молока при температуре не выше 95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+тепловая обработка молока при температуре выше 100 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>+ 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+ 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ие водорастворимые витамины определяют биологическую ценность масла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+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C, 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1,</w:t>
      </w:r>
      <w:r>
        <w:rPr/>
        <w:t>Е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, D, E, A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ндартная жирность пахты, получаемой при выработке масла методом сбивания слив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 %</w:t>
      </w:r>
    </w:p>
    <w:p>
      <w:pPr>
        <w:pStyle w:val="Normal"/>
        <w:jc w:val="both"/>
        <w:rPr/>
      </w:pPr>
      <w:r>
        <w:rPr/>
        <w:t>+ 0,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,5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>+ 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>+ количество сливок, полученных из 100 кг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FR2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 и больше выход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, а его выход меньше</w:t>
      </w:r>
    </w:p>
    <w:p>
      <w:pPr>
        <w:pStyle w:val="Normal"/>
        <w:jc w:val="both"/>
        <w:rPr/>
      </w:pPr>
      <w:r>
        <w:rPr/>
        <w:t>+ время сбивания масла меньше, а его выход боль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а жировых шариков не влияет на время сбивания масла и его вы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+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хта отличается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ой объем закваски чистых культур молочнокислых стрептококков вносят в высокожирные сливки при производстве кислосливочного масла</w:t>
      </w:r>
    </w:p>
    <w:p>
      <w:pPr>
        <w:pStyle w:val="Normal"/>
        <w:jc w:val="both"/>
        <w:rPr/>
      </w:pPr>
      <w:r>
        <w:rPr/>
        <w:t>+ 2-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-2,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8,5 -10%</w:t>
      </w:r>
    </w:p>
    <w:p>
      <w:pPr>
        <w:pStyle w:val="Normal"/>
        <w:jc w:val="both"/>
        <w:rPr/>
      </w:pPr>
      <w:r>
        <w:rPr/>
        <w:t xml:space="preserve"> </w:t>
      </w:r>
      <w:r>
        <w:rPr/>
        <w:t>5-8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м отличается пахта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+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м отличается пахта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 xml:space="preserve"> </w:t>
      </w:r>
      <w:r>
        <w:rPr/>
        <w:t>+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+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ие водорастворимые витамины определяют биологическую ценность масла</w:t>
      </w:r>
    </w:p>
    <w:p>
      <w:pPr>
        <w:pStyle w:val="Normal"/>
        <w:jc w:val="both"/>
        <w:rPr/>
      </w:pPr>
      <w:r>
        <w:rPr>
          <w:lang w:val="en-US"/>
        </w:rPr>
        <w:t>+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C, 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1,</w:t>
      </w:r>
      <w:r>
        <w:rPr/>
        <w:t>Е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, D, E, A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ндартная жирность пахты, получаемой при выработке масла методом сбивания слив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 %</w:t>
      </w:r>
    </w:p>
    <w:p>
      <w:pPr>
        <w:pStyle w:val="Normal"/>
        <w:jc w:val="both"/>
        <w:rPr/>
      </w:pPr>
      <w:r>
        <w:rPr/>
        <w:t xml:space="preserve"> </w:t>
      </w:r>
      <w:r>
        <w:rPr/>
        <w:t>+0,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,5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+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>+ 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сливок, полученных из 100 кг молок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</w:rPr>
        <w:t>Таблица 4</w:t>
      </w:r>
      <w:r>
        <w:rPr/>
        <w:t xml:space="preserve"> – Критерии оценки сформированности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87"/>
        <w:gridCol w:w="165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К-4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е совсем твердо владеет материалом по темам , знает только основные теоретические положения изучаемого курса, выполняет текущие задания по дисциплине. При ответах допускает малосущественные погрешности, искажения логической последовательности излагаемого материала, неточную аргументацию теоретических положений курса. </w:t>
            </w:r>
            <w:r>
              <w:rPr/>
              <w:t>Допускает несущественные ошибки, не соблюдается логическая последовательность решения зада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существу отвечает на поставленные вопросы, твердо усвоил программный материал по темам , грамотно излагает его без существенных ошибок, с небольшими погрешностями, приводит формулировки определений. Владеет зн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заданий с небольшими погрешностями, не искажающими конечного результат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нимает активное участие в ходе проведения занятий, правильно отвечает на поставленные вопросы, усвоил материал в полном объеме и свободно ориентируется по темам, у</w:t>
            </w:r>
            <w:r>
              <w:rPr>
                <w:rFonts w:cs="Liberation Serif" w:ascii="Liberation Serif" w:hAnsi="Liberation Serif"/>
                <w:color w:val="000000"/>
              </w:rPr>
              <w:t>меет верно, аргументировано и ясно излагать материал при решении ситуационных задач. Владеет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выками </w:t>
            </w:r>
            <w:r>
              <w:rPr>
                <w:rFonts w:cs="Liberation Serif" w:ascii="Liberation Serif" w:hAnsi="Liberation Serif"/>
              </w:rPr>
              <w:t>соблюдения требования охраны труда в сельском хозяй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лагает теоретические вопросы и на основе данных рассчитывает показатели технологических процессов, способен проанализировать уровень и интерпретировать информацию   для принятия технологических решений,   правильно выполняет расчетные зада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Тема 4. «</w:t>
      </w:r>
      <w:r>
        <w:rPr>
          <w:rFonts w:cs="Liberation Serif" w:ascii="Liberation Serif" w:hAnsi="Liberation Serif"/>
          <w:b/>
        </w:rPr>
        <w:t>Первичная переработка убойных животных</w:t>
      </w:r>
      <w:r>
        <w:rPr>
          <w:rFonts w:cs="Liberation Serif" w:ascii="Liberation Serif" w:hAnsi="Liberation Serif"/>
          <w:b/>
          <w:bCs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просы для опроса: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Значение мясоперерабатывающей промышленности в решении социальных проблем населения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Liberation Serif" w:ascii="Liberation Serif" w:hAnsi="Liberation Serif"/>
          <w:bCs/>
        </w:rPr>
        <w:t>История развития мясной промышленности в Росси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ременные технологии убоя крупного рогатого скота, овец, свиней.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собы оглушения животных 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обескровливания животных (крупный рогатый скот, свиньи, овцы)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 и каким способом берут кровь для пищевых целей. Как правильно обескровить туши сельскохозяйственных животных?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ология переработки мелкого и крупного рогатого скота.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убоя птицы.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технологические операции переработки птицы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овите технологические операции при убое кролико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дача-приемка скота на мясокомбинаты.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упитанности крупного рогатого скота, свиней, овец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Liberation Serif" w:ascii="Liberation Serif" w:hAnsi="Liberation Serif"/>
        </w:rPr>
        <w:t>По каким показателям определяют упитанность сельскохозяйственных животных.</w:t>
      </w:r>
    </w:p>
    <w:p>
      <w:pPr>
        <w:pStyle w:val="Normal"/>
        <w:numPr>
          <w:ilvl w:val="0"/>
          <w:numId w:val="2"/>
        </w:numPr>
        <w:ind w:left="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комбинаты, их деятельность. Характеристика бойных пункт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анитарно-технические требования, предъявляемые к предприятиям по переработке скота и птицы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ая работа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cs="Liberation Serif" w:ascii="Liberation Serif" w:hAnsi="Liberation Serif"/>
        </w:rPr>
        <w:t>Определит</w:t>
      </w:r>
      <w:r>
        <w:rPr>
          <w:rFonts w:cs="Liberation Serif" w:ascii="Liberation Serif" w:hAnsi="Liberation Serif"/>
          <w:lang w:val="ru-RU"/>
        </w:rPr>
        <w:t>е</w:t>
      </w:r>
      <w:r>
        <w:rPr>
          <w:rFonts w:cs="Liberation Serif" w:ascii="Liberation Serif" w:hAnsi="Liberation Serif"/>
        </w:rPr>
        <w:t xml:space="preserve"> зачетную живую массу сданных на мясокомбинат 12 голов крупного рогатого скота. В результате убоя и первичной переработки получено 12 туш общей массой 2450 кг, в том числе 9 туш первой категории, массой 1860 кг, а остальные 3 туши второй категории.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cs="Liberation Serif" w:ascii="Liberation Serif" w:hAnsi="Liberation Serif"/>
          <w:bCs/>
          <w:iCs/>
        </w:rPr>
        <w:t>Определит</w:t>
      </w:r>
      <w:r>
        <w:rPr>
          <w:rFonts w:cs="Liberation Serif" w:ascii="Liberation Serif" w:hAnsi="Liberation Serif"/>
          <w:bCs/>
          <w:iCs/>
          <w:lang w:val="ru-RU"/>
        </w:rPr>
        <w:t>е</w:t>
      </w:r>
      <w:r>
        <w:rPr>
          <w:rFonts w:cs="Liberation Serif" w:ascii="Liberation Serif" w:hAnsi="Liberation Serif"/>
          <w:bCs/>
          <w:iCs/>
        </w:rPr>
        <w:t xml:space="preserve"> зачетную живую массу 15 голов свиней, сданных на мясокомбинат с расчетом по массе и качеству мяса, полученного после убоя.</w:t>
      </w:r>
      <w:r>
        <w:rPr>
          <w:rFonts w:cs="Liberation Serif" w:ascii="Liberation Serif" w:hAnsi="Liberation Serif"/>
          <w:bCs/>
          <w:iCs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</w:rPr>
        <w:t>В результате убоя и первичной переработки получено 15 туш общей массой 1260 кг, в том числе 12 туш второй категории массой 960 кг, а остальные 3 туши третьей категори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Liberation Serif" w:ascii="Liberation Serif" w:hAnsi="Liberation Serif"/>
        </w:rPr>
        <w:t>Определите зачетную живую массу сданных на мясокомбинат 12 голов крупного рогатого скота. В результате убоя и первичной переработки получено 12 туш общей массой 2450 кг, в том числе 9 туш первой категории, массой 1860 кг, а остальные 3 туши второй категории.</w:t>
      </w:r>
    </w:p>
    <w:p>
      <w:pPr>
        <w:pStyle w:val="27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Liberation Serif" w:ascii="Liberation Serif" w:hAnsi="Liberation Serif"/>
        </w:rPr>
        <w:t>Определит</w:t>
      </w:r>
      <w:r>
        <w:rPr>
          <w:rFonts w:cs="Liberation Serif" w:ascii="Liberation Serif" w:hAnsi="Liberation Serif"/>
          <w:lang w:val="ru-RU"/>
        </w:rPr>
        <w:t>е</w:t>
      </w:r>
      <w:r>
        <w:rPr>
          <w:rFonts w:cs="Liberation Serif" w:ascii="Liberation Serif" w:hAnsi="Liberation Serif"/>
        </w:rPr>
        <w:t xml:space="preserve"> зачетную живую массу 15 голов свиней, сданных на мясокомбинат с расчетом по массе и качеству мяса, полученного после убоя. В результате убоя и первичной переработки получено 15 туш общей массой 1260 кг, в том числе 12 туш второй категории массой 960 кг, а остальные 3 туши третьей категори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ить зачетную (на мясокомбинате) живую массу животных с учетом всех скидок, если коровы доставлены из района, отдаленного от мясокомбината на расстоянии 130 км. В товарно-транспортной накладной указаны данные двух коров живой массой каждая 500 кг и одна корова (во второй половине стельности) живой массой 570 кг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риемке 5 выбракованных коров средней живой массой 480 кг была установлена дополнительная скидка на навал в количестве 0,9%. Какой будет предубойная масса убойных животных?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мясоперерабатывающее предприятие поступили 50 голов молодняка крупного рогатого скота из откормочного хозяйства, расположенного на расстоянии 80 км от МПП. Какой будет зачетная масса убойных животных?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мясоперерабатывающее предприятие поступили 120 голов молодняка крупного рогатого скота из откормочного хозяйства, расположенного на расстоянии 150 км от МПП. Задержка приемки скота составила 3 часа. Какой будет зачетная масса убойных животных? 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риемке партии свиней в количестве 20 голов общей живой массой 2200 кг приемщик не согласился принять свиней по весу, указанному в гуртовой ведомости. Как выйти из сложившейся ситуации, какой будет зачетная масса убойных животных?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 приемке партии свиней в количестве 20 голов общей живой массой 2200 кг приемщик не согласился с оценкой категорий упитанности животных. Как выйти из сложившейся ситуации, кто будет нести дополнительные расходы?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предприятии произвели убой крупного рогатого скота 15 голов 1 категории упитанности (средняя  масса  туш – 220 кг), 22 головы  2 категории упитанности (средняя масса  туш 190 кг). За какую живую массу проводят оплату поставщику?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еделить зачетную живую массу 15 голов свиней, сданных на мясокомбинат с расчетом по массе и качеству мяса, полученного после убоя. В результате убоя и первичной переработки получено 15 туш общей массой 1260 кг, в том числе 12 туш второй категории массой 960 кг, а остальные 3 туши третьей категории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еделить зачетную живую массу сданных на мясокомбинат 12 голов крупного рогатого скота. В результате убоя и первичной переработки получено 12 туш общей массой 2450 кг, в том числе 9 туш первой категории, массой 1860 кг, а остальные 3 туши второй категории. 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еделить массу субпродуктов I и II категории, если живая масса крупного рогатого скота составляет 450кг., убойный выход 49%, а доля субпродуктов (к массе мяса на костях, %), составляет 17,3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еделить зачетную (на мясокомбинате) живую массу животных с учетом всех скидок, если коровы доставлены из района, отдаленного от мясокомбината на расстоянии 130 км. В товарно-транспортной накладной указаны данные двух коров живой массой каждая 500 кг и одна корова (во второй половине стельности) живой массой 570 кг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еделить массу свинины и бокового шпика, если живая масса животного 200 кг, убойный выход свинины в шкуре 67,7%, а доля бокового шпика свиней II категории упитанности 6%.  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омпьютерное тестирование (</w:t>
      </w:r>
      <w:r>
        <w:rPr>
          <w:rFonts w:cs="Liberation Serif" w:ascii="Liberation Serif" w:hAnsi="Liberation Serif"/>
          <w:b/>
          <w:bCs/>
        </w:rPr>
        <w:t>ТСк</w:t>
      </w:r>
      <w:r>
        <w:rPr>
          <w:rFonts w:cs="Liberation Serif" w:ascii="Liberation Serif" w:hAnsi="Liberation Serif"/>
          <w:b/>
        </w:rPr>
        <w:t>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ерите один правильный ответ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Началом упорядочения боенского дела в России принято считать год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06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1812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1882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1917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Запрет на употребление в пищу телятину отменил 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Дмитрий  Самозванец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ётр Ι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М.Игнатьев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А.И.Микоян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Надзор за убоем скота при лавках — скотобойнях учредил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Дмитрий Самозванец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+</w:t>
      </w:r>
      <w:r>
        <w:rPr>
          <w:rFonts w:cs="Liberation Serif" w:ascii="Liberation Serif" w:hAnsi="Liberation Serif"/>
          <w:bCs/>
        </w:rPr>
        <w:t>Пётр Ι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Игнатьев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А.И.Микоян</w:t>
      </w:r>
    </w:p>
    <w:p>
      <w:pPr>
        <w:pStyle w:val="Western"/>
        <w:shd w:fill="FFFFFF" w:val="clear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Партия скота - это?</w:t>
      </w:r>
    </w:p>
    <w:p>
      <w:pPr>
        <w:pStyle w:val="Western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уппа с/х животных, направляемых на убой.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000000"/>
        </w:rPr>
        <w:t>+</w:t>
      </w:r>
      <w:r>
        <w:rPr>
          <w:rFonts w:cs="Liberation Serif" w:ascii="Liberation Serif" w:hAnsi="Liberation Serif"/>
          <w:color w:val="000000"/>
        </w:rPr>
        <w:t>Группа животных, сформированная по полу, возрасту и упитанности, направляемая на убой и оформленная одним сопроводительным документом.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Группа животных, сформированная по количеству голов</w:t>
      </w:r>
      <w:r>
        <w:rPr>
          <w:rStyle w:val="Appleconvertedspace"/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color w:val="000000"/>
        </w:rPr>
        <w:t>и оформленная одним сопроводительным документом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Группа животных, собранных одним сдатчиком.</w:t>
      </w:r>
    </w:p>
    <w:p>
      <w:pPr>
        <w:pStyle w:val="Western"/>
        <w:spacing w:before="0" w:after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Реализация, прием, переработка мяса с.-х. животных разрешается предприятиям торговли и общественного питания только при наличии: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ертификата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ямоугольного штампа на тушах «Предварительный осмотр»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000000"/>
        </w:rPr>
        <w:t>+В</w:t>
      </w:r>
      <w:r>
        <w:rPr>
          <w:rFonts w:cs="Liberation Serif" w:ascii="Liberation Serif" w:hAnsi="Liberation Serif"/>
          <w:color w:val="000000"/>
        </w:rPr>
        <w:t>етеринарное клеймо овальной формы 40 х 60 мм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вальное клеймо размером 25 х 40 мм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Каких животных и в каких случаях направляют на мясокомбинат для вынужденного убоя?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ольных и подозрительных по заболеванию заразными болезням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Животных, потерявших хозяйственную ценность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Животных, привитых живыми вакцинами в течение определенного срока после вакцинаци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+</w:t>
      </w:r>
      <w:r>
        <w:rPr>
          <w:rFonts w:cs="Liberation Serif" w:ascii="Liberation Serif" w:hAnsi="Liberation Serif"/>
          <w:color w:val="000000"/>
        </w:rPr>
        <w:t>Травмированных животных, которым угрожает смерть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Каких животных не разрешается убивать на мясо?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000000"/>
        </w:rPr>
        <w:t>+</w:t>
      </w:r>
      <w:r>
        <w:rPr>
          <w:rFonts w:cs="Liberation Serif" w:ascii="Liberation Serif" w:hAnsi="Liberation Serif"/>
          <w:color w:val="000000"/>
        </w:rPr>
        <w:t>Подозрительных по заболеванию особо опасными для человека болезням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Животных, находящихся в тяжелом состоянии при отравлени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Животных, привитых живыми вакцинами в течение определенного срока после вакцинаци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Животных с невыясненным диагнозом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На каком автотранспорте запрещается доставка скота на мясокомбинат согласно ветеринарному законодательству?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автомобилях, если нет письменного разрешения ветеринарной службы.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000000"/>
        </w:rPr>
        <w:t>+</w:t>
      </w:r>
      <w:r>
        <w:rPr>
          <w:rFonts w:cs="Liberation Serif" w:ascii="Liberation Serif" w:hAnsi="Liberation Serif"/>
          <w:color w:val="000000"/>
        </w:rPr>
        <w:t>На самосвалах с металлическими кузовам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автомобилях, если для них нет разрешения СЭС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автотранспорте с низкими бортам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В каких случаях убой животных считается вынужденным?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бой больного скота в агональном состояни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бой скота по экономическим соображениям.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+Убой больного скота с целью недопущения падежа или ввиду экономической нецелесообразности лечения</w:t>
      </w:r>
      <w:r>
        <w:rPr>
          <w:rFonts w:cs="Liberation Serif" w:ascii="Liberation Serif" w:hAnsi="Liberation Serif"/>
          <w:b/>
          <w:color w:val="000000"/>
        </w:rPr>
        <w:t>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бой животных, подозрительных в заражении возбудителем инфекционной болезн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Как поступают с животноводческой продукцией признанной опасной и некачественной?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Хранят до проведения экспертизы;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енатурируют, чтобы исключить использование в пищу;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тилизируют после проведения экспертизы;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+Выполняются все требования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Разрешается ли вывоз убойных животных с территории мясокомбината?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, только животных, направляемых в откормочные хозяйства этого же мясокомбината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, только кроликов, если предубойная база общая, а цех по убою кроликов находится за пределами мясокомбината.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000000"/>
        </w:rPr>
        <w:t>+</w:t>
      </w:r>
      <w:r>
        <w:rPr>
          <w:rFonts w:cs="Liberation Serif" w:ascii="Liberation Serif" w:hAnsi="Liberation Serif"/>
          <w:color w:val="000000"/>
        </w:rPr>
        <w:t>Не разрешается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 Да, при несоответствии поголовья сопроводительной документации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На мясокомбинат доставили партию здоровых животных без ветеринарного свидетельства или без справки. Как поступить с этой партией?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+Поставить на карантин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 принимать на убой и отправить в хозяйство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bookmarkStart w:id="0" w:name="YANDEX_57"/>
      <w:bookmarkEnd w:id="0"/>
      <w:r>
        <w:rPr>
          <w:rFonts w:cs="Liberation Serif" w:ascii="Liberation Serif" w:hAnsi="Liberation Serif"/>
          <w:color w:val="000000"/>
        </w:rPr>
        <w:t>Провести убой и переработать на санбойне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тилизировать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Как поступить с партией животных, если в день убоя у отдельных животных выявлено повышение температуры тела?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медленно направить на санитарную бойню для убоя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медленно направить на убой, после убоя провести бактериологическое исследование мяса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Животных изолировать, установить диагноз и отправить на убой согласно Правилам.</w:t>
      </w:r>
    </w:p>
    <w:p>
      <w:pPr>
        <w:pStyle w:val="Western"/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000000"/>
        </w:rPr>
        <w:t>+</w:t>
      </w:r>
      <w:r>
        <w:rPr>
          <w:rFonts w:cs="Liberation Serif" w:ascii="Liberation Serif" w:hAnsi="Liberation Serif"/>
          <w:color w:val="000000"/>
        </w:rPr>
        <w:t>Животных с повышенной температурой изолируют, уточняют диагноз, остальных карантинируют и далее согласно действующим Правилам</w:t>
      </w:r>
      <w:r>
        <w:rPr>
          <w:rFonts w:cs="Liberation Serif" w:ascii="Liberation Serif" w:hAnsi="Liberation Serif"/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Рекомендуемая физиологическая норма потребления мяса составляе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6 кг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6 кг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6 кг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81 к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Возраст молодняка крупного рогатого скот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 дней до 3-х месяце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</w:rPr>
        <w:t>+От 3-х месяцев до 3-х ле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-х месяцев до 1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рше 3-х лет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озраст молодняка лошад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 дней до 1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 года до 2 лет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От 1 года до 3 ле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рше 3-х лет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Жеребёнок – это животное в возрасте 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рождения до 1 мес.</w:t>
      </w:r>
    </w:p>
    <w:p>
      <w:pPr>
        <w:pStyle w:val="Style10"/>
        <w:ind w:left="0" w:hanging="0"/>
        <w:jc w:val="both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От 14 дней до 1 года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 года до 2 ле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двух до трёх лет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При сдаче приёмке живая масса кролика должна быть не менее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,5 кг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2,4 кг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,0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,5 к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асса тушки кролика после убо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кг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1,1 кг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,5 кг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кг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Извлечение внутренних органов из туши называется</w:t>
      </w:r>
      <w:r>
        <w:rPr>
          <w:rFonts w:cs="Liberation Serif" w:ascii="Liberation Serif" w:hAnsi="Liberation Serif"/>
        </w:rPr>
        <w:t>: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Зачист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Забелов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Нутров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бвалк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Для клеймения доброкачественных туш  используют красители цвета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ного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Фиолетового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лёного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анжев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становить  соответствие  крупон-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вца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рова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Свинь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щение мясоперерабатывающих предприятий от населённого пункта допускается на расстоянии не менее: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0 м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500 м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00 м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00 м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ход шкуры от живой массы овец составляет в среднем, %  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10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Взрослый скот у которого мышцы  развиты удовлетворительно, седалищные бугры и маклоки  нерезко выступают. Отложения подкожного жира прощупываются у основания хвоста и на седалищных буграх можно отнести к категор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ше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во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торо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етье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Обескровливание туш  крупного рогатого скота на мясокомбинатах производят  в ____ положении животног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изонтальном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Вертикальном, подвешенных за задние но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ртикальном, подвешенных за передние ног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Любом</w:t>
      </w:r>
    </w:p>
    <w:p>
      <w:pPr>
        <w:pStyle w:val="24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</w:rPr>
        <w:t>Шейный отруб проходит по границе между</w:t>
      </w:r>
      <w:r>
        <w:rPr>
          <w:rFonts w:cs="Liberation Serif" w:ascii="Liberation Serif" w:hAnsi="Liberation Serif"/>
          <w:bCs/>
        </w:rPr>
        <w:t>: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Мыщелкамии 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Между 3 и 4 шейным позвонком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ежду5 и 6 шейным позвонком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ервым грудным позвонком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Взвешивание</w:t>
      </w:r>
      <w:r>
        <w:rPr>
          <w:rFonts w:cs="Liberation Serif" w:ascii="Liberation Serif" w:hAnsi="Liberation Serif"/>
          <w:b/>
        </w:rPr>
        <w:t xml:space="preserve"> предназначенных к перевозке животных осуществляют  после последнего их кормления и водопоя через: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час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час.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3 час.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 час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</w:rPr>
        <w:t>Трупы, туши, части туш и органы, полученные от животных с инфекционными болезнями (сибирская язва, бешенство, сап и др.), подлежат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ованию в корм животным после термической обработки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 Уничтожению вместе со шкурой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ничтожается только шкур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мпереработке</w:t>
      </w:r>
    </w:p>
    <w:p>
      <w:pPr>
        <w:pStyle w:val="24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</w:rPr>
        <w:t>Частичная съёмка шкуры с задних и передних конечностей, шеи, частично хвоста называется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Зачист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Забелов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утровка</w:t>
      </w:r>
    </w:p>
    <w:p>
      <w:pPr>
        <w:pStyle w:val="24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</w:rPr>
        <w:t>О</w:t>
      </w:r>
      <w:r>
        <w:rPr>
          <w:rFonts w:cs="Liberation Serif" w:ascii="Liberation Serif" w:hAnsi="Liberation Serif"/>
          <w:b/>
        </w:rPr>
        <w:t>тделение мякотной части от кости называют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обвал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илов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ливеровка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исло экземпляров товарно-транспортной накладной при отправке убойных животных и птицы составляет: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3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утровка туш после обескровливания животного проводится не позднее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 мин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 мин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 45 мин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час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ир белый, мазеобразный, температура плавления 32-38°С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вяжий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раний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виной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ски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Не рекомендуется</w:t>
      </w:r>
      <w:r>
        <w:rPr>
          <w:rFonts w:cs="Liberation Serif" w:ascii="Liberation Serif" w:hAnsi="Liberation Serif"/>
        </w:rPr>
        <w:t xml:space="preserve"> в пути кормить животных 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рнеплодами</w:t>
      </w:r>
    </w:p>
    <w:p>
      <w:pPr>
        <w:pStyle w:val="Style10"/>
        <w:ind w:left="0" w:hanging="0"/>
        <w:jc w:val="both"/>
        <w:rPr/>
      </w:pPr>
      <w:r>
        <w:rPr>
          <w:rFonts w:cs="Liberation Serif" w:ascii="Liberation Serif" w:hAnsi="Liberation Serif"/>
          <w:bCs/>
        </w:rPr>
        <w:t>+Свежей травой</w:t>
      </w:r>
      <w:r>
        <w:rPr>
          <w:rFonts w:cs="Liberation Serif" w:ascii="Liberation Serif" w:hAnsi="Liberation Serif"/>
        </w:rPr>
        <w:t>,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ном</w:t>
      </w:r>
    </w:p>
    <w:p>
      <w:pPr>
        <w:pStyle w:val="24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</w:rPr>
        <w:t>Расход кормов в сутки на 1 ц живой массы при транспортировке крупного рогатого скота железнодорожным транспортом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4,5 кг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,0 кг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,5 кг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,0 кг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ескровливание лошадей производят при положении животног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пине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Вертикальном, подвешенного за задние ноги, головой вниз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ртикальном, подвешенного за передние ног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б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каждую партию скота для продажи-сдачи необходимо представи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теринарное свидетельство, гуртовая  ведом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оварно-транспортную накладную, путевой лис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Ветеринарную справку, товарно-транспортную накладную, путевой лист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Ветеринарную справку, путевой лис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Сдаваемая для убоя птица в зависимости от возрастной группы подразделяется на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Молодняк и взрослую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Ярки и переярки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Яичные, бройлеры, мясные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Яичные, мяс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даление почек, бахромы зареза, загрязнений называется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Зачистка</w:t>
      </w:r>
    </w:p>
    <w:p>
      <w:pPr>
        <w:pStyle w:val="24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</w:rPr>
        <w:t>+</w:t>
      </w:r>
      <w:r>
        <w:rPr>
          <w:rFonts w:cs="Liberation Serif" w:ascii="Liberation Serif" w:hAnsi="Liberation Serif"/>
          <w:bCs/>
        </w:rPr>
        <w:t>Забелов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утровка</w:t>
      </w:r>
    </w:p>
    <w:p>
      <w:pPr>
        <w:pStyle w:val="24"/>
        <w:spacing w:lineRule="auto" w:line="240"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Ливе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Шкура со спинной и боковой частей туши свиней называ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ое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Крупо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луш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ереб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уши, прошедшие полный ветеринарно-санитарный осмотр метя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Овальным клейм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тамп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ямоугольным клеймом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b/>
        </w:rPr>
        <w:t>Свиньи (свиноматки и боровы), имеющие толщину шпика 4,1 см и более независимо от живой массы относятся к категории: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3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ход шкуры от живой массы крупного рогатого скота составляет в среднем, % </w:t>
      </w:r>
    </w:p>
    <w:p>
      <w:pPr>
        <w:pStyle w:val="Style10"/>
        <w:shd w:fill="FFFFFF" w:val="clear"/>
        <w:ind w:left="0" w:hanging="0"/>
        <w:jc w:val="both"/>
        <w:rPr/>
      </w:pPr>
      <w:r>
        <w:rPr>
          <w:rFonts w:cs="Liberation Serif" w:ascii="Liberation Serif" w:hAnsi="Liberation Serif"/>
          <w:b/>
        </w:rPr>
        <w:t xml:space="preserve">+7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0"/>
        <w:shd w:fill="FFFFFF" w:val="clear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</w:t>
      </w:r>
    </w:p>
    <w:p>
      <w:pPr>
        <w:pStyle w:val="Style10"/>
        <w:shd w:fill="FFFFFF" w:val="clear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 </w:t>
      </w:r>
    </w:p>
    <w:p>
      <w:pPr>
        <w:pStyle w:val="Style10"/>
        <w:shd w:fill="FFFFFF" w:val="clear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convertedspace"/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</w:rPr>
        <w:t>Запрещено  использовать в пищу мясо</w:t>
      </w:r>
      <w:r>
        <w:rPr>
          <w:rFonts w:cs="Liberation Serif" w:ascii="Liberation Serif" w:hAnsi="Liberation Serif"/>
          <w:b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</w:rPr>
        <w:t>животных</w:t>
      </w:r>
      <w:r>
        <w:rPr>
          <w:rFonts w:cs="Liberation Serif" w:ascii="Liberation Serif" w:hAnsi="Liberation Serif"/>
          <w:b/>
          <w:shd w:fill="FFFFFF" w:val="clear"/>
        </w:rPr>
        <w:t xml:space="preserve"> на протяжении 15 дней после вакцинации против</w:t>
      </w:r>
    </w:p>
    <w:p>
      <w:pPr>
        <w:pStyle w:val="Style10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b/>
          <w:shd w:fill="FFFFFF" w:val="clear"/>
        </w:rPr>
        <w:t>+</w:t>
      </w:r>
      <w:r>
        <w:rPr>
          <w:rFonts w:cs="Liberation Serif" w:ascii="Liberation Serif" w:hAnsi="Liberation Serif"/>
          <w:shd w:fill="FFFFFF" w:val="clear"/>
        </w:rPr>
        <w:t>Сибирской язвы</w:t>
      </w:r>
    </w:p>
    <w:p>
      <w:pPr>
        <w:pStyle w:val="Style10"/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ум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бняк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ипп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еред отправкой из хозяйства весь скот осматривают, биркуют и взвешивают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До кормл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еред поение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Не ранее чем через 3 ч после последнего кормления и по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епосредственно перед отправк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>На каждую партию отправляемого скота железнодорожным транспортом оформляют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+Товарнотранспортную накладную в трех экземплярах, ветеринарное свидетельство (форма № 1),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утевой журна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Товарнотранспортную накладную в трех экземплярах, ветеринарную справк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Товарнотранспортную накладную,  ветеринарную справк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утевой журна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еревозка по железной дороге осуществляется в специально оборудованных для этих целей вагонах на расстояние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0-80 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00-120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200-800 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800-1000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>Автомобили, предназначенные для перевозки скота, должны быть соответствующим образом оборудованы: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Высота бортов — 100...110 см, подстилка из соломы или опилок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ысота бортов 60-80 с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ысота бортов 100 см, деревянные щиты на пол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Без наращивания борт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корость движения автомобилей при перевозке скота на асфальтированных дорогах должна быть не более _____ км/час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5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0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5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60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Доставленный в соответствии с договором контрактации и календарным графиком скот должен быть принят (т. е. пройти ветеринарный осмотр, определение упитанности и взвешивание) с момента прибытия в течение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2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2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4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>При оформлении товарно-транспортной накладной с фактической живой массой принятого скота в установленные сроки делают скидку на содержимое желудочно-кишечного тракта скота  в размере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0%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>При оформлении товарно-транспортной накладной с фактической живой массой принятого скота доставленного автотранспортом с расстояния 50-100км делают скидку на содержимое желудочно-кишечного тракта скота  в размере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е делаю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>При оформлении товарно-транспортной накладной с фактической живой массой принятого скота доставленного автотранспортом с расстояния более 100км делают скидку на содержимое желудочно-кишечного тракта скота  в размере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Не делаю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>При сдаче коров во второй половине стельности, на которых имеется утвержденный акт выбраковки, с их живой массы делают дополнительную скидку в размере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+10%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 xml:space="preserve">При </w:t>
      </w:r>
      <w:r>
        <w:rPr>
          <w:rFonts w:cs="Liberation Serif" w:ascii="Liberation Serif" w:hAnsi="Liberation Serif"/>
          <w:b/>
        </w:rPr>
        <w:t>сдаче-приёмке</w:t>
      </w:r>
      <w:r>
        <w:rPr>
          <w:rFonts w:cs="Liberation Serif" w:ascii="Liberation Serif" w:hAnsi="Liberation Serif"/>
          <w:b/>
          <w:bCs/>
        </w:rPr>
        <w:t xml:space="preserve"> скота с навалом приемщик имеет право провести скидку </w:t>
      </w:r>
      <w:r>
        <w:rPr>
          <w:rFonts w:cs="Liberation Serif" w:ascii="Liberation Serif" w:hAnsi="Liberation Serif"/>
          <w:b/>
        </w:rPr>
        <w:t>на каждую голову</w:t>
      </w:r>
      <w:r>
        <w:rPr>
          <w:rFonts w:cs="Liberation Serif" w:ascii="Liberation Serif" w:hAnsi="Liberation Serif"/>
          <w:b/>
          <w:bCs/>
        </w:rPr>
        <w:t xml:space="preserve"> в размере  </w:t>
        <w:softHyphen/>
        <w:softHyphen/>
        <w:softHyphen/>
        <w:softHyphen/>
        <w:t>_____ живой масс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0% 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ри доставке животных автомобильным транспортом на расстояние свыше 100 км скидки составляют: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%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,5%</w:t>
      </w:r>
    </w:p>
    <w:p>
      <w:pPr>
        <w:pStyle w:val="Style1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,0%</w:t>
      </w:r>
    </w:p>
    <w:p>
      <w:pPr>
        <w:pStyle w:val="24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Не делают вообще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Во время предубойной выдержки животных не кормят, водопой прекращают до подачи на убой и переработку за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2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2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4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ежим оглушения скота электрическим током производится в специальной камере (боксе):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ила тока — 1-1,5 А, напряжение — 220 В, контакт стека с телом животного — 3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ила тока — 5А, напряжение — 120-135В, контакт стека с телом животного — 10-2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+Сила тока — 1-1,5 А, напряжение — 70-220 В, контакт стека с телом животного — 6-2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ила тока —5 А, напряжение — 90-110 В, контакт стека с телом животного — 6-2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Электронаркоз обеспечивает неподвижность животного в течение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20-150 с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5-10 мин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5-20 мин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0-30 мин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Забеловка составляет с поверхности туши примерно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0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3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0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</w:rPr>
        <w:t>На трихинеллез (анализируют кусочки мяса, взятые из ножек диафрагмы) исследуют туш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Свине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вец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рупного рогатого скот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Лошаде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вальное ветеринарное клеймо подтверждает, что ветеринарно-санитарная экспертиза мяса и мясопродуктов проведен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В полном объеме и продукт предназначается для пищевых целей без ограни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Предварительна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Частична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о органолептическим показателя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акой вид мяса подразделяют на пять категор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он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овяд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Свин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Баран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Баранину, говядину и телятину тощей упитанности метят клеймом ___форм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кругл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ямоугольн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вальн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Треугольной</w:t>
      </w:r>
    </w:p>
    <w:p>
      <w:pPr>
        <w:pStyle w:val="Normal"/>
        <w:ind w:left="36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Liberation Serif" w:ascii="Liberation Serif" w:hAnsi="Liberation Serif"/>
        </w:rPr>
        <w:t>Таблица 5 – Критерии оценки сформированност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34"/>
        <w:gridCol w:w="1937"/>
        <w:gridCol w:w="208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 65-85% от максимального бал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 86-100% от максимального балл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К-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ладеть: навыками обоснования и реализации в профессиональной деятельности современных технологий с использованием приборноинструментальной баз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ладеет материалом по темам дисциплины, но испытывает затруднения в поиске и анализе информации для решения поставленной задачи; знает основные понятия и термины, усвоил общие методы технологии переработки мя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 существу, отвечает на поставленные вопросы, но допускает неточности при анализе информации для решения поставленной задачи, владеет методами технологии переработки мя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имает активное участие в ходе проведения практического занятия, правильно отвечает на поставленные вопросы, знает результаты последних достижений науки в области животноводстве, умеет работать и отбирать необходимую информацию из научных журналов и монографий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48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48" w:leader="none"/>
        </w:tabs>
        <w:rPr/>
      </w:pPr>
      <w:r>
        <w:rPr>
          <w:rFonts w:cs="Liberation Serif" w:ascii="Liberation Serif" w:hAnsi="Liberation Serif"/>
          <w:b/>
          <w:bCs/>
        </w:rPr>
        <w:t>Тема 5. «</w:t>
      </w:r>
      <w:r>
        <w:rPr>
          <w:rFonts w:cs="Liberation Serif" w:ascii="Liberation Serif" w:hAnsi="Liberation Serif"/>
          <w:b/>
        </w:rPr>
        <w:t>Мясо убойных животных</w:t>
      </w:r>
      <w:r>
        <w:rPr>
          <w:rFonts w:cs="Liberation Serif" w:ascii="Liberation Serif" w:hAnsi="Liberation Serif"/>
          <w:b/>
          <w:bCs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просы для опроса:</w:t>
      </w:r>
    </w:p>
    <w:p>
      <w:pPr>
        <w:pStyle w:val="Normal"/>
        <w:numPr>
          <w:ilvl w:val="0"/>
          <w:numId w:val="6"/>
        </w:numPr>
        <w:rPr/>
      </w:pPr>
      <w:r>
        <w:rPr>
          <w:rFonts w:cs="Liberation Serif" w:ascii="Liberation Serif" w:hAnsi="Liberation Serif"/>
          <w:bCs/>
          <w:shd w:fill="FFFFFF" w:val="clear"/>
        </w:rPr>
        <w:t xml:space="preserve">Ветеринарный надзор на промышленных предприятиях и рынке, основанный на </w:t>
      </w:r>
      <w:r>
        <w:rPr>
          <w:rFonts w:cs="Liberation Serif" w:ascii="Liberation Serif" w:hAnsi="Liberation Serif"/>
        </w:rPr>
        <w:t>достижениях науки в оценке качества, стандартизации и сертификации продукции.</w:t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жите порядок послеубойного осмотра.</w:t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ем завершается ветеринарный осмотр мясной туши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рфологический состав мяса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ческий состав мяса</w:t>
      </w:r>
    </w:p>
    <w:p>
      <w:pPr>
        <w:pStyle w:val="Normal"/>
        <w:numPr>
          <w:ilvl w:val="0"/>
          <w:numId w:val="14"/>
        </w:numPr>
        <w:rPr/>
      </w:pPr>
      <w:r>
        <w:rPr>
          <w:rFonts w:cs="Liberation Serif" w:ascii="Liberation Serif" w:hAnsi="Liberation Serif"/>
        </w:rPr>
        <w:t>Как поступают с патологическим  измененными  органами, выявленными при ветеринарном осмотре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ое мясо называют условно   годным, как его используют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туши убойных животных всех видов клеймят круглым клеймом.</w:t>
      </w:r>
    </w:p>
    <w:p>
      <w:pPr>
        <w:pStyle w:val="Normal"/>
        <w:numPr>
          <w:ilvl w:val="0"/>
          <w:numId w:val="14"/>
        </w:numPr>
        <w:rPr/>
      </w:pPr>
      <w:r>
        <w:rPr>
          <w:rFonts w:cs="Liberation Serif" w:ascii="Liberation Serif" w:hAnsi="Liberation Serif"/>
        </w:rPr>
        <w:t>Как клеймят тушки кроликов и птиц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клейма существуют и их значение</w:t>
      </w:r>
    </w:p>
    <w:p>
      <w:pPr>
        <w:pStyle w:val="Normal"/>
        <w:numPr>
          <w:ilvl w:val="0"/>
          <w:numId w:val="14"/>
        </w:numPr>
        <w:rPr/>
      </w:pPr>
      <w:r>
        <w:rPr>
          <w:rFonts w:cs="Liberation Serif" w:ascii="Liberation Serif" w:hAnsi="Liberation Serif"/>
        </w:rPr>
        <w:t>Товароведческая маркировка туш сельскохозяйственных животных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ика послеубойного осмотра туш и органов.  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факторы определяют показатели качества мяса?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ясо каких убойных животных исследуют на трихинеллез? 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ути заражения трихинеллезом. </w:t>
      </w:r>
    </w:p>
    <w:p>
      <w:pPr>
        <w:pStyle w:val="Normal"/>
        <w:numPr>
          <w:ilvl w:val="0"/>
          <w:numId w:val="14"/>
        </w:numPr>
        <w:rPr/>
      </w:pPr>
      <w:r>
        <w:rPr>
          <w:rFonts w:cs="Liberation Serif" w:ascii="Liberation Serif" w:hAnsi="Liberation Serif"/>
        </w:rPr>
        <w:t>Использование туш при обнаружении трихинелл?</w:t>
      </w:r>
    </w:p>
    <w:p>
      <w:pPr>
        <w:pStyle w:val="Normal"/>
        <w:numPr>
          <w:ilvl w:val="0"/>
          <w:numId w:val="14"/>
        </w:numPr>
        <w:rPr/>
      </w:pPr>
      <w:r>
        <w:rPr>
          <w:rFonts w:cs="Liberation Serif" w:ascii="Liberation Serif" w:hAnsi="Liberation Serif"/>
        </w:rPr>
        <w:t>Охарактеризуйте основные органолептические признаки свежего и несвежего мяса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продукты распада белков образуются при порче мяса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абораторные методы исследования мяса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овите виды холодильной обработки мяса и мясопродуктов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дии созревания мяса и их характеристика.</w:t>
      </w:r>
    </w:p>
    <w:p>
      <w:pPr>
        <w:pStyle w:val="Normal"/>
        <w:numPr>
          <w:ilvl w:val="0"/>
          <w:numId w:val="14"/>
        </w:numPr>
        <w:rPr/>
      </w:pPr>
      <w:r>
        <w:rPr>
          <w:rFonts w:cs="Liberation Serif" w:ascii="Liberation Serif" w:hAnsi="Liberation Serif"/>
        </w:rPr>
        <w:t>Показатели, определяющие пищевую ценность мяса и мясопродуктов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рактер и последовательность развития биохимических процессов в мясе после убоя животных.</w:t>
      </w:r>
    </w:p>
    <w:p>
      <w:pPr>
        <w:pStyle w:val="Normal"/>
        <w:numPr>
          <w:ilvl w:val="0"/>
          <w:numId w:val="1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щность метода определения продуктов первичного распада белков в бульоне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онтрольная работа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массу свинины и бокового шпика, если живая масса животного 200 кг, убойный выход свинины в шкуре 67,7%, а доля бокового шпика свиней II категории упитанности 6%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массу мяса на костях, если количество жилованной говядины  370 кг, что составляет 73%, а на долю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оединительной ткани приходится 2,4%;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остной ткани 19,7%;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технических зачисток 0,8%;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тери 0,1%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массу субпродуктов I и II категории, если живая масса крупного рогатого скота составляет 450 кг., убойный выход 49%, а доля субпродуктов (к массе мяса на костях), составляет 17,3 %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массу субпродуктов I и II категории, если живая масса свиньи составляет 200 кг., убойный выход 80 %, а доля субпродуктов (к массе мяса на костях), составляет 15,0%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 xml:space="preserve">Поступила партия охлажденной свинины в полутушах. Согласно товарно-транспортной накладной мясо соответствует II категории. При осмотре обнаружено следующее: 3 полутуши промаркированы треугольным клеймом, 2 полутуши – овальным клеймом, на 4 полутушах имеются срывы подкожного жира более 15%. Сделайте заключение о возможности приемки и реализации мяса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На межрайбазу прибыла партия свинины. Температура в толще туш составляет –4</w:t>
      </w:r>
      <w:r>
        <w:rPr>
          <w:rFonts w:eastAsia="Symbol" w:cs="Symbol" w:ascii="Symbol" w:hAnsi="Symbol"/>
        </w:rPr>
        <w:t></w:t>
      </w:r>
      <w:r>
        <w:rPr>
          <w:rFonts w:cs="Liberation Serif" w:ascii="Liberation Serif" w:hAnsi="Liberation Serif"/>
        </w:rPr>
        <w:t xml:space="preserve">С. На отдельных тушах имеются остатки льда и снега, а также срывы подкожного жира на площади 10% поверхности и кровоподтеки на площади 12% поверхности. Определите вид мяса по термическому состоянию и качество мяса. Примите решение о приемке и возможности реализации партии мяса. Укажите, как может быть использовано такое мясо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 xml:space="preserve">В охлажденной говядине при внешнем осмотре обнаружены зачистки, срывы подкожного жира на площади 17% поверхности, слабовыраженный кисловатый запах. 11 Сделайте заключение о степени свежести и возможности реализации мяса. (Ответ обоснуйте.)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 xml:space="preserve">Сформулируйте заключение о степени свежести говядины охлажденной, если при анализе были получены следующие результаты: поверхность туши потемневшая, мышцы на разрезе слегка липкие, мясо имеет запах, свойственный данному виду мяса, бульон слегка мутноватый, сухожилия сероватого цвета, жир матового оттенка, слегка мажется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Оценка качества телятины охлажденной I категории показала следующие результаты: имеется корочка подсыхания, мышцы слегка влажные, консистенция упругая, запах, свойственный данному виду мяса, жир без запаха осаливания, белый, сухожилия упругие, бульон ароматный, слегка мутноватый; в поле зрения мазка-отпечатка обнаружено 25 кокков и палочек. Сделайте заключение о степени свежести мяса.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пределите степень свежести мяса птицы по следующим результатам лабораторных исследований: Массовая доля летучих жирных кислот (мг КОН в 25 г мяса) – 6,4. При определении содержания аммиака и солей аммония с реактивом Несслера был получен мутный раствор, желтого цвета, после отстаивания которого в течение 10…20 мин выпал тонкий слой осадка желтого цвета. При проведении реакции на пероксидазу с бензидином наблюдалось отсутствие голубовато-зеленого окрашивания и появление буро-коричневого цвета по истечении 3 мин. Перекисное число жировой ткани (% йода) – 0,03, кислотное число жировой ткани (мг КОН) – 1,8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Для оценки качества партии охлажденной птицы (тушки кур) массой 1 600 кг, упакованной в дощатые ящики в количестве 22 шт., была произведена выборка. Результаты анализа показали следующее: мышцы птицы развиты удовлетворительно, имеются незначительные отложения жира в нижней части живота, киль слегка выделяется. Отдельные тушки имеют по одному разрыву кожи длиной 1,5 см. Температура в толще мышц составила +5</w:t>
      </w:r>
      <w:r>
        <w:rPr>
          <w:rFonts w:eastAsia="Symbol" w:cs="Symbol" w:ascii="Symbol" w:hAnsi="Symbol"/>
        </w:rPr>
        <w:t></w:t>
      </w:r>
      <w:r>
        <w:rPr>
          <w:rFonts w:cs="Liberation Serif" w:ascii="Liberation Serif" w:hAnsi="Liberation Serif"/>
        </w:rPr>
        <w:t xml:space="preserve">С. Определите объем выборки, сорт. Сделайте заключение о возможности реализации партии птицы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В магазин поступила партия мороженой птицы (утята) в ящиках в количестве 22 шт. массой 210 кг. Температура в толще грудных мышц составила –14</w:t>
      </w:r>
      <w:r>
        <w:rPr>
          <w:rFonts w:eastAsia="Symbol" w:cs="Symbol" w:ascii="Symbol" w:hAnsi="Symbol"/>
        </w:rPr>
        <w:t></w:t>
      </w:r>
      <w:r>
        <w:rPr>
          <w:rFonts w:cs="Liberation Serif" w:ascii="Liberation Serif" w:hAnsi="Liberation Serif"/>
        </w:rPr>
        <w:t xml:space="preserve">С. При приемке установлено, что птица имеет развитые мышцы, незначительные отложения подкожного жира в нижней части спины и живота, киль слегка выделяется. Определите объем выборки, сорт, соответствие температуры термическому состоянию. Сделайте заключение о качестве мяса птицы. Укажите условия и сроки хранения данной партии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 xml:space="preserve">На базу поступило 140 ящиков цыплят-бройлеров в виде части потрошеной тушки, состоящей из позвоночного столба с прилегающими к нему костями, мышечной, соединительной, жировой тканями, с кожей шеи (легкие и почки удалены). Определите объем выборки для проверки качества мяса птицы. Установите способ разделки. Сделайте заключение о возможности приемки партии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. При оценке качества партии сердца куриного в количестве 140 кг в ящиках по 20 кг установлено, что субпродукт расфасован в полиэтиленовые пакеты массой 500 г, сердце освобождено от кровеносных сосудов, промыто от сгустков крови и загрязнений, имеет характерный цвет и запах, свойственный данному виду мяса, без посторонних запахов. Температура в толще фасовки составляет +3</w:t>
      </w:r>
      <w:r>
        <w:rPr>
          <w:rFonts w:eastAsia="Symbol" w:cs="Symbol" w:ascii="Symbol" w:hAnsi="Symbol"/>
        </w:rPr>
        <w:t></w:t>
      </w:r>
      <w:r>
        <w:rPr>
          <w:rFonts w:cs="Liberation Serif" w:ascii="Liberation Serif" w:hAnsi="Liberation Serif"/>
        </w:rPr>
        <w:t>С. Три порции субпродуктов имеют массу нетто 505 г, 2 – 496 г, 4 – 510 г. Отберите пробы для оценки качества. Сделайте заключение о качестве партии субпродуктов. Определите, соответствует ли нормам отклонения по массе нетто субпродуктов.</w:t>
      </w:r>
    </w:p>
    <w:p>
      <w:pPr>
        <w:pStyle w:val="Normal"/>
        <w:ind w:left="36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омпьютерное тестирование (</w:t>
      </w:r>
      <w:r>
        <w:rPr>
          <w:rFonts w:cs="Liberation Serif" w:ascii="Liberation Serif" w:hAnsi="Liberation Serif"/>
          <w:b/>
          <w:bCs/>
        </w:rPr>
        <w:t>ТСк</w:t>
      </w:r>
      <w:r>
        <w:rPr>
          <w:rFonts w:cs="Liberation Serif" w:ascii="Liberation Serif" w:hAnsi="Liberation Serif"/>
          <w:b/>
        </w:rPr>
        <w:t>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ерите один правильный ответ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Мясо это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 ткань убитого животного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 и жировая ткань убитого животного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 ткань и соединительная ткань убитого животного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Мышечная ткань, соединительная ткань, жировая ткань убитого животного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Главную и наиболее ценную часть мяса составляет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Мышечная ткань или скелетная мускулатура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 ткань и внутренние органы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нутренние органы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 ткань на кости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Какой процент приходится в туше на мышечную ткань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0%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0-60%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0-70%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0-50%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Какие ткани входят в основной состав мясной туши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, жировая, костна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Мышечная, соединительная, жировая, костна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шечная, жировая, соединительна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Происходящие в мясе процессы и изменения, в результате которых оно приобретает желательные качественные показатели, принято называть</w:t>
      </w:r>
      <w:r>
        <w:rPr>
          <w:color w:val="000000"/>
          <w:sz w:val="27"/>
          <w:szCs w:val="27"/>
        </w:rPr>
        <w:t>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абиоз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иосинтез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Созревание мяса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беловка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По термическому состоянию мяса подразделяют на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Парное, остывшее, охлажденное, подмороженное, замороженное, размороженное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арное, остывшее, охлажденное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арное, замороженное, размороженное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мороженное, замороженное, размороженное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Свинину выпускают в виде продольных полутуш, каждую из которых разделяют на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 отруба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 отрубов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7 отрубов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 один вариант не подходит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Мясо кролика считают свежим, если вытяжка приобретает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Желто-оранжевый цвет, остается прозрачной или сильно мутнеет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еленовато-желтый цвет, остается прозрачной или слегка мутнеет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тенсивно желтый цвет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ко-красный цвет, выпадение осадка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Мясо считается свежим, если содержание летучих жирных кислот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До 4,0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,0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,5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лее 9,0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Мясо считается не свежим, если содержание летучих жирных кислот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 4,5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,0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,5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+Более 9,0 мг едкого калия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Созревшее мясо, полученное от здоровых животных, имеет рН: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5,5 до 6,2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5 до 6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6,2 до 7,5.</w:t>
      </w:r>
    </w:p>
    <w:p>
      <w:pPr>
        <w:pStyle w:val="Style12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6 до 6,5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Содержание мышц в туше крупного рогатого скота составляет 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57-6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-60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-5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-65%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держание мышц в туше лошадей составляет 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-6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-60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-5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60-65%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держание мышц в туше свиней составляет 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-6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-60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40-5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-65%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держание мышц в туше овец составляет 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7-6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50-60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-52%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-65%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ля исследования на трихинеллёз берут пробы мышц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дца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Диафрагмы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юшных мышц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евательных мышц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Необходимые для жизнедеятельности человека микроэлементы, содержащиеся в </w:t>
      </w:r>
      <w:r>
        <w:rPr>
          <w:rFonts w:cs="Liberation Serif" w:ascii="Liberation Serif" w:hAnsi="Liberation Serif"/>
        </w:rPr>
        <w:t>мяс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к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Желез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ронц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емний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ле убоя животного наступает постепенное отвердение мяса (окоченение) через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,5 – 1 час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- 3 час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4 - 6 час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 час.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Наблюдаются и видовые различия в окраске мяса: так, цвет говядины +</w:t>
      </w:r>
      <w:r>
        <w:rPr>
          <w:rFonts w:cs="Liberation Serif" w:ascii="Liberation Serif" w:hAnsi="Liberation Serif"/>
        </w:rPr>
        <w:t>Красный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новатосерый,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тлокрасный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зовы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блюдаются и видовые различия в окраске мяса: так, цвет свинины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ный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Красноватосерый,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тлокрасный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зовы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блюдаются и видовые различия в окраске мяса: так, цвет баранины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ный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новатосерый,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ветлокрасный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зовый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У откормленной животной мышцы бледнее, что свидетельствует о +</w:t>
      </w:r>
      <w:r>
        <w:rPr>
          <w:rFonts w:cs="Liberation Serif" w:ascii="Liberation Serif" w:hAnsi="Liberation Serif"/>
        </w:rPr>
        <w:t>Слабой интенсивности окислительных процессов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оком содержании жировой ткани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оком содержании соединительной ткани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окой интенсивности окислительных процессов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остав соединительной ткани входят: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Вода, коллаген, эластин, липоид, экстрактивные вещества, минеральные вещест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ода, миоглобин, липоид, экстрактивные вещества, минеральные вещест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да, фосфатиды, стероиды, минеральные вещест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да, эластин, липоид, миоглобин, минеральные вещества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иологическая ценность животного жира, а у некоторых видов животных — и его лечебных свойств, обусловливается содержанием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 xml:space="preserve">Полиненасыщенных жирных кислот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ыщенных жирных кислот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икоген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зотистых экстрактивных веществ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Отличительной чертой, указывающей на видовую принадлежность жира, является его цвет, консистенция и температура плавления. имеет светложелтый цвет, твердую консистенцию и высокую температуру плавления — 45-50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С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Говяжий жир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араний жир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иной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онский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Отличительной чертой, указывающей на видовую принадлежность жира, является его цвет, консистенция и температура плавления   матовый, твердый с температура плавления — 46...55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С имеет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вяжий жир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Бараний жир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иной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онский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 xml:space="preserve">Отличительной чертой, указывающей на видовую принадлежность жира, является его цвет, консистенция и температура </w:t>
      </w:r>
      <w:r>
        <w:rPr>
          <w:rFonts w:cs="Liberation Serif" w:ascii="Liberation Serif" w:hAnsi="Liberation Serif"/>
        </w:rPr>
        <w:t>плавления   белый, мазеобразный, температура плавления — 32...38</w:t>
      </w:r>
      <w:r>
        <w:rPr>
          <w:rFonts w:cs="Liberation Serif" w:ascii="Liberation Serif" w:hAnsi="Liberation Serif"/>
          <w:vertAlign w:val="superscript"/>
        </w:rPr>
        <w:t>0</w:t>
      </w:r>
      <w:r>
        <w:rPr>
          <w:rFonts w:cs="Liberation Serif" w:ascii="Liberation Serif" w:hAnsi="Liberation Serif"/>
        </w:rPr>
        <w:t>С.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вяжий жир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араний жир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Свиной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онский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Тиамином (витамин В</w:t>
      </w:r>
      <w:r>
        <w:rPr>
          <w:rFonts w:cs="Liberation Serif" w:ascii="Liberation Serif" w:hAnsi="Liberation Serif"/>
          <w:b/>
          <w:vertAlign w:val="subscript"/>
        </w:rPr>
        <w:t>1</w:t>
      </w:r>
      <w:r>
        <w:rPr>
          <w:rFonts w:cs="Liberation Serif" w:ascii="Liberation Serif" w:hAnsi="Liberation Serif"/>
          <w:b/>
        </w:rPr>
        <w:t>) богата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Свинин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ранин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вядин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ятина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Созревание говядины должно проходить при температуре, близкой к 0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C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е менее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часов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 часов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суток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3 суток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Наибольшее содержание витамина В</w:t>
      </w:r>
      <w:r>
        <w:rPr>
          <w:rFonts w:cs="Liberation Serif" w:ascii="Liberation Serif" w:hAnsi="Liberation Serif"/>
          <w:b/>
          <w:vertAlign w:val="subscript"/>
        </w:rPr>
        <w:t>12</w:t>
      </w:r>
      <w:r>
        <w:rPr>
          <w:rFonts w:cs="Liberation Serif" w:ascii="Liberation Serif" w:hAnsi="Liberation Serif"/>
          <w:b/>
        </w:rPr>
        <w:t xml:space="preserve"> отмечено в </w:t>
      </w:r>
    </w:p>
    <w:p>
      <w:pPr>
        <w:pStyle w:val="Style10"/>
        <w:shd w:fill="FFFFFF" w:val="clear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Говядине</w:t>
      </w:r>
    </w:p>
    <w:p>
      <w:pPr>
        <w:pStyle w:val="Style10"/>
        <w:shd w:fill="FFFFFF" w:val="clear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инине</w:t>
      </w:r>
    </w:p>
    <w:p>
      <w:pPr>
        <w:pStyle w:val="Style10"/>
        <w:shd w:fill="FFFFFF" w:val="clear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ранине</w:t>
      </w:r>
    </w:p>
    <w:p>
      <w:pPr>
        <w:pStyle w:val="Style10"/>
        <w:shd w:fill="FFFFFF" w:val="clear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ине</w:t>
      </w:r>
    </w:p>
    <w:p>
      <w:pPr>
        <w:pStyle w:val="Style10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ясо сельскохозяйственных животных богато 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Железом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льцием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бальтом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трием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Установить соответствие гликоген - </w:t>
      </w:r>
    </w:p>
    <w:p>
      <w:pPr>
        <w:pStyle w:val="Style10"/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Белок </w:t>
      </w:r>
    </w:p>
    <w:p>
      <w:pPr>
        <w:pStyle w:val="Style10"/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+Углевод </w:t>
      </w:r>
    </w:p>
    <w:p>
      <w:pPr>
        <w:pStyle w:val="Style10"/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Жир</w:t>
      </w:r>
    </w:p>
    <w:p>
      <w:pPr>
        <w:pStyle w:val="Style10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БАВ</w:t>
      </w:r>
    </w:p>
    <w:p>
      <w:pPr>
        <w:pStyle w:val="Style10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зменения свойств мяса в послеубойный период обусловлены процессами, протекающими в тканях за счет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Действия ферментов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я микрофлоры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их факторов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ческих факторов</w:t>
      </w:r>
    </w:p>
    <w:p>
      <w:pPr>
        <w:pStyle w:val="Style10"/>
        <w:ind w:left="0" w:hanging="0"/>
        <w:rPr/>
      </w:pPr>
      <w:r>
        <w:rPr>
          <w:rFonts w:cs="Liberation Serif" w:ascii="Liberation Serif" w:hAnsi="Liberation Serif"/>
        </w:rPr>
        <w:t xml:space="preserve">Высокими </w:t>
      </w:r>
      <w:r>
        <w:rPr>
          <w:rFonts w:cs="Verdana" w:ascii="Verdana" w:hAnsi="Verdana"/>
          <w:color w:val="424242"/>
          <w:shd w:fill="FFFFFF" w:val="clear"/>
        </w:rPr>
        <w:t>гидрофильными свойствами обладает мясл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Парное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тывшее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хлажденное</w:t>
      </w:r>
    </w:p>
    <w:p>
      <w:pPr>
        <w:pStyle w:val="Style10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ороженное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Хранение жиров с другими продуктами, имеющими резкий запах</w:t>
      </w:r>
      <w:r>
        <w:rPr>
          <w:rFonts w:cs="Liberation Serif" w:ascii="Liberation Serif" w:hAnsi="Liberation Serif"/>
        </w:rPr>
        <w:t>:</w:t>
      </w:r>
    </w:p>
    <w:p>
      <w:pPr>
        <w:pStyle w:val="Style10"/>
        <w:shd w:fill="FFFFFF" w:val="clear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елательно</w:t>
      </w:r>
    </w:p>
    <w:p>
      <w:pPr>
        <w:pStyle w:val="Style10"/>
        <w:shd w:fill="FFFFFF" w:val="clear"/>
        <w:ind w:left="0" w:hanging="0"/>
        <w:rPr/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Не допускается</w:t>
      </w:r>
    </w:p>
    <w:p>
      <w:pPr>
        <w:pStyle w:val="Style10"/>
        <w:shd w:fill="FFFFFF" w:val="clear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имеет значения</w:t>
      </w:r>
    </w:p>
    <w:p>
      <w:pPr>
        <w:pStyle w:val="24"/>
        <w:spacing w:lineRule="auto" w:line="240" w:before="0" w:after="0"/>
        <w:rPr/>
      </w:pPr>
      <w:r>
        <w:rPr>
          <w:rFonts w:cs="Liberation Serif" w:ascii="Liberation Serif" w:hAnsi="Liberation Serif"/>
          <w:b/>
          <w:bCs/>
        </w:rPr>
        <w:t>О</w:t>
      </w:r>
      <w:r>
        <w:rPr>
          <w:rFonts w:cs="Liberation Serif" w:ascii="Liberation Serif" w:hAnsi="Liberation Serif"/>
          <w:b/>
        </w:rPr>
        <w:t>тделение от мышечной ткани сухожилий, фасции, жира, хрящей называют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валка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Жиловка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Ливеровка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утровка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становить соответствие муцин-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Белок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глевод 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ир</w:t>
      </w:r>
    </w:p>
    <w:p>
      <w:pPr>
        <w:pStyle w:val="24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В</w:t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ислотность созревшего  мяса  имеет рН 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,3-7,4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,0-7,2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5,2-5,6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,0-6,7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оброкачественный говяжий жир-сырец имее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+</w:t>
      </w:r>
      <w:r>
        <w:rPr>
          <w:rFonts w:cs="Liberation Serif" w:ascii="Liberation Serif" w:hAnsi="Liberation Serif"/>
        </w:rPr>
        <w:t>Плотную, ломкую консистенцию, светло-желтый цвет и приятный запах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гкую, неломкую консистенцию, молочно-белого цвета и приятный запа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гкую, мажущую консистенцию, жёлто-белого цвета и приятный запах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ясное сырье на колбасное производство может поступать в различном виде кро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рно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хлажденно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ороженно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олонин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хранения подмороженного  мяса составляе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-10 суто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15-25 суто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-45 суто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 месяце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арш направляют на тонкое измельчение, которое осуществляется в куттерах, коллоидных мельницах для производства колбас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ёно-копче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копчё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Варё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ырокопчёных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Холодное копчение, применяемое для получения сырокопченых изделий, длится 3-7 сут. при температуре, 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С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-1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18-2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5-4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-60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Горячее копчение, используемое при приготовлении варенокопченых изделий, длится 12-18 ч. при температуре, 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С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0-1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-2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35-4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-60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Liberation Serif" w:ascii="Liberation Serif" w:hAnsi="Liberation Serif"/>
        </w:rPr>
        <w:t>Таблица 6 – Критерии оценки сформированност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34"/>
        <w:gridCol w:w="1937"/>
        <w:gridCol w:w="208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 65-85% от максимального бал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 86-100% от максимального балл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К-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ладеть: навыками обоснования и реализации в профессиональной деятельности современных технологий с использованием приборноинструментальной баз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ладеет материалом по темам дисциплины, но испытывает затруднения в поиске и анализе информации для решения поставленной задачи; знает основные понятия и термины, усвоил общие методы переработки мя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 существу, отвечает на поставленные вопросы, но допускает неточности при анализе информации для решения поставленной задачи, владеет методами технологии переработки мя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имает активное участие в ходе проведения практического занятия, правильно отвечает на поставленные вопросы, знает результаты последних достижений науки в области животноводстве, умеет работать и отбирать необходимую информацию из научных журналов и монографий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Тема 6. «</w:t>
      </w:r>
      <w:r>
        <w:rPr>
          <w:rFonts w:cs="Liberation Serif" w:ascii="Liberation Serif" w:hAnsi="Liberation Serif"/>
          <w:b/>
          <w:bCs/>
        </w:rPr>
        <w:t>Промышленная п</w:t>
      </w:r>
      <w:r>
        <w:rPr>
          <w:rFonts w:cs="Liberation Serif" w:ascii="Liberation Serif" w:hAnsi="Liberation Serif"/>
          <w:b/>
        </w:rPr>
        <w:t>ереработка мяса и других продуктов убоя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просы для опроса: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bCs/>
        </w:rPr>
        <w:t>Т</w:t>
      </w:r>
      <w:r>
        <w:rPr>
          <w:rFonts w:cs="Liberation Serif" w:ascii="Liberation Serif" w:hAnsi="Liberation Serif"/>
        </w:rPr>
        <w:t>ехнология производства вареных колбас, полукопченых и сырокопченых колбасных изделий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етоды исследования колбасных изделий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оценки качества партии (420 кг) колбасы вареной «Докторская экстра» высшего сорта в полиамидной оболочке была отобрана общая проба. Результаты анализа показали следующее: батоны прямые длиной 40 см, на 2 батонах – бульонно-жировые отеки размером 3 см. Фарш равномерно перемешан, без пустот, розового цвета. Содержание влаги составило 74,8%, соли – 2%, крахмала – 2%. Отберите пробы для анализа. Сделайте заключение о качестве и возможности реализации данной партии колбасы. Укажите сроки ее годности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артии вареной колбасы «Свислочская» 1-го сорта при 31 оценке качества пробы было установлено следующее: батоны прямые, без повреждений оболочки, на разрезе видны кусочки шпика с желтоватым оттенком. Массовая доля поваренной соли – 2,5%, крахмала – 1%, влаги – 70%. Сделайте заключение о качестве и возможности реализации колбасы. Укажите условия хранения и сроки годности данной продукци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агазин поступила партия полукопченой колбасы «Свиная» 1-го сорта в количестве 50 кг. В связи с тем, что от покупателей поступили жалобы, была проведена оценка качества, в результате которой установлено следующее: батоны прямые, чистые, с нанесением товарных отметок, консистенция упругая, фарш равномерно перемешен, красного цвета, вкус выраженный соленый. Содержание влаги составило 50%, соли – 6%, крахмала – 3,5%. Отберите пробы для анализа, сделайте заключение о качестве и возможности реализации колбасы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упермаркет поступила партия сырокопченой колбасы высшего сорта «Сервелат» в количестве 60 кг. При приемке было установлено, что батоны прямые, без повреждения оболочки, с нанесением товарным отметок, с налетом кремово-белой плесени на оболочке на отдельных экземплярах. На разрезе виден желтоватый шпик под оболочкой. Определите массу общей пробы, сделайте заключение о качестве и возможности реализации продукции. Укажите условия хранения и сроки годности данного вида колбасы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фирменный магазин № 3 ОАО «Гомельский мясокомбинат» 3 марта в 14:00 поступила партия салями сыровяленой «Вишневская» высшего сорта. Колбаса произведена 27 февраля в 10:00 в форме колец, без наплывов, с сухой поверхностью, без постороннего запаха, на разрезе видны кусочки шпика, неравномерно распределенного по фаршу, размером менее 4 мм. На отдельных кольцах имеется белый налет. Сделайте заключение о качестве и возможности приемки партии. Укажите условия хранения и сроки ее годности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артии копченых колбас обнаружены следующие де- 38 фекты: деформированные батоны, закал, мелкая пористость, серые пятна, белый сухой налет плесени на оболочке, сетчатая структура, прогорклый шпик, мокрая плесень, желтоватый цвет шпика под оболочкой, слизь и плесень на оболочке, пустоты, лопнувшая оболочка. Выделите из данного перечня допустимые и недопустимые дефекты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ртировка субпродуктов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ботка разных видов субпродуктов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чем заключается сущность первичной обработки субпродуктов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ы жира-сырца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получения пищевых топленых жиров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способы применяют при консервировании жира-сырца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нклатура и обработка кишок разных видов жи</w:t>
        <w:softHyphen/>
        <w:t>вотных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ми способами консервируют кишечное сырье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ботка и консервирование шкур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ология получения кормовой муки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чем заключается первичная обработка эндокринного сырья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органы убойных животных используются в качестве эндокринного сырья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виды порчи животных жиров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олептические исследования животных жиров на доброкачественность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продукты распада образуются при порче жиров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ми методами определяют продукты окисления</w:t>
        <w:br/>
        <w:t>жиров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каким показателям можно определить видовую принадлежность жиров?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азатели, характеризующие качество и сортность пищевых жиров животного происхождения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 При оценке качества партии консервов «Говядина тушеная» в количестве 30 ящиков в металлических банках массой по 325 г было установлено следующее: запах и вкус свойственные, с пряностями, мясо порезано кусочками, сочное, при извлечении кусочки не распадаются. Содержание жира и мяса составляет 57%, жира – 17%, соли – 2,5%. Четыре банки имеют вздутие с одной стороны, не исчезающее при надавливании. Укажите, как называется дефект, имеющий место в 4 банках. Проведите отбор проб для оценки качества, определите качество партии консервов и примите решение об их реализации. Укажите условия хранения, срок годности данного вида консервов.</w:t>
      </w:r>
    </w:p>
    <w:p>
      <w:pPr>
        <w:pStyle w:val="Normal"/>
        <w:shd w:fill="FFFFFF" w:val="clea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омпьютерное тестирование (</w:t>
      </w:r>
      <w:r>
        <w:rPr>
          <w:rFonts w:cs="Liberation Serif" w:ascii="Liberation Serif" w:hAnsi="Liberation Serif"/>
          <w:b/>
          <w:bCs/>
        </w:rPr>
        <w:t>ТСк</w:t>
      </w:r>
      <w:r>
        <w:rPr>
          <w:rFonts w:cs="Liberation Serif" w:ascii="Liberation Serif" w:hAnsi="Liberation Serif"/>
          <w:b/>
        </w:rPr>
        <w:t>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ерите один правильный отве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Выдержка колбасных батонов в подвешенном состоянии перед термической обработкой в течение установленного времени для уплотнения, созревание фарша и подсушки оболочки называется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Осад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триков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ов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ш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окалывание колбасной оболочки в местах скопления воздуха называется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адк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Штриков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ов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ш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акое вещество при изготовлении колбас способствует стабилизации окраски колбасного фарша после термической обработки?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итрит натр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аренная со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скорбиновая кисло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юкоз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кова причина химического бомбажа консервов?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копление водорода, сероводорода и аммиака в результате деятельности микроорганизмов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Воздействие органических кислот, содержащихся в консервах, с металлом банки при наличии в нем пор, царапин в результате в банке накапливается водород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гревание банок при хранении, в результате чего происходит разложение содержимого и вздувание бан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творение полуды при длительном хранении, наличие сероводорода, нитритов, фосфатов в продукт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, имеющих порок «птички»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, имеющих порок «хлопающие крышки»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 с активным подтеком, обнаруженным после стерилизаци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b/>
          <w:bCs/>
        </w:rPr>
        <w:t>Санитарная оценка баночных консервов с активным подтеком, обнаруженным после термостатической выдержк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 с резкими деформациями корпуса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консервов в банках-легковесах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, имеющих порок «химический бомбаж»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, имеющих порок «физический бомбаж»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, имеющих порок «бактериологический бомбаж»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 при выявлении сильной ржавчины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 при выявлении повышенного содержания солей олова и мед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 при выявлении песка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анитарная оценка баночных консервов при выявлении солей свинца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ются для реализации на общих основания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ются на промышленную переработку для пищевых це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ются для пищевых целей с разрешения органов санитарного надзора после органолептического и лабораторного анализа содержимого при условии, что все исследуемые показатели, соответствуют норме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Направляют на техническую утилизацию или уничтожение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Ветеринарное клеймо «Предварительный осмотр» подтверждает, что…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и субпродукты, подлежат выпуску только после обезвреживания и направляются для переработки на колбасу и другие издел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Ветеринарное клеймо овальной формы подтверждает, что…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и субпродукты, подлежат выпуску только после обезвреживания и направляются для переработки на колбасу и другие издел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Штамп для ветеринарного клеймения «Проварка» означает, что…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Мясо и субпродукты, подлежат выпуску только после обезвреживания и направляются для переработки указанным способо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Штамп для ветеринарного клеймения «На колбасные хлеба» означает, что…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Мясо и субпродукты, подлежат выпуску только после обезвреживания и направляются для переработки указанным способо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Штамп для ветеринарного клеймения «На консервы» означает, что…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Мясо и субпродукты, подлежат выпуску только после обезвреживания и направляются для переработки указанным способо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Штамп для ветеринарного клеймения «Финноз» означает, что…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Мясо и субпродукты, подлежат выпуску только после обезвреживания и получены при убое животного с указанным диагнозо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Штамп для ветеринарного клеймения «Туберкулез» означает, что…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Мясо и субпродукты, подлежат выпуску только после обезвреживания и получены при убое животного с указанным диагнозо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Штамп для ветеринарного клеймения «Утиль» означает, что…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получено от здоровых убойных животных, прошедших предубойный и послеубойный осмотр (лошади перед убоем исследованы на сап), убитых в организациях из благополучных зон по карантинным болезням животн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санэкспертиза продуктов убоя проведена в полном объеме и продукция выпускается для продовольственных целей без ограничен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со и субпродукты, подлежат выпуску только после обезвреживания и направляются для переработки указанным способо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Туши (тушки, полутуши, четвертины, куски шпика) признаны по результатам ветсанэкспертизы непригодными на пищевые цели}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полнительные штампы указывают…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+Вид живот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агноз убитого больного животного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Способ обезвреживания мяс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то продукция выпускается для продовольственных целей без ограничений}</w:t>
      </w:r>
    </w:p>
    <w:p>
      <w:pPr>
        <w:pStyle w:val="Style12"/>
        <w:shd w:fill="FFFFFF" w:val="clear"/>
        <w:spacing w:before="0" w:after="0"/>
        <w:rPr>
          <w:rStyle w:val="StrongEmphasis"/>
          <w:color w:val="424242"/>
        </w:rPr>
      </w:pPr>
      <w:r>
        <w:rPr>
          <w:rStyle w:val="StrongEmphasis"/>
          <w:color w:val="424242"/>
        </w:rPr>
        <w:t>Какое количество образцов консервов из каждой партии необходимо отобрать для проведения лабораторного анализа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b w:val="false"/>
          <w:color w:val="424242"/>
        </w:rPr>
        <w:t>2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rStyle w:val="StrongEmphasis"/>
          <w:b w:val="false"/>
          <w:color w:val="424242"/>
        </w:rPr>
        <w:t>5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+1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rStyle w:val="StrongEmphasis"/>
          <w:color w:val="424242"/>
        </w:rPr>
        <w:t>Какой способ замораживания мяса считается наиболее рациональным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Заморозка туш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Заморозка полутуш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Заморозка четвертин мяса</w:t>
      </w:r>
    </w:p>
    <w:p>
      <w:pPr>
        <w:pStyle w:val="Style12"/>
        <w:shd w:fill="FFFFFF" w:val="clear"/>
        <w:spacing w:before="0" w:after="0"/>
        <w:rPr/>
      </w:pPr>
      <w:r>
        <w:rPr>
          <w:color w:val="424242"/>
        </w:rPr>
        <w:t>+Заморозка мяса в блоках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rStyle w:val="StrongEmphasis"/>
          <w:color w:val="424242"/>
        </w:rPr>
        <w:t>Как вид мяса по термическому состоянию характеризует процесс его обогрева и доведение температуры в толще мышц до 0-2ºС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Остывшее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Охлажденное мясо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Подмороженное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+Размороженное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rStyle w:val="StrongEmphasis"/>
          <w:color w:val="424242"/>
        </w:rPr>
        <w:t>Для какого метода консервирования мяса характерно обезвоживание продукта в замороженном состояния под вакуумом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+Сублимационная сушка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Производство консервов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Мокрый посол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Смешанный посол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rStyle w:val="StrongEmphasis"/>
          <w:color w:val="424242"/>
        </w:rPr>
        <w:t>Продукт, изготовленный из мясного фарша, подвергнутый термической обработке или ферментации до готовности это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+Мясные консервы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Котлеты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Колбасные изделия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Пельмени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rStyle w:val="StrongEmphasis"/>
          <w:color w:val="424242"/>
        </w:rPr>
        <w:t>При отборе проб колбасных изделий в оболочке берут не менее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Одной единицы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+Двух единиц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Трех единиц</w:t>
      </w:r>
    </w:p>
    <w:p>
      <w:pPr>
        <w:pStyle w:val="Style12"/>
        <w:shd w:fill="FFFFFF" w:val="clear"/>
        <w:spacing w:before="0" w:after="0"/>
        <w:rPr>
          <w:color w:val="424242"/>
        </w:rPr>
      </w:pPr>
      <w:r>
        <w:rPr>
          <w:color w:val="424242"/>
        </w:rPr>
        <w:t>Четырех единиц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color w:val="424242"/>
        </w:rPr>
      </w:pPr>
      <w:r>
        <w:rPr>
          <w:rFonts w:cs="Liberation Serif" w:ascii="Liberation Serif" w:hAnsi="Liberation Serif"/>
          <w:color w:val="424242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Liberation Serif" w:ascii="Liberation Serif" w:hAnsi="Liberation Serif"/>
        </w:rPr>
        <w:t>Таблица 7 – Критерии оценки сформированност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34"/>
        <w:gridCol w:w="1937"/>
        <w:gridCol w:w="208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 65-85% от максимального бал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 86-100% от максимального балл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К-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ладеть: навыками обоснования и реализации в профессиональной деятельности современных технологий с использованием приборноинструментальной баз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ладеет материалом по темам дисциплины, но испытывает затруднения в поиске и анализе информации для решения поставленной задачи; знает основные понятия и термины, усвоил общие методы технологии переработки мя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 существу, отвечает на поставленные вопросы, но допускает неточности при анализе информации для решения поставленной задачи, владеет методами технологии переработки мя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имает активное участие в ходе проведения практического занятия, правильно отвечает на поставленные вопросы, знает результаты последних достижений науки в области животноводстве, умеет работать и отбирать необходимую информацию из научных журналов и монографий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Тема 7 «</w:t>
      </w:r>
      <w:r>
        <w:rPr>
          <w:rFonts w:cs="Liberation Serif" w:ascii="Liberation Serif" w:hAnsi="Liberation Serif"/>
          <w:b/>
          <w:bCs/>
        </w:rPr>
        <w:t xml:space="preserve">Промышленная </w:t>
      </w:r>
      <w:r>
        <w:rPr>
          <w:rFonts w:cs="Liberation Serif" w:ascii="Liberation Serif" w:hAnsi="Liberation Serif"/>
          <w:b/>
        </w:rPr>
        <w:t>переработка продукции птицеводства, пчеловодства, рыбоводств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просы для опроса:</w:t>
      </w:r>
    </w:p>
    <w:p>
      <w:pPr>
        <w:pStyle w:val="Normal"/>
        <w:numPr>
          <w:ilvl w:val="0"/>
          <w:numId w:val="9"/>
        </w:numPr>
        <w:ind w:left="0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знаки определяющие категорию яиц? </w:t>
      </w:r>
    </w:p>
    <w:p>
      <w:pPr>
        <w:pStyle w:val="Normal"/>
        <w:numPr>
          <w:ilvl w:val="0"/>
          <w:numId w:val="9"/>
        </w:numPr>
        <w:ind w:left="0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изменения происходят в яйце в процессе хранения?</w:t>
      </w:r>
    </w:p>
    <w:p>
      <w:pPr>
        <w:pStyle w:val="Normal"/>
        <w:numPr>
          <w:ilvl w:val="0"/>
          <w:numId w:val="9"/>
        </w:numPr>
        <w:ind w:left="0" w:firstLine="141"/>
        <w:rPr/>
      </w:pPr>
      <w:r>
        <w:rPr>
          <w:rFonts w:cs="Liberation Serif" w:ascii="Liberation Serif" w:hAnsi="Liberation Serif"/>
        </w:rPr>
        <w:t>Какие яйца относят к пищевым неполноценным и какие относят к техническому браку?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чины, вызывающие пороки «выливка», «красюк» и «присушка» яйца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изменения происходят в яйце в процессе хранения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/>
      </w:pPr>
      <w:r>
        <w:rPr>
          <w:rFonts w:cs="Liberation Serif" w:ascii="Liberation Serif" w:hAnsi="Liberation Serif"/>
        </w:rPr>
        <w:t>Какие яйца относят к пищевым неполноценным и какие относят к техническому браку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каким показателям определяют срок хранения яиц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еринарно-санитарная экспертиза яиц.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ind w:left="0" w:firstLine="14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реализацию поступила партия куриных яиц в количестве 4 контейнеров. В лаборатории для проведения оценки качества были отобраны пробы, и по результатам исследований получены следующие данные: масса 10 яиц составляет 580 г, высота воздушной камеры – 5 мм, желток слегка перемещается, белок плотный, прозрачный. Произведите отбор проб. Определите вид яиц и категорию. Укажите, какая маркировка должна быть нанесена на яйца. 48 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ind w:left="0" w:firstLine="14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толовую 20 декабря поставлена партия яиц диетических I категории (согласно накладной и маркировке). Количество яиц в партии – 7 200 шт. Дата сортировки – 16 декабря. При приемке обнаружено, что 40 яиц имеют повреждения «мятый бок», 20 яиц – «насечку», а 5 яиц – «тек». Масса 10 яиц составляет 557 г. Сделайте заключение о возможности приемки яиц, установив их качество и категорию. Укажите условия хранения и последний срок реализации данного продукта. 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ила отбора проб меда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олептические показатели натурального меда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содержания влаги в меде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кислотности и оптической активности меда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механических примесей и признаков брожения меда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тоды определения фальсификации меда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токсичности меда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тоды хранения свежей рыбы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ол сельди и трески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ячее копчение рыбы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олодное копчение рыбы.</w:t>
      </w:r>
    </w:p>
    <w:p>
      <w:pPr>
        <w:pStyle w:val="Normal"/>
        <w:numPr>
          <w:ilvl w:val="0"/>
          <w:numId w:val="9"/>
        </w:numPr>
        <w:shd w:fill="FFFFFF" w:val="clear"/>
        <w:ind w:left="0" w:firstLine="141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сервы, шпроты, пресервы.</w:t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омпьютерное тестирование (</w:t>
      </w:r>
      <w:r>
        <w:rPr>
          <w:rFonts w:cs="Liberation Serif" w:ascii="Liberation Serif" w:hAnsi="Liberation Serif"/>
          <w:b/>
          <w:bCs/>
        </w:rPr>
        <w:t>ТСк</w:t>
      </w:r>
      <w:r>
        <w:rPr>
          <w:rFonts w:cs="Liberation Serif" w:ascii="Liberation Serif" w:hAnsi="Liberation Serif"/>
          <w:b/>
        </w:rPr>
        <w:t>)</w:t>
      </w:r>
    </w:p>
    <w:p>
      <w:pPr>
        <w:pStyle w:val="Normal"/>
        <w:ind w:left="10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ерите один правильный ответ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пределение по калорийности 100 г яичной массы в зависимости от видовой принадлежности в убывающем порядке верно –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ы – гуси – утки – цесарки 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ки – куры – гуси – цесар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Утки –гуси – цесарки – куры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ы – утки – цесарки  – гуси 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худшению качества скорлупы способствует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е дозы травяной му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Повышенное содержание магния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астичная замена поваренной соли питьевой содо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е кальция до 3,6%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>К пищевым относят свежие доброкачественные яйца с чистой скорлупой, без механических повреждений, с высотой воздушной камеры (пуги) не более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м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 м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13 м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мм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пищевым неполноценным относят яйца со следующими пороками, кроме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ливк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лое пятно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умак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>К столовым относят яйца, срок хранения которых при температуре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>от 0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С до 20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 xml:space="preserve">С составляет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 до 7 суток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От 8 до 25 сут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 до 45 сут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90 до 120 сут.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ставленные яйца проверяют по количеству, качеству, виду и категориям путем отбора от количества мест упаков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10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%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ку яиц оформляют квитанцией по форме №ПК4, утвержденной ЦСУ РФ, в экземплярах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Хранение  яиц в камерах с углекислым газом или озоном возможно до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мес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 мес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 мес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8 мес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 мес.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Яичный меланж – это яичная масс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Замороженна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ушенна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лимированна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ечённая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ладкая жидкость, выделяемая паразитирующими на растениях насекомыми (тлями, червецами и др.)  называется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вяная рос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Падь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роп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уница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ношение фруктозы к глюкозе (Ф/Г) в большинстве случаев близко к 1:1, увеличение этого показателя способствует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величению вязкости мёда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ю кристаллизации мёд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Уменьшению кристаллизации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зрелом меде сахароза составляет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 5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-10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-15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леды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медам светлоокрашенных не относится мёд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лой акаци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нник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лины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Гречихи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ольность светлоокрашенного мёда по сравнению с темноокрашенными видами меда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Ниже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ше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вна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висимости от сроков хранения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красящим веществам светлоокрашенного меда не относитс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отино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лорофилло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сантофиллом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анин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 происхождению не выделяют мед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Цветочный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адевый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мешанны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Сотовый 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зрелый мед, содержит воды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21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%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акция зрелого мёда рН=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4,1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,4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,5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,5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авилами ветеринарно-санитарной экспертизы меда при продаже на рынках предусмотрен отбор из каждой контролируемой единицы упаковки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 г мед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 г мед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100 г мед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0 г меда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 xml:space="preserve">Наиболее интенсивно процесс проходит при температуре, 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С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-5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-10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13-15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-30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Ячейки вощины имеют форму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ёхгранную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етырёхгранную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Шестигранно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стмигранную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бочие пчелы выделяют маточное молочко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1-го дня жизни до окончания сезон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 4-6го дня жизни до 12-15дневного возраст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явлением мат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углый год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какой таре запрещены транспортировка и хранение меда?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нержавеющей стали и алюминиевых сплавов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еклянной таре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оцинкованной металлической, загрязненной, деревянной таре из хвойных пород и дуб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ерамической глазурованно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лассификация меда по происхождению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рмовой (фуражный), пищевой (товарный)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цветочный, падевый, смешанны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товый, кусковой, центробежный, прессовы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овый, кондитерски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Мед принимают у владельца для ветеринарно-санитарной экспертизы при наличии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ветеринарно-санитарного паспорта пасе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нитарной книж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еринарного свидетельства и протоколов испытаний на показатели качества и безопасности, выданные аккредитованными лабораториями РБ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еринарной справки}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Мед, импортируемый в РФ, разрешается реализовывать при наличии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еринарно-санитарного паспорта пасе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нитарной книж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ветеринарного свидетельства и протоколов испытаний на показатели качества и безопасности, выданные аккредитованными лабораториями РФ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теринарной справк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b/>
          <w:bCs/>
        </w:rPr>
        <w:t>Как поступают с медом при выявлении при ветсанэкспертизе фальсификации?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фальсифицированный мед возвращается владельцу с составлением акт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льсифицированный мед владельцу не возвращается, а утилизируется в конце смены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льсифицированный мед уничтожается на месте в присутствии владельц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льсифицированный мед отправляется на дополнительные исследования в органы санэпидемнадзора}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Массовая доля воды в цветочном меде (кроме хлопчатникового) должна составлять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не более 21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более 19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менее 50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–80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b/>
          <w:bCs/>
        </w:rPr>
        <w:t>Диастазное число в цветочном меде (кроме меда бело-акациевого, липового, подсолнечникового, хлопчатникового) должно быть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не менее 10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менее 70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–80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определяетс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бщая кислотность в цветочном меде должна быть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1–4 нормальных градус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менее 10 нормальных градусов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лее 20 нормальных градусов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5–37 нормальных градусов}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акой показатель не определяют при органолептическом исследовании меда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одержание влаги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кус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систенци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релость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пределение содержание воды в меде проводится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рефрактометрическим методо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тоэлектроколориметрическим методо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олептическим методом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онометрическим методом}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оличество миллилитров 1%-го раствора крахмала, расщепляемого диастазой, содержащейся в 1 г меда, до веществ (амилодекстринов), не окрашиваемых йодом в синий цвет, – это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диастазное число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ая кислотность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вертированный сахар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симетилфурфурол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Инвертированный сахар – это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уммарное содержание в меде глюкозы и фруктозы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щиеся в меде углеводы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рмент, содержащийся в меде и обеспечивающий его бактерицидные свойств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хар, который используют для подкормки пчел}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одукт, вырабатываемый пчелами в результате кормления их сахарным сиропом, называется: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ахарный мед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девый мед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кусственный мед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веточный мед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 помощью какого метода определяют диастазную активность меда?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фотоэлектроколориметрически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фрактометрически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итриметрически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мощью ареометра}</w:t>
      </w:r>
      <w:r>
        <w:rPr>
          <w:rFonts w:cs="Liberation Serif" w:ascii="Liberation Serif" w:hAnsi="Liberation Serif"/>
          <w:b/>
          <w:bCs/>
        </w:rPr>
        <w:t>С помощью какого метода определяют общую кислотность меда?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тоэлектроколориметрически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фрактометрически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итриметрически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мощью ареометра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>Объединенная проба для лабораторных анализов живой рыб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а составлять по массе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3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%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%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 исследовании рыбы установлено, что поверхность незначительно загрязнена, слизь мутноватая, слаболипкая, глаза немного запавшие, стенка брюшка напряжена, жабры серорозового цвета, мышцы неупругие эта рыба считается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же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Подозрительной свежести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брокачественной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хлой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 солёной рыбы обнаружено значительное окисление жира с образованием оранжевокоричневых пятен на поверхности или в мышцах, что соответствует пороку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Ржавчина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иссь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хлость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вань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>Свежая рыба имеет концентрацию водородных ионов (рН)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,5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6,9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,2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,3 и выше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ыба сомнительной свеже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имеет концентрацию водородных ионов (рН)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,5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,9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7,2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,3 и выше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>Хранят рыбу горячего копчения с момента окончания технологического процесса при температуре –2-2</w:t>
      </w:r>
      <w:r>
        <w:rPr>
          <w:rFonts w:cs="Liberation Serif" w:ascii="Liberation Serif" w:hAnsi="Liberation Serif"/>
          <w:b/>
          <w:vertAlign w:val="superscript"/>
        </w:rPr>
        <w:t>0</w:t>
      </w:r>
      <w:r>
        <w:rPr>
          <w:rFonts w:cs="Liberation Serif" w:ascii="Liberation Serif" w:hAnsi="Liberation Serif"/>
          <w:b/>
        </w:rPr>
        <w:t>С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 час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 час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6 час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72 час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rFonts w:cs="Liberation Serif" w:ascii="Liberation Serif" w:hAnsi="Liberation Serif"/>
        </w:rPr>
        <w:t>Таблица  8 – Критерии оценки сформированност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22"/>
        <w:gridCol w:w="2013"/>
        <w:gridCol w:w="2013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 65-85% от максимального бал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 86-100% от максимального балл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К-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ладеть: навыками обоснования и реализации в профессиональной деятельности современных технологий с использованием приборноинструментальной баз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ладеет материалом по темам дисциплины, но испытывает затруднения в поиске и анализе информации для решения поставленной задачи; знает основные понятия и термины, усвоил общие методы технологии переработки продуктов животноводст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уществу, отвечает на поставленные вопросы, но допускает неточности при анализе информации для решения поставленной задачи, владеет методами технологии переработки продуктов животно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имает активное участие в ходе проведения практического занятия, правильно отвечает на поставленные вопросы, знает результаты последних достижений науки в области животноводстве, умеет работать и отбирать необходимую информацию из научных журналов и монографий</w:t>
            </w:r>
          </w:p>
        </w:tc>
      </w:tr>
    </w:tbl>
    <w:p>
      <w:pPr>
        <w:pStyle w:val="Normal"/>
        <w:shd w:fill="FFFFFF" w:val="clear"/>
        <w:ind w:left="426" w:hanging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матика рефератов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ищевая и биологическая ценность молока и молочных продуктов и их значение в питании человека и животных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ременное состояние и перспективы дальнейшего развития производства и потребления молока и молочных продуктов в России и странах мира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ные части молока коровы и их значение в технологи молочных продуктов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да молока, ее значение в образовании полидисперсной системы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ир и его состояние в молоке. Состав жира и его физико-химические показатели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лки молока. Состав и их свойства. Способы выделения и использования в технологии молочных продуктов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чный сахар. Состав, виды брожения и значение в технологии молочных продуктов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еральные вещества. Их значения в сохранении коллоидного состояния молока и в технологии молочных продуктов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рменты. Классификация, характеристика и их значение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тамины. Классификация, характеристика и значение в биологической ценности молока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и свойства молока различных сельскохозяйственных животных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ие свойства молока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ческие свойства молока и их практическое значение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ктерицидное свойство молока и их практическое значение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шественники основных компонентов молока. Процессы его образования и выведения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лассификация и оценка факторов, влияющих на состав и технологические свойства молока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енетические факторы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ологические факторы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шние факторы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сударственный стандарт «Молоко коровье». Требования при закупках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точники загрязнения молока микроорганизмами. Санитарные и ветеринарные правила получения доброкачественного молока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нитарные и ветеринарные правила при доении коров. Личная гигиена обслуживающего персонала. Моющие и дезинфицирующие средства. Санитарная обработка доильных установок, аппаратов и молочной посуды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вичная обработка молока в хозяйстве.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ие понятия о пищевой, энергетической, биологической ценности мяса, методы их определения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ные физико-химические свойства мяса (цвет, вкус, аромат, нежность, сочность, влагоудерживающая способность и др.)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плексная оценка качества мяса. (Влияние породы, пола, возраста, упитанности, здоровья животных, кормления, условий содержания, качества кормов, условий транспортировки, предубойной выдержки, первичной переработки, хранения, реализации и наличия посторонних веществ (пестицидов,антибиотиков и др. химических веществ). 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анспортировка, приемка и предубойное содержание животных и птицы на предприятиях мясной промышленности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ные зооветеринарные требования к подготовке, транспортированию и сдаче убойных животных. (Способы перевозки животных и птицы. Погрузочно- разгрузочные работы при транспортировке животных. Сдача - приемка скота и птицы. Предубойное содержание животных и его влияние на качество мяса. Общие сведения о ветеринарном осмотре животных перед убоем)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теринарно-санитарная экспертиза и товарная оценка продуктов убоя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ы обезвреживания условно годного мяса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щность послеубойных изменений в мясе. (Созревание мяса. Последовательность развития ферментативных процессов и их значение. Факторы, влияющие на процесс созревания и его ветеринарно-санитарное значение. Признаки созревания мяса)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желательные изменения в мясе при хранении. (загар, ослизнение, плесневение, покраснение, свечение и др. Причины, условия возникновения, мероприятия по их предупреждению и санитарная оценка мяса. Сущность и факторы, способствующие его возникновению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ы определения свежести мяса. Мероприятия в местах хранения мяса по предупреждению нежелательных изменений в мясе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ы распознавания мяса, полученного от больных животных или трупов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тория, современное состояние и перспективы развития мясной промышленности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спективы использования продукции коневодства, кролиководства, нутриеводства в мясной промышленности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бор, методы консервирования и оценка качества кишечного сырья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хнология получения мясокостной, костной и кровяной муки, ее хранение, реализация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ебования к качеству пищевых и кормовых животных жиров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хнологические процессы производства животных кормов 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ипы предприятий по переработки животных, птицы и требования предъявляемые к ним 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хнология производства и качество деликатесных изделий из свинины и говядины  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етеринарно-санитарные условия переработки животных жиров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-1"/>
        </w:rPr>
        <w:t>Переработка пищевых субпродуктов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 xml:space="preserve">Ветеринарно-санитарная экспертиза в цехах субпродуктов. 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-1"/>
        </w:rPr>
        <w:t>Сбор, первичная обработка и консервирование эндокринного сырья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4"/>
          <w:w w:val="101"/>
        </w:rPr>
        <w:t>Технология кожевенно-мехового сырья, технических животных продуктов и конфискатов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Консервирование, упаковка и хранение шкур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Технология производства колбас и копченостей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  <w:bCs/>
          <w:spacing w:val="-12"/>
        </w:rPr>
      </w:pPr>
      <w:r>
        <w:rPr>
          <w:rFonts w:cs="Liberation Serif" w:ascii="Liberation Serif" w:hAnsi="Liberation Serif"/>
          <w:spacing w:val="-1"/>
        </w:rPr>
        <w:t>Промышленная переработка крови</w:t>
      </w:r>
    </w:p>
    <w:p>
      <w:pPr>
        <w:pStyle w:val="Normal"/>
        <w:numPr>
          <w:ilvl w:val="0"/>
          <w:numId w:val="12"/>
        </w:numPr>
        <w:rPr/>
      </w:pPr>
      <w:r>
        <w:rPr>
          <w:rFonts w:cs="Liberation Serif" w:ascii="Liberation Serif" w:hAnsi="Liberation Serif"/>
          <w:spacing w:val="-1"/>
        </w:rPr>
        <w:t>Промышленная переработка</w:t>
      </w:r>
      <w:r>
        <w:rPr>
          <w:rFonts w:cs="Liberation Serif" w:ascii="Liberation Serif" w:hAnsi="Liberation Serif"/>
          <w:bCs/>
          <w:spacing w:val="-12"/>
        </w:rPr>
        <w:t xml:space="preserve"> кишок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7"/>
        </w:rPr>
        <w:t>Санитарная оценка яиц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  <w:spacing w:val="-5"/>
        </w:rPr>
      </w:pPr>
      <w:r>
        <w:rPr>
          <w:rFonts w:cs="Liberation Serif" w:ascii="Liberation Serif" w:hAnsi="Liberation Serif"/>
          <w:spacing w:val="-5"/>
        </w:rPr>
        <w:t>Требования к получению и хранению яиц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4"/>
        </w:rPr>
        <w:t>Ветеринарно-санитарная экспертиза яиц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нитарное исследование меда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4"/>
        </w:rPr>
        <w:t>Органолептические свойства меда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4"/>
        </w:rPr>
        <w:t>Физико-химические методы исследования меда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6"/>
        </w:rPr>
        <w:t>Определение фальсификации меда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-2"/>
        </w:rPr>
        <w:t>Хранение и транспортировка рыбы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  <w:bCs/>
          <w:spacing w:val="1"/>
        </w:rPr>
      </w:pPr>
      <w:r>
        <w:rPr>
          <w:rFonts w:cs="Liberation Serif" w:ascii="Liberation Serif" w:hAnsi="Liberation Serif"/>
          <w:bCs/>
          <w:spacing w:val="1"/>
        </w:rPr>
        <w:t>Посолка рыбы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  <w:bCs/>
          <w:spacing w:val="1"/>
        </w:rPr>
      </w:pPr>
      <w:r>
        <w:rPr>
          <w:rFonts w:cs="Liberation Serif" w:ascii="Liberation Serif" w:hAnsi="Liberation Serif"/>
          <w:bCs/>
          <w:spacing w:val="1"/>
        </w:rPr>
        <w:t>Приготовление балыка и копчение рыбы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3"/>
        </w:rPr>
        <w:t>Производство рыбных консервов и пресервов</w:t>
      </w:r>
    </w:p>
    <w:p>
      <w:pPr>
        <w:pStyle w:val="Normal"/>
        <w:numPr>
          <w:ilvl w:val="0"/>
          <w:numId w:val="1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pacing w:val="2"/>
        </w:rPr>
        <w:t>Приготовление икры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 ОЦЕНИВАНИЕ ПИСЬМЕННЫХ РАБОТ СТУДЕНТОВ, </w:t>
      </w:r>
    </w:p>
    <w:p>
      <w:pPr>
        <w:pStyle w:val="Style1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ГЛАМЕНТИРУЕМЫХ УЧЕБНЫМ ПЛАНОМ </w:t>
      </w:r>
    </w:p>
    <w:p>
      <w:pPr>
        <w:pStyle w:val="Style10"/>
        <w:ind w:lef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письменной работы и ее наименование: курсовая работа не предусмотрена.</w:t>
      </w:r>
    </w:p>
    <w:p>
      <w:pPr>
        <w:pStyle w:val="Style1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3 ОПРЕДЕЛЕНИЕ РЕЗУЛЬТАТА </w:t>
      </w:r>
    </w:p>
    <w:p>
      <w:pPr>
        <w:pStyle w:val="Style1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МЕЖУТОЧНОЙ АТТЕСТ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промежуточной аттестации по дисциплине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Семестр №6,7 /Зачет/Экзамен;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</w:t>
      </w:r>
    </w:p>
    <w:p>
      <w:pPr>
        <w:pStyle w:val="Normal"/>
        <w:rPr/>
      </w:pPr>
      <w:r>
        <w:rPr>
          <w:rFonts w:cs="Liberation Serif" w:ascii="Liberation Serif" w:hAnsi="Liberation Serif"/>
          <w:i/>
        </w:rPr>
        <w:t>Семестр №6 /Зачет:</w:t>
      </w:r>
    </w:p>
    <w:p>
      <w:pPr>
        <w:pStyle w:val="Normal"/>
        <w:spacing w:lineRule="auto" w:line="216"/>
        <w:ind w:firstLine="708"/>
        <w:rPr>
          <w:rFonts w:ascii="Liberation Serif" w:hAnsi="Liberation Serif" w:cs="Liberation Serif"/>
          <w:color w:val="00000A"/>
        </w:rPr>
      </w:pPr>
      <w:r>
        <w:rPr>
          <w:rFonts w:cs="Liberation Serif" w:ascii="Liberation Serif" w:hAnsi="Liberation Serif"/>
          <w:b/>
        </w:rPr>
        <w:t>Зачтено»</w:t>
      </w:r>
      <w:r>
        <w:rPr>
          <w:rFonts w:cs="Liberation Serif" w:ascii="Liberation Serif" w:hAnsi="Liberation Serif"/>
        </w:rPr>
        <w:t xml:space="preserve"> выставляется студенту, который глубоко усвоил материал по темам дисциплины, обладает способностью и готовностью проводить приемку и оценку  молока, владеет </w:t>
      </w:r>
      <w:r>
        <w:rPr>
          <w:rFonts w:cs="Liberation Serif" w:ascii="Liberation Serif" w:hAnsi="Liberation Serif"/>
          <w:color w:val="00000A"/>
        </w:rPr>
        <w:t>навыками выполнения расчетов по определению параметров  технологических процессов с целью установления экономической эффективности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Не зачтено»</w:t>
      </w:r>
      <w:r>
        <w:rPr>
          <w:rFonts w:cs="Liberation Serif" w:ascii="Liberation Serif" w:hAnsi="Liberation Serif"/>
        </w:rPr>
        <w:t xml:space="preserve">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контрольных заданий, тестов. Уровень знаний недостаточен для дальнейшей учебы и будущей профессиональной деятельности.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rPr/>
      </w:pPr>
      <w:r>
        <w:rPr>
          <w:rFonts w:cs="Liberation Serif" w:ascii="Liberation Serif" w:hAnsi="Liberation Serif"/>
        </w:rPr>
        <w:t>Семестр №7 /Экзамен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Оценка «</w:t>
      </w:r>
      <w:r>
        <w:rPr>
          <w:rFonts w:cs="Liberation Serif" w:ascii="Liberation Serif" w:hAnsi="Liberation Serif"/>
          <w:b/>
        </w:rPr>
        <w:t>удовлетворительно</w:t>
      </w:r>
      <w:r>
        <w:rPr>
          <w:rFonts w:cs="Liberation Serif" w:ascii="Liberation Serif" w:hAnsi="Liberation Serif"/>
        </w:rPr>
        <w:t>» (50-64 рейтинговых баллов): выставляется студенту, который не совсем твердо владеет программным материалом, знает основные теоретические положения изучаемого курса; при ответах допускает малосущественные погрешности, искажения логической последовательности при изложении материала, неточную аргументацию теоретических положений курса; владеет основными принципами технологии производства и первичной переработки молока и мяс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Оценка «</w:t>
      </w:r>
      <w:r>
        <w:rPr>
          <w:rFonts w:cs="Liberation Serif" w:ascii="Liberation Serif" w:hAnsi="Liberation Serif"/>
          <w:b/>
        </w:rPr>
        <w:t>хорошо</w:t>
      </w:r>
      <w:r>
        <w:rPr>
          <w:rFonts w:cs="Liberation Serif" w:ascii="Liberation Serif" w:hAnsi="Liberation Serif"/>
        </w:rPr>
        <w:t>» (65-85 рейтинговых баллов) выставляется студенту, который твердо усвоил программный материал, грамотно и по существу излагает его без существенных ошибок, с небольшими погрешностями приводит формулировки определений; владеет навыками современных технологий производства и первичной переработки молока и мяса с использованием приборноинструментальной баз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Оценка «</w:t>
      </w:r>
      <w:r>
        <w:rPr>
          <w:rFonts w:cs="Liberation Serif" w:ascii="Liberation Serif" w:hAnsi="Liberation Serif"/>
          <w:b/>
        </w:rPr>
        <w:t>отлично</w:t>
      </w:r>
      <w:r>
        <w:rPr>
          <w:rFonts w:cs="Liberation Serif" w:ascii="Liberation Serif" w:hAnsi="Liberation Serif"/>
        </w:rPr>
        <w:t>» (86-100 рейтинговых баллов) выставляется студенту, который глубоко усвоил материал по темам дисциплины, грамотно и логично его излагает, обладает способностью и готовностью профессионально дать обоснования и пути реализации современных технологий производства и первичной переработки молока и мяса с использованием приборноинструментальной базы.</w:t>
      </w:r>
    </w:p>
    <w:p>
      <w:pPr>
        <w:pStyle w:val="Normal"/>
        <w:ind w:right="-51"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</w:rPr>
        <w:t>4 порядок ПРОВЕДЕНИЯ ПОВТОРНОЙ</w:t>
        <w:br/>
        <w:t>ПРОМЕЖУТОЧНОЙ АТТЕСТАЦИИ</w:t>
      </w:r>
    </w:p>
    <w:p>
      <w:pPr>
        <w:pStyle w:val="Normal"/>
        <w:ind w:firstLine="53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Форма промежуточной аттестации по дисциплине зачет/экзамен.</w:t>
      </w:r>
    </w:p>
    <w:p>
      <w:pPr>
        <w:pStyle w:val="Normal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темам, входящим в структуру дисциплины за семестр, по итогам которого студент имеет академическую задолженность.</w:t>
      </w:r>
    </w:p>
    <w:p>
      <w:pPr>
        <w:pStyle w:val="Normal"/>
        <w:ind w:firstLine="53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чание: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</w:rPr>
        <w:t xml:space="preserve">Дополнительные контрольные испытания проводятся для студентов, набравших менее </w:t>
      </w:r>
      <w:r>
        <w:rPr>
          <w:rFonts w:cs="Liberation Serif" w:ascii="Liberation Serif" w:hAnsi="Liberation Serif"/>
          <w:b/>
        </w:rPr>
        <w:t>50 баллов</w:t>
      </w:r>
      <w:r>
        <w:rPr>
          <w:rFonts w:cs="Liberation Serif" w:ascii="Liberation Serif" w:hAnsi="Liberation Serif"/>
        </w:rPr>
        <w:t xml:space="preserve"> (в соответствии с «Положением о модульно-рейтинговой системе»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ценочные материалы и средства проведения повторной промежуточной аттестаци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рос по темам: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Вопросы для опроса: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Вопросы к зачету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Развитие молочного дела в России. Состояние и перспективы производства молока в стране и за рубеж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Пищевая и биологическая ценность молока. Значение молока и молочных продуктов в питании насел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Понятие о молоке. Процесс образования мо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Значение отдельных компонентов молока при производстве молочных продуктов. Предшественники основных компонентов мо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Состав сухого вещества молока. Белки молока и их свойства. Ферменты моло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Молочный жир, его состояние в молоке, физические и химические показател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остав молока других сельскохозяйственных животны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редний химический состав коровьего молока и свойства составных част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Физические свойства мо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Факторы, влияющие на химический состав молока и его технологические свой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Бактерицидные свойства молока и их практическое использовани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Влияние селекционно-племенной работы на состав мо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анитарно - ветеринарные правила получения молока от здоровых и больных кор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Требования ГОСТа на получаемое молоко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Техника определения плотности мо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Техника определения кислотности молок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>лияние кислотности молока при производстве молочных продукт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Активная и титруемая кислотность молока. Факторы ее обуславливающ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Источники загрязнения молока микроорганизмами и мероприятия, предотвращающие их попадание в молоко</w:t>
      </w: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Несвойственные примеси молока, представляющие опасность для здоровья людей. Определение механической загрязненности моло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Техника определения бактериальной загрязненности моло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Сущность определения жира в молоке, кислотным способ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Реактивы и приборы для жироопределения кислотным способом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  <w:lang w:val="ru-RU"/>
        </w:rPr>
        <w:t>П</w:t>
      </w:r>
      <w:r>
        <w:rPr>
          <w:color w:val="000000"/>
          <w:shd w:fill="FFFFFF" w:val="clear"/>
        </w:rPr>
        <w:t>роверка реактивов при жироопределении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Техника определения содержания жира в молоке кислотным метод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пособы консервирования средней пробы мо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Изменение молока при различных способах его фальсифика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Установление фальсификаторов и степень фальсифика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Методы определения белков в молок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Технологические операции при первичной обработке молок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>борудование для первичной обработки молок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Обработка молока полученного от больных животны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Особенности получения и первичной обработки молока в условиях фермерских хозяйств и малых предприят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Сущность пастеризация молок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Изменение молока при пастеризации. Оборудование для пастеризации мо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Условия хранения молока и способы его транспортировк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Основные правила сепарирования молок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Устройство сепаратор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Факторы, влияющие на полноту обезжиривания молока при сепарирован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Значение кисломолочных продуктов в питании населения.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личественные показатели мясной продуктивности и качества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орфологический состав мяса и факторы на него влияющ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Химический состав мяса и факторы на него влияющ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Белково-качественный показатель мяса и его изменчив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рганолептические показатели мяса и их изменчив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Характеристика предприятий по убою живот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етеринарно-санитарные требования к местам убоя живот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новные документы, оформляемые при сдаче ско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кажите наиболее объективный способ приемки скота на уб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дача приемка скота на мясоперерабатывающие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 какого расстояния при транспортировке животных скидку не делаю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чем заключается подготовка животных к убо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авила погрузки и выгрузки ско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лительность голодной выдержки для мелкого и крупного рогатого ско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едубойное содержание и ветеринарный осмотр живот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убоя животных (крупного рогатого скота, свиней, овец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зделка туш животных (крупного рогатого скота, свиней, овец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етеринарно-санитарный контроль продуктов убо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ход продуктов убо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ртовая разрубка туш крупного рогатого скота, свиней, ове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зменения в мясе после убо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озревание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роки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новные показатели, которые учитываются при оценке упитан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Части тела, по которым контролируют жироотлож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атегории упитанности, выделяемые при жизненной оценке и послеубойной оценке туш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аготовительный ГОСТ на свиней, предназначенных для убо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готовительный ГОСТ на крупный рогатый скот, предназначенный для убо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новные способы доставки скота для убо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новные документы, оформляемые при сдаче ско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ипы предприятий по переработке живот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дготовка животных к убо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перации по убою живот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леймение и товароведческая маркировка туш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ереработка субпроду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орфологический состав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акторы, оказывающие влияние на качество мяса при убое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зменения в мясе после убоя животных и при хране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особы консервирования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особы и методика оценки свежести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етоды органолептического исследования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 какой части туловища крупного рогатого скота отложение жира является показателем высокой степени упитан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каком случае наряду со штампами ставятся буквы: В, С, Н на тушах крупного рогатого ско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Цель торговой разделки туш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Характеристика мышечной тка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Характеристика жировой тка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Характеристика соединительной тка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Характеристика костной тка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еработка жира-сыр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какой стадии после убойных изменений мясо становится в кулинарном. отношении наиболее ценны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и каких температурных условиях должно протекать созревание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колько времени выдерживают говядину для созре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акой порок мяса наиболее опасе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акой из способов консервирования является наиболее распространенны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акторы, определяющие сохранность мяса при заморажива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нсервирующее действие соли. Консервирование мяса посолом (сущность, методы и изменения в мяс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пчение мяса и мясопродуктов (сущность, методы и изменения в мяс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нсервирование мяса и мясопродуктов высокими температурами.  Сублимация и дефростация мя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ческие функции основных компонентов при производстве колбасных издел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вареных колб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спользование растительных белков при переработке продуктов убо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сосисок и сарделе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полукопченых колб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варено-копченых колб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сырокопченых колб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ливерных колб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кровяных колб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оизводства натуральных полуфабрика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еции и добавки для мясных проду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ункциональные добавки при производстве мясных и колбасных издел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лассификация субпродуктов и их первичная обработ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лассификация и характеристика отдельных видов кожевенного сырь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ажнейшие свойства кожевенного сырья и их изменчив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нсервирование и хранение кожевенного сырь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хнология предубойного содержания и убоя птиц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дукты убоя птицы и их перерабо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анитарная обработка технологического оборудования для убоя скота и разделки туш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Личная гигиена работников предприятий по переработке продуктов убо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Таблица 9</w:t>
      </w:r>
      <w:r>
        <w:rPr/>
        <w:t xml:space="preserve"> – Критерии оценки сформированности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ПК-4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ет материалом по темам дисциплины, но испытывает затруднения в поиске и анализе информации для решения поставленной задачи . Способен анализировать источники информации, но не совсем твердо владеет программным материалом, знает основные теоретические положения изучаемого курса; при ответах допускает малосущественные погрешности, искажения логической последовательности при изложении материала, неточную аргументацию теоретических положений курса; владеет основными принципами технологии продуктов животноводства</w:t>
            </w:r>
          </w:p>
        </w:tc>
      </w:tr>
    </w:tbl>
    <w:p>
      <w:pPr>
        <w:pStyle w:val="Style14"/>
        <w:spacing w:lineRule="atLeast" w:line="100" w:before="0" w:after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2">
    <w:name w:val="2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1">
    <w:name w:val="Font Style461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1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6">
    <w:name w:val="2т"/>
    <w:basedOn w:val="Normal"/>
    <w:qFormat/>
    <w:pPr>
      <w:ind w:firstLine="567"/>
      <w:jc w:val="both"/>
    </w:pPr>
    <w:rPr>
      <w:sz w:val="30"/>
      <w:szCs w:val="3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6:00Z</dcterms:created>
  <dc:creator>Михаил</dc:creator>
  <dc:description/>
  <cp:keywords/>
  <dc:language>en-US</dc:language>
  <cp:lastModifiedBy>Блохина</cp:lastModifiedBy>
  <cp:lastPrinted>2020-07-28T17:07:00Z</cp:lastPrinted>
  <dcterms:modified xsi:type="dcterms:W3CDTF">2020-08-11T14:42:00Z</dcterms:modified>
  <cp:revision>14</cp:revision>
  <dc:subject/>
  <dc:title>МИНИСТЕРСТВО СЕЛЬСКОГО ХОЗЯЙСТВА РОССИЙСКОЙ ФЕДЕРАЦИИ</dc:title>
</cp:coreProperties>
</file>