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ИНИСТЕРСТВО СЕЛЬСКОГО ХОЗЯЙСТВА РОССИЙСКОЙ ФЕДЕРАЦИИ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caps/>
          <w:color w:val="000000"/>
        </w:rPr>
      </w:pPr>
      <w:r>
        <w:rPr>
          <w:rFonts w:cs="Liberation Serif" w:ascii="Liberation Serif" w:hAnsi="Liberation Serif"/>
          <w:caps/>
          <w:color w:val="000000"/>
        </w:rPr>
        <w:t>ДЕПАРТАМЕНТ НАУЧНО-ТЕХНОЛОГИЧЕСКОЙ ПОЛИТИКИ И ОБРАЗОВАНИЯ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caps/>
          <w:color w:val="000000"/>
        </w:rPr>
      </w:pPr>
      <w:r>
        <w:rPr>
          <w:rFonts w:cs="Liberation Serif" w:ascii="Liberation Serif" w:hAnsi="Liberation Serif"/>
          <w:caps/>
          <w:color w:val="000000"/>
        </w:rPr>
      </w:r>
    </w:p>
    <w:p>
      <w:pPr>
        <w:pStyle w:val="Normal"/>
        <w:ind w:right="140" w:hanging="0"/>
        <w:jc w:val="center"/>
        <w:rPr/>
      </w:pPr>
      <w:r>
        <w:rPr>
          <w:rFonts w:cs="Liberation Serif" w:ascii="Liberation Serif" w:hAnsi="Liberation Serif"/>
          <w:caps/>
          <w:color w:val="000000"/>
        </w:rPr>
        <w:t xml:space="preserve">фЕДЕРАЛЬНОЕ ГОСУДАРСТВЕННОЕ БЮДЖЕТНОЕ ОБРАЗОВАТЕЛЬНОЕ </w:t>
      </w:r>
      <w:r>
        <w:rPr>
          <w:rFonts w:cs="Liberation Serif" w:ascii="Liberation Serif" w:hAnsi="Liberation Serif"/>
          <w:color w:val="000000"/>
        </w:rPr>
        <w:t>УЧРЕЖДЕНИЕ ВЫСШЕГО ОБРАЗОВАНИЯ</w:t>
      </w:r>
      <w:r>
        <w:rPr>
          <w:rFonts w:cs="Liberation Serif" w:ascii="Liberation Serif" w:hAnsi="Liberation Serif"/>
          <w:caps/>
          <w:color w:val="000000"/>
        </w:rPr>
        <w:t xml:space="preserve"> </w:t>
      </w:r>
    </w:p>
    <w:p>
      <w:pPr>
        <w:pStyle w:val="Normal"/>
        <w:ind w:right="140" w:hanging="0"/>
        <w:jc w:val="center"/>
        <w:rPr/>
      </w:pPr>
      <w:r>
        <w:rPr>
          <w:rFonts w:cs="Liberation Serif" w:ascii="Liberation Serif" w:hAnsi="Liberation Serif"/>
          <w:caps/>
          <w:color w:val="000000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  <w:color w:val="000000"/>
        </w:rPr>
      </w:pPr>
      <w:r>
        <w:rPr>
          <w:rFonts w:cs="Liberation Serif" w:ascii="Liberation Serif" w:hAnsi="Liberation Serif"/>
          <w:caps/>
          <w:color w:val="000000"/>
        </w:rPr>
      </w:r>
    </w:p>
    <w:p>
      <w:pPr>
        <w:pStyle w:val="Normal"/>
        <w:ind w:left="4820" w:hanging="5713"/>
        <w:jc w:val="center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ind w:left="4820" w:hanging="5713"/>
        <w:jc w:val="center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ind w:left="4820" w:hanging="5713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  <w:bookmarkStart w:id="2" w:name="_Hlk45109449"/>
      <w:bookmarkStart w:id="3" w:name="_Hlk45109449"/>
      <w:bookmarkEnd w:id="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30"/>
          <w:szCs w:val="30"/>
          <w:u w:val="single"/>
        </w:rPr>
      </w:pPr>
      <w:r>
        <w:rPr>
          <w:rFonts w:cs="Liberation Serif" w:ascii="Liberation Serif" w:hAnsi="Liberation Serif"/>
          <w:bCs/>
          <w:color w:val="000000"/>
          <w:sz w:val="30"/>
          <w:szCs w:val="30"/>
          <w:u w:val="single"/>
        </w:rPr>
        <w:t xml:space="preserve">Технология первичной переработки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30"/>
          <w:szCs w:val="30"/>
          <w:u w:val="single"/>
        </w:rPr>
      </w:pPr>
      <w:r>
        <w:rPr>
          <w:rFonts w:cs="Liberation Serif" w:ascii="Liberation Serif" w:hAnsi="Liberation Serif"/>
          <w:bCs/>
          <w:color w:val="000000"/>
          <w:sz w:val="30"/>
          <w:szCs w:val="30"/>
          <w:u w:val="single"/>
        </w:rPr>
        <w:t>продукции животноводства</w:t>
      </w:r>
    </w:p>
    <w:p>
      <w:pPr>
        <w:pStyle w:val="Normal"/>
        <w:ind w:left="540" w:hanging="0"/>
        <w:rPr>
          <w:rFonts w:ascii="Liberation Serif" w:hAnsi="Liberation Serif" w:cs="Liberation Serif"/>
          <w:bCs/>
          <w:color w:val="000000"/>
          <w:sz w:val="30"/>
          <w:szCs w:val="30"/>
          <w:u w:val="single"/>
        </w:rPr>
      </w:pPr>
      <w:r>
        <w:rPr>
          <w:rFonts w:cs="Liberation Serif" w:ascii="Liberation Serif" w:hAnsi="Liberation Serif"/>
          <w:bCs/>
          <w:color w:val="000000"/>
          <w:sz w:val="30"/>
          <w:szCs w:val="30"/>
          <w:u w:val="single"/>
        </w:rPr>
      </w:r>
    </w:p>
    <w:p>
      <w:pPr>
        <w:pStyle w:val="Normal"/>
        <w:ind w:left="54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</w:rPr>
        <w:t>Направление подготовки</w:t>
      </w:r>
      <w:r>
        <w:rPr>
          <w:rFonts w:cs="Liberation Serif" w:ascii="Liberation Serif" w:hAnsi="Liberation Serif"/>
          <w:u w:val="single"/>
        </w:rPr>
        <w:t>:  36.03.02    Зоотехния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>
          <w:rFonts w:cs="Liberation Serif" w:ascii="Liberation Serif" w:hAnsi="Liberation Serif"/>
        </w:rPr>
        <w:t xml:space="preserve">Профиль подготовки: </w:t>
      </w:r>
      <w:r>
        <w:rPr>
          <w:rFonts w:cs="Liberation Serif" w:ascii="Liberation Serif" w:hAnsi="Liberation Serif"/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/>
      </w:pPr>
      <w:r>
        <w:rPr>
          <w:rFonts w:cs="Liberation Serif" w:ascii="Liberation Serif" w:hAnsi="Liberation Serif"/>
          <w:u w:val="single"/>
        </w:rPr>
        <w:t>«Непродуктивное животноводство»______________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/>
      </w:pPr>
      <w:r>
        <w:rPr>
          <w:rFonts w:cs="Liberation Serif" w:ascii="Liberation Serif" w:hAnsi="Liberation Serif"/>
        </w:rPr>
        <w:t xml:space="preserve">Квалификация (степень) выпускника:  </w:t>
      </w:r>
      <w:r>
        <w:rPr>
          <w:rFonts w:cs="Liberation Serif" w:ascii="Liberation Serif" w:hAnsi="Liberation Serif"/>
          <w:u w:val="single"/>
        </w:rPr>
        <w:t>бакалавр____________________       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: </w:t>
      </w:r>
      <w:r>
        <w:rPr>
          <w:rFonts w:cs="Liberation Serif" w:ascii="Liberation Serif" w:hAnsi="Liberation Serif"/>
          <w:u w:val="single"/>
        </w:rPr>
        <w:t>очная_________________________________________________________</w:t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69" w:hanging="0"/>
        <w:jc w:val="both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</w:rPr>
        <w:t>Срок освоения ОПОП ВО</w:t>
      </w:r>
      <w:r>
        <w:rPr>
          <w:rFonts w:cs="Liberation Serif" w:ascii="Liberation Serif" w:hAnsi="Liberation Serif"/>
          <w:u w:val="single"/>
        </w:rPr>
        <w:t>:   4 года________________________________________ 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араваево 2019</w:t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4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ь дисциплины: </w:t>
      </w: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у студентов практикоориентированных представлений и навыков по управлению технологическими процессами от приема сырья  на перерабатывающие предприятия и первичной переработки до реализации готовой продукции, способностью использовать современные технологии производства продукции животноводства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учить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технологию переработки продуктов животноводства на основе микробиологических процессов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физические, химические и другие способы воздействия на сырье животного происхождения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етоды определения качества, условия хранения продуктов животноводства,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- стандартизацию и сертификацию продуктов переработки животноводческого сырья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2.Место дисциплины в структуре ОПОП  ВО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2.1. Дисциплина Б1.О.16  «Технология первичной переработки продукции животноводства» относится к обязательной части Блока 1 «Дисциплины (модули) ОПОП ВО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</w:rPr>
        <w:t xml:space="preserve">2.2. Для изучения данной дисциплины (модуля) необходимы </w:t>
      </w:r>
      <w:r>
        <w:rPr>
          <w:rFonts w:cs="Liberation Serif" w:ascii="Liberation Serif" w:hAnsi="Liberation Serif"/>
          <w:color w:val="000000"/>
        </w:rPr>
        <w:t xml:space="preserve">знания, умения и навыки, формируемые </w:t>
      </w:r>
      <w:r>
        <w:rPr>
          <w:rFonts w:cs="Liberation Serif" w:ascii="Liberation Serif" w:hAnsi="Liberation Serif"/>
          <w:b/>
          <w:color w:val="000000"/>
        </w:rPr>
        <w:t>предшествующими дисциплинами</w:t>
      </w:r>
      <w:r>
        <w:rPr>
          <w:rFonts w:cs="Liberation Serif" w:ascii="Liberation Serif" w:hAnsi="Liberation Serif"/>
          <w:i/>
          <w:color w:val="000000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хим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физиология животных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механизация   и автоматизация животновод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color w:val="000000"/>
        </w:rPr>
        <w:t>- кормление  животных с основами кормопроизвод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разведение животных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микробиология и иммунолог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скот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свино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птицеводство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3. </w:t>
      </w:r>
      <w:r>
        <w:rPr>
          <w:rFonts w:cs="Liberation Serif" w:ascii="Liberation Serif" w:hAnsi="Liberation Serif"/>
          <w:b/>
          <w:color w:val="000000"/>
        </w:rPr>
        <w:t>Перечень последующих дисциплин</w:t>
      </w:r>
      <w:r>
        <w:rPr>
          <w:rFonts w:cs="Liberation Serif" w:ascii="Liberation Serif" w:hAnsi="Liberation Serif"/>
          <w:color w:val="000000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- технология производства питьевого молока и кисломолочных продуктов;</w:t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технология производства сыра и масла;</w:t>
      </w:r>
    </w:p>
    <w:p>
      <w:pPr>
        <w:pStyle w:val="Normal"/>
        <w:tabs>
          <w:tab w:val="left" w:pos="708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 xml:space="preserve">- </w:t>
      </w:r>
      <w:r>
        <w:rPr>
          <w:rFonts w:cs="Liberation Serif" w:ascii="Liberation Serif" w:hAnsi="Liberation Serif"/>
          <w:color w:val="000000"/>
        </w:rPr>
        <w:t xml:space="preserve">выпускная квалификационная работа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Liberation Serif" w:ascii="Liberation Serif" w:hAnsi="Liberation Serif"/>
          <w:color w:val="000000"/>
        </w:rPr>
        <w:t>- государственный экзамен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4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85"/>
        <w:gridCol w:w="36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ПК-4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ладеть: навыками обоснования и реализации в профессиональной деятельности современных технологий с использованием приборноинструментальной базы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Знать: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инструментальной базы ,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val="en-US"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овременные технологии производства продукции животноводства; социальную значимость своей будущей профессии, специфику специальности; достижения науки в оценке качества, стандартизации и сертификации продукции; факторы, влияющие на состав и свойства продуктов животного происхождения; т</w:t>
      </w:r>
      <w:r>
        <w:rPr>
          <w:rFonts w:cs="Liberation Serif" w:ascii="Liberation Serif" w:hAnsi="Liberation Serif"/>
          <w:color w:val="000000"/>
          <w:lang w:val="en-US" w:eastAsia="en-US"/>
        </w:rPr>
        <w:t xml:space="preserve">ипы 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lang w:val="en-US" w:eastAsia="en-US"/>
        </w:rPr>
        <w:t xml:space="preserve">ерерабатывающих </w:t>
      </w:r>
      <w:r>
        <w:rPr>
          <w:rFonts w:cs="Liberation Serif" w:ascii="Liberation Serif" w:hAnsi="Liberation Serif"/>
          <w:color w:val="000000"/>
        </w:rPr>
        <w:t xml:space="preserve">предприятий молочной и мясной промышленности.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Уметь: использовать основные естественные, биологические и профессиональные понятия и методы при решении общепрофессиональных задач , </w:t>
      </w:r>
    </w:p>
    <w:p>
      <w:pPr>
        <w:pStyle w:val="Normal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спользовать достижения науки в оценке качества,  стандартизации и сертификации продукции; самостоятельно анализировать и оценивать информацию с учётом современных технологий производства продукции животноводства; анализировать и использовать зоотехнические факторы влияющие на получения высококачественной продукции; оценивать качество животноводческой продукции с использованием общепринятых методов технохимического контроля.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Владеть :навыками обоснования и реализации в профессиональной деятельности современных технологий с использованием приборноинструментальной базы ,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навыками по внедрению современных технологий производства продукции животноводства; способностью  использования достижения науки в оценке качества продукции, стандартизации и сертификации продукции профессиональной зоотехнической номенклатурой и терминологией, биологическими методами анализа, навыками письменного аргументированного изложения собственной точки зрения; владеть методикой определения качества животноводческой продукции для оценки качества безопасности продуктов животноводства;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техникой определения пищевой, биологической, энергетической ценности продукции животноводст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4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5 зачетных(е) единиц(ы), 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180 часа (ов). Форма промежуточной аттес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зачет и </w:t>
      </w:r>
      <w:r>
        <w:rPr>
          <w:rFonts w:cs="Liberation Serif" w:ascii="Liberation Serif" w:hAnsi="Liberation Serif"/>
          <w:sz w:val="24"/>
          <w:szCs w:val="24"/>
        </w:rPr>
        <w:t>экзамен.</w:t>
      </w:r>
    </w:p>
    <w:p>
      <w:pPr>
        <w:pStyle w:val="Normal"/>
        <w:ind w:left="360" w:hanging="0"/>
        <w:rPr>
          <w:rFonts w:ascii="Liberation Serif" w:hAnsi="Liberation Serif" w:cs="Liberation Serif"/>
          <w:bCs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1"/>
        <w:gridCol w:w="1365"/>
        <w:gridCol w:w="1673"/>
        <w:gridCol w:w="1678"/>
      </w:tblGrid>
      <w:tr>
        <w:trPr>
          <w:trHeight w:val="340" w:hRule="atLeast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ид учебной рабо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 часов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_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vertAlign w:val="superscri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ч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нтактная работа (всег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8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,75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екции (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актические занятия (ПЗ), Семинары (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абораторные работы (Л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сультации(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амостоятельная работа студента (СРС) (всег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9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6,25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феративная работа  (Реф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одготовка к лабораторным занятиям и контрольным работ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 (литература, электронные носител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Форма промежуточной аттестац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чет (З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кзамен (Э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6,25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6,25*</w:t>
            </w:r>
          </w:p>
        </w:tc>
      </w:tr>
      <w:tr>
        <w:trPr>
          <w:trHeight w:val="34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бщая трудоемкость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0/113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8/6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2/45,75</w:t>
            </w:r>
          </w:p>
        </w:tc>
      </w:tr>
      <w:tr>
        <w:trPr>
          <w:trHeight w:val="34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ч.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,0/3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/1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/1,27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color w:val="000000"/>
          <w:vertAlign w:val="superscript"/>
        </w:rPr>
        <w:t>*</w:t>
      </w:r>
      <w:r>
        <w:rPr>
          <w:rFonts w:cs="Liberation Serif" w:ascii="Liberation Serif" w:hAnsi="Liberation Serif"/>
          <w:bCs/>
          <w:color w:val="000000"/>
        </w:rPr>
        <w:t xml:space="preserve"> -  часы используются для подготовки к контрольным испытаниям в течение семестра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567"/>
        <w:gridCol w:w="425"/>
        <w:gridCol w:w="709"/>
        <w:gridCol w:w="992"/>
        <w:gridCol w:w="709"/>
        <w:gridCol w:w="992"/>
        <w:gridCol w:w="3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00"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15" w:hanging="0"/>
              <w:jc w:val="center"/>
              <w:rPr>
                <w:rFonts w:ascii="Liberation Serif" w:hAnsi="Liberation Serif" w:cs="Liberation Serif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20"/>
                <w:sz w:val="24"/>
                <w:szCs w:val="24"/>
                <w:lang w:val="ru-RU" w:eastAsia="ru-RU"/>
              </w:rPr>
              <w:t>К/ КР/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99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Введение. История развития молочного дела и молочной промышленности в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Молоко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(9 неделя),реферат (11 неде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Методы первичной обработки моло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Тестирование (13 неде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рганизационно-технические вопросы в молочном де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(17 неделя),заключительное тестирование(19 неде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rFonts w:cs="Liberation Serif" w:ascii="Liberation Serif" w:hAnsi="Liberation Serif"/>
              </w:rPr>
              <w:t>ИТОГО за семестр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0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" w:right="392" w:hanging="0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1 Первичная переработка убой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стория развития мясной промышлен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рос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Характеристика сырья для мясн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пр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рядок приема и сдачи с.-х.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пр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ичная переработка убойных животных и с.-х.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Мясо убой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рфологический и химический состав мя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про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Изменения в мясе после уб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3 </w:t>
            </w:r>
            <w:r>
              <w:rPr>
                <w:rFonts w:cs="Liberation Serif" w:ascii="Liberation Serif" w:hAnsi="Liberation Serif"/>
                <w:b/>
              </w:rPr>
              <w:t>Переработка мяса и других продуктов уб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онсервирование, хранение и переработка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рос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переработки других продуктов уб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</w:rPr>
              <w:t>4 Переработка продукции птицеводства, пчеловодства, рыб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ереработка продуктов птице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рос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ереработка продуктов пчело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Опрос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овы технологии переработки рыбы  и рыбопродуктов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rFonts w:cs="Liberation Serif" w:ascii="Liberation Serif" w:hAnsi="Liberation Serif"/>
              </w:rPr>
              <w:t>ИТОГО за семестр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0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99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105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right="-99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  <w:r>
        <w:br w:type="page"/>
      </w:r>
    </w:p>
    <w:p>
      <w:pPr>
        <w:pStyle w:val="14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2"/>
        <w:gridCol w:w="2443"/>
        <w:gridCol w:w="4824"/>
        <w:gridCol w:w="930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семест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абораторных (практических, семинарских) рабо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 часов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Введение. История развития молочного дела и молочной промышленности в Росси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Правила техники безопасности при работе в молочной лаборатор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Молоковедение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1. Определение плотности молока ареометрическим методом. Определение массовой доли жира в молоке кислотным методо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 Определение сухого вещества, СОМО и контроль натуральности и пастеризации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3. Контроль натуральности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4. Определение белков в молоке, кальция и лактозы. Активная и титруемая кислотность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 Контроль качества молока на санитарно-гигиенические показатели. Современные инструментальные методы определения содержания жира, белка, точки замерзания, плотности, СОМО, соматических клеток на приборах Лактан-104, Соматос-Ми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етоды первичной обработки мол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Условия получения доброкачественного мол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Первичная обработка молока на фер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рганизационно-технические вопросы в молочном дел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1. Выезд в хозяйство. Знакомство с технологией получения и первичной обработкой молока на ферме, с условиями мойки и дезинфекции оборудования, условиями хранения и транспортировки молок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 Расчеты в молочном де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: за семест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6</w:t>
            </w:r>
          </w:p>
        </w:tc>
      </w:tr>
      <w:tr>
        <w:trPr>
          <w:trHeight w:val="1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92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вичная переработка убойных живот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рядок сдачи и приемки скота и птицы на перерабатывающие предприятия. Определение категории упитанности живых животных и птицы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пределение категории упитанности туш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Определение выхода продуктов убоя и сортовая разрубка туш, определение видовой принадлежности мяс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убойных животн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олептическая оценка мяса и субпродук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Исследование мяса на свежесть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сследование на трихинелл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12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еработка мяса и других продуктов убо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ределение качества пищевых животных жи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пределение качества колбасных изделий и консервов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Товароведческая оценка кожевенного и шубно-мехового сырья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>
          <w:trHeight w:val="17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еработка продукции птицеводства, пчеловодства, рыбово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пределение сортности и доброкачественности яиц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пределение сортности и доброкачественности яиц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етоды исследования рыбы на доброкачествен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 за семестр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>Семестр № ____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 предусмотрено</w:t>
      </w:r>
    </w:p>
    <w:p>
      <w:pPr>
        <w:pStyle w:val="14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4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4061"/>
        <w:gridCol w:w="2913"/>
        <w:gridCol w:w="8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br/>
              <w:t>семестр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ы 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ведение. История развития молочного дела и молочной промышленности в Росс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олоковеден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амостоятельное изучение учебного материала. </w:t>
            </w:r>
            <w:r>
              <w:rPr>
                <w:rFonts w:cs="Liberation Serif" w:ascii="Liberation Serif" w:hAnsi="Liberation Serif"/>
                <w:color w:val="000000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Методы первичной обработки моло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амостоятельное изучение учебного материала. </w:t>
            </w:r>
            <w:r>
              <w:rPr>
                <w:rFonts w:cs="Liberation Serif" w:ascii="Liberation Serif" w:hAnsi="Liberation Serif"/>
                <w:color w:val="000000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рганизационно-технические вопросы в молочном дел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амостоятельное изучение учебного материала. </w:t>
            </w:r>
            <w:r>
              <w:rPr>
                <w:rFonts w:cs="Liberation Serif" w:ascii="Liberation Serif" w:hAnsi="Liberation Serif"/>
                <w:color w:val="000000"/>
              </w:rPr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ИТОГО часов в семестре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9,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392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вичная переработка убойных животны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0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убойных животны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ехнология консервирования и хранения продуктов убо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ереработка продукции птицеводства, пчеловодства, рыбовод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 и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стоятельное изучение учебного материала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 w:eastAsia="ru-RU"/>
              </w:rPr>
              <w:t>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ИТОГО часов в семестре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6,2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caps/>
          <w:color w:val="000000"/>
        </w:rPr>
      </w:pPr>
      <w:r>
        <w:rPr>
          <w:rFonts w:cs="Liberation Serif" w:ascii="Liberation Serif" w:hAnsi="Liberation Serif"/>
          <w:b/>
          <w:cap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  <w:color w:val="000000"/>
        </w:rPr>
      </w:pPr>
      <w:r>
        <w:rPr>
          <w:rFonts w:cs="Liberation Serif" w:ascii="Liberation Serif" w:hAnsi="Liberation Serif"/>
          <w:b/>
          <w:cap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aps/>
          <w:color w:val="000000"/>
        </w:rPr>
      </w:pPr>
      <w:r>
        <w:rPr>
          <w:rFonts w:cs="Liberation Serif" w:ascii="Liberation Serif" w:hAnsi="Liberation Serif"/>
          <w:b/>
          <w:bCs/>
          <w:caps/>
          <w:color w:val="000000"/>
        </w:rPr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нин В.В</w:t>
            </w:r>
            <w:r>
              <w:rPr>
                <w:rFonts w:cs="Liberation Serif" w:ascii="Liberation Serif" w:hAnsi="Liberation Serif"/>
                <w:bCs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Технология первичной переработки продуктов животноводства [Электронный ресурс] : учебное пособие для вузов / В. В. Пронин, С. П. Фисенко. - 1-е изд. - Электрон. дан. - СПб : Лань, 2013. - 176 с. : ил. - (Учебники для вузов. Специальная литература). - Режим доступа: http://e.lanbook.com/view/book/5853/, требуется регистр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сновы технологии производства и первичной обработки продукции животноводств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[Электронный ресурс] : учебное пособие для вузов / Киселев Л.Ю., ред. - Электрон. дан. - СПб : Лань, 2013. - 448 с. : ил. (+ вклейка, 16 с.). - (Учебники для вузов. Специальная литература). - Режим доступа: http://e.lanbook.com. - Загл. с экрана. - ISBN 978-5-8114-1364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br/>
              <w:t xml:space="preserve">   Технология первичной переработки продукции животноводства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, "Непродуктивное животноводство" очной формы обучения. Ч. 1 : Молочное дело / В. А. Блохина ; Костромская ГСХА. Каф. частной зоотехнии, разведения и генетики. - Караваево : Костромская ГСХА, 2015. - 51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Хромова, Л.Г.</w:t>
            </w:r>
            <w:r>
              <w:rPr>
                <w:rFonts w:cs="Liberation Serif" w:ascii="Liberation Serif" w:hAnsi="Liberation Serif"/>
              </w:rPr>
              <w:br/>
              <w:t>   Молочное дело [Электронный ресурс] : учебник для студентов вузов / Л. Г. Хромова, А. В. Востроилов. - Электрон. дан. - СПб. : Лань, 2017. - 332 с. : ил. - (Учебники для вузов. Специальная литература). - Режим доступа: https://e.lanbook.com/reader/book/92959/, требуется регистрация. - Загл. с экрана. - Яз. рус. - ISBN 978-5-8114-2484-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Электронный ресурс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. Ч. 2 : / Костромская ГСХА. Каф. частной зоотехнии, разведения и генетики ; Гусева Т.Ю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лохина, В.А.</w:t>
            </w:r>
            <w:r>
              <w:rPr>
                <w:rFonts w:cs="Liberation Serif" w:ascii="Liberation Serif" w:hAnsi="Liberation Serif"/>
              </w:rPr>
              <w:t>   Технология первичной переработки продукции животноводства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1 : Молочное дело / В. А. Блохина ; Костромская ГСХА. Каф. частной зоотехнии, разведения и генетики. - Караваево : Костромская ГСХА, 2015. - к116 : 42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 : Костромская ГСХА, 2015. - 33 с. - к116 : 2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первичной переработки продукции животноводства</w:t>
            </w:r>
            <w:r>
              <w:rPr>
                <w:rFonts w:cs="Liberation Serif" w:ascii="Liberation Serif" w:hAnsi="Liberation Serif"/>
              </w:rPr>
              <w:t xml:space="preserve">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заочной формы обучения. Ч. 2 : / Костромская ГСХА. Каф. частной зоотехнии, разведения и генетики ; Гусева Т.Ю. - Караваево : Костромская ГСХА, 2015. - 33 с. - к116 : 26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48 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Пронин В.В., Фисенко С.П., Мазилкин И. А</w:t>
            </w:r>
            <w:r>
              <w:rPr>
                <w:rFonts w:cs="Liberation Serif" w:ascii="Liberation Serif" w:hAnsi="Liberation Serif"/>
              </w:rPr>
              <w:t xml:space="preserve">. Технология первичной переработки продуктов животноводства </w:t>
            </w: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учеб. пособие</w:t>
            </w:r>
            <w:r>
              <w:rPr>
                <w:rStyle w:val="Appleconvertedspace"/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 - СПб.: Лань, 2013. - 176 с. - (Учебники для вузов. Специальная литератур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борник нормативно-правовых документов по ветеринарно-санитарной экспертизе мяса и мясопродуктов</w:t>
            </w:r>
            <w:r>
              <w:rPr>
                <w:rFonts w:cs="Liberation Serif" w:ascii="Liberation Serif" w:hAnsi="Liberation Serif"/>
              </w:rPr>
              <w:t xml:space="preserve"> [Текст] : учеб. пособие для вузов / Воронина Е.С., ред. - СПб : Лань, 2010. - 384 с. - (Учебники для вузов. Специальная литература). - ISBN 978-5-8114-0936-5. - вин210 : 49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борник нормативно-правовых документов по ветеринарно-санитарной экспертизе мяса и мясопродуктов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вузов / Воронина Е.С., ред. - Электрон. дан. - СПб : Лань, 2010. - 384 с. - (Учебники для вузов. Специальная литература). - Режим доступа: http://e.lanbook.com. - Загл. с экрана. - ISBN 978-5-8114-0936-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амаев, А.В.</w:t>
            </w:r>
            <w:r>
              <w:rPr>
                <w:rFonts w:cs="Liberation Serif" w:ascii="Liberation Serif" w:hAnsi="Liberation Serif"/>
                <w:color w:val="000000"/>
              </w:rPr>
              <w:t>  Молочное дело [Электронный ресурс] : учебное пособие для вузов / А. В. Мамаев, Л. Д. Самусенко. - Электрон. дан. - СПб. : Лань, 2013. - 384 с. : ил. - (Учебники для вузов. Специальная литература). - Режим доступа: http://e.lanbook.com. - Загл. с экрана. - ISBN 978-5-8114-1514-4. 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щаев, А.Г.</w:t>
            </w:r>
            <w:r>
              <w:rPr>
                <w:rFonts w:cs="Liberation Serif" w:ascii="Liberation Serif" w:hAnsi="Liberation Serif"/>
              </w:rPr>
              <w:t>   Биохимия сельскохозяйственной продукции [Электронный ресурс] : учеб. пособие / А. Г. Кощаев, С. Н. Дмитренко. - Электрон. дан. - СПб. : Лань, 2018. - 388 с. - (Учебники для вузов. Специальная литература). - Режим доступа: https://e.lanbook.com/reader/book/102595/#2, требуется регистрация. - Загл. с экрана. - Яз. рус. - ISBN 978-5-8114-294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нин, В.В.</w:t>
            </w:r>
            <w:r>
              <w:rPr>
                <w:rFonts w:cs="Liberation Serif" w:ascii="Liberation Serif" w:hAnsi="Liberation Serif"/>
              </w:rPr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рухачев, В.И.</w:t>
            </w:r>
            <w:r>
              <w:rPr>
                <w:rFonts w:cs="Liberation Serif" w:ascii="Liberation Serif" w:hAnsi="Liberation Serif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ческие основы переработки мяса и мясной продукции</w:t>
            </w:r>
            <w:r>
              <w:rPr>
                <w:rFonts w:cs="Liberation Serif" w:ascii="Liberation Serif" w:hAnsi="Liberation Serif"/>
              </w:rPr>
              <w:t xml:space="preserve"> [Текст] : практикум для студентов направлениям подготовки 35.03.06 "Агроинженерия", профиль "Технологическое оборудование для хранения и переработки сельскохозяйственной продукции " очной формы обучения / Костромская ГСХА. Каф. технических систем в АПК ; Лебедев Д.С. - Караваево : Костромская ГСХА, 2015. - 127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9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</w:rPr>
              <w:t>Технология хранения и переработки биологического сырья животного происхождения</w:t>
            </w:r>
            <w:r>
              <w:rPr>
                <w:rFonts w:cs="Liberation Serif" w:ascii="Liberation Serif" w:hAnsi="Liberation Serif"/>
              </w:rPr>
              <w:t xml:space="preserve"> [Электронный ресурс] : лаборатор. практикум для студентов направлениям 35.03.06 "Агроинженерия", профиль "Технологическое оборудование для хранения и переработки сельскохозяйственной продукции " очной формы обучения / Костромская ГСХА. Каф. технических систем в АПК ; Лебедев Д.С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  <w:bookmarkStart w:id="5" w:name="_Hlk45109098"/>
      <w:bookmarkStart w:id="6" w:name="_Hlk45109098"/>
      <w:bookmarkEnd w:id="6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</w:rPr>
              <w:t>АРМ «Рацион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2"/>
                <w:szCs w:val="22"/>
              </w:rPr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"/>
        <w:gridCol w:w="6345"/>
        <w:gridCol w:w="510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занятий лекционного ти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Аудитория 338, лекционная поточная аудитория с наборами демонстрационного оборудования и учебно-наглядных пособий, оснащенная специализированной мебелью и техническими средствами обучения. Компьютер: </w:t>
            </w:r>
            <w:r>
              <w:rPr>
                <w:rFonts w:cs="Liberation Serif" w:ascii="Liberation Serif" w:hAnsi="Liberation Serif"/>
              </w:rPr>
              <w:t>G620/2gb/250gb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, проектор </w:t>
            </w:r>
            <w:r>
              <w:rPr>
                <w:rFonts w:cs="Liberation Serif" w:ascii="Liberation Serif" w:hAnsi="Liberation Serif"/>
              </w:rPr>
              <w:t>Mitsubis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Windows XP Prof, Microsoft Office 2003 Std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Microsoft Open License 64407027,47105956</w:t>
            </w:r>
          </w:p>
        </w:tc>
      </w:tr>
      <w:tr>
        <w:trPr>
          <w:trHeight w:val="1181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</w:t>
            </w:r>
            <w:r>
              <w:rPr>
                <w:rFonts w:cs="Liberation Serif" w:ascii="Liberation Serif" w:hAnsi="Liberation Serif"/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</w:t>
            </w:r>
            <w:r>
              <w:rPr>
                <w:rFonts w:cs="Liberation Serif" w:ascii="Liberation Serif" w:hAnsi="Liberation Serif"/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удитория 340, оснащенная специализированной мебелью и техническими средствами обучения. Бездисковые терминальные станции 9 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rFonts w:cs="Liberation Serif" w:ascii="Liberation Serif" w:hAnsi="Liberation Serif"/>
                <w:lang w:eastAsia="en-US"/>
              </w:rPr>
              <w:t>Антиплагиат</w:t>
            </w:r>
          </w:p>
        </w:tc>
      </w:tr>
      <w:tr>
        <w:trPr>
          <w:trHeight w:val="430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с выходом в Интернет и ЭИОС ФГБОУ ВО Костромской ГСХА, Intel(R) Pentium(R) CPU G4600 @ 3.60GHz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rFonts w:cs="Liberation Serif" w:ascii="Liberation Serif" w:hAnsi="Liberation Serif"/>
                <w:lang w:eastAsia="en-US"/>
              </w:rPr>
              <w:t>Антиплагиат</w:t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удитория </w:t>
            </w:r>
            <w:r>
              <w:rPr>
                <w:rFonts w:cs="Liberation Serif" w:ascii="Liberation Serif" w:hAnsi="Liberation Serif"/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лектрические плиты ЭПТ-1,0, водяная баня, сушильный шкаф КС-65, электронные весы Н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L</w:t>
            </w:r>
            <w:r>
              <w:rPr>
                <w:rFonts w:cs="Liberation Serif" w:ascii="Liberation Serif" w:hAnsi="Liberation Serif"/>
                <w:color w:val="000000"/>
              </w:rPr>
              <w:t xml:space="preserve"> – 2000 мг, микроскоп микромед Р-1 – 1 шт, наглядный табличный материал, лабораторная посуда, реактивы, микроскопы, методические указания по изучаемым тем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lang w:val="en-US"/>
              </w:rPr>
              <w:t>RStyle</w:t>
            </w:r>
            <w:r>
              <w:rPr>
                <w:rFonts w:cs="Liberation Serif" w:ascii="Liberation Serif" w:hAnsi="Liberation Serif"/>
              </w:rPr>
              <w:t xml:space="preserve"> , Сервер </w:t>
            </w:r>
            <w:r>
              <w:rPr>
                <w:rFonts w:cs="Liberation Serif" w:ascii="Liberation Serif" w:hAnsi="Liberation Serif"/>
                <w:lang w:val="en-US"/>
              </w:rPr>
              <w:t>DEPO</w:t>
            </w:r>
            <w:r>
              <w:rPr>
                <w:rFonts w:cs="Liberation Serif" w:ascii="Liberation Serif" w:hAnsi="Liberation Serif"/>
              </w:rPr>
              <w:t xml:space="preserve">, Сервер </w:t>
            </w:r>
            <w:r>
              <w:rPr>
                <w:rFonts w:cs="Liberation Serif" w:ascii="Liberation Serif" w:hAnsi="Liberation Serif"/>
                <w:lang w:val="en-US"/>
              </w:rPr>
              <w:t>IntelP</w:t>
            </w:r>
            <w:r>
              <w:rPr>
                <w:rFonts w:cs="Liberation Serif" w:ascii="Liberation Serif" w:hAnsi="Liberation Serif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>/1</w:t>
            </w:r>
            <w:r>
              <w:rPr>
                <w:rFonts w:cs="Liberation Serif" w:ascii="Liberation Serif" w:hAnsi="Liberation Serif"/>
                <w:lang w:val="en-US"/>
              </w:rPr>
              <w:t>TB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8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6850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  <w:r>
              <w:rPr>
                <w:rFonts w:cs="Liberation Serif" w:ascii="Liberation Serif" w:hAnsi="Liberation Serif"/>
              </w:rPr>
              <w:t xml:space="preserve">, 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5/4/500</w:t>
            </w:r>
            <w:r>
              <w:rPr>
                <w:rFonts w:cs="Liberation Serif" w:ascii="Liberation Serif" w:hAnsi="Liberation Serif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lang w:val="en-US"/>
              </w:rPr>
              <w:t>Celeron</w:t>
            </w:r>
            <w:r>
              <w:rPr>
                <w:rFonts w:cs="Liberation Serif" w:ascii="Liberation Serif" w:hAnsi="Liberation Serif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4"/>
          <w:szCs w:val="24"/>
        </w:rPr>
        <w:t>подготовки</w:t>
      </w:r>
      <w:r>
        <w:rPr>
          <w:rFonts w:cs="Liberation Serif" w:ascii="Liberation Serif" w:hAnsi="Liberation Serif"/>
          <w:sz w:val="24"/>
          <w:szCs w:val="24"/>
        </w:rPr>
        <w:t xml:space="preserve"> 36.03.02  Зоотехния, профиль  «Технология производства продуктов животноводства (по отраслям)», «Непродуктивное животноводство». </w:t>
      </w:r>
    </w:p>
    <w:p>
      <w:pPr>
        <w:pStyle w:val="1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авитель (и)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кафедры частной зоотехнии, </w:t>
      </w:r>
    </w:p>
    <w:p>
      <w:pPr>
        <w:pStyle w:val="14"/>
        <w:ind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</w:r>
      <w:r>
        <w:rPr>
          <w:rFonts w:cs="Liberation Serif" w:ascii="Liberation Serif" w:hAnsi="Liberation Serif"/>
          <w:sz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u w:val="single"/>
          <w:lang w:val="ru-RU"/>
        </w:rPr>
        <w:t>Т.Ю. Гусева</w:t>
      </w:r>
    </w:p>
    <w:p>
      <w:pPr>
        <w:pStyle w:val="14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кафедры частной зоотехнии, </w:t>
      </w:r>
    </w:p>
    <w:p>
      <w:pPr>
        <w:pStyle w:val="14"/>
        <w:ind w:right="-426"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sz w:val="24"/>
        </w:rPr>
        <w:t>разведения и генетики</w:t>
        <w:tab/>
        <w:tab/>
        <w:tab/>
      </w:r>
      <w:r>
        <w:rPr>
          <w:rFonts w:cs="Liberation Serif" w:ascii="Liberation Serif" w:hAnsi="Liberation Serif"/>
          <w:sz w:val="24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sz w:val="24"/>
          <w:u w:val="single"/>
          <w:lang w:val="ru-RU"/>
        </w:rPr>
        <w:t>В.А. Блохина</w:t>
      </w:r>
    </w:p>
    <w:p>
      <w:pPr>
        <w:pStyle w:val="14"/>
        <w:ind w:hanging="0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u w:val="single"/>
          <w:lang w:val="ru-RU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астной зоотехнии, разведения </w:t>
      </w:r>
    </w:p>
    <w:p>
      <w:pPr>
        <w:pStyle w:val="14"/>
        <w:ind w:right="-284" w:hanging="0"/>
        <w:rPr>
          <w:rFonts w:ascii="Liberation Serif" w:hAnsi="Liberation Serif" w:cs="Liberation Serif"/>
          <w:b/>
          <w:b/>
          <w:bCs/>
          <w:u w:val="single"/>
          <w:lang w:val="ru-RU"/>
        </w:rPr>
      </w:pPr>
      <w:r>
        <w:rPr>
          <w:rFonts w:cs="Liberation Serif" w:ascii="Liberation Serif" w:hAnsi="Liberation Serif"/>
        </w:rPr>
        <w:t xml:space="preserve">и генетики </w:t>
        <w:tab/>
        <w:tab/>
        <w:tab/>
        <w:tab/>
        <w:tab/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</w:r>
      <w:r>
        <w:rPr>
          <w:rFonts w:cs="Liberation Serif" w:ascii="Liberation Serif" w:hAnsi="Liberation Serif"/>
          <w:u w:val="single"/>
          <w:lang w:val="ru-RU"/>
        </w:rPr>
        <w:t>Н.С. Баранова</w:t>
      </w:r>
    </w:p>
    <w:p>
      <w:pPr>
        <w:pStyle w:val="14"/>
        <w:rPr>
          <w:rFonts w:ascii="Liberation Serif" w:hAnsi="Liberation Serif" w:cs="Liberation Serif"/>
          <w:b/>
          <w:b/>
          <w:bCs/>
          <w:color w:val="000000"/>
          <w:u w:val="single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u w:val="single"/>
          <w:lang w:val="ru-RU"/>
        </w:rPr>
      </w:r>
    </w:p>
    <w:sectPr>
      <w:footerReference w:type="default" r:id="rId5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Value">
    <w:name w:val="va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68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37:00Z</dcterms:created>
  <dc:creator>Сидоров АЮ</dc:creator>
  <dc:description/>
  <cp:keywords/>
  <dc:language>en-US</dc:language>
  <cp:lastModifiedBy>Дмитрий Сергеевич Казаков</cp:lastModifiedBy>
  <cp:lastPrinted>2020-03-14T12:51:00Z</cp:lastPrinted>
  <dcterms:modified xsi:type="dcterms:W3CDTF">2020-07-18T08:37:00Z</dcterms:modified>
  <cp:revision>2</cp:revision>
  <dc:subject/>
  <dc:title>Шаблон рабочей программы дисциплины (модуля)</dc:title>
</cp:coreProperties>
</file>