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Разведение животных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  <w:t>п. 6.1. Рекомендуемая литература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260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азведение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Кахикало В.Г. [и др.]. – 2-е изд., испр. И доп. – Электрон. дан. – СПб. : Лань, 2014. – 448 с. : ил. – (Учебники для вузов. Специальная литература). – Режим доступа: http://e.lanbook.com/view/book/44758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хикало В.Г., Передеина  и др. Практикум по разведению животных [Электронный ресурс]. – Электр. дан.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ПБ : Лань, 2013. – 320 с. : ил. – (Учебники для вузов. Специальная литература). – Режим доступа :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http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:.//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lanbooc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com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– Загл. с экрана. -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ISBN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 978-5-8114-1532-8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едение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рекомендации по изучению дисциплины и выполнению курсового проекта для студентов 2 - 3 курсов направления подготовки 36.03.02 "Зоотехния" очной формы обучения / Костромская ГСХА. Каф. частной зоотехнии, разведения и генетики ; Баранов А.В. ; Баранова Н.С. - Караваево : Костромская ГСХА, 2015. - 42 с. - к215 : 59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едение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рекомендации по изучению дисциплины и выполнению курсового проекта для студентов 2 - 3 курсов направления подготовки 36.03.02 "Зоотехния" очной формы обучения / Костромская ГСХА. Каф. частной зоотехнии, разведения и генетики ; Баранов А.В. ; Баранова Н.С. - Караваево : Костромская ГСХА, 2015. - 42 с. - к215 : 59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уников Г.М. Разведение животных с основами частной зоотехнии [Текст] : учебник для вузов / Г. М. Туников, А. А. Коровушкин. - Рязань : Московская полиграфия, 2010. - 712 с. - (Учебники и учебные пособия для студентов вузов). - ISBN 978-5-9901782-3-6. - вин310 : 516-56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гачев А.И. Разведение сельскохозяйственных животных с основами частной зоотехнии [Текст] : учебник для вузов / А. И. Жигачев, П. И. Уколов. - М : КолосС, 2009. - 408 с. : ил. - (Учебники и учебные пособия для студентов вузов). - ISBN 978-5-9532-0533-7. - вин409 : 903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ранов А.В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азведение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рекомендации по изучению дисциплины и выполнению курсового проекта для студентов 2-3 курсов направления подготовки 111100.62 "Зоотехния" заочной формы обучения / Костромская ГСХА. Каф. частной зоотехнии, разведения и генетики ; Баранов А.В. - Караваево : Костромская ГСХА, 2014. - 50 с. - глад214 : 19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ранов А.В. Разведение животных [Электронный ресурс] : методические рекомендации по изучению дисциплины и выполнению курсового проекта для студентов направления подготовки 111100.62 «Зоотехния» заочной формы обучения /Костромская ГСХА, 2014. – Режим доступа : 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http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:.//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lib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saa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ed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marcweb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 - Загл. с этикетки диска. – Электрон. дан.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лан селекционно-племенной работы со стадом крупного рогатого скота черно-пестрой породы ООО «Минское» Костромского района Костромской области на 2019-2028 годы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научно-практическое руководство для студентов направления подготовки 36.03.02 "Зоотехния" очной и заочной форм обучения / Н. С. Баранова [и др.] ; Костромская ГСХА. Каф. частной зоотехнии, разведения и генетики. - Электрон. дан. (1 файл). - Караваево : Костромская ГСХА, 2019. - Режим доступа: http://lib.ksaa.edu.ru/marcweb/, требуется регистрация. - Загл. с экрана. - Яз. рус. - М119.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лан селекционно-племенной работы со стадом крупного рогатого скота костромской породы ООО «Минское» Костромского района Костромской области на 2019-2028 годы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научно-практическое руководство для студентов направления подготовки 36.03.02 "Зоотехния" очной и заочной форм обучения / Н. С. Баранова [и др.] ; Костромская ГСХА. Каф. частной зоотехнии, разведения и генетики. - Электрон. дан. (1 файл). - Караваево : Костромская ГСХА, 2019. - Режим доступа: http://lib.ksaa.edu.ru/marcweb/, требуется регистрация. - Загл. с экрана. - Яз. рус. - М119.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"/>
        </w:rPr>
        <w:t xml:space="preserve">     </w:t>
      </w:r>
      <w:r>
        <w:rPr/>
        <w:t>п.6.2. «Лицензионное программное обеспечение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АРМ «Рацион»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ООО «ПЛИНОР», 17.08.2015, постоянная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spacing w:before="120" w:after="0"/>
        <w:ind w:firstLine="709"/>
        <w:jc w:val="both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4"/>
        </w:rPr>
        <w:t xml:space="preserve">Дополнения и изменения рассмотрены и одобрены на заседании кафедры частной зоотехнии, разведения и генетики </w:t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4"/>
        </w:rPr>
        <w:t>протокол № 10 от 22 июня 2020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цент кафедры частной зоотехнии, разведения и генетики</w:t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Заведующий кафедрой частной зоотехнии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азведения и генетики  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Lucida Sans Unicode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7:00Z</dcterms:created>
  <dc:creator>golovkova</dc:creator>
  <dc:description/>
  <cp:keywords/>
  <dc:language>en-US</dc:language>
  <cp:lastModifiedBy>Казаков ДС</cp:lastModifiedBy>
  <cp:lastPrinted>2020-06-17T15:18:00Z</cp:lastPrinted>
  <dcterms:modified xsi:type="dcterms:W3CDTF">2020-07-07T01:17:00Z</dcterms:modified>
  <cp:revision>2</cp:revision>
  <dc:subject/>
  <dc:title>МИНИСТЕРСТВО СЕЛЬСКОГО ХОЗЯЙСТВА РОССИЙСКОЙ ФЕДЕРАЦИИ</dc:title>
</cp:coreProperties>
</file>