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13"/>
        <w:ind w:hanging="0"/>
        <w:jc w:val="lef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БОЧАЯ ПРОГРАММА ДИСЦИПЛИНЫ</w:t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Методы количественного анализа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36.05.01. Ветеринар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«Болезни мелких домашних и экзотических  животных «Качество и безопасность продовольственного сырья и пищевых продуктов», «Ветеринарная фармация»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валификация выпускни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ветеринарный врач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очная</w:t>
            </w: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  <w:lang w:eastAsia="ru-RU"/>
              </w:rPr>
              <w:t>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рок освоения ОПОП В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5 лет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>Караваево 20</w:t>
      </w:r>
      <w:r>
        <w:rPr>
          <w:rFonts w:cs="Liberation Serif" w:ascii="Liberation Serif" w:hAnsi="Liberation Serif"/>
          <w:sz w:val="24"/>
          <w:szCs w:val="24"/>
          <w:lang w:val="en-US"/>
        </w:rPr>
        <w:t>19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13"/>
        <w:ind w:hanging="0"/>
        <w:jc w:val="left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</w:p>
    <w:p>
      <w:pPr>
        <w:pStyle w:val="13"/>
        <w:ind w:hanging="0"/>
        <w:jc w:val="left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13"/>
        <w:ind w:hanging="0"/>
        <w:jc w:val="lef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1. Цель и задачи дисциплины 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 xml:space="preserve">Целью освоения дисциплины (модуля) является: овладение 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теоретическими, методологическими основами </w:t>
      </w:r>
      <w:r>
        <w:rPr>
          <w:rFonts w:cs="Liberation Serif" w:ascii="Liberation Serif" w:hAnsi="Liberation Serif"/>
          <w:sz w:val="24"/>
          <w:szCs w:val="24"/>
        </w:rPr>
        <w:t>аналитической химии; а также приобретение практических навыков проведения исследований в области количественного анализа, необходимых для формирования системного и критического мышление, способности осуществлять поиск, критический анализ и синтез информации, применять системный подход для решения задач профессиональной деятельности.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чи дисциплины: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color w:val="000000"/>
          <w:sz w:val="24"/>
          <w:szCs w:val="24"/>
        </w:rPr>
        <w:t>обучить основам современных методов химического и физико-химического анализа;</w:t>
      </w:r>
    </w:p>
    <w:p>
      <w:pPr>
        <w:pStyle w:val="13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- научить </w:t>
      </w:r>
      <w:r>
        <w:rPr>
          <w:rFonts w:eastAsia="Droid Sans Fallback;Times New Roman" w:cs="Liberation Serif" w:ascii="Liberation Serif" w:hAnsi="Liberation Serif"/>
          <w:color w:val="000000"/>
          <w:sz w:val="24"/>
          <w:szCs w:val="24"/>
        </w:rPr>
        <w:t>технике выполнения аналитических операций при количественном анализе вещества;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color w:val="000000"/>
          <w:sz w:val="24"/>
          <w:szCs w:val="24"/>
        </w:rPr>
        <w:t>научить работать на оборудовании и современных приборах, предназначенных для физико- химических исследований и анализа;</w:t>
      </w:r>
    </w:p>
    <w:p>
      <w:pPr>
        <w:pStyle w:val="13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- научить </w:t>
      </w:r>
      <w:r>
        <w:rPr>
          <w:rFonts w:cs="Liberation Serif" w:ascii="Liberation Serif" w:hAnsi="Liberation Serif"/>
          <w:sz w:val="24"/>
          <w:szCs w:val="24"/>
        </w:rPr>
        <w:t xml:space="preserve">анализировать и обобщать полученные данные. 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Место дисциплины в структуре ОПОП ВО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2.1. </w:t>
      </w:r>
      <w:r>
        <w:rPr>
          <w:rFonts w:cs="Liberation Serif" w:ascii="Liberation Serif" w:hAnsi="Liberation Serif"/>
          <w:sz w:val="24"/>
          <w:szCs w:val="24"/>
        </w:rPr>
        <w:t>Дисциплина ФТД.03 «Методы количественного анализа» относится к части Блока 1 «Дисциплины (модули) ОПОП ВО, формируемой участниками образовательных отношений».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2.2.</w:t>
      </w:r>
      <w:r>
        <w:rPr>
          <w:rFonts w:cs="Liberation Serif" w:ascii="Liberation Serif" w:hAnsi="Liberation Serif"/>
          <w:sz w:val="24"/>
          <w:szCs w:val="24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sz w:val="24"/>
          <w:szCs w:val="24"/>
        </w:rPr>
        <w:t>Химия; физика; биология; математика</w:t>
      </w:r>
      <w:r>
        <w:rPr>
          <w:rFonts w:cs="Liberation Serif" w:ascii="Liberation Serif" w:hAnsi="Liberation Serif"/>
          <w:sz w:val="24"/>
          <w:szCs w:val="24"/>
        </w:rPr>
        <w:t xml:space="preserve"> в объеме, предусмотренном государственным образовательным стандартом среднего (полного) общего образования (базовый уровень).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2.3.</w:t>
      </w:r>
      <w:r>
        <w:rPr>
          <w:rFonts w:cs="Liberation Serif" w:ascii="Liberation Serif" w:hAnsi="Liberation Serif"/>
          <w:sz w:val="24"/>
          <w:szCs w:val="24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13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Органическая и физколлоидная химия;</w:t>
      </w:r>
    </w:p>
    <w:p>
      <w:pPr>
        <w:pStyle w:val="13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sz w:val="24"/>
          <w:szCs w:val="24"/>
        </w:rPr>
        <w:t>Физиология и этология животных;</w:t>
      </w:r>
    </w:p>
    <w:p>
      <w:pPr>
        <w:pStyle w:val="13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sz w:val="24"/>
          <w:szCs w:val="24"/>
        </w:rPr>
        <w:t>Кормление животных с основами кормопроизводства;</w:t>
      </w:r>
    </w:p>
    <w:p>
      <w:pPr>
        <w:pStyle w:val="13"/>
        <w:rPr/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sz w:val="24"/>
          <w:szCs w:val="24"/>
        </w:rPr>
        <w:t>Биологическая химия;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sz w:val="24"/>
          <w:szCs w:val="24"/>
        </w:rPr>
        <w:t>Клиническая биохимия.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Процесс изучения дисциплины направлен на формирование и развитие компетенций: УК-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истемное и критическое мышление </w:t>
            </w:r>
          </w:p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Cs/>
              </w:rPr>
              <w:t>УК-1.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пособен осуществлять критический анализ проблемных ситуаций на основе системного подхода, вырабатывать стратегию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Знать: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методы критического анализа и оценки современных научных достижений; основные принципы критического анализа.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Уметь: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олучать новые знания на основе анализа, синтеза и др.; собирать и обобщать данные по актуальным научным проблемам, относящимся к профессиональной области; осуществлять поиск информации и решений на основе действий, эксперимента и опыта.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Владеть: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сследованием проблемы профессиональной деятельности с применением анализа, синтеза и других методов интеллектуальной деятельности; выявлением проблем и использованием адекватных методов для их решения; демонстрированием оценочных суждений в решении проблемных профессиональных ситуаций. </w:t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нать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общие закономерности протекания химических процессов; </w:t>
      </w:r>
    </w:p>
    <w:p>
      <w:pPr>
        <w:pStyle w:val="Normal"/>
        <w:spacing w:lineRule="auto" w:line="2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методы и средства получения информации о количественном составе анализируемых объектов, методы статистической обработки результатов измерений. 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меть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ыполнять анализ веществ классическими методами; статистически обрабатывать результаты измерений; осуществлять поиск информации и решений на основе эксперимента и опыта.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ладеть 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 xml:space="preserve">-навыками работы со специализированным оборудованием и средствами измерения при проведении количественного анализа, навыками анализа и обобщения полученных результатов.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Структура дисциплины</w:t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составляет </w:t>
      </w:r>
      <w:r>
        <w:rPr>
          <w:rFonts w:cs="Liberation Serif" w:ascii="Liberation Serif" w:hAnsi="Liberation Serif"/>
          <w:sz w:val="24"/>
          <w:szCs w:val="24"/>
          <w:u w:val="single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 зачетных единицы, </w:t>
      </w:r>
      <w:r>
        <w:rPr>
          <w:rFonts w:cs="Liberation Serif" w:ascii="Liberation Serif" w:hAnsi="Liberation Serif"/>
          <w:sz w:val="24"/>
          <w:szCs w:val="24"/>
          <w:u w:val="single"/>
        </w:rPr>
        <w:t>108 часов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13"/>
        <w:ind w:firstLine="708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орма промежуточной аттестации зачет.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165"/>
        <w:gridCol w:w="1747"/>
        <w:gridCol w:w="1748"/>
        <w:gridCol w:w="1165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спределение по семестрам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стр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стр 2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ая работа –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и (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ы (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ые работы (Ла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ультации (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ая работа студента (СР)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Другие виды СРС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фератив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8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ет (З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*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замен (Э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 / 8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/2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/6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.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/ 0,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/0,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/0,17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13"/>
        <w:ind w:hanging="0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3"/>
        <w:jc w:val="left"/>
        <w:rPr/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троля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2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23"/>
        <w:gridCol w:w="3852"/>
        <w:gridCol w:w="720"/>
        <w:gridCol w:w="692"/>
        <w:gridCol w:w="692"/>
        <w:gridCol w:w="555"/>
        <w:gridCol w:w="692"/>
        <w:gridCol w:w="1248"/>
      </w:tblGrid>
      <w:tr>
        <w:trPr>
          <w:tblHeader w:val="true"/>
          <w:trHeight w:val="3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еместра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/ КР/ К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ведение.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6"/>
                <w:szCs w:val="26"/>
              </w:rPr>
              <w:t>Предмет и задачи аналитической хими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z w:val="26"/>
                <w:szCs w:val="26"/>
              </w:rPr>
              <w:t>Предмет и задачи аналитической химии. Роль и значение её в сельском хозяйстве. Современные требования к сельскохозяйственному анали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Сб. 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pacing w:val="-1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z w:val="26"/>
                <w:szCs w:val="26"/>
              </w:rPr>
              <w:t>Количественный анализ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z w:val="26"/>
                <w:szCs w:val="26"/>
              </w:rPr>
              <w:t>Титриметрические мет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Сб.</w:t>
            </w:r>
          </w:p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pacing w:val="6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цидиметрия, приготовление растворов карбоната натрия и хлороводородной кислоты. Стандартизация раствора соляной кислоты по карбонату натрия. Определение  содержания щелочи в раств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Сб., ЗЛР 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лкалиметрия. Приготовление растворов щавелевой кислоты и гидроксида натрия, стандартизация по щавелевой кислоте. Определение массы серной кислоты в раств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Сб., ЗЛР 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ислотно-основное титрование: характеристика методов, проведение анализа. Кривые титрования. Индикат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Сб., ЗЛР 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ы окисительно – восстановительного титровани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едоксиметрия.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Сб., ЗЛР</w:t>
            </w:r>
          </w:p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 перманганатометрии.  Приготовление растворов щавелевой кислоты и перманганата калия.  Стандартизация раствора перманганата по щавелевой кислоте. Определение массы железа (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) в растворе соли М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Сб., ЗЛР 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плексонометрия.  Комплекс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Сб.,  ЗЛР 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ределение общей жесткости в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ЗЛР 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ы электрохимического, спектрального, фотометрического анализ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нструментальные методы анализа. Оптические методы. Методы абсорбционного фотометрического анализа. Колориметрия. Фотометрия. Определение ионов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Cu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perscript"/>
              </w:rPr>
              <w:t>2+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в растворе с помощью фотоэлектроколоримет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Сб., ЗЛР 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Химия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-,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P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,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d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- элемен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Химия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-,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P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,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d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- элементов, биологическое значение, химические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Тсп.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нсуль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онсуль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13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2976"/>
        <w:gridCol w:w="3828"/>
        <w:gridCol w:w="992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ес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ind w:right="180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ведение.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6"/>
                <w:szCs w:val="26"/>
              </w:rPr>
              <w:t>Предмет и задачи аналитической хим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z w:val="26"/>
                <w:szCs w:val="26"/>
              </w:rPr>
              <w:t>Предмет и задачи аналитической химии. Роль и значение её в сельском хозяйстве. Современные требования к сельско-хозяйственному анал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18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z w:val="26"/>
                <w:szCs w:val="26"/>
              </w:rPr>
              <w:t>Титриметрические методы. Методы кислотно-основного тит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z w:val="26"/>
                <w:szCs w:val="26"/>
              </w:rPr>
              <w:t>Титриметрические методы. Методы кислотно-основного тит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18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цидиметрия, приготовление растворов карбоната натрия и хлороводородной кислоты. Стандартизация раствора соляной кислоты по карбонату натрия. Определение  содержания щелочи в раств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18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лкалиметрия. Приготовление растворов щавелевой кислоты и гидроксида натрия, стандартизация по щавелевой кислоте. Определение массы серной кислоты в раств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18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ислотно-основное титрование: характеристика методов, проведение анализа. Кривые титрования. Индик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18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18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ы окислительно – восстановительного титр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тоды окисительно– восстановительного титрования. Редоксиметр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18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 перманганатометрии.  Приготовление растворов щавелевой кислоты и перманганата калия.   Стандартизация раствора перманганата по щавелевой кислоте. Определение массы железа (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) в растворе соли М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18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плексонометрическое тит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плексонометрическое титрование. Комплексонометрия.  Комплекс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ределение общей жесткост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ы электрохимического, спектрального, фотометрического анализ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нструментальные методы анализа. Оптические методы. Методы абсорбционного фотометрического анализа. Колориметрия. Фотометрия. Определение ионов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Cu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perscript"/>
              </w:rPr>
              <w:t>2+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в растворе с помощью фотоэлектроколориме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Химия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-,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p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,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d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- элемен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Химия 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-,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p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,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d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- элементов, биологическое значение, химические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</w:tr>
    </w:tbl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1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еместр № </w:t>
      </w:r>
      <w:r>
        <w:rPr>
          <w:rFonts w:cs="Liberation Serif" w:ascii="Liberation Serif" w:hAnsi="Liberation Serif"/>
          <w:lang w:val="en-US"/>
        </w:rPr>
        <w:t>2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 предусмотрено.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r>
        <w:br w:type="page"/>
      </w:r>
    </w:p>
    <w:p>
      <w:pPr>
        <w:pStyle w:val="13"/>
        <w:rPr/>
      </w:pPr>
      <w:r>
        <w:rPr>
          <w:rFonts w:cs="Liberation Serif" w:ascii="Liberation Serif" w:hAnsi="Liberation Serif"/>
          <w:b/>
        </w:rPr>
        <w:t>5.4. Самостоятельная работа студента</w:t>
      </w:r>
    </w:p>
    <w:p>
      <w:pPr>
        <w:pStyle w:val="13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13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2"/>
        <w:gridCol w:w="3690"/>
        <w:gridCol w:w="2932"/>
        <w:gridCol w:w="827"/>
      </w:tblGrid>
      <w:tr>
        <w:trPr>
          <w:tblHeader w:val="true"/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br/>
              <w:t>семест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здела (темы)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циплин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6"/>
                <w:szCs w:val="26"/>
                <w:vertAlign w:val="superscript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ведение.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6"/>
                <w:szCs w:val="26"/>
              </w:rPr>
              <w:t>Предмет и задачи аналитической хими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z w:val="26"/>
                <w:szCs w:val="26"/>
              </w:rPr>
              <w:t>Предмет и задачи аналитической химии. Роль и значение её в сельском хозяйстве. Современные требования к сельско-хозяйственному анализу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екциям и к лабораторным работам. Самостоятельное изучение учебного материа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pacing w:val="-1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z w:val="26"/>
                <w:szCs w:val="26"/>
              </w:rPr>
              <w:t>Количественный анализ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z w:val="26"/>
                <w:szCs w:val="26"/>
              </w:rPr>
              <w:t>Титриметрические методы. Методы кислотно-основного титрова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екциям и к лабораторным работам. Самостоятельное изучение учебного материа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pacing w:val="6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цидиметрия, приготовление растворов карбоната натрия и хлороводородной кислоты. Стандартизация раствора соляной кислоты по карбонату натрия. Определение  содержания щелочи в раствор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екциям и к лабораторным работам. Самостоятельное изучение учебного материа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лкалиметрия. Приготовление растворов щавелевой кислоты и гидроксида натрия, стандартизация по щавелевой кислоте. Определение массы серной кислоты в раствор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екциям и к лабораторным работам. Самостоятельное изучение учебного материа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ислотно-основное титрование: характеристика методов, проведение анализа. Кривые титрования. Индикатор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екциям и к лабораторным работам. Самостоятельное изучение учебного материа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Методы окисительно – восстановительного титровани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тоды окисительно– восстановительного титрования. Редоксиметрия.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екциям и к лабораторным работам. Самостоятельное изучение учебного материа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 перманганатометрии.  Приготовление растворов щавелевой кислоты и перманганата калия.    Стандартизация раствора перманганата по щавелевой кислоте. Определение массы железа (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) в растворе соли Мо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екциям и к лабораторным работам. Самостоятельное изучение учебного материа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плексонометрическое тит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плексонометрическое титрование. Комплексонометрия.  Комплексо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екциям и к лабораторным работам. Самостоятельное изучение учебного материа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ределение общей жесткости в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екциям и к лабораторным работам. Самостоятельное изучение учебного материа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тоды электрохимического, спектрального, фотометрического анализ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нструментальные методы анализа. Оптические методы. Методы абсорбционного фотометрического анализа. Колориметрия. Фотометрия. Определение ионов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Cu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perscript"/>
              </w:rPr>
              <w:t>2+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в растворе с помощью фотоэлектроколориметр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екциям и к лабораторным работам. Самостоятельное изучение учебного материа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spacing w:lineRule="auto" w:line="240"/>
              <w:ind w:left="0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Химия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-,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P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,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d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- элемен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Химия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S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-,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P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,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d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- элементов, биологическое значение, химические свойств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к лекциям и к лабораторным работам. Самостоятельное изучение учебного материа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,7</w:t>
            </w:r>
          </w:p>
        </w:tc>
      </w:tr>
      <w:tr>
        <w:trPr>
          <w:trHeight w:val="565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ИТОГО час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99,7</w:t>
            </w:r>
          </w:p>
        </w:tc>
      </w:tr>
    </w:tbl>
    <w:p>
      <w:pPr>
        <w:pStyle w:val="13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13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13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3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3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6.1. Рекомендуемая</w:t>
      </w:r>
      <w:r>
        <w:rPr/>
        <w:t xml:space="preserve"> литература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13"/>
        <w:gridCol w:w="6096"/>
        <w:gridCol w:w="1167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 изд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</w:rPr>
              <w:t>Егоров, В.В.</w:t>
            </w: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   Неорганическая и аналитическая химия. Аналитическая химия [Электронный ресурс] : учебник / В. В. Егоров, Н. И. Воробьева. - Электрон. дан. - Спб. : Лань, 2014. - 144 с. - Режим доступа: http://e.lanbook.com/reader/book/45926/, требуется регистрация. - Загл. с экрана. - Яз. рус. - ISBN 978-5-8114-1602-8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</w:rPr>
              <w:t>Неорганическая и аналитическая химия. Аналитическая химия (количественный анализ)</w:t>
            </w: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 xml:space="preserve"> [Электронный ресурс] : практикум для студентов спец. 36.05.01 «Ветеринария» очной и очно-заочной форм обучения / Костромская ГСХА. Каф. неорганической и биологической химии ; Соболева О.В. - Электрон. дан. (1 файл). - Караваево : Костромская ГСХА, 2016. - Режим доступа: http://lib.ksaa.edu.ru/marcweb, требуется регистрация. - Загл. с экрана. - Яз. рус. - М216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</w:tbl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13"/>
        <w:gridCol w:w="6237"/>
        <w:gridCol w:w="1167"/>
      </w:tblGrid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Цитович, И.К.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Курс аналитической химии [Текст] / И. К. Цитович. - 6-е изд., исправл. и доп. - М. : Высшая школа, 1994. - 495 с. - ISBN 5-06-002253-6 : 4800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ое пособ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</w:rPr>
              <w:t>Глинка, Н.Л.</w:t>
            </w: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   Общая химия [Текст] : учеб. пособие / Н. Л. Глинка. - М. : КноРус, 2009. - 752 с. - ISBN 978-5-85971-836-8. - вин209 : 475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</w:rPr>
              <w:t>Хомченко, Г.П.</w:t>
            </w: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   Неорганическая химия [Текст] : учебник для с.-х. вузов / Г. П. Хомченко, И. К. Цитович. - 2-е изд., перераб. и доп., репринт. - СПб. : ИТК ГРАНИТ : КОСТА, 2009. - 464 с. : ил. - ISBN 978-5-91258-082-6. - вин309 : 660-0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2"/>
                <w:szCs w:val="22"/>
              </w:rPr>
              <w:t>Егоров, В.В.</w:t>
            </w: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   Теоретические основы неорганической химии. Краткий курс для студентов сельскохозяйственных вузов [Электронный ресурс] : учебник / В. В. Егоров. - 2-е изд., стереотип. - Электрон. дан. - СПб. : Лань, 2017. - 192 с. : ил. - (Учебники для вузов. Специальная литература). - Режим доступа: https://e.lanbook.com/book/91304, требуется регистрация. - Загл. с экрана. - Яз. рус. - ISBN 5-8114-0593-0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учно-технический жур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Известия вузов. Пищевая технология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[Электронный ресурс] : научно-технический журнал / Кубанский государственный технологический университет. - Краснодар : Кубанский ГТУ. - 6 вып. в год. - Режим доступа: http://e.lanbook.com/journal/element.php?pl10_id=2272, требуется регистрация. - ISSN 0579-3009.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Liberation Serif" w:hAnsi="Liberation Serif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hanging="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6.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>2</w:t>
      </w:r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val="en-US"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eastAsia="ru-RU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val="en-US"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eastAsia="ru-RU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val="en-US" w:eastAsia="ru-RU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>для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val="en-US" w:eastAsia="ru-RU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>ООО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>№44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>от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color w:val="000000"/>
                <w:kern w:val="2"/>
                <w:sz w:val="24"/>
                <w:szCs w:val="24"/>
                <w:lang w:eastAsia="ru-RU"/>
              </w:rPr>
              <w:t>1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240" w:before="120" w:after="0"/>
        <w:jc w:val="both"/>
        <w:rPr>
          <w:rFonts w:ascii="Liberation Serif" w:hAnsi="Liberation Serif" w:eastAsia="Lucida Sans Unicode" w:cs="Liberation Serif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Lucida Sans Unicode" w:cs="Liberation Serif" w:ascii="Liberation Serif" w:hAnsi="Liberation Serif"/>
          <w:bCs/>
          <w:color w:val="000000"/>
          <w:kern w:val="2"/>
          <w:sz w:val="24"/>
          <w:szCs w:val="24"/>
          <w:lang w:eastAsia="ru-RU"/>
        </w:rPr>
      </w:r>
    </w:p>
    <w:p>
      <w:pPr>
        <w:pStyle w:val="13"/>
        <w:rPr>
          <w:rFonts w:ascii="Liberation Serif" w:hAnsi="Liberation Serif" w:eastAsia="Lucida Sans Unicode" w:cs="Liberation Serif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Lucida Sans Unicode" w:cs="Liberation Serif" w:ascii="Liberation Serif" w:hAnsi="Liberation Serif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hanging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4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tel(R) Celeron(R) CPU 2.40GHz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5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льтимедийное оборудовани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tel(R) Pentium(R) CPU G620 @ 2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5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тяжной шкаф, лабораторные столы, учебные тематические стенды,  бюретки для титрования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5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тяжной шкаф, лабораторные столы, учебные тематические стенды,  бюретки для титрования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удитория 257, 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5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тяжной шкаф, лабораторные столы, учебные тематические стенды,  бюретки для титрования, спиртовки, плитка электрическая, приборы для электролиза и гальваники, химическая посуда и реактивы, муфельная печь, термометры, секундомеры, ареомет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440</w:t>
              <w:br/>
              <w:t>Сервер RStyle , Сервер DEPO, Сервер IntelP4308, Компьютер i5/8G/1TB, Компьютер i5/8/500G, Компьютер i5/8/500G, Компьютер E6850/4/500G, Компьютер i5/4/500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117</w:t>
              <w:br/>
              <w:t>Компьютер i7/4/500, Компьютер Celeron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eastAsia="Calibri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val="en-US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rFonts w:eastAsia="Calibri"/>
          <w:color w:val="000000"/>
          <w:sz w:val="24"/>
          <w:szCs w:val="24"/>
          <w:lang w:val="en-US" w:eastAsia="ar-SA"/>
        </w:rPr>
        <w:t>36.05.01 Ветеринария, направленность (профиль)  «Болезни мелких домашних и экзотических животных»,</w:t>
      </w:r>
      <w:r>
        <w:rPr>
          <w:rFonts w:eastAsia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ar-SA"/>
        </w:rPr>
        <w:t xml:space="preserve">«Ветеринарная фармация», «Качество и безопасность продовольственного сырья и пищевых продуктов» </w:t>
      </w:r>
    </w:p>
    <w:p>
      <w:pPr>
        <w:pStyle w:val="13"/>
        <w:ind w:hanging="0"/>
        <w:rPr>
          <w:rFonts w:ascii="Liberation Serif" w:hAnsi="Liberation Serif" w:eastAsia="Calibri" w:cs="Liberation Serif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4"/>
          <w:szCs w:val="24"/>
          <w:lang w:val="en-US" w:eastAsia="ar-SA"/>
        </w:rPr>
      </w:r>
    </w:p>
    <w:p>
      <w:pPr>
        <w:pStyle w:val="13"/>
        <w:rPr/>
      </w:pPr>
      <w:r>
        <w:rPr>
          <w:rFonts w:cs="Liberation Serif" w:ascii="Liberation Serif" w:hAnsi="Liberation Serif"/>
        </w:rPr>
        <w:t>Составитель (и)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 xml:space="preserve">к.х.н., доцент кафедры анатомии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и физиологии животных   ____________________________________ Морогина О.К. 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кафедрой 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анатомии и физиологии животных _____________________________Соловьёва Л.П.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284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hanging="0"/>
      <w:outlineLvl w:val="0"/>
    </w:pPr>
    <w:rPr>
      <w:rFonts w:ascii="Cambria" w:hAnsi="Cambria" w:eastAsia="Droid Sans Fallback;Times New Roman" w:cs="Calibri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suppressAutoHyphens w:val="false"/>
      <w:spacing w:lineRule="auto" w:line="240"/>
      <w:ind w:hanging="0"/>
      <w:outlineLvl w:val="1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hanging="0"/>
      <w:jc w:val="both"/>
      <w:outlineLvl w:val="2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left="2520" w:hanging="0"/>
      <w:jc w:val="both"/>
      <w:outlineLvl w:val="7"/>
    </w:pPr>
    <w:rPr>
      <w:rFonts w:ascii="Calibri" w:hAnsi="Calibri" w:eastAsia="Calibri" w:cs="Calibri"/>
      <w:i/>
      <w:iCs/>
      <w:color w:val="000000"/>
      <w:sz w:val="24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-9"/>
      <w:sz w:val="30"/>
      <w:szCs w:val="3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5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3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-7"/>
      <w:sz w:val="30"/>
      <w:szCs w:val="3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3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pacing w:val="6"/>
      <w:sz w:val="30"/>
      <w:szCs w:val="3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-1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3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0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1т Знак"/>
    <w:qFormat/>
    <w:rPr>
      <w:rFonts w:eastAsia="Calibri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21">
    <w:name w:val="2 Знак"/>
    <w:qFormat/>
    <w:rPr>
      <w:rFonts w:eastAsia="Calibri"/>
      <w:b/>
      <w:bCs/>
      <w:sz w:val="26"/>
      <w:szCs w:val="26"/>
      <w:lang w:val="ru-RU" w:bidi="ar-SA"/>
    </w:rPr>
  </w:style>
  <w:style w:type="character" w:styleId="Style12">
    <w:name w:val="Колонтитул_"/>
    <w:qFormat/>
    <w:rPr>
      <w:b/>
      <w:bCs/>
      <w:sz w:val="18"/>
      <w:szCs w:val="18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Нижний колонтитул Знак"/>
    <w:qFormat/>
    <w:rPr>
      <w:color w:val="00000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12">
    <w:name w:val="Заголовок №1_"/>
    <w:qFormat/>
    <w:rPr>
      <w:spacing w:val="4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hd w:fill="FFFFFF" w:val="clear"/>
    </w:rPr>
  </w:style>
  <w:style w:type="character" w:styleId="6">
    <w:name w:val="Заголовок №6_"/>
    <w:qFormat/>
    <w:rPr>
      <w:shd w:fill="FFFFFF" w:val="clear"/>
      <w:lang w:bidi="ar-SA"/>
    </w:rPr>
  </w:style>
  <w:style w:type="character" w:styleId="22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">
    <w:name w:val="Заголовок №8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3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81">
    <w:name w:val="Заголовок 8 Знак"/>
    <w:qFormat/>
    <w:rPr>
      <w:rFonts w:eastAsia="Calibri"/>
      <w:i/>
      <w:iCs/>
      <w:sz w:val="24"/>
      <w:szCs w:val="24"/>
      <w:vertAlign w:val="superscript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24">
    <w:name w:val="Основной шрифт абзаца2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cs="Liberation San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8" w:firstLine="567"/>
    </w:pPr>
    <w:rPr>
      <w:rFonts w:ascii="Calibri" w:hAnsi="Calibri" w:eastAsia="Droid Sans Fallback;Times New Roman" w:cs="Calibri"/>
      <w:color w:val="000000"/>
      <w:sz w:val="30"/>
      <w:szCs w:val="30"/>
    </w:rPr>
  </w:style>
  <w:style w:type="paragraph" w:styleId="List">
    <w:name w:val="List"/>
    <w:basedOn w:val="Normal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т"/>
    <w:basedOn w:val="Normal"/>
    <w:qFormat/>
    <w:pPr>
      <w:widowControl w:val="false"/>
      <w:suppressAutoHyphens w:val="false"/>
      <w:autoSpaceDE w:val="false"/>
      <w:spacing w:lineRule="auto" w:line="240"/>
      <w:ind w:firstLine="567"/>
      <w:jc w:val="both"/>
    </w:pPr>
    <w:rPr>
      <w:rFonts w:ascii="Calibri" w:hAnsi="Calibri" w:eastAsia="Calibri" w:cs="Calibri"/>
      <w:color w:val="000000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1"/>
    </w:pPr>
    <w:rPr>
      <w:rFonts w:eastAsia="Droid Sans Fallback;Times New Roman"/>
      <w:color w:val="000000"/>
      <w:spacing w:val="4"/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660"/>
    </w:pPr>
    <w:rPr>
      <w:rFonts w:eastAsia="Droid Sans Fallback;Times New Roman"/>
      <w:color w:val="000000"/>
      <w:spacing w:val="4"/>
      <w:sz w:val="20"/>
      <w:szCs w:val="20"/>
      <w:shd w:fill="FFFFFF" w:val="clear"/>
      <w:lang w:val="en-US"/>
    </w:rPr>
  </w:style>
  <w:style w:type="paragraph" w:styleId="14">
    <w:name w:val="1 табл"/>
    <w:basedOn w:val="Normal"/>
    <w:qFormat/>
    <w:pPr>
      <w:widowControl w:val="false"/>
      <w:suppressAutoHyphens w:val="false"/>
      <w:spacing w:lineRule="auto" w:line="240" w:before="240" w:after="120"/>
      <w:ind w:hanging="0"/>
      <w:jc w:val="center"/>
    </w:pPr>
    <w:rPr>
      <w:i/>
      <w:color w:val="000000"/>
      <w:sz w:val="26"/>
      <w:szCs w:val="24"/>
    </w:rPr>
  </w:style>
  <w:style w:type="paragraph" w:styleId="15">
    <w:name w:val="1р"/>
    <w:basedOn w:val="Normal"/>
    <w:next w:val="Normal"/>
    <w:qFormat/>
    <w:pPr>
      <w:widowControl w:val="false"/>
      <w:suppressAutoHyphens w:val="false"/>
      <w:spacing w:lineRule="auto" w:line="240" w:before="120" w:after="240"/>
      <w:ind w:hanging="0"/>
      <w:jc w:val="center"/>
    </w:pPr>
    <w:rPr>
      <w:i/>
      <w:color w:val="000000"/>
      <w:sz w:val="26"/>
      <w:szCs w:val="26"/>
    </w:rPr>
  </w:style>
  <w:style w:type="paragraph" w:styleId="16">
    <w:name w:val="1"/>
    <w:basedOn w:val="13"/>
    <w:qFormat/>
    <w:pPr>
      <w:spacing w:before="0" w:after="120"/>
      <w:ind w:hanging="0"/>
      <w:jc w:val="center"/>
    </w:pPr>
    <w:rPr>
      <w:b/>
      <w:bCs/>
      <w:caps/>
    </w:rPr>
  </w:style>
  <w:style w:type="paragraph" w:styleId="27">
    <w:name w:val="2"/>
    <w:basedOn w:val="13"/>
    <w:qFormat/>
    <w:pPr>
      <w:spacing w:before="240" w:after="120"/>
      <w:ind w:hanging="0"/>
      <w:jc w:val="center"/>
    </w:pPr>
    <w:rPr>
      <w:b/>
      <w:bCs/>
    </w:rPr>
  </w:style>
  <w:style w:type="paragraph" w:styleId="31">
    <w:name w:val="3"/>
    <w:basedOn w:val="13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226"/>
      <w:ind w:hanging="0"/>
    </w:pPr>
    <w:rPr>
      <w:rFonts w:ascii="Calibri" w:hAnsi="Calibri" w:eastAsia="Droid Sans Fallback;Times New Roman" w:cs="Calibri"/>
      <w:b/>
      <w:bCs/>
      <w:color w:val="000000"/>
      <w:sz w:val="18"/>
      <w:szCs w:val="18"/>
      <w:shd w:fill="FFFFFF" w:val="clear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  <w:ind w:hanging="0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</w:pPr>
    <w:rPr>
      <w:color w:val="000000"/>
      <w:sz w:val="20"/>
      <w:szCs w:val="20"/>
    </w:rPr>
  </w:style>
  <w:style w:type="paragraph" w:styleId="Style21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eastAsia="Calibri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Droid Sans Fallback;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1"/>
    </w:pPr>
    <w:rPr>
      <w:rFonts w:ascii="Calibri" w:hAnsi="Calibri" w:eastAsia="Droid Sans Fallback;Times New Roman" w:cs="Calibri"/>
      <w:color w:val="000000"/>
      <w:spacing w:val="4"/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69"/>
      <w:ind w:hanging="288"/>
    </w:pPr>
    <w:rPr/>
  </w:style>
  <w:style w:type="paragraph" w:styleId="Style23">
    <w:name w:val="Style2"/>
    <w:basedOn w:val="Normal"/>
    <w:qFormat/>
    <w:pPr>
      <w:widowControl w:val="false"/>
      <w:spacing w:lineRule="exact" w:line="269"/>
      <w:ind w:hanging="470"/>
      <w:jc w:val="both"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  <w:ind w:hanging="0"/>
    </w:pPr>
    <w:rPr>
      <w:rFonts w:eastAsia="Droid Sans Fallback;Times New Roman"/>
      <w:color w:val="000000"/>
      <w:sz w:val="20"/>
      <w:szCs w:val="20"/>
      <w:shd w:fill="FFFFFF" w:val="clear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680"/>
      <w:jc w:val="both"/>
      <w:outlineLvl w:val="5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240" w:before="120" w:after="300"/>
      <w:ind w:hanging="0"/>
      <w:jc w:val="both"/>
      <w:outlineLvl w:val="0"/>
    </w:pPr>
    <w:rPr>
      <w:b/>
      <w:color w:val="000000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spacing w:lineRule="auto" w:line="240"/>
      <w:ind w:hanging="0"/>
    </w:pPr>
    <w:rPr>
      <w:rFonts w:ascii="Courier New" w:hAnsi="Courier New" w:eastAsia="Droid Sans Fallback;Times New Roman" w:cs="Calibri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alibri" w:hAnsi="Calibri" w:eastAsia="Droid Sans Fallback;Times New Roman" w:cs="Calibri"/>
      <w:color w:val="000000"/>
      <w:sz w:val="24"/>
      <w:szCs w:val="24"/>
    </w:rPr>
  </w:style>
  <w:style w:type="paragraph" w:styleId="110">
    <w:name w:val="Стиль1"/>
    <w:basedOn w:val="Normal"/>
    <w:qFormat/>
    <w:pPr>
      <w:suppressAutoHyphens w:val="false"/>
      <w:spacing w:lineRule="auto" w:line="240"/>
      <w:jc w:val="both"/>
    </w:pPr>
    <w:rPr>
      <w:color w:val="000000"/>
      <w:szCs w:val="24"/>
    </w:rPr>
  </w:style>
  <w:style w:type="paragraph" w:styleId="A1">
    <w:name w:val="a1"/>
    <w:basedOn w:val="Normal"/>
    <w:qFormat/>
    <w:pPr>
      <w:numPr>
        <w:ilvl w:val="0"/>
        <w:numId w:val="3"/>
      </w:numPr>
      <w:suppressAutoHyphens w:val="false"/>
      <w:spacing w:lineRule="auto" w:line="312"/>
      <w:ind w:left="756" w:firstLine="709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12:00Z</dcterms:created>
  <dc:creator>Юлия Валерьевна Смирнова</dc:creator>
  <dc:description/>
  <cp:keywords/>
  <dc:language>en-US</dc:language>
  <cp:lastModifiedBy>dna</cp:lastModifiedBy>
  <cp:lastPrinted>2020-07-10T18:19:00Z</cp:lastPrinted>
  <dcterms:modified xsi:type="dcterms:W3CDTF">2020-06-20T15:25:00Z</dcterms:modified>
  <cp:revision>5</cp:revision>
  <dc:subject/>
  <dc:title>Принято на Ученом совете</dc:title>
</cp:coreProperties>
</file>