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МИНИСТЕРСТВО СЕЛЬСКОГО ХОЗЯЙСТВА РОССИЙСКОЙ ФЕДЕРАЦ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cap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caps/>
          <w:kern w:val="2"/>
          <w:sz w:val="24"/>
          <w:szCs w:val="24"/>
          <w:lang w:eastAsia="ar-SA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caps/>
          <w:kern w:val="2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Cs/>
          <w:caps/>
          <w:kern w:val="2"/>
          <w:sz w:val="24"/>
          <w:szCs w:val="24"/>
          <w:lang w:eastAsia="ar-SA"/>
        </w:rPr>
        <w:t>фЕДЕРАЛЬНОЕ ГОСУДАРСТВЕНнОЕ бюджетное ОБРАЗОВАТЕЛЬНОЕ УЧРЕЖДЕНИЕ ВЫСШЕГО ОБРАЗОВАНИЯ "кОСТРОМСКАЯ ГОСУДАРСТВЕННАЯ СЕЛЬСКОХОЗЯЙСТВЕННАЯ АКАДЕМИЯ"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cap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cap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Liberation Serif" w:hAnsi="Liberation Serif" w:cs="Liberation Serif"/>
          <w:bCs/>
          <w:kern w:val="2"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u w:val="single"/>
          <w:lang w:eastAsia="ar-SA"/>
        </w:rPr>
        <w:t>Экономическая теор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«Ветеринарная фармация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очная_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6 ле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</w:p>
    <w:p>
      <w:pPr>
        <w:pStyle w:val="Normal"/>
        <w:spacing w:before="240" w:after="12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</w:t>
      </w: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. Цель освоения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Целью освоения дисциплины (модуля) является: формирование у студентов прочных теоретических знаний и практических навыков изучения современных концепций в области микро- и макроэкономических исследований, решение конкретных расчётных и ситуационных задач, использование полученных знаний для принятия оптимальных решений на уровне фир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- изучить методы, способы и показатели экономического анализа индивидуальных и отраслевых рынков для оценки экономической ситуации и прогнозирования её развития через призму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- сформировать экономическое мышление, общекультурные личностные качества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>2. Место дисциплины в структуре ОПОП ВО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Дисциплина Б1.О.35 «Экономическая теория» относится к обязательной части Блока 1 «Дисциплины (модули) ОПОП ВО».</w:t>
        <w:tab/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. Для изучения данной дисциплины (модуля)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едшествующими дисциплинами</w:t>
      </w:r>
      <w:r>
        <w:rPr>
          <w:rFonts w:cs="Liberation Serif" w:ascii="Liberation Serif" w:hAnsi="Liberation Serif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  <w:t>- Философ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  <w:t>- История.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3. </w:t>
      </w:r>
      <w:r>
        <w:rPr>
          <w:rFonts w:cs="Liberation Serif" w:ascii="Liberation Serif" w:hAnsi="Liberation Serif"/>
          <w:b/>
          <w:bCs/>
          <w:sz w:val="24"/>
          <w:szCs w:val="24"/>
        </w:rPr>
        <w:t>Перечень последующих дисциплин</w:t>
      </w:r>
      <w:r>
        <w:rPr>
          <w:rFonts w:cs="Liberation Serif" w:ascii="Liberation Serif" w:hAnsi="Liberation Serif"/>
          <w:sz w:val="24"/>
          <w:szCs w:val="24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  <w:t>- Деловые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  <w:t>- Управление и экономика фармации.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цесс изучения дисциплины направлен на формирование и развитие компетенций: УК-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истемное и критическое мышление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-1 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199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bCs/>
                    </w:rPr>
                    <w:t xml:space="preserve">Знать: </w:t>
                  </w:r>
                  <w:r>
                    <w:rPr>
                      <w:rFonts w:cs="Liberation Serif" w:ascii="Liberation Serif" w:hAnsi="Liberation Serif"/>
                    </w:rPr>
                    <w:t xml:space="preserve">методы критического анализа и оценки современных научных достижений; основные принципы критического анализ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bCs/>
                    </w:rPr>
                    <w:t xml:space="preserve">Уметь: </w:t>
                  </w:r>
                  <w:r>
                    <w:rPr>
                      <w:rFonts w:cs="Liberation Serif" w:ascii="Liberation Serif" w:hAnsi="Liberation Serif"/>
                    </w:rPr>
                    <w:t xml:space="preserve">получать новые знания на основе анализа, синтеза и др.; собирать и обобщать данные по актуальным научным проблемам, относящимся к профессиональной области; осуществлять поиск информации и решений на основе действий, эксперимента и опыт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bCs/>
                    </w:rPr>
                    <w:t xml:space="preserve">Владеть: </w:t>
                  </w:r>
                  <w:r>
                    <w:rPr>
                      <w:rFonts w:cs="Liberation Serif" w:ascii="Liberation Serif" w:hAnsi="Liberation Serif"/>
                    </w:rPr>
                    <w:t xml:space="preserve">исследованием проблемы профессиональной деятельности с применением анализа, синтеза и других методов интеллектуальной деятельности; выявлением проблем и использованием адекватных методов для их решения; демонстрированием оценочных суждений в решении проблемных профессиональных ситуаций. </w:t>
                  </w:r>
                </w:p>
              </w:tc>
            </w:tr>
          </w:tbl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gree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green"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Default"/>
        <w:ind w:firstLine="567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Знать: </w:t>
      </w:r>
    </w:p>
    <w:p>
      <w:pPr>
        <w:pStyle w:val="Default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-</w:t>
      </w:r>
      <w:r>
        <w:rPr>
          <w:rFonts w:cs="Liberation Serif" w:ascii="Liberation Serif" w:hAnsi="Liberation Serif"/>
        </w:rPr>
        <w:t xml:space="preserve">методы критического анализа и оценки современных научных достижений; </w:t>
      </w:r>
    </w:p>
    <w:p>
      <w:pPr>
        <w:pStyle w:val="Default"/>
        <w:ind w:firstLine="567"/>
        <w:rPr/>
      </w:pPr>
      <w:r>
        <w:rPr>
          <w:rFonts w:cs="Liberation Serif" w:ascii="Liberation Serif" w:hAnsi="Liberation Serif"/>
        </w:rPr>
        <w:t xml:space="preserve">- основные принципы критического анализа.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меть: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- </w:t>
      </w:r>
      <w:r>
        <w:rPr>
          <w:rFonts w:cs="Liberation Serif" w:ascii="Liberation Serif" w:hAnsi="Liberation Serif"/>
        </w:rPr>
        <w:t xml:space="preserve">получать новые знания на основе анализа, синтеза и др.;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собирать и обобщать данные по актуальным научным проблемам, относящимся к профессиональной области;</w:t>
      </w:r>
    </w:p>
    <w:p>
      <w:pPr>
        <w:pStyle w:val="Default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осуществлять поиск информации и решений на основе действий, эксперимента и опыта.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ладеть: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- навыками </w:t>
      </w:r>
      <w:r>
        <w:rPr>
          <w:rFonts w:cs="Liberation Serif" w:ascii="Liberation Serif" w:hAnsi="Liberation Serif"/>
        </w:rPr>
        <w:t xml:space="preserve">исследования проблемы профессиональной деятельности с применением анализа, синтеза и других методов интеллектуальной деятельности;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навыками выявления проблем и использованием адекватных методов для их решения; </w:t>
      </w:r>
    </w:p>
    <w:p>
      <w:pPr>
        <w:pStyle w:val="Default"/>
        <w:ind w:firstLine="567"/>
        <w:jc w:val="both"/>
        <w:rPr/>
      </w:pPr>
      <w:r>
        <w:rPr>
          <w:rFonts w:cs="Liberation Serif" w:ascii="Liberation Serif" w:hAnsi="Liberation Serif"/>
        </w:rPr>
        <w:t>-демонстрированием оценочных суждений в решении проблемных профессиональ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Общая трудоемкость дисциплины составляет  </w:t>
      </w:r>
      <w:r>
        <w:rPr>
          <w:rFonts w:eastAsia="Calibri" w:cs="Liberation Serif" w:ascii="Liberation Serif" w:hAnsi="Liberation Serif"/>
          <w:sz w:val="24"/>
          <w:szCs w:val="24"/>
          <w:u w:val="single"/>
        </w:rPr>
        <w:t xml:space="preserve"> 2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  зачетные единицы, 72</w:t>
      </w:r>
      <w:r>
        <w:rPr>
          <w:rFonts w:eastAsia="Calibri" w:cs="Liberation Serif" w:ascii="Liberation Serif" w:hAnsi="Liberation Serif"/>
          <w:sz w:val="24"/>
          <w:szCs w:val="24"/>
          <w:u w:val="single"/>
        </w:rPr>
        <w:t xml:space="preserve"> час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Форма промежуточной аттестации </w:t>
      </w:r>
      <w:r>
        <w:rPr>
          <w:rFonts w:eastAsia="Calibri" w:cs="Liberation Serif" w:ascii="Liberation Serif" w:hAnsi="Liberation Serif"/>
          <w:b/>
          <w:sz w:val="24"/>
          <w:szCs w:val="24"/>
          <w:lang w:val="en-US"/>
        </w:rPr>
        <w:t xml:space="preserve">- </w:t>
      </w:r>
      <w:r>
        <w:rPr>
          <w:rFonts w:eastAsia="Calibri" w:cs="Liberation Serif" w:ascii="Liberation Serif" w:hAnsi="Liberation Serif"/>
          <w:b/>
          <w:sz w:val="24"/>
          <w:szCs w:val="24"/>
        </w:rPr>
        <w:t>зачет.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82"/>
        <w:gridCol w:w="2119"/>
        <w:gridCol w:w="1829"/>
        <w:gridCol w:w="2361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сессия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сессия 3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все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сультации (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ефератив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(СИУ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,3</w:t>
            </w:r>
          </w:p>
        </w:tc>
      </w:tr>
      <w:tr>
        <w:trPr>
          <w:trHeight w:val="13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чет (З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</w:tr>
      <w:tr>
        <w:trPr>
          <w:trHeight w:val="1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 Общая трудоемкость/</w:t>
            </w: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2/6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6/2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6/4,3</w:t>
            </w:r>
          </w:p>
        </w:tc>
      </w:tr>
      <w:tr>
        <w:trPr>
          <w:trHeight w:val="1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/0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/0,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/0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– часы используются для подготовки к контрольным испытаниям в течение семестра</w:t>
      </w:r>
    </w:p>
    <w:p>
      <w:pPr>
        <w:pStyle w:val="Style26"/>
        <w:tabs>
          <w:tab w:val="clear" w:pos="756"/>
          <w:tab w:val="left" w:pos="960" w:leader="none"/>
        </w:tabs>
        <w:spacing w:lineRule="auto" w:line="240"/>
        <w:ind w:left="0"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>5.1.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521"/>
        <w:gridCol w:w="613"/>
        <w:gridCol w:w="708"/>
        <w:gridCol w:w="659"/>
        <w:gridCol w:w="617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 КР/ К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 xml:space="preserve">Тема 1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едмет и метод экономической теории. Ограниченность ресурсов. Кривая производственных возможност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>Тема 2.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прос, предложение, их факторы и детерминанты Многообразие форм рыночного равновесия. Эластичность спроса и предло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 xml:space="preserve">Тема 3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едприятие и производство. Теория фирмы. Издержки производства Альтернативные цели фирмы. Классификация издержек производства. Бухгалтерская и экономическая прибыль. Убывающая отдача факторов производств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>Тема 4.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Рынок, его условия действия, функции, виды и типы. Характеристика рынков по количеству контрагентов и основным рыночным моделя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 xml:space="preserve">Тема 5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ведение фирмы в условиях различных рыночных моделей Максимизация прибыли. Минимизация убыт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 xml:space="preserve">Тема 6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Рынки факторов производства. Особенности формирования спроса и предложения на факторных рынках. Рынок капитала. Прибыль и процент. Формирование стратегии отдельной фирм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прос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>Тема 7.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Рынок труда. Монопсония на рынке труда. Рынок природных ресурсов. Рента, арендная плата и цена земли. Невозобновляемые ресурсы.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 xml:space="preserve">Тема 8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Макроэкономика как самостоятельная наука, её возникновение и развитие. Предмет и метод макроэкономик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ru-RU" w:eastAsia="ar-SA"/>
              </w:rPr>
              <w:t xml:space="preserve">Тема 9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Характеристика макроэкономических показателей. Система национальных сче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 10 Потребление и сбережение. Функции  потребления и сбережения. Инвестиции и их факторы, виды и динамика. Государственные расходы. Мультипликатор и акселератор инвестиций. Экономический рост, его сущность, факторы, типы показатели и модел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 11 Цикличность развития как экономическая  закономерност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ущность, причины и фазы экономического цикла. Инфляция, её причины, сущность и формы проявления.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нок труда и его специфические особенности. Кривые спроса и предложения. Трудовые ресурсы, занятость и безработиц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5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5.2. Практические и семинарские занятия, лабораторные работы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969"/>
        <w:gridCol w:w="4101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16" w:right="-101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се мест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 xml:space="preserve">Наименование раздела (темы)  дисциплины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Наименование лабораторных (практических, семинарских)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2. Спрос, предложение, их факторы и детерминанты Многообразие форм рыночного равновесия. Эластичность спроса и предложения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он спроса, неценовые факторы, влияющие на спрос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 предложения. Неценовые факторы, влияющие 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ия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равновесную цену и равновесный объем продаж. Виды, факторы и коэффициенты  эластичности.</w:t>
            </w:r>
          </w:p>
          <w:p>
            <w:pPr>
              <w:pStyle w:val="Style15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регулирование рынка. Влияние налогов, дотации, фиксированных цен на рыночные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>Тема 3.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едприятие и производство. Теория фирмы. Издержки производства Альтернативные цели фирмы. Классификация издержек производства. Бухгалтерская и экономическая прибыль. Убывающая отдача факторов производств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номические издержки. Прибыль бухгалтерская и экономическая. Издержки в краткосрочном и</w:t>
            </w:r>
          </w:p>
          <w:p>
            <w:pPr>
              <w:pStyle w:val="Style15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госрочном периодах. Карта издержек. Производственная функция и технический прогресс Изокванта. Карта изоквант. Равновесие производ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1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5.3. Примерная тематика курсовых проектов (работ)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едусмотрено.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3942"/>
        <w:gridCol w:w="2827"/>
        <w:gridCol w:w="83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br/>
              <w:t>семест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исципл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 1.Предмет и метод экономической теории Ограниченность ресурсов. Кривая производственных возмож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2. Спрос, предложение, их факторы и детерминанты Многообразие форм рыночного равновесия. Эластичность спроса и предлож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>Тема 3.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едприятие и производство. Теория фирмы. Издержки производства Альтернативные цели фирмы. Классификация издержек производства. Бухгалтерская и экономическая прибыль. Убывающая отдача факторов производст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4. Рынок, его условия действия, функции, виды и типы. Характеристика рынков по количеству контрагентов и основным рыночным мод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5. Поведение фирмы в условиях различных рыночных моделей Максимизация прибыли. Минимизация убыт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, построение графиков. Подготовка к тестировани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6. Рынки факторов производства. Особенности формирования спроса и предложения на факторных рынках. Рынок капитала. Прибыль и процент. Формирование стратегии отдельной фир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7. Рынок труда. Монопсония на рынке труда. Рынок природных ресурсов. Рента, арендная плата и цена земли. Невозобновляемые ресурс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8. Макроэкономическая политика в различных экономических системах и на разных этапах развития рыночной экономики. Общее макроэкономическое равновесие и основные макроэкономические цел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дготовка рефера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>Тема 9.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Характеристика макроэкономических показателей. Система национальных счетов: Номинальный и реальный ВВП, индексы цен, дефлятор ВВП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овокупный спрос и совокупное предложение и их факт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 xml:space="preserve">Тема 10.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требление и сбережение. Функции  потребления и сбережения. Инвестиции и их факторы, виды и динамика. Государственные расходы. Мультипликатор и акселератор инвестиций. Экономический рост, его сущность, факторы, типы показатели и модел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Тема 11. Цикличность развития как экономическая закономерност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ущность, причины и фазы экономического цикла. Инфляция, её причины, сущность и формы проявл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Рынок труда и его специфические особенности. Кривые спроса и предложения. Трудовые ресурсы, занятость и безработиц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Изучение учебной литературы. Решение задач. Подготовка к тест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.4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 w:eastAsia="ar-SA"/>
              </w:rPr>
              <w:t>65.4</w:t>
            </w:r>
          </w:p>
        </w:tc>
      </w:tr>
    </w:tbl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6.1. Рекомендуемая литература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96"/>
        <w:gridCol w:w="5387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лихов, Б.В.</w:t>
            </w:r>
            <w:r>
              <w:rPr>
                <w:rFonts w:cs="Liberation Serif" w:ascii="Liberation Serif" w:hAnsi="Liberation Serif"/>
              </w:rPr>
              <w:t>   Экономическая теория [Электронный ресурс] : учебник для вузов / Б. В. Салихов. - 3-е изд., перераб. и доп. - Электрон. дан. - М. : Дашков и К, 2016. - 724 с. - Режим доступа: https://e.lanbook.com/reader/book/93381/, требуется регистрация. - Яз. рус. - Загл. с экрана. - ISBN 978-5-394-01762-9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kern w:val="2"/>
                <w:lang w:val="en-US" w:eastAsia="ar-SA"/>
              </w:rPr>
              <w:t>2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литическая экономия (экономическая теория)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Руднев В.Д., ред. - 3-е изд. - Электрон. дан. - М. : Дашков и К°, 2016. - 856 с. - Режим доступа: https://e.lanbook.com/reader/book/93343/, требуется регистрация. - Яз. рус. - Загл. с экрана. - ISBN 978-5-394-01725-4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kern w:val="2"/>
                <w:lang w:val="en-US" w:eastAsia="ar-SA"/>
              </w:rPr>
              <w:t>3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йтов, А.Г.</w:t>
            </w:r>
            <w:r>
              <w:rPr>
                <w:rFonts w:cs="Liberation Serif" w:ascii="Liberation Serif" w:hAnsi="Liberation Serif"/>
              </w:rPr>
              <w:t>   Экономическая теория [Электронный ресурс] : учебник для бакалавров / А. Г. Войтов. - Электрон. дан. - М. : Дашков и К°, 2015. - 392 с. - (Учебные издания для бакалавров). - Режим доступа: https://e.lanbook.com/reader/book/93290/, требуется регистрация. - Яз. рус. - Загл. с экрана. - ISBN 978-5-394-01690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kern w:val="2"/>
                <w:lang w:val="en-US" w:eastAsia="ar-SA"/>
              </w:rPr>
              <w:t>4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студентов бакалавриата. - 5-е изд., перераб. и доп. - Электрон. дан. - М. : Дашков и К°, 2016. - 696 с. - (Учебные издания для бакалавров). - Режим доступа: https://e.lanbook.com/reader/book/93358/, требуется регистрация. - Яз. рус. - Загл. с экрана. - ISBN 978-5-394-02120-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kern w:val="2"/>
                <w:lang w:val="en-US" w:eastAsia="ar-SA"/>
              </w:rPr>
              <w:t>5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литическая экономия (экономическая теория)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Руднев В.Д., ред. - 3-е изд. - Электрон. дан. - М. : Дашков и К°, 2016. - 856 с. - Режим доступа: https://e.lanbook.com/reader/book/93343/, требуется регистрация. - Яз. рус. - Загл. с экрана. - ISBN 978-5-394-01725-4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иколаева, И.П.</w:t>
            </w:r>
            <w:r>
              <w:rPr>
                <w:rFonts w:cs="Liberation Serif" w:ascii="Liberation Serif" w:hAnsi="Liberation Serif"/>
              </w:rPr>
              <w:t>   Экономическая теория [Электронный ресурс] : учебник для студентов бакалавриата / И. П. Николаева. - 2-е изд. - Электрон. дан. - М. : Дашков и К°, 2017. - 328 с. - (Учебные издания для бакалавров). - Режим доступа: https://e.lanbook.com/reader/book/91230//, требуется регистрация. - Яз. рус. - Загл. с экрана. - ISBN 978-5-394-01305-8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йтов, А.Г.</w:t>
            </w:r>
            <w:r>
              <w:rPr>
                <w:rFonts w:cs="Liberation Serif" w:ascii="Liberation Serif" w:hAnsi="Liberation Serif"/>
              </w:rPr>
              <w:t>   Хозяйство (Политэкономия XXI века) [Электронный ресурс] : учеб. пособие / А. Г. Войтов. - Электрон. дан. - М. : Дашков и К°, 2017. - 254 с. - (Учебные издания для бакалавров). - Режим доступа: https://e.lanbook.com/reader/book/94034/#1, требуется регистрация. - Яз. рус. - Загл. с экрана. - ISBN 978-5-394-02847-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йтов, А.Г.</w:t>
            </w:r>
            <w:r>
              <w:rPr>
                <w:rFonts w:cs="Liberation Serif" w:ascii="Liberation Serif" w:hAnsi="Liberation Serif"/>
              </w:rPr>
              <w:t>   Экономическая теория [Электронный ресурс] : учебник для бакалавров / А. Г. Войтов. - Электрон. дан. - М. : Дашков и К°, 2018. - 392 с. - (Учебные издания для бакалавров). - Режим доступа: https://e.lanbook.com/reader/book/105581/#2, требуется регистрация. - Яз. рус. - Загл. с экрана. - ISBN 978-5-394-01690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. Микроэкономика-1, 2. Мезоэкономик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Журавлева Г.П., ред. - 8-е изд. - Электрон. дан. - М. : Дашков и К, 2018. - 934 с. - Режим доступа: https://e.lanbook.com/reader/book/105576/#2, требуется регистрация. - Яз. рус. - Загл. с экрана. - ISBN 978-5-394-02916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. С. Вечканов. Экономическая теория /Учебник для вузов//- 2-е изд. - СПб : Питер, 2010. - 448 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. Макроэкономика -1, 2. Метаэкономика. Экономика трансформаций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Журавлева Г.П., ред. - 3-е изд. - Электрон. дан. - М. : Дашков и К, 2016. - 920 с. - Режим доступа: https://e.lanbook.com/reader/book/93382/, требуется регистрация. - Яз. рус. - Загл. с экрана. - ISBN 978-5-394-01290-7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Рабочая тетрад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</w:t>
            </w:r>
            <w:r>
              <w:rPr>
                <w:rFonts w:cs="Liberation Serif" w:ascii="Liberation Serif" w:hAnsi="Liberation Serif"/>
              </w:rPr>
              <w:t xml:space="preserve"> [Текст] : рабочая тетрадь для практических занятий и самостоятельной работы студентов направлений подготовки 35.03.04 "Агрономия", 36.05.01 "Ветеринария", 35.03.06 "Агроинженерия" очной и заочной форм обучения / Костромская ГСХА. Каф. экономики ; Морозов Е.Н. - Караваево : Костромская ГСХА, 2015. - 90 с. - к116 : 52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Рабочая тетрад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рабочая тетрадь для практических занятий и самостоятельной работы студентов направлений подготовки 35.03.04 "Агрономия", 36.05.01 "Ветеринария", 35.03.06 "Агроинженерия" очной и заочной форм обучения / Костромская ГСХА. Каф. экономики ; Морозов Е.Н. - Электрон. дан. (1 файл). - Караваево : Костромская ГСХА, 2015. - Режим доступа: http://lib.ksaa.edu.ru/marcweb, требуется регистрация. - Загл. с этикетки диска. - Рус. яз. - М1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. Экономические системы: формирование и развитие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магистров / Ларионов И.К., ред. ; Сильвестров С.Н., ред. - Электрон. дан. - М. : Дашков и К, 2017. - 876 с. - (Учебные издания для магистров). - Режим доступа: https://e.lanbook.com/reader/book/93429/, требуется регистрация. - Яз. рус. - Загл. с экрана. - ISBN 978-5-394-01397-3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ло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ловарь финансово-экономических терминов</w:t>
            </w:r>
            <w:r>
              <w:rPr>
                <w:rFonts w:cs="Liberation Serif" w:ascii="Liberation Serif" w:hAnsi="Liberation Serif"/>
              </w:rPr>
              <w:t xml:space="preserve"> [Электронный ресурс] / Эскиндаров М.А., ред. - Электрон. дан. - М. : Дашков и К, 2017. - 1168 с. - Режим доступа: https://e.lanbook.com/reader/book/91226/, требуется регистрация. - Загл. с экрана. - Яз. рус. - ISBN 978-5-394-02801-4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Конспект ле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</w:t>
            </w:r>
            <w:r>
              <w:rPr>
                <w:rFonts w:cs="Liberation Serif" w:ascii="Liberation Serif" w:hAnsi="Liberation Serif"/>
              </w:rPr>
              <w:t xml:space="preserve"> [Текст] : конспект лекций для студентов всех спец. очной и заочной форм обучения. Раздел : Общая экономическая теория / Воробьев А.И. ; Павлов М.Н. ; Костромская ГСХА. Каф. экономики. - 4-е изд. стереотип. - Кострома : КГСХА, 2011. - 2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Конспект ле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ая теория. Раздел "Общая экономическая теория"</w:t>
            </w:r>
            <w:r>
              <w:rPr>
                <w:rFonts w:cs="Liberation Serif" w:ascii="Liberation Serif" w:hAnsi="Liberation Serif"/>
              </w:rPr>
              <w:t xml:space="preserve"> [Электронный ресурс] : конспект лекций для студентов всех спец. очной и заочной форм обучения / Костромская ГСХА. Каф. экономики ; Воробьев А.И. ; Павлов М.Н. - 4-е изд., стереотип. - Электрон. дан. - Кострома : КГСХА, 2011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кроэкономика. Введение в макроэкономику. Совокупный спрос и совокупное предложение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по самостоятельному изучению дисциплины для студентов всех спец. очной и заочной форм обучения / Зорина Т.Я. ; Крапивина И.Ю., ред. ; Костромская ГСХА. Каф. экономики. - Электрон. дан. - Кострома : КГСХА, 2009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йтов, А.Г.</w:t>
            </w:r>
            <w:r>
              <w:rPr>
                <w:rFonts w:cs="Liberation Serif" w:ascii="Liberation Serif" w:hAnsi="Liberation Serif"/>
              </w:rPr>
              <w:t>   Экономика. Общий курс (фундаментальная теория экономики) [Электронный ресурс] : учебник / А. Г. Войтов. - 12-е изд., перераб. и доп. - Электрон. дан. - М. : Дашков и К°, 2010. - 594 с. - Режим доступа: http://e.lanbook.com/view/book/977/, требуется рег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6.4. Лицензионное программ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774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 заключенном с ним договор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Windows Prof 7 Academic Open Licen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Office 2010 Russian Academic Open Licen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L 8.1 Russian Academic Open Licen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Office 2013 Russian Academic Open Licen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Exchange Standard 2007 Academic Device CAL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erver Academic Device CAL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SQL Server Standard Edition Academi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Exchange Server Standard Edition Academi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Terminal Svcs Device CAL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erver Standard 2008 Academi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erver Standard 2008 R2 Academi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MicrosoftForefront TMG Standard 20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erver Standard 2012 Academi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Майкрософт, 61149292, 15.11.2012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SunRavBookOffic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SunRavSoftware, 25.04.2012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SunRavTestOfficeP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SunRavSoftware, 25.04.2012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RengaArchitectu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ACKOH, ДЛ-15-00032, 10.05.2015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КОМПАС-Автопроект, КОМПАС 3D V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ACKOH, МЦ-14-00430, 01.01.2010, постоянная</w:t>
            </w:r>
          </w:p>
        </w:tc>
      </w:tr>
      <w:tr>
        <w:trPr>
          <w:trHeight w:val="25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Лира CanpAcademicSet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Лира, 623931176, 08.04.2009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AutodeskEducationMasterSuite 20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Autodesk, 555-70284370, 29.09.2015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ARCHICAD 20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ЕАО «Графисофт», 21.02.2017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1С:Предприятие 8. Комплект для учебных заведен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ДС-Консалтинг, 05.06.2014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Защищенный программный комплекс «1C Предприятие 8.2z»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ДС-Консалтинг, 07.04.2015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НАС «СЕЛЭКС» – Молочный скот. Племенной учет в хозяйства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ООО «ПЛИНОР», 17.08.2015, постоянна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/>
              </w:rPr>
              <w:t>Программное обеспечение «Антиплагиат»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Russian Edition. 250-499Node 1 year Educational Renewal Licen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римСофт»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цензион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говор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44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.02.2020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Calibri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7. Материально-техническое обеспечение дисциплины</w:t>
      </w:r>
    </w:p>
    <w:tbl>
      <w:tblPr>
        <w:tblW w:w="140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62"/>
        <w:gridCol w:w="356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удитория 409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Intel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Pentium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CPUG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20 @ 2.6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GHz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, проекто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tsubishiWD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2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</w:t>
              <w:br/>
              <w:t>для проведения лабораторно-практических занятий и занятий семинарского тип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304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Liberation Serif" w:hAnsi="Liberation Serif" w:eastAsia="SimSun;Arial Unicode MS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 Интерактивная доска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Hitachi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FX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>-77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WL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 76483  Мультимедийный проектор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InFokus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IN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24+,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DLP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SVGA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eastAsia="zh-CN"/>
              </w:rPr>
              <w:t xml:space="preserve"> (800*600), 2400</w:t>
            </w:r>
            <w:r>
              <w:rPr>
                <w:rFonts w:eastAsia="SimSun;Arial Unicode MS" w:cs="Liberation Serif" w:ascii="Liberation Serif" w:hAnsi="Liberation Serif"/>
                <w:sz w:val="24"/>
                <w:szCs w:val="24"/>
                <w:lang w:val="en-US" w:eastAsia="zh-CN"/>
              </w:rPr>
              <w:t>AN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ьютер: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AMSUN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e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1024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/16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FD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V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W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19 с выходом в Интернет и ЭИОС ФГБОУ ВО Костромской ГСХ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прият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ебны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ений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, SunRav TestOffice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</w:t>
              <w:br/>
              <w:t>для курсового проектирования (выполнения курсовых работ)и самостоятельной раб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Бездисковые терминальные станции 12шт.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</w:t>
              <w:br/>
              <w:t>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305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ая специализированной мебель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ие стенд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313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утбук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ce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екто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EN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тенный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lassi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cutu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00*200 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0*200/ 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W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 МП1016891 экр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Компьютер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50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4407027,47105956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36.05.01 Ветеринария, направленность (профиль) «Ветеринарная фармация» </w:t>
      </w:r>
    </w:p>
    <w:p>
      <w:pPr>
        <w:pStyle w:val="16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Заведующий кафедрой</w:t>
        <w:tab/>
        <w:tab/>
        <w:tab/>
        <w:tab/>
        <w:tab/>
        <w:tab/>
        <w:t xml:space="preserve"> Королева Н.Л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«Экономика, организация производства 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и бизнеса»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«Экономика, организация производства 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и бизнеса» </w:t>
        <w:tab/>
        <w:tab/>
        <w:tab/>
        <w:tab/>
        <w:tab/>
        <w:tab/>
        <w:tab/>
        <w:tab/>
        <w:t>Королева Н.Л.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240" w:after="12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000000"/>
      <w:sz w:val="28"/>
    </w:rPr>
  </w:style>
  <w:style w:type="character" w:styleId="4">
    <w:name w:val=" Знак Знак4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3">
    <w:name w:val=" Знак Знак3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">
    <w:name w:val="текст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?????? ?????????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??????? ??????"/>
    <w:qFormat/>
    <w:rPr>
      <w:rFonts w:ascii="OpenSymbol" w:hAnsi="OpenSymbol" w:cs="Open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3">
    <w:name w:val="1т Знак"/>
    <w:qFormat/>
    <w:rPr>
      <w:rFonts w:eastAsia="Calibri"/>
      <w:sz w:val="26"/>
      <w:szCs w:val="26"/>
      <w:lang w:val="en-US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Ari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7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Style18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">
    <w:name w:val="WW-?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0">
    <w:name w:val="????????? ???????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6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4:00Z</dcterms:created>
  <dc:creator>_</dc:creator>
  <dc:description/>
  <cp:keywords/>
  <dc:language>en-US</dc:language>
  <cp:lastModifiedBy>Admin</cp:lastModifiedBy>
  <cp:lastPrinted>2015-01-27T20:07:00Z</cp:lastPrinted>
  <dcterms:modified xsi:type="dcterms:W3CDTF">2020-07-07T18:16:00Z</dcterms:modified>
  <cp:revision>41</cp:revision>
  <dc:subject/>
  <dc:title>МИНИСТЕРСТВО СЕЛЬСКОГО ХОЗЯЙСТВА РОССИЙСКОЙ ФЕДЕРАЦИИ</dc:title>
</cp:coreProperties>
</file>